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hanging="1418"/>
        <w:rPr/>
      </w:pPr>
      <w:r>
        <w:rPr>
          <w:b/>
          <w:bCs/>
        </w:rPr>
        <w:t>Queja núm.</w:t>
      </w:r>
      <w:r>
        <w:rPr/>
        <w:t>: 12/0067, 12/0572, 12/2683 y 12/3397.</w:t>
      </w:r>
    </w:p>
    <w:p>
      <w:pPr>
        <w:pStyle w:val="Normal"/>
        <w:ind w:left="1418" w:hanging="1418"/>
        <w:rPr/>
      </w:pPr>
      <w:r>
        <w:rPr>
          <w:b/>
          <w:bCs/>
        </w:rPr>
        <w:t>Asunto:</w:t>
      </w:r>
      <w:r>
        <w:rPr/>
        <w:tab/>
        <w:t>Falta de respuesta de la Secretaría de Estado de Infraestructuras, Transporte y Vivienda, del Ministerio de Fomento, a nuestra petición de colaboración.</w:t>
      </w:r>
    </w:p>
    <w:p>
      <w:pPr>
        <w:pStyle w:val="Normal"/>
        <w:ind w:left="1418" w:hanging="1418"/>
        <w:rPr/>
      </w:pPr>
      <w:r>
        <w:rPr>
          <w:b/>
          <w:bCs/>
        </w:rPr>
        <w:t>Materia:</w:t>
      </w:r>
      <w:r>
        <w:rPr/>
        <w:tab/>
        <w:t>Obras Públicas</w:t>
      </w:r>
    </w:p>
    <w:p>
      <w:pPr>
        <w:pStyle w:val="Normal"/>
        <w:ind w:left="1418" w:hanging="1418"/>
        <w:rPr/>
      </w:pPr>
      <w:r>
        <w:rPr>
          <w:b/>
          <w:bCs/>
        </w:rPr>
        <w:t>Administración afectada:</w:t>
      </w:r>
      <w:r>
        <w:rPr/>
        <w:t xml:space="preserve"> Ministerio de Fomento.</w:t>
      </w:r>
    </w:p>
    <w:p>
      <w:pPr>
        <w:pStyle w:val="Normal"/>
        <w:ind w:left="1418" w:hanging="1418"/>
        <w:rPr/>
      </w:pPr>
      <w:r>
        <w:rPr>
          <w:b/>
          <w:bCs/>
        </w:rPr>
        <w:t>Código de cierre:</w:t>
      </w:r>
      <w:r>
        <w:rPr/>
        <w:t xml:space="preserve"> </w:t>
      </w:r>
    </w:p>
    <w:p>
      <w:pPr>
        <w:pStyle w:val="Normal"/>
        <w:ind w:left="1418" w:hanging="1418"/>
        <w:rPr/>
      </w:pPr>
      <w:r>
        <w:rPr>
          <w:b/>
          <w:bCs/>
        </w:rPr>
        <w:t>Fecha de cierre:</w:t>
      </w:r>
      <w:r>
        <w:rPr/>
        <w:t xml:space="preserve"> 26-03-2013</w:t>
      </w:r>
    </w:p>
    <w:p>
      <w:pPr>
        <w:pStyle w:val="Normal"/>
        <w:ind w:hanging="0"/>
        <w:rPr/>
      </w:pPr>
      <w:r>
        <w:rPr/>
      </w:r>
    </w:p>
    <w:p>
      <w:pPr>
        <w:pStyle w:val="Normal"/>
        <w:ind w:hanging="0"/>
        <w:rPr>
          <w:b/>
          <w:b/>
          <w:bCs/>
        </w:rPr>
      </w:pPr>
      <w:r>
        <w:rPr>
          <w:b/>
          <w:bCs/>
        </w:rPr>
        <w:t>Descripción de la actuación:</w:t>
      </w:r>
    </w:p>
    <w:p>
      <w:pPr>
        <w:pStyle w:val="Normal"/>
        <w:rPr/>
      </w:pPr>
      <w:r>
        <w:rPr/>
        <w:t>En esta Institución se venían tramitando diversas quejas en las que, finalmente, tuvimos que dirigirnos a órganos dependientes del Ministerio de Fomento:</w:t>
      </w:r>
    </w:p>
    <w:p>
      <w:pPr>
        <w:pStyle w:val="Normal"/>
        <w:rPr/>
      </w:pPr>
      <w:r>
        <w:rPr/>
        <w:t>* Queja 12/0067: denuncia del malestar vecinal por el “apagón” de la Autovía de la Costa del Sol a su paso por la zona de La Cala de Mijas (Málaga).</w:t>
      </w:r>
    </w:p>
    <w:p>
      <w:pPr>
        <w:pStyle w:val="Normal"/>
        <w:rPr/>
      </w:pPr>
      <w:r>
        <w:rPr/>
        <w:t>* Queja 12/0572: denuncia por la colocación indiscriminada de grandes vallas publicitarias en diversas zonas libres del municipio malagueño de Rincón de la Victoria.</w:t>
      </w:r>
    </w:p>
    <w:p>
      <w:pPr>
        <w:pStyle w:val="Normal"/>
        <w:rPr/>
      </w:pPr>
      <w:r>
        <w:rPr/>
        <w:t>* Queja 12/2683 y queja 12/3397: denuncia de la paralización de las obras de soterramiento de las vías del tren a su paso por Puerto Real (Cádiz).</w:t>
      </w:r>
    </w:p>
    <w:p>
      <w:pPr>
        <w:pStyle w:val="Normal"/>
        <w:rPr/>
      </w:pPr>
      <w:r>
        <w:rPr/>
        <w:t>Tras admitir a trámite las quejas e interesar, en vía de colaboración, informe a diversos órganos del Ministerio de Fomento, la Directora del Gabinete de la Secretaría de Estado de Infraestructuras, Transporte y Vivienda, nos remitió el siguiente escrito, del que transcribimos literalmente las consideraciones que nos remitía:</w:t>
      </w:r>
    </w:p>
    <w:p>
      <w:pPr>
        <w:pStyle w:val="Transcripcin"/>
        <w:rPr/>
      </w:pPr>
      <w:r>
        <w:rPr/>
        <w:t>“</w:t>
      </w:r>
      <w:r>
        <w:rPr/>
        <w:t>1. La Ley Orgánica 2/2007, de 19 de Marzo, de Reforma del Estatuto de Autonomía para Andalucía, en su art. 128, instituye la figura del Defensor del Pueblo Andaluz, al que atribuye, sin perjuicio de la Institución del Defensor del Pueblo contemplada en la Constitución Española, la función que le encomienda el Estatuto de Autonomía y la Ley 9/1983, de 1 de Diciembre, del Defensor del Pueblo Andaluz, a cuyo efecto podrá supervisar la actividad de las Administraciones Públicas de Andalucía, dando cuenta de ello al Parlamento Andaluz (art. 128.1) y en su artículo 128.3, por el que el Defensor del Pueblo Andaluz y el Defensor del Pueblo designado por las Cortes Generales colaborarán en el ejercicio de sus funciones.</w:t>
      </w:r>
    </w:p>
    <w:p>
      <w:pPr>
        <w:pStyle w:val="Transcripcin"/>
        <w:rPr/>
      </w:pPr>
      <w:r>
        <w:rPr/>
        <w:t>2. En cuanto al ámbito de competencias del Defensor del Pueblo Andaluz, en el art. 14 de la Ley 9/1983, de 1 de Diciembre, del Defensor del Pueblo Andaluz, dice que podrá solamente dirigirse al Defensor del Pueblo del Estado o a los defensores del pueblo o instituciones análogas que excedan del ámbito territorial en Andalucía.</w:t>
      </w:r>
    </w:p>
    <w:p>
      <w:pPr>
        <w:pStyle w:val="Transcripcin"/>
        <w:rPr/>
      </w:pPr>
      <w:r>
        <w:rPr/>
        <w:t>Así pues, la Ley regula minuciosamente las actuaciones y ámbitos en los que podrá actuar el Defensor del Pueblo Andaluz.</w:t>
      </w:r>
    </w:p>
    <w:p>
      <w:pPr>
        <w:pStyle w:val="Transcripcin"/>
        <w:rPr/>
      </w:pPr>
      <w:r>
        <w:rPr/>
        <w:t>En el artículo 1 de esta misma Ley, se le define como el Comisionado del Parlamento, designado por éste para la defensa de los derechos comprendidos en el Título I de la Constitución Española, a cuyo efecto podrá supervisar la actividad de la Administración Autonómica y al Parlamento. Es decir, las relaciones entre el Defensor del Pueblo Andaluz y las “otras” Administraciones no sujetas al ámbito de actuación de sus competencias, las deberá vehicular, en términos generales, a través del Defensor del Pueblo.</w:t>
      </w:r>
    </w:p>
    <w:p>
      <w:pPr>
        <w:pStyle w:val="Transcripcin"/>
        <w:rPr/>
      </w:pPr>
      <w:r>
        <w:rPr/>
        <w:t>Por tanto, en sus escritos de queja, no puede utilizar el término “dirigirnos a”, aunque lo suavice especificando “en vía de colaboración”, más de lo que él mismo significa y deducir de él el sometimiento de la Administración del Estado a la supervisión del Defensor del Pueblo Andaluz.</w:t>
      </w:r>
    </w:p>
    <w:p>
      <w:pPr>
        <w:pStyle w:val="Transcripcin"/>
        <w:rPr/>
      </w:pPr>
      <w:r>
        <w:rPr/>
        <w:t>A la vista de las consideraciones expuestas puede concluirse que de los preceptos de la Ley del Defensor del Pueblo Andaluz no se deriva subordinación ni obligación alguna con respecto al mismo de la Secretaría de Estado y de las Unidades que de ella dependen. Por tanto, el Defensor del Pueblo Andaluz, dentro de las funciones que tiene asignadas por ley no puede exigir directamente a la Administración Central informes o colaboraciones que exceden del ámbito de sus competencias.</w:t>
      </w:r>
    </w:p>
    <w:p>
      <w:pPr>
        <w:pStyle w:val="Transcripcin"/>
        <w:rPr/>
      </w:pPr>
      <w:r>
        <w:rPr/>
        <w:t>En consecuencia, la petición de información que formula esa Alta Institución sobre las presentes quejas y sucesivas que pudieran presentarse deberían vehicularse a través del Defensor del Pueblo y nunca directamente a través de una Unidad Administrativa o Departamento Ministerial del Gobierno de España”.</w:t>
      </w:r>
    </w:p>
    <w:p>
      <w:pPr>
        <w:pStyle w:val="Normal"/>
        <w:rPr/>
      </w:pPr>
      <w:r>
        <w:rPr/>
        <w:t>Como respuesta, esta Institución trasladó a la Secretaría de Estado de Infraestructuras, Transporte y Vivienda, del Ministerio de Fomento, el siguiente escrito:</w:t>
      </w:r>
    </w:p>
    <w:p>
      <w:pPr>
        <w:pStyle w:val="Transcripcin"/>
        <w:rPr/>
      </w:pPr>
      <w:r>
        <w:rPr/>
        <w:t>“</w:t>
      </w:r>
      <w:r>
        <w:rPr/>
        <w:t xml:space="preserve">Con fecha 8 de Octubre del presente año ha tenido entrada en esta Institución escrito de la Sra. Directora del Gabinete de esa Secretaría de Estado, por el que, en definitiva, considera que no se debe facilitar la información solicitada por esta Institución, en vía de colaboración, sobre cuestiones que consideramos de interés para un sector de la ciudadanía andaluza. </w:t>
      </w:r>
    </w:p>
    <w:p>
      <w:pPr>
        <w:pStyle w:val="Transcripcin"/>
        <w:rPr/>
      </w:pPr>
      <w:r>
        <w:rPr/>
        <w:t xml:space="preserve">Se nos expone que esta petición de información debe “vehicularse” a través de la Institución de la Defensora del Pueblo y nunca a través de una Unidad Administrativa o Departamento Ministerial del Gobierno de España (adjuntamos fotocopia del mencionado escrito). </w:t>
      </w:r>
    </w:p>
    <w:p>
      <w:pPr>
        <w:pStyle w:val="Transcripcin"/>
        <w:rPr/>
      </w:pPr>
      <w:r>
        <w:rPr/>
        <w:t xml:space="preserve">Tal negativa a colaborar con esta Institución se justifica en base a que la normativa reguladora de ésta no permite que utilicemos el término “dirigirnos a”, ni siquiera aunque se “suavice” su significado con la expresión “en vía de colaboración”. </w:t>
      </w:r>
    </w:p>
    <w:p>
      <w:pPr>
        <w:pStyle w:val="Transcripcin"/>
        <w:rPr/>
      </w:pPr>
      <w:r>
        <w:rPr/>
        <w:t xml:space="preserve">A la vista del contenido de esta respuesta, y sin perjuicio de trasladar a Vd. nuestro malestar por el contenido y los términos en los que ha sido redactado el mencionado escrito a la hora de dirigirse a esta Institución Estatutaria, hemos consideramos oportuno hacer las siguientes consideraciones: </w:t>
      </w:r>
    </w:p>
    <w:p>
      <w:pPr>
        <w:pStyle w:val="Transcripcin"/>
        <w:rPr/>
      </w:pPr>
      <w:r>
        <w:rPr/>
        <w:t xml:space="preserve">1º. Esta Institución ejerce sus competencias dentro del marco establecido por la Ley Orgánica 2/2007, de 19 de Marzo, de Reforma del Estatuto de Andalucía; de los arts. 1, 10 y 14 de la Ley 9/1983, de 1 de Diciembre, del Defensor del Pueblo Andaluz y del art. 2 de la Ley 36/1985, de 6 de Noviembre, que regula las relaciones entre la Institución del Defensor del Pueblo y las figuras similares existentes en las distintas Comunidades Autónomas. </w:t>
      </w:r>
    </w:p>
    <w:p>
      <w:pPr>
        <w:pStyle w:val="Transcripcin"/>
        <w:rPr/>
      </w:pPr>
      <w:r>
        <w:rPr/>
        <w:t>Éste es nuestro marco normativo básico y a él nos atenemos escrupulosamente cuando se presentan quejas relacionadas con los derechos constitucionales y estatutarios de la ciudadanía, y que afectan a las administraciones territoriales, autonómicas y locales o algunas de las entidades adscritas a las mismas. De ello, damos cumplida cuenta en nuestros Informes Anuales al Parlamento de Andalucía, que se encuentran alojados en nuestra página web, dentro del apartado de Informes Anuales (</w:t>
      </w:r>
      <w:hyperlink r:id="rId2">
        <w:r>
          <w:rPr>
            <w:rStyle w:val="InternetLink"/>
          </w:rPr>
          <w:t>www.defensordelpuebloandaluz.es</w:t>
        </w:r>
      </w:hyperlink>
      <w:r>
        <w:rPr/>
        <w:t xml:space="preserve">). </w:t>
      </w:r>
    </w:p>
    <w:p>
      <w:pPr>
        <w:pStyle w:val="Transcripcin"/>
        <w:rPr/>
      </w:pPr>
      <w:r>
        <w:rPr/>
        <w:t xml:space="preserve">2º. Esta Institución, cuando recibe reclamaciones de la ciudadanía que afectan a órganos o entidades adscritos a la Administración del Estado y entiende que tienen la consideración de quejas contra tales entidades u órganos, las remite a la Defensora del Pueblo de las Cortes Generales, por considerar que es a dicha Institución a la que le corresponde entender de tales asuntos. </w:t>
      </w:r>
    </w:p>
    <w:p>
      <w:pPr>
        <w:pStyle w:val="Transcripcin"/>
        <w:rPr/>
      </w:pPr>
      <w:r>
        <w:rPr/>
        <w:t xml:space="preserve">Prueba de ello es que en el último mandato (2007 a 2011) hemos remitido a dicha Institución, y a otros Defensores Autonómicos, 1.814 quejas, de las 30.505 que, en dicho período, hemos recibido en esta Institución. </w:t>
      </w:r>
    </w:p>
    <w:p>
      <w:pPr>
        <w:pStyle w:val="Transcripcin"/>
        <w:rPr/>
      </w:pPr>
      <w:r>
        <w:rPr/>
        <w:t>3º. Por otra parte, cuando se considera que algún asunto, por razón de la competencia de supervisión, precisa de la colaboración del Defensor del Pueblo, solicitamos la misma en los términos de la Ley 36/1985, de 6 de Noviembre, habiendo actuado de esta forma en distintas ocasiones. Se trata de supuestos muy variados, tales como aquellos en los que inicialmente hemos interesado una información pero, posteriormente, consideramos que es necesaria una supervisión o bien de aquellos otros en que si bien, en principio, parece que la cuestión corresponde resolverla a la Administración Autonómica, posteriormente, entendemos que, sin la intervención de la Administración del Estado, no es posible resolver el asunto planteado, etc.</w:t>
      </w:r>
    </w:p>
    <w:p>
      <w:pPr>
        <w:pStyle w:val="Transcripcin"/>
        <w:rPr/>
      </w:pPr>
      <w:r>
        <w:rPr/>
        <w:t xml:space="preserve">En definitiva, cuando es necesaria cualquier actividad de supervisión, por mínima que sea, sobre la Administración del Estado nunca se lleva a cabo directamente por esta Institución. </w:t>
      </w:r>
    </w:p>
    <w:p>
      <w:pPr>
        <w:pStyle w:val="Transcripcin"/>
        <w:rPr/>
      </w:pPr>
      <w:r>
        <w:rPr/>
        <w:t>Por otro lado, nuestra colaboración con la Institución de la Defensora del Pueblo de las Cortes Generales está presente desde la puesta en funcionamiento de la Institución, además de en las actuaciones ya comentadas, en la información que compartimos para evitar posibles duplicidades cuando actuamos en ámbitos de competencias concurrentes, como ocurre cuando supervisamos la Administración Autonómica y las Administraciones Locales, sin que, hasta la fecha, hayan surgido problemas por este motivo entre ambas instituciones. Sirva todo ello como botón de muestra de la intensa colaboración y modélica coordinación que siempre ha mantenido la Oficina del Defensor del Pueblo Andaluz con la del Defensor del Pueblo.</w:t>
      </w:r>
    </w:p>
    <w:p>
      <w:pPr>
        <w:pStyle w:val="Transcripcin"/>
        <w:rPr/>
      </w:pPr>
      <w:r>
        <w:rPr/>
        <w:t>4º. Todo lo manifestado hasta ahora viene a demostrar que esta Institución, en ningún caso, ha intentado supervisar a la Administración del Estado. Quedaría por dilucidar si los Comisionados Parlamentarios, entre ellos el Andaluz, pueden, o no, “dirigirse a“ la Administración del Estado para solicitar información, ni siquiera cuando se trata de “en vía de colaboración”.</w:t>
      </w:r>
    </w:p>
    <w:p>
      <w:pPr>
        <w:pStyle w:val="Transcripcin"/>
        <w:rPr/>
      </w:pPr>
      <w:r>
        <w:rPr/>
        <w:t xml:space="preserve">Como cuestión previa, debemos aclarar que, en todo caso, no comentamos la valoración que realiza la Directora del Gabinete cuando mantiene que de la Ley reguladora de la Institución no se deriva una subordinación de esa Secretaría de Estado hacia nuestra Institución, pues tal hecho, ni por asomo, se desprende de nuestra actuación ni es posible estimar que tal subordinación exista, ni siquiera cuando supervisamos a la Administración Autonómica o las Locales de nuestra Comunidad Autónoma. Ello por cuanto la relación que se establece entre los Comisionados Parlamentarios y las administraciones supervisadas es por razón de la competencia y no de jerarquía, en cuyo plano habría que situar una relación de subordinación. </w:t>
      </w:r>
    </w:p>
    <w:p>
      <w:pPr>
        <w:pStyle w:val="Transcripcin"/>
        <w:rPr/>
      </w:pPr>
      <w:r>
        <w:rPr/>
        <w:t xml:space="preserve">Hecho este paréntesis, corresponde ahora, como decíamos, dilucidar si esta Institución puede, o no, “dirigirse a“ los órganos de la Administración del Estado. Se trata de una cuestión completamente resuelta en la Sentencia del Tribunal Constitucional 142/1988, de 12 de Julio, que resuelve el recurso de inconstitucionalidad promovido por el Presidente del Gobierno Español, en el que se pronuncia sobre la constitucionalidad entre otros preceptos del núm. 3 del art. 2 de la Ley 4/1985, de 27 de Junio, Reguladora del Justicia de Aragón, cuyo tenor literal era, y es, por que el Tribunal lo declaró conforme a la Constitución, el siguiente: «Del mismo modo el Justicia de Aragón, en el cumplimiento de su misión, podrá dirigirse a toda clase de autoridades, organismos, funcionarios y dependencias de cualquier Administración con sede en la Comunidad Autónoma.» </w:t>
      </w:r>
    </w:p>
    <w:p>
      <w:pPr>
        <w:pStyle w:val="Transcripcin"/>
        <w:rPr/>
      </w:pPr>
      <w:r>
        <w:rPr/>
        <w:t xml:space="preserve">El Tribunal Constitucional, en el Fundamento Jurídico 3º de esta Sentencia, manifiesta que la simple lectura del artículo: “(...) admite sin dificultad una interpretación conforme con la Constitución y con los preceptos del Estatuto que desarrolla. Equiparar el término «supervisión», que utiliza el precepto en sus núms. 1 y 2 al referirse a la Administración Autónoma y a los entes locales aragoneses, con la expresión «dirigirse a» que emplea el núm. 3 para «cualquier otra Administración con sede en la Comunidad Autónoma», es contrario al sentido gramatical de las palabras, a la interpretación sistemática del propio precepto y de la Ley en su conjunto, y al criterio hermenéutico reiterado por este Tribunal y recogido por el art. 5 de la Ley Orgánica del Poder Judicial de interpretar y aplicar las normas según los preceptos y principios constitucionales”. </w:t>
      </w:r>
    </w:p>
    <w:p>
      <w:pPr>
        <w:pStyle w:val="Transcripcin"/>
        <w:rPr/>
      </w:pPr>
      <w:r>
        <w:rPr/>
        <w:t>A continuación y motivando el porqué estas Instituciones pueden dirigirse a cualquier Administración, dice que “(...) como sostienen en sus escritos los representantes de las Cortes de Aragón y de la Diputación General, interpretando el núm. 3 del art. 2 de la Ley impugnada «según el sentido propio de sus palabras» (art. 3.1 del Código Civil), no puede atribuirse al término utilizado «dirigirse a» más de lo que él mismo significa y deducir de él un sometimiento de la Administración del Estado a la supervisión del Justicia de Aragón. El precepto se limita a autorizar o hacer posible que el Justicia se ponga en comunicación con cualquier órgano o dependencia de las Administraciones presentes en la Comunidad Autónoma, bien a efectos de solicitar de ellas la información o ayuda que puedan resultar necesarias para el desempeño de la función que le atribuye el apartado a) del art. 33.1 del EAA -«la protección y defensa de los derechos individuales y colectivos reconocidos en este Estatuto»-“.</w:t>
      </w:r>
    </w:p>
    <w:p>
      <w:pPr>
        <w:pStyle w:val="Transcripcin"/>
        <w:rPr/>
      </w:pPr>
      <w:r>
        <w:rPr/>
        <w:t xml:space="preserve">Insistiendo, aún más, en la motivación por la cual considera que el término “dirigirse a” es perfectamente constitucional, recuerda la clara diferenciación que la ley establece entre los términos utilizados cuando se habla de la Administración Autonómica, a la que supervisa, respecto de cuando lo hace a otras Administraciones, sobre las que no posee competencia de supervisión, en cuyo caso se limita a “dirigirse a“. </w:t>
      </w:r>
    </w:p>
    <w:p>
      <w:pPr>
        <w:pStyle w:val="Transcripcin"/>
        <w:rPr/>
      </w:pPr>
      <w:r>
        <w:rPr/>
        <w:t xml:space="preserve">Por todo ello y en conclusión, una lectura serena del contenido de nuestros escritos permiten valorar la perfecta constitucionalidad de los términos utilizados en el mismo y de su contenido destinado a obtener información y, en su caso, si lo vemos necesario proponer alguna actuación, en cuyo supuesto, si fuera necesario actuaríamos a través de la Institución de la Defensora del Pueblo de las Cortes Generales. </w:t>
      </w:r>
    </w:p>
    <w:p>
      <w:pPr>
        <w:pStyle w:val="Transcripcin"/>
        <w:rPr/>
      </w:pPr>
      <w:r>
        <w:rPr/>
        <w:t>Consiguientemente, estimamos que no se puede limitar a los Comisionados Parlamentarios Autonómicos su facultad de dirigirse a otros órganos de la Administración o de otro poder público que se encuentre fuera de su ámbito de supervisión, en cuanto tal relación no deriva de unas competencias de supervisión, sino de un deber genérico de coordinación y colaboración que se encuentra en el art. 103.1 de la Constitución y, de manera más concreta en el ámbito de la legislación ordinaria, por lo que se refiere a las Administraciones Públicas, en el art. 3.2 de la Ley 30/1992, de 26 de Noviembre, de Régimen Jurídico de las Administraciones Públicas y del Procedimiento Administrativo Común.</w:t>
      </w:r>
    </w:p>
    <w:p>
      <w:pPr>
        <w:pStyle w:val="Transcripcin"/>
        <w:rPr/>
      </w:pPr>
      <w:r>
        <w:rPr/>
        <w:t>Por todo ello, confiamos, y deseamos, que los distintos informes que hemos rogado por vía de colaboración, y nunca de supervisión, se nos remitan a la mayor brevedad posible para poder dar respuesta a peticiones que nos han dirigido los ciudadanos y concluir nuestras actuaciones que tenemos paralizadas desde hace meses, causándoles con ello un perjuicio innecesario a las personas que se dirigieron a esta Institución. Los asuntos que tenemos pendientes de respuesta en materia de obras públicas y transportes son, además, de los referenciados en el escrito de la Directora del Gabinete, (12/2683 y 12/572), el 12/67, de los que, para facilitar su localización, adjuntamos fotocopia de las peticiones de informe iniciales.</w:t>
      </w:r>
    </w:p>
    <w:p>
      <w:pPr>
        <w:pStyle w:val="Transcripcin"/>
        <w:spacing w:before="0" w:after="0"/>
        <w:rPr/>
      </w:pPr>
      <w:r>
        <w:rPr/>
        <w:t xml:space="preserve">Al fin y al cabo, es a la ciudadanía andaluza, con su solicitud de intervención del Defensor del Pueblo Andaluz, la que motiva la actuación de esta Institución dentro del marco constitucional y legal. Es así como este Comisionado del Parlamento de Andalucía ha conseguido alcanzar un importante grado de confianza de nuestra ciudadanía, como lo demuestra no sólo las 110.643 quejas y más de 100.000 solicitudes de información que, hasta la fecha, ha tramitado esta Institución, si no, lo que es más importante para nosotros, el nivel de confianza y satisfacción por los servicios que prestamos, que nos otorgan los ciudadanos andaluces a través de indicadores objetivos que puede consultar en estas direcciones electrónicas: </w:t>
      </w:r>
      <w:hyperlink r:id="rId3">
        <w:r>
          <w:rPr>
            <w:rStyle w:val="InternetLink"/>
          </w:rPr>
          <w:t>http://cadpea.ugr.es/Egopa_ArchivoDocu.aspx</w:t>
        </w:r>
      </w:hyperlink>
    </w:p>
    <w:p>
      <w:pPr>
        <w:pStyle w:val="Transcripcin"/>
        <w:ind w:left="567" w:right="567" w:hanging="0"/>
        <w:rPr/>
      </w:pPr>
      <w:r>
        <w:rPr/>
        <w:t>www.defensordelpuebloandaluz.es/informacion/calidad/indicadores</w:t>
      </w:r>
    </w:p>
    <w:p>
      <w:pPr>
        <w:pStyle w:val="Transcripcin"/>
        <w:rPr/>
      </w:pPr>
      <w:r>
        <w:rPr/>
        <w:t xml:space="preserve">Por todo ello, creemos que debe evitarse, en el futuro, cualquier actitud que suponga confrontación y, consecuentemente, realizar precisiones innecesarias o entrar en discusiones que retrasan las respuestas que esperan los ciudadanos y nos alejan del deseo expresado reiteradamente por la ciudadanía y los Gobiernos de la Nación y Autonómico de generar un marco de colaboración que permita atender con eficacia, eficiencia y transparencia los intereses de la ciudadanía. </w:t>
      </w:r>
    </w:p>
    <w:p>
      <w:pPr>
        <w:pStyle w:val="Transcripcin"/>
        <w:rPr/>
      </w:pPr>
      <w:r>
        <w:rPr/>
        <w:t>Por nuestra parte tenga la certeza esa Secretaría de Estado que esta Institución siempre va a seguir actuando bajo el principio de lealtad constitucional en sus relaciones con todas las administraciones publicas cualquiera que sea la naturaleza de estas pero, al mismo tiempo, con el objetivo irrenunciable de poner nuestra Oficina al servicio y disposición de la ciudadanía lo que en última instancia justifica la propia existencia de la misma.</w:t>
      </w:r>
    </w:p>
    <w:p>
      <w:pPr>
        <w:pStyle w:val="Transcripcin"/>
        <w:rPr/>
      </w:pPr>
      <w:r>
        <w:rPr/>
        <w:t>Atentamente le saluda”.</w:t>
      </w:r>
    </w:p>
    <w:p>
      <w:pPr>
        <w:pStyle w:val="Normal"/>
        <w:rPr/>
      </w:pPr>
      <w:r>
        <w:rPr/>
        <w:t>Sin embargo y a pesar de las posteriores actuaciones que realizamos, no recibimos respuesta alguna de la citada Secretaría de Estado, por lo que, finalmente, tuvimos que proceder a dar por concluidas nuestras actuaciones en estas quejas, manifestando nuestro malestar y disconformidad con la actitud mantenida por el responsable de la Secretaría de Estado de Infraestructuras, Transporte y Vivienda, dando cuenta de todo ello en nuestro próximo Informe Anual al Parlamento de Andalucía.</w:t>
      </w:r>
    </w:p>
    <w:p>
      <w:pPr>
        <w:pStyle w:val="Normal"/>
        <w:rPr/>
      </w:pPr>
      <w:r>
        <w:rPr/>
      </w:r>
    </w:p>
    <w:p>
      <w:pPr>
        <w:pStyle w:val="Normal"/>
        <w:ind w:hanging="0"/>
        <w:rPr>
          <w:b/>
          <w:b/>
          <w:bCs/>
        </w:rPr>
      </w:pPr>
      <w:r>
        <w:rPr>
          <w:b/>
          <w:bCs/>
        </w:rPr>
        <w:t>Propuesta del titular:</w:t>
      </w:r>
    </w:p>
    <w:p>
      <w:pPr>
        <w:pStyle w:val="Normal"/>
        <w:rPr/>
      </w:pPr>
      <w:r>
        <w:rPr/>
        <w:t>La Secretaría de Estado de Infraestructuras, Transporte y Vivienda, del Ministerio de Fomento, desoye la petición de informe realizada por el Defensor del Pueblo Andaluz en vía de colaboración .</w:t>
      </w:r>
    </w:p>
    <w:p>
      <w:pPr>
        <w:pStyle w:val="Normal"/>
        <w:rPr/>
      </w:pPr>
      <w:r>
        <w:rPr/>
        <w:t>El Tribunal Constitucional ya estableció en su día (Sentencia del Tribunal Constitucional 142/1988, de 12 de Julio) que existe un deber de colaboración entre los órganos de la Administración General del Estado y la Institución similar a la del Defensor del Pueblo Andaluz en la Comunidad Autónoma de Aragón.</w:t>
      </w:r>
    </w:p>
    <w:p>
      <w:pPr>
        <w:pStyle w:val="Normal"/>
        <w:rPr/>
      </w:pPr>
      <w:r>
        <w:rPr/>
        <w:t>Por ello, informaremos al Parlamento de Andalucía de la actitud no colaboradora de la actual Secretaría de Estado de Infraestructuras, Transporte y Vivienda del Ministerio de Fomento.</w:t>
      </w:r>
    </w:p>
    <w:p>
      <w:pPr>
        <w:pStyle w:val="Normal"/>
        <w:widowControl/>
        <w:overflowPunct w:val="false"/>
        <w:autoSpaceDE w:val="false"/>
        <w:bidi w:val="0"/>
        <w:spacing w:before="0" w:after="240"/>
        <w:ind w:firstLine="1418"/>
        <w:jc w:val="both"/>
        <w:textAlignment w:val="baseline"/>
        <w:rPr/>
      </w:pPr>
      <w:r>
        <w:rPr/>
      </w:r>
    </w:p>
    <w:sectPr>
      <w:type w:val="nextPage"/>
      <w:pgSz w:w="11906" w:h="16838"/>
      <w:pgMar w:left="1985" w:right="1418"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2"/>
      </w:numPr>
      <w:outlineLvl w:val="0"/>
    </w:pPr>
    <w:rPr>
      <w:b/>
      <w:kern w:val="2"/>
      <w:u w:val="single"/>
    </w:rPr>
  </w:style>
  <w:style w:type="paragraph" w:styleId="Heading2">
    <w:name w:val="Heading 2"/>
    <w:basedOn w:val="Normal"/>
    <w:next w:val="Normal"/>
    <w:qFormat/>
    <w:pPr>
      <w:keepNext w:val="true"/>
      <w:numPr>
        <w:ilvl w:val="0"/>
        <w:numId w:val="2"/>
      </w:numPr>
      <w:spacing w:before="0" w:after="360"/>
      <w:outlineLvl w:val="1"/>
    </w:pPr>
    <w:rPr>
      <w:b/>
    </w:rPr>
  </w:style>
  <w:style w:type="paragraph" w:styleId="Heading3">
    <w:name w:val="Heading 3"/>
    <w:basedOn w:val="Normal"/>
    <w:next w:val="Normal"/>
    <w:qFormat/>
    <w:pPr>
      <w:keepNext w:val="true"/>
      <w:numPr>
        <w:ilvl w:val="0"/>
        <w:numId w:val="2"/>
      </w:numPr>
      <w:spacing w:before="240" w:after="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3"/>
      </w:numPr>
      <w:spacing w:before="0" w:after="1200"/>
      <w:ind w:left="283" w:hanging="283"/>
      <w:outlineLvl w:val="9"/>
    </w:pPr>
    <w:rPr>
      <w:b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Nombre">
    <w:name w:val="Nombre"/>
    <w:basedOn w:val="Normal"/>
    <w:next w:val="Direccin1"/>
    <w:qFormat/>
    <w:pPr>
      <w:spacing w:before="2040" w:after="0"/>
      <w:ind w:left="3402" w:hanging="0"/>
    </w:pPr>
    <w:rPr>
      <w:b/>
    </w:rPr>
  </w:style>
  <w:style w:type="paragraph" w:styleId="Direccin1">
    <w:name w:val="Dirección1"/>
    <w:basedOn w:val="Normal"/>
    <w:next w:val="CP"/>
    <w:qFormat/>
    <w:pPr>
      <w:spacing w:before="0" w:after="0"/>
      <w:ind w:left="3402" w:hanging="0"/>
    </w:pPr>
    <w:rPr/>
  </w:style>
  <w:style w:type="paragraph" w:styleId="TextBodyIndent">
    <w:name w:val="Body Text Indent"/>
    <w:basedOn w:val="Normal"/>
    <w:pPr/>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spacing w:val="-3"/>
    </w:rPr>
  </w:style>
  <w:style w:type="paragraph" w:styleId="Cargo">
    <w:name w:val="Cargo"/>
    <w:basedOn w:val="Signature"/>
    <w:next w:val="Normal"/>
    <w:qFormat/>
    <w:pPr>
      <w:spacing w:before="0" w:after="240"/>
    </w:pPr>
    <w:rPr/>
  </w:style>
  <w:style w:type="paragraph" w:styleId="Ttulo0">
    <w:name w:val="Título 0"/>
    <w:basedOn w:val="Normal"/>
    <w:next w:val="Normal"/>
    <w:qFormat/>
    <w:pPr>
      <w:spacing w:before="0" w:after="360"/>
      <w:ind w:left="567" w:right="567" w:hanging="0"/>
    </w:pPr>
    <w:rPr>
      <w:b/>
      <w:sz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es-ES" w:eastAsia="en-US" w:bidi="ar-SA"/>
    </w:rPr>
  </w:style>
  <w:style w:type="paragraph" w:styleId="Transcripciontexto">
    <w:name w:val="Transcripcion texto"/>
    <w:basedOn w:val="Normal"/>
    <w:qFormat/>
    <w:pPr>
      <w:ind w:left="567" w:right="567" w:firstLine="70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pPr>
    <w:rPr/>
  </w:style>
  <w:style w:type="paragraph" w:styleId="CP">
    <w:name w:val="CP"/>
    <w:basedOn w:val="Nombre"/>
    <w:next w:val="Fecha"/>
    <w:qFormat/>
    <w:pPr>
      <w:spacing w:before="0" w:after="360"/>
    </w:pPr>
    <w:rPr>
      <w:b w:val="false"/>
      <w:u w:val="single"/>
    </w:rPr>
  </w:style>
  <w:style w:type="paragraph" w:styleId="Estilo1">
    <w:name w:val="Estilo1"/>
    <w:basedOn w:val="Referencia"/>
    <w:next w:val="Nombre"/>
    <w:qFormat/>
    <w:pPr/>
    <w:rPr/>
  </w:style>
  <w:style w:type="paragraph" w:styleId="Contents1">
    <w:name w:val="TOC 1"/>
    <w:basedOn w:val="Normal"/>
    <w:next w:val="Normal"/>
    <w:pPr>
      <w:ind w:left="284" w:right="1134" w:hanging="284"/>
    </w:pPr>
    <w:rPr>
      <w:rFonts w:ascii="Times New Roman" w:hAnsi="Times New Roman" w:cs="Times New Roman"/>
      <w:sz w:val="22"/>
    </w:rPr>
  </w:style>
  <w:style w:type="paragraph" w:styleId="Contents2">
    <w:name w:val="TOC 2"/>
    <w:basedOn w:val="Normal"/>
    <w:next w:val="Normal"/>
    <w:pPr>
      <w:ind w:left="1134" w:right="1134" w:hanging="567"/>
    </w:pPr>
    <w:rPr>
      <w:rFonts w:ascii="Times New Roman" w:hAnsi="Times New Roman" w:cs="Times New Roman"/>
      <w:sz w:val="20"/>
    </w:rPr>
  </w:style>
  <w:style w:type="paragraph" w:styleId="Contents3">
    <w:name w:val="TOC 3"/>
    <w:basedOn w:val="Normal"/>
    <w:next w:val="Normal"/>
    <w:pPr>
      <w:ind w:left="1418" w:right="1134" w:hanging="284"/>
    </w:pPr>
    <w:rPr>
      <w:rFonts w:ascii="Times New Roman" w:hAnsi="Times New Roman" w:cs="Times New Roman"/>
      <w:sz w:val="20"/>
    </w:rPr>
  </w:style>
  <w:style w:type="paragraph" w:styleId="Contents4">
    <w:name w:val="TOC 4"/>
    <w:basedOn w:val="Normal"/>
    <w:next w:val="Normal"/>
    <w:pPr>
      <w:ind w:left="720" w:firstLine="1418"/>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puebloandaluz.es/" TargetMode="External"/><Relationship Id="rId3" Type="http://schemas.openxmlformats.org/officeDocument/2006/relationships/hyperlink" Target="http://cadpea.ugr.es/Egopa_ArchivoDocu.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7:00Z</dcterms:created>
  <dc:creator>F.Pacheco</dc:creator>
  <dc:description/>
  <dc:language>en-US</dc:language>
  <cp:lastModifiedBy>F.Pacheco</cp:lastModifiedBy>
  <cp:lastPrinted>2013-04-10T10:45:00Z</cp:lastPrinted>
  <dcterms:modified xsi:type="dcterms:W3CDTF">2013-04-11T09:09:00Z</dcterms:modified>
  <cp:revision>6</cp:revision>
  <dc:subject/>
  <dc:title>Queja núm</dc:title>
</cp:coreProperties>
</file>