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UNIÓN DEL DEFENSOR DEL PUEBLO ANDALUZ CON EL ALCALDE DE SEVILL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fensor del Pueblo Andaluz se ha reunido hoy con el Alcalde de Sevilla, dentro del calendario de reuniones institucionales que está manteniendo con los distintos organismos públicos de nuestra Comunidad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la reunión de hoy, se ha abordado el seguimiento de las quejas que mantiene abierta esta Defensoría con el ayuntamiento hispalense por temas relacionados con la movilidad y el tráfico; la vivienda; impagos por suministros de agua; medio ambiente y contaminación acústica; dependencia y servicios sociales; menores; comercio, etc, acrecentados además, como consecuencia de la crisis económ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odos estos casos, el Defensor le ha pedido al Alcalde que agilice las medidas que está adoptando para la resolución de estas quejas, además de ofrecer su colaboración e intervención para cualquiera de los temas que dependen de consensos con otras administraciones y colectivos, de acuerdo a su apuesta por la mediación como línea estratégica de su mandato para la resolución de conflic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este encuentro institucional ambas instituciones han avanzado en los mecanismos de interlocución para agilizar las respuestas que demanda la población y en el compromiso de mantener reuniones periódicas para ir tratando los distintos asuntos que son objeto de queja por los ciudadanos y ciudadanas.</w:t>
      </w:r>
    </w:p>
    <w:sectPr>
      <w:headerReference w:type="default" r:id="rId2"/>
      <w:type w:val="nextPage"/>
      <w:pgSz w:w="11906" w:h="16838"/>
      <w:pgMar w:left="1701" w:right="1701" w:gutter="0" w:header="1424" w:top="14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9472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1.35pt;height:32.8pt" filled="f" o:ole="">
          <v:imagedata r:id="rId2" o:title=""/>
        </v:shape>
        <o:OLEObject Type="Embed" ProgID="" ShapeID="ole_rId1" DrawAspect="Content" ObjectID="_12318902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37:00Z</dcterms:created>
  <dc:creator>portatilAA</dc:creator>
  <dc:description/>
  <cp:keywords/>
  <dc:language>en-US</dc:language>
  <cp:lastModifiedBy>portatilAA</cp:lastModifiedBy>
  <cp:lastPrinted>2013-12-13T16:50:00Z</cp:lastPrinted>
  <dcterms:modified xsi:type="dcterms:W3CDTF">2013-12-13T16:28:00Z</dcterms:modified>
  <cp:revision>4</cp:revision>
  <dc:subject/>
  <dc:title/>
</cp:coreProperties>
</file>