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 informati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 DEFENSOR DEL PUEBLO ANDALUZ TRASLADARÁ A IBERCAJA LAS PROPUESTAS DE LA MESA DE LA CORRALA "UTOPÍA"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Mesa de Negociación de la Corrala Utopía se ha celebrado hoy en la sede del Defensor del Pueblo Andaluz con la asistencia de todas las partes afectadas, salvo la ausencia a última hora de Ibercaja, que comunicó en la tarde de ayer al Defensor su decisión de no asistir a la misma, trasladándole su disposición a oir y valorar las propuestas que les hiciera llegar de la reun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 ha sido precisamente uno de los primeros acuerdos de la Mesa, comprometiéndose el Defensor del Pueblo Andaluz de informar en los próximos días a Ibercaja de la propuesta de la Corrala de asumir un alquiler social dentro del edificio en el marco de un proyecto de gestión colectiva y comunitaria del inmueble por parte de las familias. Este proyecto, denominado "sembrando utopías", lo han presentado hoy a las administraciones públicas y al Def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ste sentido, tanto los representantes de la Consejería de Fomento de la Junta de Andalucía como del Ayuntamiento de Sevilla se han comprometido a poner en conocimiento de sus respectivos organismos esta iniciativa para su valoración y posibilidades de cooperación en el marc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aralelo al traslado de los acuerdos de la reunión de hoy a Ibercaja, ambas administraciones han mostrado su disposición a colaborar desde sus responsabil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, Fomento y Vivienda se ha comprometido a buscar fórmulas que permitan llegar a acuerdos de alquiler social dentro de las medidas normativas actualmente vigente así como del futuro Plan Marco de Vivienda y Rehabili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el Ayuntamiento de Sevilla se ha comprometido a seguir elaborando los informes sociales de estas famili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mbién se ha puesto hoy encima de la Mesa las condiciones de habitabilidad de las familias en el inmueble, trasladando el Defensor su preocupación a ambas administraciones para intentar buscar una solución en tanto esta situación continú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Defensor se ha mostrado esperanzado de que se pueda llegar a un consenso de todas las partes. "Este ha sido el espíritu de la Mesa de Negociación de hoy, a la que confío que pueda sumarse también Ibercaja", ha concluido. </w:t>
      </w:r>
    </w:p>
    <w:sectPr>
      <w:headerReference w:type="default" r:id="rId2"/>
      <w:type w:val="nextPage"/>
      <w:pgSz w:w="11906" w:h="16838"/>
      <w:pgMar w:left="1701" w:right="1701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472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1.35pt;height:32.8pt" filled="f" o:ole="">
          <v:imagedata r:id="rId2" o:title=""/>
        </v:shape>
        <o:OLEObject Type="Embed" ProgID="" ShapeID="ole_rId1" DrawAspect="Content" ObjectID="_125259790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8:00Z</dcterms:created>
  <dc:creator>portatilAA</dc:creator>
  <dc:description/>
  <cp:keywords/>
  <dc:language>en-US</dc:language>
  <cp:lastModifiedBy>portatilAA</cp:lastModifiedBy>
  <cp:lastPrinted>2014-01-10T16:25:00Z</cp:lastPrinted>
  <dcterms:modified xsi:type="dcterms:W3CDTF">2014-01-10T16:27:00Z</dcterms:modified>
  <cp:revision>30</cp:revision>
  <dc:subject/>
  <dc:title/>
</cp:coreProperties>
</file>