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object w:dxaOrig="9472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72.65pt" filled="f" o:ole="">
            <v:imagedata r:id="rId3" o:title=""/>
          </v:shape>
          <o:OLEObject Type="Embed" ProgID="" ShapeID="ole_rId2" DrawAspect="Content" ObjectID="_2053334994" r:id="rId2"/>
        </w:objec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center"/>
        <w:rPr>
          <w:sz w:val="32"/>
        </w:rPr>
      </w:pPr>
      <w:r>
        <w:rPr>
          <w:sz w:val="32"/>
        </w:rPr>
        <w:t>CONVOCATORIA A LOS MEDIOS DE COMUNICACIÓN</w:t>
      </w:r>
    </w:p>
    <w:p>
      <w:pPr>
        <w:pStyle w:val="Textoindependiente2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 xml:space="preserve">Programa de la visita del Defensor del Pueblo Andaluz junto a la Defensora del Pueblo a la residencia Universitaria </w:t>
      </w:r>
      <w:r>
        <w:rPr>
          <w:i/>
          <w:iCs/>
        </w:rPr>
        <w:t>“Flora Tristá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viernes 18 de Octubre a las 12 horas, se realizará una visita en la sede de la </w:t>
      </w:r>
      <w:hyperlink r:id="rId4">
        <w:r>
          <w:rPr>
            <w:rStyle w:val="InternetLink"/>
          </w:rPr>
          <w:t>Residencia “Flora Tristán”</w:t>
        </w:r>
      </w:hyperlink>
      <w:r>
        <w:rPr/>
        <w:t xml:space="preserve"> dependiente de la Universidad Pablo de Olavide, de Sevill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Defensora Soledad Becerril junto al Defensor del Pueblo Andaluz, Jesús Maeztu, serán recibidos por el Rector, Vicente Guzmán, y realizarán un recorrido por las dependencias del centro. Esta residencia universitaria es un proyecto singular de intregración y dotación de entornos urbanos difíciles mediante equipamientos de servicios públicos, en este caso universitar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las mismas instalaciones van a mantener una reunión de trabajo para exponer a la Defensora diversas iniciativas que se han acometido desde el Defensor del Pueblo Andaluz junto a las defensorías universitarias andaluzas en relación con los principales problemas y dificultades que nos hace llegar la comunidad universitaria en la actual situ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concreto explicarán el contenido de un documentos elaborado por el Defensor del Pueblo Andaluz junto a las defensorías de las Universidad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mbién la Defensora Soledad Becerril y Jesús Maeztu conocerán la opinión de estudiantes y usuarios de la residen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ograma de la visit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Viernes, 18 de Octubre de 2013. </w:t>
      </w:r>
      <w:hyperlink r:id="rId5">
        <w:r>
          <w:rPr>
            <w:rStyle w:val="InternetLink"/>
          </w:rPr>
          <w:t>Residencia “Flora Tristán”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 horas. Llegada de la Defensora junto al Defensor del Pueblo Andaluz y bienvenida del Rector y el equipo de la reside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,15 horas: Encuentro con los medios de comun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,30 horas: Reunión de trabajo con los Defensores de las Universidades de Sevilla y estudiantes universitar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 horas: Visita a las depende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ps.google.es/maps/ms?ie=UTF8&amp;hl=es&amp;msa=0&amp;msid=215508816544943929757.00049b5f82ffbea15bbb2&amp;ll=37.364359,-5.961971&amp;spn=0.023876,0.042486&amp;z=14&amp;source=embed" TargetMode="External"/><Relationship Id="rId5" Type="http://schemas.openxmlformats.org/officeDocument/2006/relationships/hyperlink" Target="http://maps.google.es/maps/ms?ie=UTF8&amp;hl=es&amp;msa=0&amp;msid=215508816544943929757.00049b5f82ffbea15bbb2&amp;ll=37.364359,-5.961971&amp;spn=0.023876,0.042486&amp;z=14&amp;source=emb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2:00Z</dcterms:created>
  <dc:creator>M.Martinez</dc:creator>
  <dc:description/>
  <dc:language>en-US</dc:language>
  <cp:lastModifiedBy>M.Martinez</cp:lastModifiedBy>
  <dcterms:modified xsi:type="dcterms:W3CDTF">2013-10-17T12:22:00Z</dcterms:modified>
  <cp:revision>2</cp:revision>
  <dc:subject/>
  <dc:title>Programa de la visita del Defensor del Pueblo Andaluz junto a la Defensora del Pueblo a la residencia Universitaria “Flora Tri</dc:title>
</cp:coreProperties>
</file>