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ind w:right="-630" w:hanging="0"/>
        <w:jc w:val="center"/>
        <w:rPr>
          <w:rFonts w:ascii="Arial" w:hAnsi="Arial" w:eastAsia="Arial" w:cs="Arial"/>
          <w:sz w:val="28"/>
          <w:szCs w:val="28"/>
        </w:rPr>
      </w:pPr>
      <w:r>
        <w:rPr>
          <w:rFonts w:eastAsia="Arial" w:cs="Arial" w:ascii="Arial" w:hAnsi="Arial"/>
          <w:sz w:val="28"/>
          <w:szCs w:val="28"/>
        </w:rPr>
        <w:t>DEFENSOR DEL PUEBLO ANDALUZ</w:t>
      </w:r>
    </w:p>
    <w:p>
      <w:pPr>
        <w:pStyle w:val="Normal"/>
        <w:spacing w:lineRule="atLeast" w:line="1"/>
        <w:ind w:right="-630" w:hanging="0"/>
        <w:jc w:val="center"/>
        <w:rPr>
          <w:rFonts w:ascii="Arial" w:hAnsi="Arial" w:eastAsia="Arial" w:cs="Arial"/>
          <w:sz w:val="28"/>
          <w:szCs w:val="28"/>
        </w:rPr>
      </w:pPr>
      <w:r>
        <w:rPr>
          <w:rFonts w:eastAsia="Arial" w:cs="Arial" w:ascii="Arial" w:hAnsi="Arial"/>
          <w:sz w:val="28"/>
          <w:szCs w:val="28"/>
        </w:rPr>
      </w:r>
    </w:p>
    <w:p>
      <w:pPr>
        <w:pStyle w:val="Normal"/>
        <w:spacing w:lineRule="atLeast" w:line="1"/>
        <w:ind w:right="-630" w:hanging="0"/>
        <w:jc w:val="center"/>
        <w:rPr>
          <w:rFonts w:ascii="Arial" w:hAnsi="Arial" w:eastAsia="Arial" w:cs="Arial"/>
        </w:rPr>
      </w:pPr>
      <w:r>
        <w:rPr>
          <w:rFonts w:eastAsia="Arial" w:cs="Arial" w:ascii="Arial" w:hAnsi="Arial"/>
        </w:rPr>
      </w:r>
    </w:p>
    <w:p>
      <w:pPr>
        <w:pStyle w:val="Normal"/>
        <w:spacing w:lineRule="atLeast" w:line="1"/>
        <w:ind w:right="-630" w:hanging="0"/>
        <w:jc w:val="center"/>
        <w:rPr>
          <w:rFonts w:ascii="Arial" w:hAnsi="Arial" w:eastAsia="Arial" w:cs="Arial"/>
        </w:rPr>
      </w:pPr>
      <w:r>
        <w:rPr>
          <w:rFonts w:eastAsia="Arial" w:cs="Arial" w:ascii="Arial" w:hAnsi="Arial"/>
        </w:rPr>
      </w:r>
    </w:p>
    <w:p>
      <w:pPr>
        <w:pStyle w:val="Normal"/>
        <w:spacing w:lineRule="atLeast" w:line="1"/>
        <w:ind w:right="-630" w:hanging="0"/>
        <w:jc w:val="center"/>
        <w:rPr>
          <w:rFonts w:ascii="Arial" w:hAnsi="Arial" w:eastAsia="Arial" w:cs="Arial"/>
          <w:sz w:val="32"/>
          <w:szCs w:val="32"/>
        </w:rPr>
      </w:pPr>
      <w:r>
        <w:rPr>
          <w:rFonts w:eastAsia="Arial" w:cs="Arial" w:ascii="Arial" w:hAnsi="Arial"/>
          <w:sz w:val="32"/>
          <w:szCs w:val="32"/>
        </w:rPr>
        <w:t>EL PROBLEMA DE LAS TRANSFERENCIAS DE VEHÍCULOS AUTOMÓVILES NO FORMALIZADAS ADECUADAMENTE: SU INCIDENCIA EN EL PADRÓN DE CONTRIBUYENTES DEL IMPUESTO MUNICIPAL SOBRE VEHÍCULOS DE TRACCIÓN MECÁNICA.</w:t>
      </w:r>
    </w:p>
    <w:p>
      <w:pPr>
        <w:pStyle w:val="Normal"/>
        <w:spacing w:lineRule="atLeast" w:line="1"/>
        <w:ind w:right="-630" w:hanging="0"/>
        <w:jc w:val="center"/>
        <w:rPr>
          <w:rFonts w:ascii="Arial" w:hAnsi="Arial" w:eastAsia="Arial" w:cs="Arial"/>
          <w:sz w:val="32"/>
          <w:szCs w:val="32"/>
        </w:rPr>
      </w:pPr>
      <w:r>
        <w:rPr>
          <w:rFonts w:eastAsia="Arial" w:cs="Arial" w:ascii="Arial" w:hAnsi="Arial"/>
          <w:sz w:val="32"/>
          <w:szCs w:val="32"/>
        </w:rPr>
      </w:r>
    </w:p>
    <w:p>
      <w:pPr>
        <w:pStyle w:val="Normal"/>
        <w:spacing w:lineRule="atLeast" w:line="1"/>
        <w:ind w:right="-630" w:hanging="0"/>
        <w:jc w:val="center"/>
        <w:rPr>
          <w:rFonts w:ascii="Arial" w:hAnsi="Arial" w:eastAsia="Arial" w:cs="Arial"/>
        </w:rPr>
      </w:pPr>
      <w:r>
        <w:rPr>
          <w:rFonts w:eastAsia="Arial" w:cs="Arial" w:ascii="Arial" w:hAnsi="Arial"/>
        </w:rPr>
      </w:r>
    </w:p>
    <w:p>
      <w:pPr>
        <w:pStyle w:val="Normal"/>
        <w:spacing w:lineRule="atLeast" w:line="1"/>
        <w:ind w:right="-630" w:hanging="0"/>
        <w:jc w:val="center"/>
        <w:rPr>
          <w:rFonts w:ascii="Arial" w:hAnsi="Arial" w:eastAsia="Arial" w:cs="Arial"/>
        </w:rPr>
      </w:pPr>
      <w:r>
        <w:rPr>
          <w:rFonts w:eastAsia="Arial" w:cs="Arial" w:ascii="Arial" w:hAnsi="Arial"/>
        </w:rPr>
      </w:r>
    </w:p>
    <w:p>
      <w:pPr>
        <w:pStyle w:val="Normal"/>
        <w:spacing w:lineRule="atLeast" w:line="1"/>
        <w:ind w:right="-630" w:hanging="0"/>
        <w:jc w:val="center"/>
        <w:rPr>
          <w:rFonts w:ascii="Arial" w:hAnsi="Arial" w:eastAsia="Arial" w:cs="Arial"/>
        </w:rPr>
      </w:pPr>
      <w:r>
        <w:rPr>
          <w:rFonts w:eastAsia="Arial" w:cs="Arial" w:ascii="Arial" w:hAnsi="Arial"/>
        </w:rPr>
      </w:r>
    </w:p>
    <w:p>
      <w:pPr>
        <w:pStyle w:val="Normal"/>
        <w:spacing w:lineRule="atLeast" w:line="1"/>
        <w:ind w:right="-630" w:hanging="0"/>
        <w:jc w:val="center"/>
        <w:rPr>
          <w:rFonts w:ascii="Arial" w:hAnsi="Arial" w:eastAsia="Arial" w:cs="Arial"/>
          <w:sz w:val="28"/>
          <w:szCs w:val="28"/>
        </w:rPr>
      </w:pPr>
      <w:r>
        <w:rPr>
          <w:rFonts w:eastAsia="Arial" w:cs="Arial" w:ascii="Arial" w:hAnsi="Arial"/>
          <w:sz w:val="28"/>
          <w:szCs w:val="28"/>
        </w:rPr>
        <w:t>Incluido en el Informe Anual de 1.994</w:t>
      </w:r>
    </w:p>
    <w:p>
      <w:pPr>
        <w:pStyle w:val="Normal"/>
        <w:spacing w:lineRule="atLeast" w:line="1"/>
        <w:ind w:right="-630" w:hanging="0"/>
        <w:rPr>
          <w:rFonts w:ascii="Arial" w:hAnsi="Arial" w:eastAsia="Arial" w:cs="Arial"/>
          <w:sz w:val="28"/>
          <w:szCs w:val="28"/>
        </w:rPr>
      </w:pPr>
      <w:r>
        <w:rPr>
          <w:rFonts w:eastAsia="Arial" w:cs="Arial" w:ascii="Arial" w:hAnsi="Arial"/>
          <w:sz w:val="28"/>
          <w:szCs w:val="28"/>
        </w:rPr>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2.3.1. El problema de las transferencias de Vehículos Automóviles no formalizadas adecuadamente: Su incidencia en el Padrón de Contribuyentes del Impuesto Municipal sobre Vehículos de Tracción Mecánic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2.3.1.1. Introduc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Como ya señalábamos en el Informe de 1993, se había promovido la </w:t>
      </w:r>
      <w:r>
        <w:rPr>
          <w:rFonts w:eastAsia="Arial" w:cs="Arial" w:ascii="Arial" w:hAnsi="Arial"/>
          <w:b/>
          <w:bCs/>
        </w:rPr>
        <w:t xml:space="preserve">queja de oficio 93/2310 </w:t>
      </w:r>
      <w:r>
        <w:rPr>
          <w:rFonts w:eastAsia="Arial" w:cs="Arial" w:ascii="Arial" w:hAnsi="Arial"/>
        </w:rPr>
        <w:t>sobre la problemática detectada en la formalización de las trasferencias de vehículos ante las Jefaturas Provinciales de Tráfico y su incidencia en los Padrones de Contribuyentes del Impuesto Municipal sobre Vehículos de Tracción Mecánic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Al cierre del anterior Informe estábamos recibiendo las respuestas de las distintas Corporaciones Locales de Andalucía a quienes habíamos formulado la siguiente </w:t>
      </w:r>
      <w:r>
        <w:rPr>
          <w:rFonts w:eastAsia="Arial" w:cs="Arial" w:ascii="Arial" w:hAnsi="Arial"/>
          <w:b/>
          <w:bCs/>
        </w:rPr>
        <w:t>Sugerencia</w:t>
      </w:r>
      <w:r>
        <w:rPr>
          <w:rFonts w:eastAsia="Arial" w:cs="Arial" w:ascii="Arial" w:hAnsi="Arial"/>
        </w:rPr>
        <w:t>:</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left="720" w:right="675" w:hanging="720"/>
        <w:rPr>
          <w:rFonts w:ascii="Arial" w:hAnsi="Arial" w:eastAsia="Arial" w:cs="Arial"/>
          <w:i/>
          <w:i/>
          <w:iCs/>
        </w:rPr>
      </w:pPr>
      <w:r>
        <w:rPr>
          <w:rFonts w:eastAsia="Arial" w:cs="Arial" w:ascii="Arial" w:hAnsi="Arial"/>
          <w:i/>
          <w:iCs/>
        </w:rPr>
        <w:t xml:space="preserve">  </w:t>
      </w:r>
      <w:r>
        <w:rPr>
          <w:rFonts w:eastAsia="Arial" w:cs="Arial" w:ascii="Arial" w:hAnsi="Arial"/>
          <w:i/>
          <w:iCs/>
        </w:rPr>
        <w:t>" 1ª.- Tener a bien acordar la modificación, con carácter general y siguiendo la línea expuesta, el criterio mantenido por las Recaudaciones Municipales, en el sentido de exigir el Impuesto de Circulación de Vehículos de Tracción Mecánica al transmitente, y en su lugar, acreditada en forma por éste la transferencia, se proceda a su exacción frente al adquirente y verdadero titular del vehículo, quien, a su vez, causará alta en el Padrón para los sucesivos devengos del tributo.</w:t>
      </w:r>
    </w:p>
    <w:p>
      <w:pPr>
        <w:pStyle w:val="Normal"/>
        <w:spacing w:lineRule="atLeast" w:line="1"/>
        <w:ind w:right="-630" w:hanging="0"/>
        <w:rPr>
          <w:rFonts w:ascii="Arial" w:hAnsi="Arial" w:eastAsia="Arial" w:cs="Arial"/>
          <w:i/>
          <w:i/>
          <w:iCs/>
        </w:rPr>
      </w:pPr>
      <w:r>
        <w:rPr>
          <w:rFonts w:eastAsia="Arial" w:cs="Arial" w:ascii="Arial" w:hAnsi="Arial"/>
          <w:i/>
          <w:iCs/>
        </w:rPr>
      </w:r>
    </w:p>
    <w:p>
      <w:pPr>
        <w:pStyle w:val="Normal"/>
        <w:spacing w:lineRule="atLeast" w:line="1"/>
        <w:ind w:left="720" w:right="675" w:hanging="720"/>
        <w:rPr>
          <w:rFonts w:ascii="Arial" w:hAnsi="Arial" w:eastAsia="Arial" w:cs="Arial"/>
          <w:i/>
          <w:i/>
          <w:iCs/>
        </w:rPr>
      </w:pPr>
      <w:r>
        <w:rPr>
          <w:rFonts w:eastAsia="Arial" w:cs="Arial" w:ascii="Arial" w:hAnsi="Arial"/>
          <w:i/>
          <w:iCs/>
        </w:rPr>
        <w:t xml:space="preserve">  </w:t>
      </w:r>
      <w:r>
        <w:rPr>
          <w:rFonts w:eastAsia="Arial" w:cs="Arial" w:ascii="Arial" w:hAnsi="Arial"/>
          <w:i/>
          <w:iCs/>
        </w:rPr>
        <w:t>2ª.-  Alcanzar una mayor coordinación entre ese Ayuntamiento y la Jefatura Provincial de Tráfico, en relación con las transmisiones de Vehículos de Tracción Mecánica, con incidencias en el Padrón Municipal del Impuesto sobre Vehículos de Tracción Mecánica, todo ello con el fin de lograr una mejor y más rápida eficacia en esos supuestos objeto de la Sugerencia General contemplada en el apartado 1º precedente, evitando así molestias y perjuicios económicos al contribuyente".</w:t>
      </w:r>
    </w:p>
    <w:p>
      <w:pPr>
        <w:pStyle w:val="Normal"/>
        <w:spacing w:lineRule="atLeast" w:line="1"/>
        <w:ind w:right="-630" w:hanging="0"/>
        <w:rPr>
          <w:rFonts w:ascii="Arial" w:hAnsi="Arial" w:eastAsia="Arial" w:cs="Arial"/>
          <w:i/>
          <w:i/>
          <w:iCs/>
        </w:rPr>
      </w:pPr>
      <w:r>
        <w:rPr>
          <w:rFonts w:eastAsia="Arial" w:cs="Arial" w:ascii="Arial" w:hAnsi="Arial"/>
          <w:i/>
          <w:iCs/>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l Impuesto Municipal sobre Vehículos de Tracción Mecánica es un tributo de carácter real, naturaleza directa y estructura patrimonial, que somete a tributación la titularidad de ciertos elementos patrimoniales, los vehículos de tracción mecánica aptos para circular por la vía pública. La aptitud del vehículo para circular por la vía pública se determina de forma objetiva, sobre la base de inscripción o matriculación en los registros públicos correspondientes; y los titulares de esos vehículos tienen el deber de notificar a las Jefaturas de Tráfico cualquier cambio operado en su titularidad, calificándose el incumplimiento de ese deber como infracción fiscal.</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l Impuesto sobre Vehículos de Tracción Mecánica -al igual que cualquier otro del sistema tributario, ya sea el Estatal o el Local- encuentra su fundamento en el deber de contribuir al sostenimiento del gasto público, conforme a criterios de capacidad económica de quienes son titulares de las manifestaciones de riqueza que se sujetan a gravamen; así se expresa el art. 31.1 de la Constitución Española, y es principio que también inspiraba al sistema tributario preconstitucional; en suma el tributo sólo debe ser exigible a quienes detentan los índices de capacidad económica que previamente han sido marcados por la Ley que obliga al gravame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 legislación reguladora del Impuesto sobre Vehículos de Tracción Mecánica, arts. 93.1 y 95.1 de la Ley 39/88, de 28 de Diciembre, Reguladora de las Haciendas Locales, tras describir en qué consiste el objeto de tributo, señala que quedan obligados a pagarlo las personas naturales o jurídicas a cuyo nombre figure inscrito el vehículo en el registro correspondiente; normativa a cohonestar con la Ley General Tributaria, que establece que es sujeto pasivo contribuyente la persona natural o jurídica a quien la Ley impone la carga tributaria como consecuencia de la realización de un hecho imponible.</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2.3.1.2. Normativa aplicable</w:t>
      </w:r>
    </w:p>
    <w:p>
      <w:pPr>
        <w:pStyle w:val="Normal"/>
        <w:spacing w:lineRule="atLeast" w:line="1"/>
        <w:ind w:right="-675" w:hanging="0"/>
        <w:rPr>
          <w:rFonts w:ascii="Arial" w:hAnsi="Arial" w:eastAsia="Arial" w:cs="Arial"/>
        </w:rPr>
      </w:pPr>
      <w:r>
        <w:rPr>
          <w:rFonts w:eastAsia="Arial" w:cs="Arial" w:ascii="Arial" w:hAnsi="Arial"/>
        </w:rPr>
      </w:r>
    </w:p>
    <w:p>
      <w:pPr>
        <w:pStyle w:val="Normal"/>
        <w:spacing w:lineRule="atLeast" w:line="1"/>
        <w:ind w:right="-675" w:hanging="0"/>
        <w:rPr>
          <w:rFonts w:ascii="Arial" w:hAnsi="Arial" w:eastAsia="Arial" w:cs="Arial"/>
        </w:rPr>
      </w:pPr>
      <w:r>
        <w:rPr>
          <w:rFonts w:eastAsia="Arial" w:cs="Arial" w:ascii="Arial" w:hAnsi="Arial"/>
        </w:rPr>
        <w:t xml:space="preserve"> </w:t>
      </w:r>
      <w:r>
        <w:rPr>
          <w:rFonts w:eastAsia="Arial" w:cs="Arial" w:ascii="Arial" w:hAnsi="Arial"/>
        </w:rPr>
        <w:t>1.- La Ley 39/1988, de 28 de Diciembre, Reguladora de las Haciendas Local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rt. 93.1. El Impuesto sobre Vehículos de Tracción Mecánica es un tributo directo que grava la titularidad de los vehículos de esta naturaleza, aptos para circular por las vías públicas, cualesquiera que sean su clase y categorí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2. Se considera vehículo apto para la circulación el que hubiere sido matriculado en los registros públicos correspondientes y mientras no haya causado baja en los mismos. A los efectos de este impuesto también se considerarán aptos los vehículos provistos de permisos temporales y matrícula turístic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rt. 95.1. son sujetos pasivos de este impuesto las personas físicas o jurídicas y las Entidades a que se refiere el artículo 33 de la Ley General Tributaria, a cuyo nombre conste el vehículo en el permiso de circula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2.- La Ley General Tributaria, establece:</w:t>
      </w:r>
    </w:p>
    <w:p>
      <w:pPr>
        <w:pStyle w:val="Normal"/>
        <w:spacing w:lineRule="atLeast" w:line="1"/>
        <w:ind w:right="-630" w:hanging="0"/>
        <w:rPr>
          <w:rFonts w:ascii="Arial" w:hAnsi="Arial" w:eastAsia="Arial" w:cs="Arial"/>
        </w:rPr>
      </w:pPr>
      <w:r>
        <w:rPr>
          <w:rFonts w:eastAsia="Arial" w:cs="Arial" w:ascii="Arial" w:hAnsi="Arial"/>
        </w:rPr>
        <w:t xml:space="preserve"> </w:t>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rt. 33. Tendrán la consideración de sujetos pasivos, en las Leyes tributarias en que así se establezcan, las herencias yacentes, comunidades de bienes y demás Entidades que, carentes de personalidad jurídica, constituyen una unidad económica o un patrimonio separado, susceptibles de imposi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rt. 97.1. El período impositivo coincide con el año natural, salvo en el caso de primera adquisición de los vehículos. En este caso el período impositivo comenzará el día en que se produzca dicha adquisi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2. El impuesto se devenga el primer día del período impositiv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3. El importe de la cuota del impuesto se prorrateará por trimestres naturales en los casos de primera adquisición o baja del vehícul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rt. 98. La gestión, liquidación, inspección y recaudación, así como la revisión de los actos dictados en vía de gestión tributaria corresponde al Ayuntamiento del domicilio que conste en el permiso de circulación del vehícul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3.- Ley 18/1989, de 25 de Julio, de Bases sobre Tráfico, Circulación de Vehículos a Motor y Seguridad Vial.</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Base 6ª. Autorizaciones administrativas. Se someterán al régimen de autorización administrativa previa las siguientes actividades: Circulación de vehículos, conducción de los mismos, reconocimiento de aptitudes psicofísicas de los aspirantes a conductores y ejercicio de la enseñanza de las normas y técnicas de conduc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Base 8º.5. Será responsable directo de las infracciones el autor del hecho que dé lugar a las mismas. El titular del vehículo en el correspondiente registro lo será de las relativas a la documentación y a sus condiciones técnica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4.- Real Decreto Legislativo 339/1990, de 2 de Marzo, por el que se aprueba el Texto Articulado de la Ley sobre Tráfico, Circulación de Vehículos a Motor y Seguridad Vial.</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rt. 61.2. El permiso de circulación habrá de renovarse cuando varíe la titularidad registral del vehículo y quedará extinguido cuando éste se dé de baja en el correspondiente Registro, a instancia de parte o por comprobarse que no es apto para la circulación, en la forma que reglamentariamente se determine».</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5.- Código de la Circulación, aprobado por Decreto de 25 de Septiembre de 1934,( arts. 240 a 248) y vigente de conformidad con la disposición  transitoria del Texto Articulado de la Ley sobre Tráfico, Circulación de Vehículos a Motor y Seguridad Vial, aprobado por Real Decreto Legislativo 339/1990, de 2 de Marz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rt. 247.I. Toda persona natural o jurídica que sea titular de un automóvil, remolque o semirremolque matriculado en España y que lo enajene, aún cuando lo haga con reserva de dominio o de cualquier otro derecho sobre el vehículo, deberá:</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II. La Jefatura de Tráfico que reciba la declaración de transferencia, si es distinta de aquella en la que el vehículo fue matriculado, la remitirá a la Jefatura donde tuvo lugar la matricula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III. La persona que adquiera un vehículo matriculado deberá solicitar de la Jefatura de Tráfico de la provincia de su domicilio legal o de aquella en que se matriculó el vehículo, en impreso reglamentario que facilitarán las Jefaturas de Tráfico y dentro de los diez días hábiles siguientes a la adquisición, la inscripción de dicho vehículo a su nombre y la consecuente renovación del permiso de circulación, haciendo expresamente constar su nombre, apellidos y domicilio, así como los del transferente, y acompañar con la solicitud el permiso de circulación del vehículo y el documento acreditativo de haberse interesado la correspondiente liquidación fiscal por la transmisión. Se hará constar asimismo el título de dicha transmisión, expresando, en su caso, si fue con reserva de dominio o de cualquier otro derecho sobre el vehículo, circunstancias éstas que se harán constar en el nuevo permis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rt. 248.I. Los automóviles, remolques o semirremolques matriculados causarán baja en el Registro de Vehículos en los casos siguient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I.1. Cuando sus titulares, en solicitud formulada en impreso reglamentario ante la Jefatura Provincial de Tráfico correspondiente a su domicilio legal, declaren bajo su responsabilidad que el vehículo ha sido retirado permanentemente de la circulación por desguace, por agotamiento o por deterioro de sus elementos mecánicos, por antigüedad del modelo o por cualquier otro motivo que implique imposibilidad técnica de que aquél continúe circuland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6.- Ordenanzas Fiscales del Impuesto Municipal sobre Vehículos de Tracción Mecánica.</w:t>
      </w:r>
    </w:p>
    <w:p>
      <w:pPr>
        <w:pStyle w:val="Normal"/>
        <w:spacing w:lineRule="atLeast" w:line="1"/>
        <w:ind w:right="-630" w:hanging="0"/>
        <w:rPr>
          <w:rFonts w:ascii="Arial" w:hAnsi="Arial" w:eastAsia="Arial" w:cs="Arial"/>
        </w:rPr>
      </w:pPr>
      <w:r>
        <w:rPr>
          <w:rFonts w:eastAsia="Arial" w:cs="Arial" w:ascii="Arial" w:hAnsi="Arial"/>
        </w:rPr>
        <w:t xml:space="preserve">  </w:t>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Conforme a lo dispuesto en los artículos 60.1, 93 a 100, ambos inclusive, de la Ley 39/1988, de 28 de Diciembre, reguladora de las Haciendas Locales, los Ayuntamientos regulan el Impuesto Municipal sobre Vehículos de Tracción Mecánica, con sujeción a los preceptos de dichas Ordenanzas.</w:t>
      </w:r>
    </w:p>
    <w:p>
      <w:pPr>
        <w:pStyle w:val="Normal"/>
        <w:spacing w:lineRule="atLeast" w:line="1"/>
        <w:ind w:right="-630" w:hanging="0"/>
        <w:rPr>
          <w:rFonts w:ascii="Arial" w:hAnsi="Arial" w:eastAsia="Arial" w:cs="Arial"/>
          <w:b/>
          <w:b/>
          <w:bCs/>
        </w:rPr>
      </w:pPr>
      <w:r>
        <w:rPr>
          <w:rFonts w:eastAsia="Arial" w:cs="Arial" w:ascii="Arial" w:hAnsi="Arial"/>
          <w:b/>
          <w:bCs/>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 estos efectos, los Ayuntamientos consultados, aprobaron reglamentariamente sus correspondientes Ordenanzas Fiscal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75" w:hanging="0"/>
        <w:rPr>
          <w:rFonts w:ascii="Arial" w:hAnsi="Arial" w:eastAsia="Arial" w:cs="Arial"/>
        </w:rPr>
      </w:pPr>
      <w:r>
        <w:rPr>
          <w:rFonts w:eastAsia="Arial" w:cs="Arial" w:ascii="Arial" w:hAnsi="Arial"/>
        </w:rPr>
        <w:t>2.3.1.3. Exposición de la problemática.</w:t>
      </w:r>
    </w:p>
    <w:p>
      <w:pPr>
        <w:pStyle w:val="Normal"/>
        <w:spacing w:lineRule="atLeast" w:line="1"/>
        <w:ind w:right="-675"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Las formalizaciones de las transferencias de vehículos ante las Jefaturas Provinciales de Tráfico viene siendo objeto de especial atención por esta Institución, a partir del año 1990, como bien puede comprobarse en los correspondientes Informes Anuales al Parlamento de Andalucí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Con motivo de la </w:t>
      </w:r>
      <w:r>
        <w:rPr>
          <w:rFonts w:eastAsia="Arial" w:cs="Arial" w:ascii="Arial" w:hAnsi="Arial"/>
          <w:b/>
          <w:bCs/>
        </w:rPr>
        <w:t>queja 90/1116</w:t>
      </w:r>
      <w:r>
        <w:rPr>
          <w:rFonts w:eastAsia="Arial" w:cs="Arial" w:ascii="Arial" w:hAnsi="Arial"/>
        </w:rPr>
        <w:t xml:space="preserve">, promovida por un ciudadano por los reiterados requerimientos de la Sección de Embargos del Ayuntamiento de Sevilla por la deuda pendiente por el Impuesto de Circulación de un vehículo que fue de su propiedad y que había vendido en 1985, nos vimos precisados a trasladarla al Defensor del Pueblo de las Cortes Generales, toda vez que dicho asunto competía en última instancia al Ministerio del Interior (Dirección General de Tráfico) ya que, a la vista del informe municipal recibido, se deducía que el Ayuntamiento de Sevilla, </w:t>
      </w:r>
      <w:r>
        <w:rPr>
          <w:rFonts w:eastAsia="Arial" w:cs="Arial" w:ascii="Arial" w:hAnsi="Arial"/>
          <w:u w:val="single"/>
        </w:rPr>
        <w:t>al igual que las demás Corporaciones Locales</w:t>
      </w:r>
      <w:r>
        <w:rPr>
          <w:rFonts w:eastAsia="Arial" w:cs="Arial" w:ascii="Arial" w:hAnsi="Arial"/>
        </w:rPr>
        <w:t>, no podía anular las liquidaciones practicadas hasta tanto se formalice la transferencia de titularidad del vehículo por la Jefatura de Tráfico. Asimismo, se instó a dicho Comisionado a que se continuaran las gestiones iniciadas en orden a la solución del vacío normativo existente, tal y como se recogía en la Recomendación 28/1990 formulada con ocasión del informe a las Cortes Generales correspondiente a 1990, sobre transferencia de vehículos automóvil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Ante la problemática generada, esta Institución consideró necesario iniciar una </w:t>
      </w:r>
      <w:r>
        <w:rPr>
          <w:rFonts w:eastAsia="Arial" w:cs="Arial" w:ascii="Arial" w:hAnsi="Arial"/>
          <w:b/>
          <w:bCs/>
        </w:rPr>
        <w:t>queja de oficio</w:t>
      </w:r>
      <w:r>
        <w:rPr>
          <w:rFonts w:eastAsia="Arial" w:cs="Arial" w:ascii="Arial" w:hAnsi="Arial"/>
        </w:rPr>
        <w:t>, que quedó registrada con el núm.</w:t>
      </w:r>
      <w:r>
        <w:rPr>
          <w:rFonts w:eastAsia="Arial" w:cs="Arial" w:ascii="Arial" w:hAnsi="Arial"/>
          <w:b/>
          <w:bCs/>
        </w:rPr>
        <w:t xml:space="preserve"> 93/2360</w:t>
      </w:r>
      <w:r>
        <w:rPr>
          <w:rFonts w:eastAsia="Arial" w:cs="Arial" w:ascii="Arial" w:hAnsi="Arial"/>
        </w:rPr>
        <w:t>, de fecha 13 de Septiembre de 1993, al objeto de trasladar la cuestión a los municipios andaluces con más de 20.000 habitantes, que tienen una mayor entidad poblacional y representan a la mayoría de los ciudadanos que residen en Andalucí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 xml:space="preserve">Asimismo, dicho asunto fue también la cuestión de fondo planteada en las </w:t>
      </w:r>
      <w:r>
        <w:rPr>
          <w:rFonts w:eastAsia="Arial" w:cs="Arial" w:ascii="Arial" w:hAnsi="Arial"/>
          <w:b/>
          <w:bCs/>
        </w:rPr>
        <w:t>quejas 94/485, 94/610, 94/720 y 94/1178.</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Del total de 7.145.357 personas residentes en Andalucía, los Municipios consultados representan a un total de 4.463.585 habitantes, lo que supone aproximadamente un 62 por ciento del total de la población andaluz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os Ayuntamientos y, en su caso, las Diputaciones Provinciales, consultados fueron los siguient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b/>
          <w:b/>
          <w:bCs/>
        </w:rPr>
      </w:pPr>
      <w:r>
        <w:rPr>
          <w:rFonts w:eastAsia="Arial" w:cs="Arial" w:ascii="Arial" w:hAnsi="Arial"/>
        </w:rPr>
        <w:t xml:space="preserve">  </w:t>
      </w:r>
      <w:r>
        <w:rPr>
          <w:rFonts w:eastAsia="Arial" w:cs="Arial" w:ascii="Arial" w:hAnsi="Arial"/>
        </w:rPr>
        <w:t xml:space="preserve">Provincia de Almería: Adra, Almería, El Ejido y Roquetas de Mar. </w:t>
      </w:r>
    </w:p>
    <w:p>
      <w:pPr>
        <w:pStyle w:val="Normal"/>
        <w:spacing w:lineRule="atLeast" w:line="1"/>
        <w:ind w:right="-630" w:hanging="0"/>
        <w:rPr>
          <w:rFonts w:ascii="Arial" w:hAnsi="Arial" w:eastAsia="Arial" w:cs="Arial"/>
          <w:b/>
          <w:b/>
          <w:bCs/>
        </w:rPr>
      </w:pPr>
      <w:r>
        <w:rPr>
          <w:rFonts w:eastAsia="Arial" w:cs="Arial" w:ascii="Arial" w:hAnsi="Arial"/>
          <w:b/>
          <w:bCs/>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rovincia de Cádiz: Algeciras, Arcos de la Frontera, Barbate, Cádiz, Chiclana de la Frontera, Jerez de la Frontera, La Linea de la Concepción, El Puerto de Santa María, Puerto Real, Rota, San Fernando, San Roque y Sanlúcar de Barramed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rovincia de Córdoba: Baena, Cabra, Córdoba, Lucena, Montilla, Priego de Córdoba y Puente Genil.</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 xml:space="preserve">Provincia de Granada: Almuñecar, Baza, Granada, Guadix, Loja y Motril. </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rovincia de Huelva: Huelv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rovincia de Jaén: Alcalá la Real, Andújar, Jaén, Linares, Martos y Úbed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rovincia de Málaga: Antequera, Benalmádena, Estepona, Fuengirola, Málaga, Marbella, Mijas, Ronda, Torremolinos y Vélez-Malag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rovincia de Sevilla: Alcalá de Guadaira, Camas, Carmona, Coria del Río, Dos Hermanas, Ecija, Lebrija, Mairena del Aljarafe, Morón de la Frontera, Los Palacios y Villafranco, La Rinconada, San Juan de Aznalfarache, Sevilla y Utrer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Igualmente, hemos recibido respuestas de los Servicios Provinciales de Recaudación de las Diputaciones Provinciales andaluzas quienes tienen delegadas la gestión y recaudación del Impuesto de una mayoría importante de los respectivos municipios de cada provinci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Con anterioridad a la actuación de oficio, varios Ayuntamientos habían estimado favorablemente nuestra iniciativa y adoptado los criterios propuestos en nuestras Resoluciones en los términos que figuran en la </w:t>
      </w:r>
      <w:r>
        <w:rPr>
          <w:rFonts w:eastAsia="Arial" w:cs="Arial" w:ascii="Arial" w:hAnsi="Arial"/>
          <w:b/>
          <w:bCs/>
        </w:rPr>
        <w:t>Sugerencia</w:t>
      </w:r>
      <w:r>
        <w:rPr>
          <w:rFonts w:eastAsia="Arial" w:cs="Arial" w:ascii="Arial" w:hAnsi="Arial"/>
        </w:rPr>
        <w:t xml:space="preserve"> elevada a las primeras autoridades municipales. Dicha Resolución se concretaba en los siguientes términ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left="720" w:right="675" w:hanging="720"/>
        <w:rPr>
          <w:rFonts w:ascii="Arial" w:hAnsi="Arial" w:eastAsia="Arial" w:cs="Arial"/>
          <w:i/>
          <w:i/>
          <w:iCs/>
        </w:rPr>
      </w:pPr>
      <w:r>
        <w:rPr>
          <w:rFonts w:eastAsia="Arial" w:cs="Arial" w:ascii="Arial" w:hAnsi="Arial"/>
          <w:i/>
          <w:iCs/>
        </w:rPr>
        <w:t xml:space="preserve">  </w:t>
      </w:r>
      <w:r>
        <w:rPr>
          <w:rFonts w:eastAsia="Arial" w:cs="Arial" w:ascii="Arial" w:hAnsi="Arial"/>
          <w:i/>
          <w:iCs/>
        </w:rPr>
        <w:t>" 1ª.- Tener a bien acordar la modificación, con carácter general y siguiendo la línea expuesta, el criterio mantenido por las Recaudaciones Municipales, en el sentido de exigir el Impuesto de Circulación de Vehículos de Tracción Mecánica al transmitente, y en su lugar, acreditada en forma por éste la transferencia, se proceda a su exacción frente al adquirente y verdadero titular del vehículo, quien, a su vez, causará alta en el Padrón para los sucesivos devengos del tributo.</w:t>
      </w:r>
    </w:p>
    <w:p>
      <w:pPr>
        <w:pStyle w:val="Normal"/>
        <w:spacing w:lineRule="atLeast" w:line="1"/>
        <w:ind w:right="-630" w:hanging="0"/>
        <w:rPr>
          <w:rFonts w:ascii="Arial" w:hAnsi="Arial" w:eastAsia="Arial" w:cs="Arial"/>
          <w:i/>
          <w:i/>
          <w:iCs/>
        </w:rPr>
      </w:pPr>
      <w:r>
        <w:rPr>
          <w:rFonts w:eastAsia="Arial" w:cs="Arial" w:ascii="Arial" w:hAnsi="Arial"/>
          <w:i/>
          <w:iCs/>
        </w:rPr>
      </w:r>
    </w:p>
    <w:p>
      <w:pPr>
        <w:pStyle w:val="Normal"/>
        <w:spacing w:lineRule="atLeast" w:line="1"/>
        <w:ind w:left="720" w:right="675" w:hanging="720"/>
        <w:rPr>
          <w:rFonts w:ascii="Arial" w:hAnsi="Arial" w:eastAsia="Arial" w:cs="Arial"/>
          <w:i/>
          <w:i/>
          <w:iCs/>
        </w:rPr>
      </w:pPr>
      <w:r>
        <w:rPr>
          <w:rFonts w:eastAsia="Arial" w:cs="Arial" w:ascii="Arial" w:hAnsi="Arial"/>
          <w:i/>
          <w:iCs/>
        </w:rPr>
        <w:t xml:space="preserve">  </w:t>
      </w:r>
      <w:r>
        <w:rPr>
          <w:rFonts w:eastAsia="Arial" w:cs="Arial" w:ascii="Arial" w:hAnsi="Arial"/>
          <w:i/>
          <w:iCs/>
        </w:rPr>
        <w:t>2ª.-  Alcanzar una mayor coordinación entre ese Ayuntamiento y la Jefatura Provincial de Tráfico, en relación con las transmisiones de Vehículos de Tracción Mecánica, con incidencias en el Padrón Municipal del Impuesto sobre Vehículos de Tracción Mecánica, todo ello con el fin de lograr una mejor y más rápida eficacia en esos supuestos objeto de la Sugerencia General contemplada en el apartado 1º precedente, evitando así molestias y perjuicios económicos al contribuyente".</w:t>
      </w:r>
    </w:p>
    <w:p>
      <w:pPr>
        <w:pStyle w:val="Normal"/>
        <w:spacing w:lineRule="atLeast" w:line="1"/>
        <w:ind w:right="-630" w:hanging="0"/>
        <w:rPr>
          <w:rFonts w:ascii="Arial" w:hAnsi="Arial" w:eastAsia="Arial" w:cs="Arial"/>
        </w:rPr>
      </w:pPr>
      <w:r>
        <w:rPr>
          <w:rFonts w:eastAsia="Arial" w:cs="Arial" w:ascii="Arial" w:hAnsi="Arial"/>
        </w:rPr>
        <w:t xml:space="preserve"> </w:t>
      </w:r>
    </w:p>
    <w:p>
      <w:pPr>
        <w:pStyle w:val="Normal"/>
        <w:spacing w:lineRule="atLeast" w:line="1"/>
        <w:ind w:right="-630" w:hanging="0"/>
        <w:rPr>
          <w:rFonts w:ascii="Arial" w:hAnsi="Arial" w:eastAsia="Arial" w:cs="Arial"/>
        </w:rPr>
      </w:pPr>
      <w:r>
        <w:rPr>
          <w:rFonts w:eastAsia="Arial" w:cs="Arial" w:ascii="Arial" w:hAnsi="Arial"/>
        </w:rPr>
        <w:t>2.3.1.4. Administraciones intervinientes.</w:t>
      </w:r>
    </w:p>
    <w:p>
      <w:pPr>
        <w:pStyle w:val="Normal"/>
        <w:spacing w:lineRule="atLeast" w:line="1"/>
        <w:ind w:right="-675" w:hanging="0"/>
        <w:rPr>
          <w:rFonts w:ascii="Arial" w:hAnsi="Arial" w:eastAsia="Arial" w:cs="Arial"/>
          <w:b/>
          <w:b/>
          <w:bCs/>
        </w:rPr>
      </w:pPr>
      <w:r>
        <w:rPr>
          <w:rFonts w:eastAsia="Arial" w:cs="Arial" w:ascii="Arial" w:hAnsi="Arial"/>
          <w:b/>
          <w:bCs/>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s Administraciones que intervienen en la gestión del Impuesto son las Corporaciones Locales (Ayuntamientos y Diputaciones Provinciales) y la Dirección General de Tráfico del Ministerio de Justicia e Interior.</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 Ayuntamient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El Impuesto sobre Vehículos de Tracción Mecánica es uno de los recursos que integra la Hacienda de los Municipios, de carácter obligatorio y exigible conforme a lo establecido en la Ley de Haciendas Locales y disposiciones que la desarrollan</w:t>
      </w:r>
      <w:r>
        <w:rPr>
          <w:rFonts w:eastAsia="Arial" w:cs="Arial" w:ascii="Arial" w:hAnsi="Arial"/>
          <w:b/>
          <w:bCs/>
        </w:rPr>
        <w:t>.</w:t>
      </w:r>
    </w:p>
    <w:p>
      <w:pPr>
        <w:pStyle w:val="Normal"/>
        <w:spacing w:lineRule="atLeast" w:line="1"/>
        <w:ind w:right="-630" w:hanging="0"/>
        <w:rPr>
          <w:rFonts w:ascii="Arial" w:hAnsi="Arial" w:eastAsia="Arial" w:cs="Arial"/>
          <w:b/>
          <w:b/>
          <w:bCs/>
        </w:rPr>
      </w:pPr>
      <w:r>
        <w:rPr>
          <w:rFonts w:eastAsia="Arial" w:cs="Arial" w:ascii="Arial" w:hAnsi="Arial"/>
          <w:b/>
          <w:bCs/>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 gestión, liquidación, inspección y recaudación, así como la revisión de los actos dictados en vía de gestión tributaria corresponden al Ayuntamiento del domicilio que conste en el permiso de circulación del vehícul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b) Diputaciones Provincial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or delegación expresa de los Ayuntamientos, pueden asumir la gestión, liquidación, inspección y recaudación, entre otros, del Impuesto Municipal sobre Vehículos de Tracción Mecánica a través de los Servicios Provinciales de Recauda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c) Dirección General de Tráfico y Jefaturas Provinciales de Tráfic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s el Organismo de la Administración del Estado que tiene la competencia para expedir las autorizaciones administrativas sobre circulación de vehícul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 efectos de notificaciones, el domicilio del conductor será el que figure en el Registro Central de Conductores e Infractores, de la Dirección General de Tráfico, teniéndose por domicilio del titular el que conste en el Registro de vehículos de la misma Dirección General.</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2.3.1.5. Problemas y deficiencias detectadas.</w:t>
      </w:r>
    </w:p>
    <w:p>
      <w:pPr>
        <w:pStyle w:val="Normal"/>
        <w:spacing w:lineRule="atLeast" w:line="1"/>
        <w:ind w:right="-630" w:hanging="0"/>
        <w:rPr>
          <w:rFonts w:ascii="Arial" w:hAnsi="Arial" w:eastAsia="Arial" w:cs="Arial"/>
          <w:b/>
          <w:b/>
          <w:bCs/>
        </w:rPr>
      </w:pPr>
      <w:r>
        <w:rPr>
          <w:rFonts w:eastAsia="Arial" w:cs="Arial" w:ascii="Arial" w:hAnsi="Arial"/>
          <w:b/>
          <w:bCs/>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Una vez plasmada nuestra intervención ante los Municipios consultados, entendemos que en la gestión del Impuesto se producirían vulneraciones de los siguientes principios constitucional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1º)Principio de seguridad jurídica (art. 9.3).</w:t>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2º)Principio de capacidad económica ( ar. 31).</w:t>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3º)Principio de coordinación y eficacia (art.103.1).</w:t>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4º) Principio de autonomía local ( art. 137).</w:t>
      </w:r>
    </w:p>
    <w:p>
      <w:pPr>
        <w:pStyle w:val="Normal"/>
        <w:spacing w:lineRule="atLeast" w:line="1"/>
        <w:ind w:right="-630" w:hanging="0"/>
        <w:rPr>
          <w:rFonts w:ascii="Arial" w:hAnsi="Arial" w:eastAsia="Arial" w:cs="Arial"/>
        </w:rPr>
      </w:pPr>
      <w:r>
        <w:rPr>
          <w:rFonts w:eastAsia="Arial" w:cs="Arial" w:ascii="Arial" w:hAnsi="Arial"/>
        </w:rPr>
        <w:t xml:space="preserve">  </w:t>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l distinto posicionamiento que la Dirección General de Tráfico ha venido manteniendo ante quejas tramitadas por el Defensor del Pueblo de las Cortes Generales, determinantes de aquella Recomendación 28/1990 incluida en el Informe a las Cortes Generales de 1990 de dicho Comisionado, relativa a las situaciones creadas por la transferencia de vehículos automóviles, junto con la carencia de competencia directa de esta Institución del Defensor del Pueblo Andaluz para supervisar los actos o resoluciones de dicha Dirección General, en cuanto dependiente de un Órgano de la Administración Estatal, como es el Ministerio de Justicia e Interior, nos impuso dirigir nuestras actuaciones solamente ante los Ayuntamientos andaluces, teniendo en cuenta que las reclamaciones formuladas por los afectados dimanan de actuaciones administrativas de las Administraciones Locales (exigibilidad del Impuesto sobre Vehículos de Tracción Mecánica a quien era titular anterior del vehículo, por él ya transferido a un tercer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n tal sentido, si bien es cierto que la ambigua redacción del artículo 247 del Código de la Circulación, cuyo apartado I.3, establece que «(...) Si el transferente incumpliera las obligaciones señaladas en los párrafos I.1 y I.2 anteriores seguirá siendo considerado, a efectos de este código, como titular del vehículo transmitido en tanto no se inscriba el vehículo a nombre de otra person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s obligaciones a que se refieren son las siguient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rt. 247.I.1. Hacer constar en el reverso del permiso de circulación del vehículo la palabra "Transferido", consignando a continuación el nombre, apellidos y domicilio del adquirente, la fecha de la transmisión y su firma reconocida. El permiso lo entregará al adquirente contra recibo y tendrá validez durante diez día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I.2. Notificar la transferencia, dentro de los diez días hábiles siguientes a la misma, a la Jefatura de Tráfico de la provincia en que tenga su domicilio legal o aquella en que fue matriculado el vehículo, por medio de una declaración en la que se haga constar el nombre, apellidos y domicilio del adquirente, el título de la transmisión, fecha de la misma y si fue con reserva de dominio o de cualquier otro derecho sobre el vehícul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or otro lado, no es menos cierto que, como contrapartida, no prevé efecto alguno para el caso de que las obligaciones citadas se hubieran cumplido por el vendedor, como es el caso de la mayoría de las quejas tramitadas en esta Institución. Y es que, en efecto, los titulares en su momento de vehículos notifican a las Jefaturas Provinciales de Tráfico la venta de dichos vehículos, y consiguiente transferencia del mismo en favor de los adquirentes, quienes se desentienden desde ese momento de la obligación que le impone el citado apartado III del comentado artícul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l propio tiempo, dichos vendedores, al serle pasados al cobro por la oficina de Recaudación de Tributos Municipales, el Impuesto de Circulación del vehículo correspondiente a los ejercicios que procedan, en todo caso, posteriores a la venta de los vehículos, comunican y justifican, sucesivamente, a dichas oficinas Recaudadoras aquellas transferencias operadas, sin que, pese a agotar todos los recursos posibles, sean tomadas en consideración las expresadas transferencias y sus consiguientes efectos administrativ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 consecuencia de todo ello es que, quienes han sido diligentes y cumplido estrictamente sus obligaciones en orden a la notificación de las transferencias de los vehículos hasta entonces de su propiedad, ven recaer sobre sus patrimonios las consecuencias negativas de la inacción, desidia y aún negativa actitud de quienes, como los adquirentes, venían obligados a cumplir lo que el Código de la Circulación les imponían. De esta suerte, esas injustas consecuencias, que pugnan con la razón y una interpretación racional del precepto legal aplicables en la materia, puedan conducir a situaciones más graves y absurdas, y en el fondo arbitrarias en cuanto contrarias a principios elementales de justicia y de interdicción de indefensión, como serían, de mantenerse tal criterio, el verse de por vida abocados a tener que hacer frente a las consecuencias de otras responsabilidades ajenas a ellos; como pueden ser las multas por infracciones a la circulación, aparcamientos incorrectos, etc., que pudieran cometer los adquirentes y verdaderos titulares actuales de los vehículos, y desde luego al abono del Impuesto de Circulación, incluso en caso de ser dado de baja aquél en algún momento y su desguace y retirada de la circulación, manteniéndose la ficción de que aún sigue circulando algo ya inexistente. Y todo, porque los adquirentes se resisten a cumplir sus obligaciones frente a la Jefatura de Tráfico, posibilitadora de que la debatida transferencia surta sus esperados efect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s cierto que la liquidación del Impuesto al adquirente del vehículo es lo legal y lo normal, pero nadie puede constituirse en obligado al pago de un tributo por declaración de un tercero, sin su conocimiento, sino que habrá de ser la Jefatura de Tráfico, como Administración que tramita las transferencias, quien notifique a los Ayuntamientos quién sea o no, a la vista de la normativa legal vigente, sujeto pasivo del Impuesto.</w:t>
      </w:r>
    </w:p>
    <w:p>
      <w:pPr>
        <w:pStyle w:val="Normal"/>
        <w:spacing w:lineRule="atLeast" w:line="1"/>
        <w:ind w:right="-630" w:hanging="0"/>
        <w:rPr>
          <w:rFonts w:ascii="Arial" w:hAnsi="Arial" w:eastAsia="Arial" w:cs="Arial"/>
        </w:rPr>
      </w:pPr>
      <w:r>
        <w:rPr>
          <w:rFonts w:eastAsia="Arial" w:cs="Arial" w:ascii="Arial" w:hAnsi="Arial"/>
        </w:rPr>
        <w:t xml:space="preserve"> </w:t>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No obstante lo señalado en este último párrafo, la declaración del tercero sobre el nuevo adquirente del vehículo pudiera ser complementada con una declaración personal de éste, previo requerimiento de ello por la Administración Municipal (en última instancia, la principal interesada en liquidar correcta y puntualmente el Impuesto), y, a continuación, informar de ello a la Jefatura de Tráfico para que le requiera el cambio de titularidad del Permiso de Circulación del vehículo so pena de incurrir en posibles sancion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 gestión del tributo presenta importantes incidencias derivadas de situaciones en las que no existe coincidencia entre la titularidad formal y real del vehículo gravado, siendo frecuente el caso en que los antiguos propietarios creen haber modificado su condición de contribuyentes cuando  "venden" el vehículo a otro particular o, en la mayoría de los casos, se "entregan" en un concesionario o empresa de compraventa de vehícul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 modificación de la titularidad se produce tan sólo cuando la transferencia se formaliza ante la Jefatura Provincial de Tráfico, permaneciendo mientras tanto el vehículo a nombre del antiguo propietari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Existe, no obstante, un mecanismo intermedio para modificar la posesión del vehículo, aunque no su titularidad, que es la </w:t>
      </w:r>
      <w:r>
        <w:rPr>
          <w:rFonts w:eastAsia="Arial" w:cs="Arial" w:ascii="Arial" w:hAnsi="Arial"/>
          <w:u w:val="single"/>
        </w:rPr>
        <w:t>notificación de transferencia</w:t>
      </w:r>
      <w:r>
        <w:rPr>
          <w:rFonts w:eastAsia="Arial" w:cs="Arial" w:ascii="Arial" w:hAnsi="Arial"/>
        </w:rPr>
        <w:t xml:space="preserve"> a la Jefatura Provincial de Tráfico por parte del vendedor, que en un principio no implica la inmediata formalización de la misma pero que numerosos Ayuntamientos vienen aceptando como documento justificativo del cambio del sujeto pasivo. Efectuada esta notificación, la Jefatura de Tráfico anota en el Registro correspondiente, en forma provisional, hasta la solicitud de transferencia por el adquirente, de cuyas anotaciones se da cuenta a los Ayuntamientos afectados de baja o alta del vehículo de que se trate, surtiendo los oportunos efectos en la liquidación del Impuesto sobre Vehículos de Tracción Mecánic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Esto debe interpretarse en el sentido de que sólo cuando el antiguo propietario </w:t>
      </w:r>
      <w:r>
        <w:rPr>
          <w:rFonts w:eastAsia="Arial" w:cs="Arial" w:ascii="Arial" w:hAnsi="Arial"/>
          <w:b/>
          <w:bCs/>
        </w:rPr>
        <w:t>justifica suficientemente</w:t>
      </w:r>
      <w:r>
        <w:rPr>
          <w:rFonts w:eastAsia="Arial" w:cs="Arial" w:ascii="Arial" w:hAnsi="Arial"/>
        </w:rPr>
        <w:t xml:space="preserve"> la transferencia producida (mediante la presentación de cualquier medio de prueba admitida en Derecho), y notificada la misma a la Jefatura de Tráfico, se procede a la modificación y regularización tributari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 xml:space="preserve">Aquéllos rígidos trámites de las transferencias de automóviles al parecer se han traducido en una mayor facilidad y colaboración de las Jefaturas de Tráfico con la remisión a los Ayuntamientos de expedientes de transferencias en el que los datos del adquirente y su posición de poseedor del vehículo transferido son tan obvios, que se han resuelto como si de una transferencia completa se hubiera tratado. </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or otra parte, y en aras del principio de justicia tributaria y capacidad económica, contemplado en el artº 31 del Texto Constitucional, la ejecución de las deudas a la Hacienda Municipal por el Impuesto sobre Vehículos de Tracción Mecánica debería efectuarse mediante las medidas ejecutorias pertinentes, sobre el patrimonio del adquirente y efectivo sujeto pasivo del impuesto, en lugar de dirigirse sobre otros elementos patrimoniales que pueden provocar perjuicios económicos injustos sobre los transmitentes, quienes no deben soportar la carga tributaria cuando han advertido formalmente la expresada transferenci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 reciente jurisprudencia trata de apoyar principios de justicia material para impedir la acción recaudatoria sobre contribuyentes que ya no son, de hecho, poseedores del vehículo gravado, aspecto éste de notables complicaciones desde el punto de vista formal al tener que buscarse una solución satisfactoria que equilibre la exigencia de justicia tributaria con la necesaria operatividad de la gestión del impuesto y los deberes de colaboración que los artículos 104 y 111 de la Ley General Tributaria imponen a los contribuyent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 xml:space="preserve">La legislación reguladora del Impuesto Municipal sobre Vehículos de Tracción Mecánica, (art. 93 y 95 de la Ley 39/1988) tras describir en qué consiste el objeto de tributo, señala que quedan obligados a pagarlo las personas naturales o jurídicas a cuyo nombre figure inscrito el vehículo en el registro correspondiente; pero también la Ley General Tributaria (art. 33) nos dice que es sujeto pasivo-contribuyente la persona natural o jurídica a quien la Ley impone la carga tributaria como consecuencia de la realización de un hecho imponible. De modo que, trasladados ambos preceptos al asunto objeto de este informe, encontramos que, en efecto, en el registro correspondiente -Jefatura Provincial de Tráfico- el vehículo figura a nombre del vendedor y en base a ello se giran las oportunas liquidaciones tributarias por los Ayuntamientos. Sin embargo, cuando el vendedor cumple las obligaciones establecidas en los párrafos I.1 y I.2 del repetido art. 247, no tiene porqué asumir una responsabilidad por el incumplimiento de la obligación que señala el párrafo III de dicho artículo por parte de un tercero-comprador. Es más, de la documentación que el vendedor aporta a la Jefatura Provincial de Tráfico se podrá constatar no sólo que ya no es propietario ni poseedor del vehículo sino que, asimismo, el comprador se reconoce como nuevo titular al cumplimentar debidamente el reverso del permiso de circulación, conforme señala el precitado párrafo I.1  </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De esta manera, si el contribuyente es la persona que debe resultar obligada al pago de un tributo por ser realizador del hecho imponible manifestador de capacidad económica y el Impuesto sobre Vehículos de Tracción Mecánica pretende gravar al titular de los mismos porque es la persona que manifiesta esa capacidad económica susceptible de tributación, como deudor del impuesto no puede aparecer otra persona que aquélla que esté en posesión de ese elemento patrimonial y que, normalmente, será la persona a cuyo nombre figure el vehículo en el correspondiente registro públic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mentablemente no se dio la solución esperada con la nueva regulación de las Haciendas Locales por la Ley 39/1988, que transformó la antigua normativa, reseñando en su artículo 95.1. «... son sujetos pasivos de este impuesto las personas físicas o jurídicas y las Entidades a que se refiere el artículo 33 de la Ley General Tributaria, a cuyo nombre conste el vehículo en el permiso de circulación».  Es evidente que como no entra en la esfera de competencias de la Administración Municipal la expedición o modificación de los Permisos de Circulación, de nuevo se dejó en otra esfera administrativa, ajena al Municipio, parte de la gestión del Tributo de referencia. Es decir, la actualización del Padrón de Contribuyentes-Sujetos pasivos del Impuesto sobre Vehículos de Tracción Mecánica continúa dependiendo de las Jefaturas Provinciales de Tráfico. Esto tiene como consecuencia inmediata el reconocer que habrán de ser las dos instancias administrativas (Tráfico y Municipios) las que deban al unísono buscar la solución al problem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Sin perjuicio de que esta materia se aborde y regule con más precisión (al menos así lo esperamos) en el futuro Reglamento de Vehículos que se elabore en desarrollo de la Ley sobre Tráfico, Circulación de Vehículos a Motor y Seguridad Vial, aprobada por Real Decreto Legislativo 339/1990, de 2 de Marzo, la normativa vigente sobre transferencia, contenida en el artículo 247 del Código de la Circulación, permite diversas interpretaciones en cuanto a solucionar este tipo de problemas, por lo que podría existir a nuestro juicio, un vacío legal.</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s cierto que en la práctica muchas veces no se cumple o se cumple parcialmente el citado artículo 247 del Código de la Circulación. Así, en la mayoría de los casos el vendedor se limita a notificar la transferencia en la Jefatura de Tráfico por medio de una declaración en la que se hace constar el nombre, apellidos y domicilio del adquirente, el título de la transmisión, fecha de la misma y si fuese con reserva de dominio o de cualquier otro derecho sobre el vehículo, de acuerdo con lo dispuesto en el punto I.2 del referido precept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 xml:space="preserve">Con frecuencia la Jefatura de Tráfico en la que se presenta la anterior notificación no tiene constancia del cumplimiento por el transferente de lo dispuesto en el punto I.1. de dicho artículo: entrega del permiso de circulación al comprador en el que figure en su reverso la palabra "transferido", con el nombre, apellidos y domicilio del adquirente, la fecha de la transmisión y su firma reconocida, así como recibo que acredite la entrega. Esto motiva que la Jefatura, en aplicación del punto I.3. del artículo 247, no pueda cambiar la titularidad del vehículo en el Registro, por lo que sigue figurando a nombre del vendedor. </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De actuarse en la forma detallada por el vendedor, queda constancia en la Jefatura de Tráfico del cumplimiento de las dos obligaciones que le corresponderían como transferente del vehículo y se podría cambiar el titular que figura en el Registro, inscribiendo el vehículo a nombre del adquirente. No obstante, debemos señalar que nadie puede constituirse en obligado al pago de un tributo por declaración de un tercero, sin su conocimient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n este sentido, las Jefaturas de Tráfico hacen depender la no inscripción definitiva de la transferencia en el registro de vehículos del supuesto incumplimiento por el adquirente de formalizar la transferencia, a pesar del cumplimiento por el transmitente de las obligaciones previstas por los apartados I1. y I.2 del citado art. 247.</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l criterio seguido por la Dirección General de Tráfico es hacer extensivo lo previsto en el apartado I.3. del art. 247 a los supuestos en los que el vendedor ha obrado correctamente en la notificación de la transferencia a la Jefatura Provincial de Tráfico lo que ocasiona frecuentes problemas, tanto en lo que se refiere a la determinación del sujeto pasivo del Impuesto sobre Vehículos de Tracción Mecánica, como en lo que afecta a la responsabilidad que, en su caso, pudiera atribuírsele por las infracciones a las normas de circulación, cometidas por el adquirente, por incumplimiento de éste de las obligaciones establecidas en el apartado III. del citado art. 247.</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Sin embargo, consciente la Jefatura Central de Tráfico de esta problemática, últimamente ha atenuado un poco sus exigencias y viene comunicando a los Ayuntamientos afectados la compraventa del vehículo objeto de transacción, así como al Órgano competente en materia tributaria sobre transmisiones patrimoniales y actos jurídicos documentados, a los efectos procedentes, siempre que se produzcan las condiciones exigidas en el artículo 247.I.1 y I.2 del vigente Código de la Circulación ya que, de otro modo, podría darse el caso opuesto: fingir una venta para eludir las obligaciones contributivas y demás correspondientes al titular registral. Cumplidas estas dos condiciones, la Jefatura de Tráfico da la baja provisional al transmitente en sus Registros, en espera de que el nuevo adquirente formalice la transferencia. A pesar de la consideración de "baja provisional", son muchos los Ayuntamientos que actualizan sus Padrones de Contribuyentes como si la transferencia se hubiera realizado formalmente.</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De la documentación que hemos recibido de los distintos Ayuntamientos andaluces consultados, observamos que el asunto planteado en este Informe ha sido objeto de estudio por otros tantos organismos. Ellos, con el mismo deseo que el de esta Institución, han adoptado criterios y firmado convenios para agilizar en la medida de sus posibilidades la formalización de las transferencias de vehículos y, en su caso, la actualización de los Padrones de Contribuyentes-Sujetos pasivos del hoy denominado Impuestos Municipal sobre Vehículos de Tracción Mecánic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 xml:space="preserve">La Jefatura Provincial de Tráfico de Jaén, en escrito dirigido al Ayuntamiento de Jaén, con fecha 14 de Octubre de 1993, proponía diversas formas para una mayor coordinación entre ambos. Así, señalaba la posibilidad de ofrecer, en horario de tarde, un terminal de ordenador para que un funcionario de la Corporación Municipal obtuviese los datos o comprobaciones pertinentes; solicitar a la Unidad de Informática de la Dirección General de Tráfico que facilite, en soporte magnético, de forma periódica los datos de los propietarios y los de los vehículos de todas las actualizaciones que se produjeran en el Municipio; o bien, con el sistema tradicional mediante remisión de impresos de alta y baja, debidamente cumplimentados, de todos los trámites efectuados en la Jefatura Provincial que afectasen al Padrón de Vehículos del Municipio, ofreciendo en su caso, para una mayor rapidez, la posibilidad de que un empleado del Ayuntamiento retirase los impresos que le afecten, en cualquier momento. </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 Federación Española de Municipios y Provincias y la Dirección General de Tráfico, suscribieron un Acuerdo Marco, con fecha 11 de Junio de 1986, para agilizar el trasvase de información que se produce entre la Dirección General y los Ayuntamientos relativa a vehículos y destinada a facilitar el cobro del Impuesto Municipal sobre Vehículos de Tracción Mecánica y notificaciones derivadas de los expedientes instruidos por infracciones de tráfic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n dicho Acuerdo, la Dirección General de Tráfico se comprometía a facilitar la información a los Ayuntamientos por medios informáticos, consistentes en dar conexión directa con el ordenador de la Dirección General de Tráfico, mediante terminal de las características que esta señalase o que sea compatible con el sistema de dicha Dirección General, facilitando inicialmente toda la base de datos de cada ciudad o provincia, actualizada a la firma de cada convenio. A partir de la entrada en funcionamiento de cada convenio, cada Municipio podría acceder a los datos de matrícula requeridos vía terminal.</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l Acuerdo-Marco podrían adherirse mediante el correspondiente acuerdo particular todos los Ayuntamientos cuyos sistemas de trabajo lo permitiesen y, en las condiciones técnicas y generales contenidas en el Acuerdo-marc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2.3.1.6. Información municipal, grado de colaboración y resultados obtenidos de los Municipios investigados.</w:t>
      </w:r>
    </w:p>
    <w:p>
      <w:pPr>
        <w:pStyle w:val="Normal"/>
        <w:spacing w:lineRule="atLeast" w:line="1"/>
        <w:ind w:right="-630" w:hanging="0"/>
        <w:rPr>
          <w:rFonts w:ascii="Arial" w:hAnsi="Arial" w:eastAsia="Arial" w:cs="Arial"/>
          <w:b/>
          <w:b/>
          <w:bCs/>
        </w:rPr>
      </w:pPr>
      <w:r>
        <w:rPr>
          <w:rFonts w:eastAsia="Arial" w:cs="Arial" w:ascii="Arial" w:hAnsi="Arial"/>
          <w:b/>
          <w:bCs/>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Como hemos señalado, esta Institución del Defensor del Pueblo Andaluz dirigió, como resultado de sus investigaciones, la siguiente Resolución a los Municipios andaluc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i/>
          <w:i/>
          <w:iCs/>
        </w:rPr>
      </w:pPr>
      <w:r>
        <w:rPr>
          <w:rFonts w:eastAsia="Arial" w:cs="Arial" w:ascii="Arial" w:hAnsi="Arial"/>
          <w:i/>
          <w:iCs/>
        </w:rPr>
        <w:t xml:space="preserve">  </w:t>
      </w:r>
      <w:r>
        <w:rPr>
          <w:rFonts w:eastAsia="Arial" w:cs="Arial" w:ascii="Arial" w:hAnsi="Arial"/>
          <w:i/>
          <w:iCs/>
        </w:rPr>
        <w:t>" 1ª.- Tener a bien acordar la modificación, con carácter general y siguiendo la línea expuesta, el criterio mantenido por las Recaudaciones Municipales, en el sentido de exigir el Impuesto de Circulación de Vehículos de Tracción Mecánica al transmitente, y en su lugar, acreditada en forma por éste la transferencia, se proceda a su exacción frente al adquirente y verdadero titular del vehículo, quien, a su vez, causará alta en el Padrón para los sucesivos devengos del tributo.</w:t>
      </w:r>
    </w:p>
    <w:p>
      <w:pPr>
        <w:pStyle w:val="Normal"/>
        <w:spacing w:lineRule="atLeast" w:line="1"/>
        <w:ind w:right="-630" w:hanging="0"/>
        <w:rPr>
          <w:rFonts w:ascii="Arial" w:hAnsi="Arial" w:eastAsia="Arial" w:cs="Arial"/>
          <w:i/>
          <w:i/>
          <w:iCs/>
        </w:rPr>
      </w:pPr>
      <w:r>
        <w:rPr>
          <w:rFonts w:eastAsia="Arial" w:cs="Arial" w:ascii="Arial" w:hAnsi="Arial"/>
          <w:i/>
          <w:iCs/>
        </w:rPr>
      </w:r>
    </w:p>
    <w:p>
      <w:pPr>
        <w:pStyle w:val="Normal"/>
        <w:spacing w:lineRule="atLeast" w:line="1"/>
        <w:ind w:right="-630" w:hanging="0"/>
        <w:rPr/>
      </w:pPr>
      <w:r>
        <w:rPr>
          <w:rFonts w:eastAsia="Arial" w:cs="Arial" w:ascii="Arial" w:hAnsi="Arial"/>
          <w:i/>
          <w:iCs/>
        </w:rPr>
        <w:t xml:space="preserve">  </w:t>
      </w:r>
      <w:r>
        <w:rPr>
          <w:rFonts w:eastAsia="Arial" w:cs="Arial" w:ascii="Arial" w:hAnsi="Arial"/>
          <w:i/>
          <w:iCs/>
        </w:rPr>
        <w:t>2ª.-  Alcanzar una mayor coordinación entre ese Ayuntamiento y la Jefatura Provincial de Tráfico, en relación con las transmisiones de Vehículos de Tracción Mecánica, con incidencias en el Padrón Municipal del Impuesto sobre Vehículos de Tracción Mecánica, todo ello con el fin de lograr una mejor y más rápida eficacia en esos supuestos objeto de la Sugerencia General contemplada en el apartado 1º precedente, evitando así molestias y perjuicios económicos al contribuyente".</w:t>
      </w:r>
      <w:r>
        <w:rPr>
          <w:rFonts w:eastAsia="Arial" w:cs="Arial" w:ascii="Arial" w:hAnsi="Arial"/>
        </w:rPr>
        <w:t xml:space="preserve"> </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Del total de respuestas recibidas, que han sido 53, 43 las recibimos dentro de un plazo prudencial teniendo en cuenta que, en su mayoría, se elevaron al Pleno de la Corporación la Resolución formulada por esta Institución; de ellas, 10 hubieron de ser reiteradas en varias ocasiones, por demorarse su respuest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Sólo 8 Municipios no han contestado a la iniciativa de esta Institución a pesar de los reiteros formulados y de los contactos telefónicos y visitas efectuadas, en algunos de los cas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Dichos Ayuntamientos son los siguientes: Almería, Barbate y Chiclana de la Frontera, Fuengirola, Marbella y Estepona, Ecija y Morón de la Fronter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En este sentido, debemos recordar a las autoridades de los Municipios reseñados el deber de auxiliar a esta Institución, con carácter preferente y urgente, en sus investigaciones e inspecciones así como a la falta de respuesta a la </w:t>
      </w:r>
      <w:r>
        <w:rPr>
          <w:rFonts w:eastAsia="Arial" w:cs="Arial" w:ascii="Arial" w:hAnsi="Arial"/>
          <w:b/>
          <w:bCs/>
        </w:rPr>
        <w:t>Sugerencia</w:t>
      </w:r>
      <w:r>
        <w:rPr>
          <w:rFonts w:eastAsia="Arial" w:cs="Arial" w:ascii="Arial" w:hAnsi="Arial"/>
        </w:rPr>
        <w:t xml:space="preserve"> formulad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No obstante esta carencia de respuestas, del estudio de los informes recibidos y de la documentación que algunas Corporaciones han remitido, podemos considerar debidamente contrastada la problemática que motivó la apertura de esta actuación de oficio. El problema está ahí, es importante para todos los Municipios al repercutir directamente en los mismos, y todos esperan que se busque una solución que ponga fin a la diversidad de interpretaciones que suscita la normativa vigente.</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or otro lado, y con independencia de la mayor agilidad que se viene observando últimamente en las Jefaturas Provinciales de Tráfico, según nos informaron varios responsables municipales, algunos de los Ayuntamientos consultados tienen establecido unas normas propias de procedimiento interno para actualizar, con la mayor agilidad posible y dentro de la legalidad, los Padrones de los Contribuyentes del Impuest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Del total de respuestas recibidas, las podemos desglosar de la siguiente form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A) Aceptaron la </w:t>
      </w:r>
      <w:r>
        <w:rPr>
          <w:rFonts w:eastAsia="Arial" w:cs="Arial" w:ascii="Arial" w:hAnsi="Arial"/>
          <w:b/>
          <w:bCs/>
        </w:rPr>
        <w:t>Sugerencia</w:t>
      </w:r>
      <w:r>
        <w:rPr>
          <w:rFonts w:eastAsia="Arial" w:cs="Arial" w:ascii="Arial" w:hAnsi="Arial"/>
        </w:rPr>
        <w:t xml:space="preserve"> formulada.</w:t>
      </w:r>
      <w:r>
        <w:rPr>
          <w:rFonts w:eastAsia="Arial" w:cs="Arial" w:ascii="Arial" w:hAnsi="Arial"/>
          <w:b/>
          <w:bCs/>
        </w:rPr>
        <w:t xml:space="preserve"> </w:t>
      </w:r>
      <w:r>
        <w:rPr>
          <w:rFonts w:eastAsia="Arial" w:cs="Arial" w:ascii="Arial" w:hAnsi="Arial"/>
        </w:rPr>
        <w:t>Un total de 21 Municipios:  Úbeda, Martos, Linares y Alcalá la Real, de la provincia de Jaén; Antequera, Málaga y Vélez-Malaga, de Málaga;  Granada, Baza y Almuñécar, de Granada; Rota (Cádiz); Huelva, capital; San Juan de Aznalfarache, Los Palacios y Villafranca, Utrera y Alcalá de Gudaira, de Sevilla; Roquetas de Mar y El Ejido, de Almería; y de la provincia de Córdoba, Priego de Córdoba, Montilla y Córdob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os Ayuntamientos de Motril (Granada) y La Rinconada y Coria del Río,  de Sevilla aceptaron la Resolución y acordaron modificar sus Ordenanza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or su parte, el Ayuntamiento de Jerez de la Frontera (Cádiz) disponía de normas de procedimiento propias, de carácter interno, sobre la gestión del Impuesto en los cambios de titularidad que no hayan sido ultimadas las transferencias ante la Jefatura Provincial de Tráfico, con la finalidad de adecuar los Padrones Fiscales a la realidad y conseguir una Gestión Tributaria más justa.</w:t>
      </w:r>
    </w:p>
    <w:p>
      <w:pPr>
        <w:pStyle w:val="Normal"/>
        <w:spacing w:lineRule="atLeast" w:line="1"/>
        <w:ind w:right="-630" w:hanging="0"/>
        <w:rPr>
          <w:rFonts w:ascii="Arial" w:hAnsi="Arial" w:eastAsia="Arial" w:cs="Arial"/>
        </w:rPr>
      </w:pPr>
      <w:r>
        <w:rPr>
          <w:rFonts w:eastAsia="Arial" w:cs="Arial" w:ascii="Arial" w:hAnsi="Arial"/>
        </w:rPr>
        <w:t xml:space="preserve"> </w:t>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B) Aceptaron la Resolución, con ciertas condiciones: los Ayuntamientos de Andújar (Jaén) y Benalmádena (Málaga) aceptaron la Resolución respecto a la formalización de la transferencia pero no al embargo de vehículos por imposibilidad de alterar el orden de prelación de los bienes objetos de embargo establecido legalmente.</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l Ayuntamiento de Mijas (Málaga) remitió una Circular del Ministerio del Interior de Octubre de 1992 donde se regulaba la tramitación a seguir en las transferencias de vehículos y que no añadía nada nuevo a lo ya reseñado en este Informe. En los mismos términos recibimos respuesta del Ayuntamiento de Jaén, quien se limitó a trasladar nuestra Sugerencia a la Jefatura Provincial de Tráfico de la provincia para una mayor colabora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C) Aceptaron la Resolución, incluido el embargo de los vehículos por deudas del impuesto, los Ayuntamientos de Loja (Granada) y Torremolinos (Málaga), quienes aceptaron la Resolución y tenían establecido que las deudas a la Hacienda Local por débitos por el concepto de Impuesto sobre Vehículos de Tracción Mecánica se ejecuten sobre los propios vehículos procediendo al embargo de los mism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D) Consideraciones Especial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De especial consideración por las alegaciones recibidas a las Resoluciones formuladas podemos considerar las respuestas de los Ayuntamientos de Cádiz,  Puerto Real (Cádiz),  Adra ( Almería) y San Roque  (Cádiz).</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El Ayuntamiento de Cádiz después de valorar positivamente la actuación de la Institución en este tema, consideraba que era precisa una mayor coordinación entre la Jefatura Provincial de Tráfico y el Ayuntamiento para agilizar la formalización de las transferencias; en todo caso, señalaba que, desde primero de 1993, parecía que existiera en la Jefatura de Tráfico una tendencia a facilitar los rígidos trámites de las transferencias de automóviles que se había traducido en que por parte del organismo provincial se remite a la Administración Municipal expedientes de transferencias en el que los datos del adquirente y su posición de poseedor del vehículo transferido eran tan obvio, que se habían resuelto como si de una transferencia completa se hubiera tratado. Quiere ello decir, nos indicaba el titular de la Secretaría Municipal, que parecía como si esa modificación de criterios en que consiste la </w:t>
      </w:r>
      <w:r>
        <w:rPr>
          <w:rFonts w:eastAsia="Arial" w:cs="Arial" w:ascii="Arial" w:hAnsi="Arial"/>
          <w:b/>
          <w:bCs/>
        </w:rPr>
        <w:t>Sugerencia</w:t>
      </w:r>
      <w:r>
        <w:rPr>
          <w:rFonts w:eastAsia="Arial" w:cs="Arial" w:ascii="Arial" w:hAnsi="Arial"/>
        </w:rPr>
        <w:t xml:space="preserve"> del Defensor del Pueblo Andaluz ya se hubiera empezado a poner en práctica, al menos hasta el punto en que lo fuesen permitiendo las norma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Concluía el informe municipal poniendo de manifiesto que la </w:t>
      </w:r>
      <w:r>
        <w:rPr>
          <w:rFonts w:eastAsia="Arial" w:cs="Arial" w:ascii="Arial" w:hAnsi="Arial"/>
          <w:b/>
          <w:bCs/>
        </w:rPr>
        <w:t>Sugerencia</w:t>
      </w:r>
      <w:r>
        <w:rPr>
          <w:rFonts w:eastAsia="Arial" w:cs="Arial" w:ascii="Arial" w:hAnsi="Arial"/>
        </w:rPr>
        <w:t xml:space="preserve"> del Defensor del Pueblo Andaluz debiera completarse con la de elaboración de una normativa que desarrollara la actual y permitiera solucionar los problemas plantead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l Ayuntamiento de Adra (Almería), señalaba cómo uno de los principales orígenes de la problemática planteada procedía de los comerciales de compraventa que, en su gran mayoría, nunca formalizaban las transferencias de los coches adquiridos sino que se limitaban a mantener la documentación a nombre del anterior propietario hasta que vendían el vehículo a otro adquirente, sin que en ningún momento hubiesen formalizado la transferencia a favor del comercial.</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Sobre la ejecución de descubierto sobre el vehículo, el Ayuntamiento de Adra lo consideraba muy interesante y así se podría lograr la justicia material de que pagase el Impuesto el verdadero dueño o poseedor del vehículo, pero supondría, a su entender, infringir el propio Reglamento de Recauda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Finalmente, consideraba urgente la necesidad de dar una solución a esta problemática, dado que podría darse el supuesto de que al final no se cobrase el Impuesto teniendo presente las distintas sentencias que se están dictando por los Tribunales Superior de Justicia de las distintas Comunidades Autónoma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Y, así, el titular no poseedor, al haber cumplido sus obligaciones y notificar a la Jefatura Provincial de Tráfico la venta del vehículo puede obtener una sentencia a su favor y no tener que pagar el Impuesto; y por otro lado, el verdadero propietario o poseedor del vehículo pudiera alegar no ser titular del vehículo y en su caso, sujeto pasivo del impuesto, ya que no figura a su nombre el permiso de circulación.</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Una de las consideraciones más interesantes que recibimos, y con la que en realidad coinciden otros muchos Ayuntamientos y, especialmente, los expertos municipalistas, nos llegó del Ayuntamiento de San Roque (Cádiz).</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 xml:space="preserve">En su escrito de respuesta centraba como cuestión de fondo del problema el que los verdaderos registros oficiales debieran ser los confeccionados por los propios Ayuntamientos. </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Señalaba que la Ley 39/1988, apartado 2 del articulo 93, en cuanto al hecho imponible del tributo refería a: «...matriculados en los registros públicos correspondientes...» y mientras se considera que éstos están únicamente en los de las Jefaturas Provinciales de Tráfico, será ante éstas donde deba incidirse para conseguir una mayor agilidad.</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l Ayuntamiento de Puerto Real (Cádiz) planteaba diversas objeciones a nuestra Resolución y, entre ellas, consideraba que aplicar la misma supondría infringir el art. 30 y siguiente de la Ley General Tributaria en cuanto a la reserva de ley en la determinación del sujeto pasiv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or otro lado comunicaba que era práctica habitual por parte del Servicio Provincial de Recaudación de la Diputación de Cádiz proceder a ejecutar los descubiertos del pago del Impuesto contra los vehículos que resultaban ser objeto tributarios del mism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Planteaba igualmente la posible reforma legislativa del art. 95 de la Ley de Haciendas Locales y señalaba que el problema planteado se daba en dicho Municipio en los casos en que intervienen comerciales de compravent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Finalmente, debemos señalar que era muy significativa la propuesta final del informe municipal: por una lado, señalaba que se debía cumplir escrupulosamente el ordenamiento jurídico y que se considerase sujeto pasivo del Impuesto a aquéllas personas en las que recayera la condición del art. 95 de la Ley de Haciendas Locales; pero por otro lado, indicaba que la acción administrativa para la cobranza de las deudas se dirigieran contra los bienes del sujeto pasivo, principalmente el vehículo objeto tributari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2.3.1.7. Conclusiones.</w:t>
      </w:r>
    </w:p>
    <w:p>
      <w:pPr>
        <w:pStyle w:val="Normal"/>
        <w:spacing w:lineRule="atLeast" w:line="1"/>
        <w:ind w:right="-675" w:hanging="0"/>
        <w:rPr>
          <w:rFonts w:ascii="Arial" w:hAnsi="Arial" w:eastAsia="Arial" w:cs="Arial"/>
          <w:b/>
          <w:b/>
          <w:bCs/>
        </w:rPr>
      </w:pPr>
      <w:r>
        <w:rPr>
          <w:rFonts w:eastAsia="Arial" w:cs="Arial" w:ascii="Arial" w:hAnsi="Arial"/>
          <w:b/>
          <w:bCs/>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La cuestión de fondo objeto de esta actuación de Oficio, podría quedar definitivamente solucionada si cada Municipio pudiera actualizar por sí mismo, sin dependencia alguna de otros Organismos, el Padrón de Contribuyentes afectados por el Impuesto ya que como interesados directos, los Ayuntamientos, adoptarían las medidas oportunas para disponer de un Padrón real y debidamente actualizad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En conclusión, podríamos señalar las siguientes </w:t>
      </w:r>
      <w:r>
        <w:rPr>
          <w:rFonts w:eastAsia="Arial" w:cs="Arial" w:ascii="Arial" w:hAnsi="Arial"/>
          <w:b/>
          <w:bCs/>
        </w:rPr>
        <w:t>Sugerencias</w:t>
      </w:r>
      <w:r>
        <w:rPr>
          <w:rFonts w:eastAsia="Arial" w:cs="Arial" w:ascii="Arial" w:hAnsi="Arial"/>
        </w:rPr>
        <w:t>, con especial atención a medidas normativas y organizativa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1.- Normativa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a) Modificar el art. 95.1 de la Ley de Haciendas Locales, incluyendo lo señalado en negrilla-subrayad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Art. 95.1. son sujetos pasivos de este impuesto las personas físicas o jurídicas y las Entidades a que se refiere el artículo 33 de la Ley General Tributaria, a cuyo nombre conste el vehículo en el permiso de circulación» </w:t>
      </w:r>
      <w:r>
        <w:rPr>
          <w:rFonts w:eastAsia="Arial" w:cs="Arial" w:ascii="Arial" w:hAnsi="Arial"/>
          <w:b/>
          <w:bCs/>
          <w:i/>
          <w:iCs/>
          <w:u w:val="single"/>
        </w:rPr>
        <w:t>o en el registro municipal elaborado conforme al Padrón Municipal de Habitantes</w:t>
      </w:r>
      <w:r>
        <w:rPr>
          <w:rFonts w:eastAsia="Arial" w:cs="Arial" w:ascii="Arial" w:hAnsi="Arial"/>
          <w:u w:val="single"/>
        </w:rPr>
        <w:t>.</w:t>
      </w:r>
    </w:p>
    <w:p>
      <w:pPr>
        <w:pStyle w:val="Normal"/>
        <w:spacing w:lineRule="atLeast" w:line="1"/>
        <w:ind w:right="-630" w:hanging="0"/>
        <w:rPr>
          <w:rFonts w:ascii="Arial" w:hAnsi="Arial" w:eastAsia="Arial" w:cs="Arial"/>
          <w:u w:val="single"/>
        </w:rPr>
      </w:pPr>
      <w:r>
        <w:rPr>
          <w:rFonts w:eastAsia="Arial" w:cs="Arial" w:ascii="Arial" w:hAnsi="Arial"/>
          <w:u w:val="single"/>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En definitiva se trata de que el Registro público que sirva de base para la liquidación del Impuesto se confeccione y actualice por el propio Municipio, como entidad titular del mism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b) Completar las previsiones contenidas en la actual normativa reguladora de las transferencias de vehículos, de forma que en el caso de cumplimiento por parte del transmitente de las obligaciones recogidas en los párrafos I.1 y I.2 del art. 247 del Código de la Circulación, no continúe figurando como titular registral del vehículo transferido.</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c) Modificar los artículos 112 del Reglamento General de Recaudación de 20 de Diciembre de 1990 y 131.3 de la Ley General Tributaria de 28 de Diciembre de 1963, en el sentido de que los descubiertos por impagos del Impuesto sobre Vehículos de Tracción Mecánica se ejecuten preferentemente sobre los vehículos afectado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pPr>
      <w:r>
        <w:rPr>
          <w:rFonts w:eastAsia="Arial" w:cs="Arial" w:ascii="Arial" w:hAnsi="Arial"/>
        </w:rPr>
        <w:t xml:space="preserve">  </w:t>
      </w:r>
      <w:r>
        <w:rPr>
          <w:rFonts w:eastAsia="Arial" w:cs="Arial" w:ascii="Arial" w:hAnsi="Arial"/>
        </w:rPr>
        <w:t xml:space="preserve">En suma, la posición que desde esta Institución se viene a mantener en base a lo señalado anteriormente, en cuanto a la improcedencia de imputar el tributo municipal al anterior propietario que transfiere a un tercero su vehículo viene reforzada, entre otras, por la sentencia de la Sala de lo Contencioso-Administrativo del Tribunal Superior de Justicia de Andalucía, con sede en Granada, de 3 de Febrero de 1992, la que, tras señalar en el Tercero de sus considerandos que "..... como deudor del impuesto (sobre Circulación de Vehículos) no puede aparecer otra persona que aquélla que esté en posesión de ese elemento patrimonial y que, </w:t>
      </w:r>
      <w:r>
        <w:rPr>
          <w:rFonts w:eastAsia="Arial" w:cs="Arial" w:ascii="Arial" w:hAnsi="Arial"/>
          <w:u w:val="single"/>
        </w:rPr>
        <w:t>normalmente</w:t>
      </w:r>
      <w:r>
        <w:rPr>
          <w:rFonts w:eastAsia="Arial" w:cs="Arial" w:ascii="Arial" w:hAnsi="Arial"/>
        </w:rPr>
        <w:t xml:space="preserve">, será la persona a cuyo nombre figure el vehículo en el correspondiente registro público, </w:t>
      </w:r>
      <w:r>
        <w:rPr>
          <w:rFonts w:eastAsia="Arial" w:cs="Arial" w:ascii="Arial" w:hAnsi="Arial"/>
          <w:u w:val="single"/>
        </w:rPr>
        <w:t>pero que no tiene siempre porqué resultar así</w:t>
      </w:r>
      <w:r>
        <w:rPr>
          <w:rFonts w:eastAsia="Arial" w:cs="Arial" w:ascii="Arial" w:hAnsi="Arial"/>
        </w:rPr>
        <w:t>, como sucede en el caso de autos", añade seguidamente que ".... si.... no era él el sujeto pasivo del Impuesto sobre Circulación de Vehículos en los períodos liquidados por el Ayuntamiento, por no ser ya titular de aquel elemento patrimonial sujeto a tributación, no es posible que hacia él se deriven las consecuencias jurídicas de un tributo que pretende gravar unos índices de capacidad económica que, en modo alguno, pueden ser imputables al, ahora, demandante; mantener lo contrario supondría un atentado al principio constitucional de justicia tributaria....". En términos similares en cuanto al criterio sustentado por esta sentencia, se expresa otra sentencia, de 27 de Enero de 1990, de la Sala de lo Contencioso-Administrativo del Tribunal Superior de Justicia, con sede en Sevilla.</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2.- Organizativa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 Dar cuenta del presente informe a los Municipios andaluces a través de la Federación Andaluza de Municipios y Provincias y, en su caso, a las Organismos Provinciales y/de Servicios de Recaudación de las Diputaciones Provinciales de la Comunidad Autónoma como órganos administrativos que, por delegación municipal, tienen asumidas la gestión del Impuesto Municipal sobre Vehículos de Tracción Mecánica de la mayoría de las Corporaciones Municipales.</w:t>
      </w:r>
    </w:p>
    <w:p>
      <w:pPr>
        <w:pStyle w:val="Normal"/>
        <w:spacing w:lineRule="atLeast" w:line="1"/>
        <w:ind w:right="-630" w:hanging="0"/>
        <w:rPr>
          <w:rFonts w:ascii="Arial" w:hAnsi="Arial" w:eastAsia="Arial" w:cs="Arial"/>
        </w:rPr>
      </w:pPr>
      <w:r>
        <w:rPr>
          <w:rFonts w:eastAsia="Arial" w:cs="Arial" w:ascii="Arial" w:hAnsi="Arial"/>
        </w:rPr>
      </w:r>
    </w:p>
    <w:p>
      <w:pPr>
        <w:pStyle w:val="Normal"/>
        <w:spacing w:lineRule="atLeast" w:line="1"/>
        <w:ind w:right="-630" w:hanging="0"/>
        <w:rPr>
          <w:rFonts w:ascii="Arial" w:hAnsi="Arial" w:eastAsia="Arial" w:cs="Arial"/>
        </w:rPr>
      </w:pPr>
      <w:r>
        <w:rPr>
          <w:rFonts w:eastAsia="Arial" w:cs="Arial" w:ascii="Arial" w:hAnsi="Arial"/>
        </w:rPr>
        <w:t xml:space="preserve">  </w:t>
      </w:r>
      <w:r>
        <w:rPr>
          <w:rFonts w:eastAsia="Arial" w:cs="Arial" w:ascii="Arial" w:hAnsi="Arial"/>
        </w:rPr>
        <w:t>- De conformidad con los principios contenidos en el art. 103.1 de nuestra Constitución, promover una mayor coordinación entre las Jefaturas Provinciales de Tráfico y los Ayuntamientos para la actualización de los titulares de los vehículos y su incidencia en el Padrón de Contribuyentes del Impuesto Municipal</w:t>
      </w:r>
    </w:p>
    <w:p>
      <w:pPr>
        <w:pStyle w:val="Normal"/>
        <w:rPr>
          <w:rFonts w:ascii="Arial" w:hAnsi="Arial" w:eastAsia="Arial" w:cs="Arial"/>
        </w:rPr>
      </w:pPr>
      <w:r>
        <w:rPr>
          <w:rFonts w:eastAsia="Arial" w:cs="Arial" w:ascii="Arial" w:hAnsi="Arial"/>
        </w:rPr>
      </w:r>
    </w:p>
    <w:sectPr>
      <w:type w:val="nextPage"/>
      <w:pgSz w:w="11906" w:h="16838"/>
      <w:pgMar w:left="2835" w:right="1701" w:gutter="0" w:header="0" w:top="113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41:00Z</dcterms:created>
  <dc:creator>Informática</dc:creator>
  <dc:description/>
  <dc:language>en-US</dc:language>
  <cp:lastModifiedBy>Mendocino 533</cp:lastModifiedBy>
  <dcterms:modified xsi:type="dcterms:W3CDTF">2002-04-09T10:41:00Z</dcterms:modified>
  <cp:revision>2</cp:revision>
  <dc:subject/>
  <dc:title>DEFENSOR DEL PUEBLO ANDALUZ</dc:title>
</cp:coreProperties>
</file>