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Reseña de las intervenciones ofrecidas en la Jornada sobre ocio juvenil y la aplicación de la “ley antibotelló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Granada, 29 de Mayo de 20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Defensor, </w:t>
      </w:r>
      <w:r>
        <w:rPr>
          <w:rFonts w:cs="Arial" w:ascii="Arial" w:hAnsi="Arial"/>
          <w:b/>
          <w:bCs/>
        </w:rPr>
        <w:t>José Chamizo presentó la Jornada</w:t>
      </w:r>
      <w:r>
        <w:rPr>
          <w:rFonts w:cs="Arial" w:ascii="Arial" w:hAnsi="Arial"/>
        </w:rPr>
        <w:t xml:space="preserve"> y su intención a la hora de organizarlas. Se trata de difundir el Informe Especial sobre ocio juvenil en Andalucía junto a los protagonistas de este fenómeno social: representantes juveniles, responsables municipales, técnicos y público interesado en este tema de actualidad. El alcalde, José Torres Hurtado, expuso brevemente su experiencia en la ciudad de Granada y procedió a inaugurar la se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primera ponencia</w:t>
      </w:r>
      <w:r>
        <w:rPr>
          <w:rFonts w:cs="Arial" w:ascii="Arial" w:hAnsi="Arial"/>
        </w:rPr>
        <w:t xml:space="preserve">  comenzó con Eusebio Megías, que ofreció una interesante trayectoria de la relación juventud y alcohol desde su rica experiencia en la Fundación de Ayuda contra la Drogradicción. Su principal mensaje sigue siendo una apuesta decida por la educación de los más jóvenes en sus relaciones con la drogas y sustancias adictivas. Recordó la escasa concienciación del impacto del alcohol en el contexto del consumo de sustancias peligrosas y recalcó que somos responsables de aprender y comprender el uso y no abuso del alcohol desde los entornos familiares y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s un receso, comienza la </w:t>
      </w:r>
      <w:r>
        <w:rPr>
          <w:rFonts w:cs="Arial" w:ascii="Arial" w:hAnsi="Arial"/>
          <w:b/>
          <w:bCs/>
        </w:rPr>
        <w:t>primera mesa redonda</w:t>
      </w:r>
      <w:r>
        <w:rPr>
          <w:rFonts w:cs="Arial" w:ascii="Arial" w:hAnsi="Arial"/>
        </w:rPr>
        <w:t xml:space="preserve"> con una introducción basada en el Informe Especial realizado por el Defensor del Pueblo Andaluz  Tras exponer los motivos del Informes Especial y sus principales conclusiones, intervienen las personas invitadas en la mesa redonda. Toma la palabra Francisco Muñoz Collado, Director General de Medio Ambiente en Granada que recuerda la necesidad y oportunidad de una cobertura legal ante el problema. El municipio granadino optó por establecer un espacio propio y estima que la experiencia local ha sido positiva.</w:t>
      </w:r>
    </w:p>
    <w:p>
      <w:pPr>
        <w:pStyle w:val="Normal"/>
        <w:jc w:val="both"/>
        <w:rPr>
          <w:rFonts w:ascii="Arial" w:hAnsi="Arial" w:cs="Arial"/>
        </w:rPr>
      </w:pPr>
      <w:r>
        <w:rPr>
          <w:rFonts w:cs="Arial" w:ascii="Arial" w:hAnsi="Arial"/>
        </w:rPr>
      </w:r>
    </w:p>
    <w:p>
      <w:pPr>
        <w:pStyle w:val="Normal"/>
        <w:jc w:val="both"/>
        <w:rPr/>
      </w:pPr>
      <w:r>
        <w:rPr>
          <w:rFonts w:cs="Arial" w:ascii="Arial" w:hAnsi="Arial"/>
        </w:rPr>
        <w:t>Luis Verde Godoy, Concejal de Juventud de Málaga relata que en un principio Málaga tomó la decisión de crear el “botellódromo” para desactivar concentraciones en zonas céntricas y habitadas con graves molestias. Para derivarlo se llevó a una zona específica que luego se eliminó. Se ha recurrido a fomentar actividades alternativas y formativa en centros educativos que están dando buenos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Emilia de la Serna Martínez, de Juristas contra el Ruido, ofrece la postura de colectivos vecinales. Alega que desde la existencia de un marco normativo no se puede entender una indiferencia de las autoridades ante los estragos que produce el alcohol en la juventud. Habla de pérdida de una juventud sin respuestas por los responsables públicos. Denuncia que se tolera a una juventud alcoholizada y enferma. El botellódromo es un guetto que necesita ser reconvertido trabajando con los jóvenes y haciéndoles ver sus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quel Gamero, participante del asociacionismo juvenil, expresa que la juventud no es un todo que admita generalizaciones. El alcohol se toma en el ocio juvenil y no se debe criminalizar. Añade que muchas medidas públicas no se conocen y que siguen sin conocerse por la propia juvent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se suscitó un cruce abierto de opiniones y preguntas realizadas desde la sala o enviadas por internet. Se remarca desde los participantes que es imprescindible saber llegar a los jóvenes con las medidas de ayuda y alternativas para el ocio porque, coinciden, el alcohol es una actividad que genera riesgo y que merece una respuesta de pru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inúan las sesiones, ahora con la </w:t>
      </w:r>
      <w:r>
        <w:rPr>
          <w:rFonts w:cs="Arial" w:ascii="Arial" w:hAnsi="Arial"/>
          <w:b/>
          <w:bCs/>
        </w:rPr>
        <w:t>segunda ponencia</w:t>
      </w:r>
      <w:r>
        <w:rPr>
          <w:rFonts w:cs="Arial" w:ascii="Arial" w:hAnsi="Arial"/>
        </w:rPr>
        <w:t xml:space="preserve"> sobre “Consumo de alcohol por adolescentes: un problema complejo”, a cargo de Maite Salces. Se realiza una completa descripción de la presencia muy frecuente de menores en zonas de diversión y de consumo de alcohol y se relatan las últimas actuaciones del Defensor para proteger a los menores de estas peligrosas tendencias hacia un consumo de alcohol cada vez más temprano y en cantidades muy preocupantes. El Defensor aboga por crear espacios de diversión y ocio para menores sabiendo que no hay fórmulas mágicas pero que su mejor éxito dependerá de la implicación de las familias responsables y de escuchar a los propios destin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bCs/>
        </w:rPr>
        <w:t>segunda mesa redonda</w:t>
      </w:r>
      <w:r>
        <w:rPr>
          <w:rFonts w:cs="Arial" w:ascii="Arial" w:hAnsi="Arial"/>
        </w:rPr>
        <w:t xml:space="preserve"> se inicia a continuación. Con la moderación de Claudia Zafra, Adjunta, interviene primero Rogelio Muñoz Oña, Fiscal Delegado de Menores. Recuerda que desde 1994 ya se aludía desde la Fiscalía la preocupación por este problema. Es un tema no estrictamente jurídico, ni policial sino que aborda muchos aspectos muy complejos. Preconiza, en todo caso, que los efectos punitivos que se pudieran aplicarse deben arrastrar siempre medidas educativas y correctivas. Y niega que el botellón sea un elemento de socialización de menores. Propicia la prohibición rotunda de menores de 16 años en los botellones que son espacio de evidente consumo y hábitos impropios de estas 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nando Arenas, médico experto en drogadicción, por la Junta de Andalucía, insiste en ese carecer multidisciplinar y, sobre todo, en la necesidad de hacer prevención. El botellón no es saludable ni pauta de conducta buena para la población; mucho menos para menores. El botellódromo es un lugar de reunión que atrae a la gente de su edad, pero que presenta más factores negativos que positivos desde la perspectiva de la salud pública. Las acciones de reducción de daño son obligadas pero hay que partir de la dificultad de compatibilizar la facilidad de acceso al alcohol con los riesgos y daños que ge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a Sánchez Montes, chica participante del Consejo de Participación del Defensor del Menor, expresa que, desde su experiencia, acude al botellón de manera ocasional porque no le gusta. Acude porque se cita con sus amigos sin que ello le suponga consumir alcohol. Explica su libre opción y cree que para tomar esa elección correcta el ejemplo y la presencia de la familia es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ayuntamiento de Granada, Carlos Suárez aporta que su clave es trabajar con la infancia y la adolescencia. La clave es dar oportunidades y formación para neutralizar una presión del entorno del menor hacia el consumo temprano de alcohol. Explica las acciones formativas de prevención de menores en el consumo de alcohol y adicciones en los entornos escolares.</w:t>
      </w:r>
    </w:p>
    <w:p>
      <w:pPr>
        <w:pStyle w:val="Normal"/>
        <w:jc w:val="both"/>
        <w:rPr>
          <w:rFonts w:ascii="Arial" w:hAnsi="Arial" w:cs="Arial"/>
        </w:rPr>
      </w:pPr>
      <w:r>
        <w:rPr>
          <w:rFonts w:cs="Arial" w:ascii="Arial" w:hAnsi="Arial"/>
        </w:rPr>
        <w:t>En las preguntas se ha manifestado la oportunidad de atraer a los padres al ámbito de responsabilidad ante fenómenos de menores que de forma reiterada presentan consumos abusivos. Y además se ha centrado la cuestión en el enorme riesgo que plantea un consumo creciente de alcohol que no estamos sabiendo contro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Jornada concluye y se clausura</w:t>
      </w:r>
      <w:r>
        <w:rPr>
          <w:rFonts w:cs="Arial" w:ascii="Arial" w:hAnsi="Arial"/>
        </w:rPr>
        <w:t xml:space="preserve"> con el agradecimiento de ponentes y participantes y el compromiso del Defensor de seguir ahondando en conocer las medidas de prevención hacia la juventud de un ocio sano y libre de alcohol con la absoluta implicación de administraciones y famil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09:00Z</dcterms:created>
  <dc:creator>Internet</dc:creator>
  <dc:description/>
  <dc:language>en-US</dc:language>
  <cp:lastModifiedBy>Internet</cp:lastModifiedBy>
  <dcterms:modified xsi:type="dcterms:W3CDTF">2012-05-29T16:26:00Z</dcterms:modified>
  <cp:revision>13</cp:revision>
  <dc:subject/>
  <dc:title>Reseña de las intervenciones ofrecidas en la Jornada sobre ocio juvenil y la aplicación de la “ley antibotellón”</dc:title>
</cp:coreProperties>
</file>