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ÁTICA DETECTADA EN LA CAÑADA DE LOS PÁJAROS</w:t>
      </w:r>
    </w:p>
    <w:p>
      <w:pPr>
        <w:pStyle w:val="TextBody"/>
        <w:rPr/>
      </w:pPr>
      <w:r>
        <w:rPr/>
        <w:t>El pasado mes de septiembre fue recibida una comunicación dirigida por los representantes de la Reserva Natural Concertada “Cañada de los Pájaros”, a través de la cual nos trasladaban los graves problemas que desde hace años acucian a este espacio de especial valor ambiental.</w:t>
      </w:r>
    </w:p>
    <w:p>
      <w:pPr>
        <w:pStyle w:val="TextBody"/>
        <w:rPr/>
      </w:pPr>
      <w:r>
        <w:rPr/>
        <w:t>En este sentido, nos describían el importante proceso de degradación que se viene produciendo en el mismo como consecuencia de la tala indiscriminada de árboles habida en el entorno; de la pérdida de suelo; de las transformaciones realizadas de cauces naturales; de la desecación voluntaria de lagunas con el fin de usarlas como depósito de escombros y de inertes; de las captaciones ilícitas de agua y de la edificación de viviendas y naves industriales en terrenos clasificados como no urbanizables.</w:t>
      </w:r>
    </w:p>
    <w:p>
      <w:pPr>
        <w:pStyle w:val="TextBody"/>
        <w:rPr/>
      </w:pPr>
      <w:r>
        <w:rPr/>
        <w:t>Al parecer, tales circunstancias están poniendo en grave peligro la continuidad de un espacio declarado Lugar de Interés Comunitario y zona de máxima protección en el Plan de Ordenación del Territorio del Entorno de Doñana, y que además se encuentra incluido en la Red Natura 2000 y en el inventario de humedales de Andalucía y de España.</w:t>
      </w:r>
    </w:p>
    <w:p>
      <w:pPr>
        <w:pStyle w:val="TextBody"/>
        <w:rPr/>
      </w:pPr>
      <w:r>
        <w:rPr/>
        <w:t>Considerando la relevancia de los hechos descritos, asesores de este Defensor del Pueblo Andaluz giraron visita de inspección a la zona, pudiendo comprobar la veracidad de los hechos descritos y el riesgo existente sobre los elevados valores ambientales que presenta el entorno.</w:t>
      </w:r>
    </w:p>
    <w:p>
      <w:pPr>
        <w:pStyle w:val="TextBody"/>
        <w:rPr/>
      </w:pPr>
      <w:r>
        <w:rPr/>
        <w:t>De este modo, con carácter inmediato fue acordada la admisión a trámite de la queja y el inicio de nuestras funciones supervisoras sobre las Administraciones Públicas con competencias en la materia, esto es, sobre la Consejería de Agricultura, Pesca y Medio Ambiente y sobre el Ayuntamiento de La Puebla del Río.</w:t>
      </w:r>
    </w:p>
    <w:p>
      <w:pPr>
        <w:pStyle w:val="Normal"/>
        <w:spacing w:before="0" w:after="240"/>
        <w:jc w:val="both"/>
        <w:rPr>
          <w:rFonts w:ascii="Arial" w:hAnsi="Arial" w:cs="Arial"/>
          <w:sz w:val="22"/>
        </w:rPr>
      </w:pPr>
      <w:r>
        <w:rPr>
          <w:rFonts w:cs="Arial" w:ascii="Arial" w:hAnsi="Arial"/>
          <w:sz w:val="22"/>
        </w:rPr>
        <w:t>Se pretende con nuestra actuación verificar el correcto desempeño de funciones por parte de dichos organismos y, en su caso, proponerles las actuaciones que procedan al objeto de preservar un espacio que, como indicamos, tiene una grandísima relevancia desde el punto de vista medioambiental.</w:t>
      </w:r>
    </w:p>
    <w:p>
      <w:pPr>
        <w:pStyle w:val="Normal"/>
        <w:spacing w:before="0" w:after="240"/>
        <w:jc w:val="both"/>
        <w:rPr>
          <w:rFonts w:ascii="Arial" w:hAnsi="Arial" w:cs="Arial"/>
          <w:sz w:val="22"/>
        </w:rPr>
      </w:pPr>
      <w:r>
        <w:rPr>
          <w:rFonts w:cs="Arial" w:ascii="Arial" w:hAnsi="Arial"/>
          <w:sz w:val="22"/>
        </w:rPr>
        <w:t>Esperamos que nuestra intervención en el presente asunto sirva para solventar definitivamente los problemas que nos han sido trasladados desde la “Cañada de los Pájaros” y para garantizar el derecho a vivir en un medio ambiente equilibrado, sostenible y saludable, y el derecho a disfrutar de los recursos naturales, del entorno y el paisaje en condiciones de igualdad, previstos en el artículo 28 del Estatuto de Autonomía para Andaluc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0" w:after="240"/>
      <w:jc w:val="center"/>
    </w:pPr>
    <w:rPr>
      <w:rFonts w:ascii="Arial" w:hAnsi="Arial" w:cs="Arial"/>
      <w:b/>
      <w:bCs/>
      <w:sz w:val="22"/>
      <w:u w:val="single"/>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04:00Z</dcterms:created>
  <dc:creator>I.Gonzalez</dc:creator>
  <dc:description/>
  <dc:language>en-US</dc:language>
  <cp:lastModifiedBy>I.Gonzalez</cp:lastModifiedBy>
  <dcterms:modified xsi:type="dcterms:W3CDTF">2012-10-17T16:35:00Z</dcterms:modified>
  <cp:revision>2</cp:revision>
  <dc:subject/>
  <dc:title>PROBLEMÁTICA DETECTADA EN LA CAÑADA DE LOS PÁJAROS</dc:title>
</cp:coreProperties>
</file>