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sz w:val="22"/>
          <w:szCs w:val="22"/>
        </w:rPr>
        <w:t>Ley de segunda oportunidad</w:t>
      </w:r>
      <w:r>
        <w:rPr>
          <w:sz w:val="22"/>
          <w:szCs w:val="22"/>
        </w:rPr>
        <w:t xml:space="preserve">. </w:t>
      </w:r>
    </w:p>
    <w:p>
      <w:pPr>
        <w:pStyle w:val="Default"/>
        <w:jc w:val="both"/>
        <w:rPr>
          <w:sz w:val="22"/>
          <w:szCs w:val="22"/>
        </w:rPr>
      </w:pPr>
      <w:r>
        <w:rPr>
          <w:sz w:val="22"/>
          <w:szCs w:val="22"/>
        </w:rPr>
        <w:t xml:space="preserve">Bajo esta denominación no pretendemos sino hacer referencia a las diferentes propuestas cuya finalidad es solucionar el problema del sobreendeudamiento familiar, derivado de la incapacidad de muchas familias de buena fe para hacer frente a las deudas que contrajeron en época de bonanza económica, como consecuencia de la drástica reducción de ingresos provocada por la crisis económica. </w:t>
      </w:r>
    </w:p>
    <w:p>
      <w:pPr>
        <w:pStyle w:val="Default"/>
        <w:jc w:val="both"/>
        <w:rPr>
          <w:sz w:val="22"/>
          <w:szCs w:val="22"/>
        </w:rPr>
      </w:pPr>
      <w:r>
        <w:rPr>
          <w:sz w:val="22"/>
          <w:szCs w:val="22"/>
        </w:rPr>
        <w:t xml:space="preserve">De una forma muy sintética se trataría de ofrecer a deudores de buena fe la posibilidad de afrontar el pago de sus deudas de una forma ordenada y en unos plazos razonables, y sin que ello suponga dejar de atender a las necesidades básicas de la unidad familiar o tener que aceptar la carga de una deuda de por vida. </w:t>
      </w:r>
    </w:p>
    <w:p>
      <w:pPr>
        <w:pStyle w:val="Default"/>
        <w:jc w:val="both"/>
        <w:rPr>
          <w:sz w:val="22"/>
          <w:szCs w:val="22"/>
        </w:rPr>
      </w:pPr>
      <w:r>
        <w:rPr>
          <w:sz w:val="22"/>
          <w:szCs w:val="22"/>
        </w:rPr>
        <w:t xml:space="preserve">Esta posibilidad debería estar restringida a deudores de buena fe, es decir quienes puedan acreditar que sus deudas no proceden de prácticas temerarias o abusivas y que realmente no pueden hacer frente al pago de las mismas, ni a corto ni a medio plazo, con los ingresos que perciben o con el patrimonio de que disponen. </w:t>
      </w:r>
    </w:p>
    <w:p>
      <w:pPr>
        <w:pStyle w:val="Default"/>
        <w:jc w:val="both"/>
        <w:rPr>
          <w:sz w:val="22"/>
          <w:szCs w:val="22"/>
        </w:rPr>
      </w:pPr>
      <w:r>
        <w:rPr>
          <w:sz w:val="22"/>
          <w:szCs w:val="22"/>
        </w:rPr>
        <w:t xml:space="preserve">Serían objeto de inclusión todas las deudas existentes y vivas, sea cual sea su naturaleza y origen, y cuenten o no con garantías adicionales, reales o personales. Esto implica que se integrarían aquí tanto los préstamos personales destinados a la adquisición de vehículos o bienes de consumo, como los préstamos reales destinados a la adquisición de viviendas. </w:t>
      </w:r>
    </w:p>
    <w:p>
      <w:pPr>
        <w:pStyle w:val="Default"/>
        <w:jc w:val="both"/>
        <w:rPr>
          <w:sz w:val="22"/>
          <w:szCs w:val="22"/>
        </w:rPr>
      </w:pPr>
      <w:r>
        <w:rPr>
          <w:sz w:val="22"/>
          <w:szCs w:val="22"/>
        </w:rPr>
        <w:t xml:space="preserve">El proceso sería muy similar al que actualmente se desarrolla en los procesos mercantiles cuando se declara el concurso de acreedores. Se trataría de conocer al detalle el activo y el pasivo de la persona deudora y en base a los ingresos y patrimonio existentes y previstos, diseñar un plan de pagos que satisfaga en la medida de lo posible el derecho de cobro de sus acreedores, posibilitando mientras tanto la supervivencia económica del deudor. Un plan de pago que debería tener fijado un plazo límite a partir del cual, y siempre que el deudor haya cumplido fielmente con el plan de pagos impuesto y no haya incurrido en nuevas deudas temerarias, se declaren extintas las deudas restantes y liberado el deudor de cualquier carga para poder iniciar nuevamente su vida. </w:t>
      </w:r>
    </w:p>
    <w:p>
      <w:pPr>
        <w:pStyle w:val="Default"/>
        <w:jc w:val="both"/>
        <w:rPr>
          <w:sz w:val="22"/>
          <w:szCs w:val="22"/>
        </w:rPr>
      </w:pPr>
      <w:r>
        <w:rPr>
          <w:sz w:val="22"/>
          <w:szCs w:val="22"/>
        </w:rPr>
        <w:t xml:space="preserve">Para el control, desarrollo y seguimiento del proceso se podría acudir a cualquiera de los sistemas ya existentes en el derecho comparado europeo, bien residenciando estas competencias en un órgano administrativo, judicial o extrajudicial, ya existente o propiciando la creación ex novo de un organismo específicamente dedicado a este fin. </w:t>
      </w:r>
    </w:p>
    <w:p>
      <w:pPr>
        <w:pStyle w:val="Default"/>
        <w:jc w:val="both"/>
        <w:rPr>
          <w:sz w:val="22"/>
          <w:szCs w:val="22"/>
        </w:rPr>
      </w:pPr>
      <w:r>
        <w:rPr>
          <w:sz w:val="22"/>
          <w:szCs w:val="22"/>
        </w:rPr>
        <w:t xml:space="preserve">La gran virtualidad de esta Ley de segunda oportunidad es que permitiría afrontar de una forma global el problema del sobreendeudamiento familiar, superando planteamientos parciales centrados únicamente en determinado tipo de deudas, como las hipotecarias, o dirigidos a cierta clase de deudores, como las personas situadas en el umbral de exclusión. </w:t>
      </w:r>
    </w:p>
    <w:p>
      <w:pPr>
        <w:pStyle w:val="Default"/>
        <w:jc w:val="both"/>
        <w:rPr/>
      </w:pPr>
      <w:r>
        <w:rPr>
          <w:sz w:val="22"/>
          <w:szCs w:val="22"/>
        </w:rPr>
        <w:t xml:space="preserve">Es cierto que se han producido importantes avances en temas como el de los desahucios hipotecarios donde por fin empiezan a calar y abrirse paso las peticiones de modificación de la legislación hipotecaria y las propuestas de dación en pago o moratoria hipotecaria. No obstante, la centralidad que han tenido los temas hipotecarios en el debate </w:t>
      </w:r>
      <w:r>
        <w:rPr>
          <w:rFonts w:cs="Times New Roman"/>
          <w:color w:val="000000"/>
          <w:sz w:val="22"/>
          <w:szCs w:val="22"/>
        </w:rPr>
        <w:t xml:space="preserve">social y político ha oscurecido o marginado en cierta medida el problema de las personas y las familias ahogadas por otro tipo de deudas. </w:t>
      </w:r>
    </w:p>
    <w:p>
      <w:pPr>
        <w:pStyle w:val="Default"/>
        <w:jc w:val="both"/>
        <w:rPr>
          <w:rFonts w:cs="Times New Roman"/>
          <w:color w:val="000000"/>
          <w:sz w:val="22"/>
          <w:szCs w:val="22"/>
        </w:rPr>
      </w:pPr>
      <w:r>
        <w:rPr>
          <w:rFonts w:cs="Times New Roman"/>
          <w:color w:val="000000"/>
          <w:sz w:val="22"/>
          <w:szCs w:val="22"/>
        </w:rPr>
        <w:t xml:space="preserve">Es importante recordar que hay muchas personas que enfrentan deudas cuyo origen no es un crédito hipotecario y que sin embargo pueden verse expuestos a la pérdida de todos sus bienes, incluida la vivienda familiar. Tal es el caso, por ejemplo, de personas que han trabajado como autónomos o han sido propietarias de pequeños negocios y que por mor de la crisis se ven convertidas en deudoras a la seguridad social o el caso de personas privadas de sus ingresos por la crisis que se ven incapaces de afrontar sus deudas tributarias. </w:t>
      </w:r>
    </w:p>
    <w:p>
      <w:pPr>
        <w:pStyle w:val="Default"/>
        <w:jc w:val="both"/>
        <w:rPr>
          <w:rFonts w:cs="Times New Roman"/>
          <w:color w:val="000000"/>
          <w:sz w:val="22"/>
          <w:szCs w:val="22"/>
        </w:rPr>
      </w:pPr>
      <w:r>
        <w:rPr>
          <w:rFonts w:cs="Times New Roman"/>
          <w:color w:val="000000"/>
          <w:sz w:val="22"/>
          <w:szCs w:val="22"/>
        </w:rPr>
        <w:t xml:space="preserve">Del mismo modo, creemos necesario ampliar el espectro social de quienes pudieran beneficiarse de este tipo de medidas, ya que son muchas las personas y familias que como consecuencia de la crisis económica han dejado de estar integradas en lo que podríamos denominar clase media o han dejado de ser miembros del colectivo de personas o familias estructuradas e integradas socialmente, sin que por ello hayan aún caído en situaciones que las situarían en el denominado umbral de la pobreza o la exclusión social. </w:t>
      </w:r>
    </w:p>
    <w:p>
      <w:pPr>
        <w:pStyle w:val="Default"/>
        <w:jc w:val="both"/>
        <w:rPr>
          <w:rFonts w:cs="Times New Roman"/>
          <w:color w:val="000000"/>
          <w:sz w:val="22"/>
          <w:szCs w:val="22"/>
        </w:rPr>
      </w:pPr>
      <w:r>
        <w:rPr>
          <w:rFonts w:cs="Times New Roman"/>
          <w:color w:val="000000"/>
          <w:sz w:val="22"/>
          <w:szCs w:val="22"/>
        </w:rPr>
        <w:t xml:space="preserve">Precisamente, la incorporación de estas personas y familias a procedimientos de segunda oportunidad tendría por objeto evitar que caigan en estas situaciones de pobreza y exclusión, cuya reinserción a medio y largo plazo comportaría un coste social y económico muy elevado.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jc w:val="both"/>
        <w:rPr>
          <w:rFonts w:cs="Times New Roman"/>
          <w:b/>
          <w:b/>
          <w:bCs/>
          <w:color w:val="000000"/>
          <w:sz w:val="22"/>
          <w:szCs w:val="22"/>
        </w:rPr>
      </w:pPr>
      <w:r>
        <w:rPr>
          <w:rFonts w:cs="Times New Roman"/>
          <w:b/>
          <w:bCs/>
          <w:color w:val="000000"/>
          <w:sz w:val="22"/>
          <w:szCs w:val="22"/>
        </w:rPr>
        <w:t xml:space="preserve">Fondo especial de solidaridad social. </w:t>
      </w:r>
    </w:p>
    <w:p>
      <w:pPr>
        <w:pStyle w:val="Default"/>
        <w:jc w:val="both"/>
        <w:rPr>
          <w:rFonts w:cs="Times New Roman"/>
          <w:color w:val="000000"/>
          <w:sz w:val="22"/>
          <w:szCs w:val="22"/>
        </w:rPr>
      </w:pPr>
      <w:r>
        <w:rPr>
          <w:rFonts w:cs="Times New Roman"/>
          <w:color w:val="000000"/>
          <w:sz w:val="22"/>
          <w:szCs w:val="22"/>
        </w:rPr>
        <w:t xml:space="preserve">Los datos que se han ofrecido al inicio de este capítulo sobre el incremento de la pobreza o el aumento de la exclusión y la marginalidad son suficientemente significativos del gran deterioro social que se está produciendo en nuestro país como consecuencia de la crisis económica y permiten poner de manifiesto el acelerado proceso de precarización en que han caído buena parte de los colectivos sociales que anteriormente se encontraban en situación de riesgo. </w:t>
      </w:r>
    </w:p>
    <w:p>
      <w:pPr>
        <w:pStyle w:val="Default"/>
        <w:jc w:val="both"/>
        <w:rPr>
          <w:rFonts w:cs="Times New Roman"/>
          <w:color w:val="000000"/>
          <w:sz w:val="22"/>
          <w:szCs w:val="22"/>
        </w:rPr>
      </w:pPr>
      <w:r>
        <w:rPr>
          <w:rFonts w:cs="Times New Roman"/>
          <w:color w:val="000000"/>
          <w:sz w:val="22"/>
          <w:szCs w:val="22"/>
        </w:rPr>
        <w:t xml:space="preserve">Día a día crece inexorablemente el número de personas y familias en situación de pobreza o exclusión social o en grave riesgo de engrosar las estadísticas de la marginalidad, y es que cada décima de incremento en la tasa de paro se traduce más pronto que tarde en empobrecimiento y deterioro social y económico; cada mes que transcurre sin que las personas desempleadas logren encontrar trabajo, aumentan los casos de alcoholismo, drogadicción, depresiones, conflictos familiares, etc.; cada lanzamiento del hogar familiar que se produce después de un proceso de desahucio hipotecario puede ser el principio de un proceso sin retorno hacia la marginalidad de una familia antes integrada socialmente. </w:t>
      </w:r>
    </w:p>
    <w:p>
      <w:pPr>
        <w:pStyle w:val="Default"/>
        <w:jc w:val="both"/>
        <w:rPr>
          <w:rFonts w:cs="Times New Roman"/>
          <w:color w:val="000000"/>
          <w:sz w:val="22"/>
          <w:szCs w:val="22"/>
        </w:rPr>
      </w:pPr>
      <w:r>
        <w:rPr>
          <w:rFonts w:cs="Times New Roman"/>
          <w:color w:val="000000"/>
          <w:sz w:val="22"/>
          <w:szCs w:val="22"/>
        </w:rPr>
        <w:t xml:space="preserve">Pero el problema se agrava cuando comprobamos la difícil situación que atraviesan las redes sociales, públicas y privadas, creadas con el objetivo de servir de salvaguarda a estas personas y familias en situación o en riesgo de exclusión. Los fondos y recursos públicos destinados a fines sociales no paran de menguar y decrecer y son cada vez más incapaces de atender mínimamente las necesidades que presenta una población desfavorecida que no para de crecer y depauperarse. Mientras tanto, las asociaciones del denominado tercer sector de acción social, que constituyen el complemento necesario a la acción social pública, hace tiempo que vienen manifestando claros síntomas de asfixia e incapacidad para seguir soportando la difícil carga de atender a un sector de la población que no para de crecer y cuyas necesidades van también en continuo aumento. </w:t>
      </w:r>
    </w:p>
    <w:p>
      <w:pPr>
        <w:pStyle w:val="Default"/>
        <w:jc w:val="both"/>
        <w:rPr>
          <w:rFonts w:cs="Times New Roman"/>
          <w:color w:val="000000"/>
          <w:sz w:val="22"/>
          <w:szCs w:val="22"/>
        </w:rPr>
      </w:pPr>
      <w:r>
        <w:rPr>
          <w:rFonts w:cs="Times New Roman"/>
          <w:color w:val="000000"/>
          <w:sz w:val="22"/>
          <w:szCs w:val="22"/>
        </w:rPr>
        <w:t xml:space="preserve">Como consecuencia fundamentalmente de la disminución de los ingresos procedentes de las arcas públicas y, en menor medida, del descenso de la solidaridad privada, estamos asistiendo a la progresiva desaparición de muchos recursos sociales y asistenciales que venían siendo gestionados por las asociaciones del tercer sector y que venían complementando o, en muchos casos, sustituyendo las insuficientes prestaciones ofrecidas por los recursos públicos. Y esto está provocando que muchas personas se vean privadas de unas atenciones que resultan imprescindibles para atender con suficiencia sus necesidades especiales, lo que, a su vez, está suponiendo un gran deterioro de su calidad de vida. </w:t>
      </w:r>
    </w:p>
    <w:p>
      <w:pPr>
        <w:pStyle w:val="Default"/>
        <w:jc w:val="both"/>
        <w:rPr>
          <w:rFonts w:cs="Times New Roman"/>
          <w:color w:val="000000"/>
          <w:sz w:val="22"/>
          <w:szCs w:val="22"/>
        </w:rPr>
      </w:pPr>
      <w:r>
        <w:rPr>
          <w:rFonts w:cs="Times New Roman"/>
          <w:color w:val="000000"/>
          <w:sz w:val="22"/>
          <w:szCs w:val="22"/>
        </w:rPr>
        <w:t xml:space="preserve">Las quejas recibidas en esta Institución ponen de relieve cómo tras cada asociación u organización que cierra sus puertas o disminuye sus prestaciones como consecuencia de la pérdida de subvenciones públicas o por el retraso excesivo en su cobro, se oculta el drama de muchas personas y familias que ven cómo se esfuma su única posibilidad de recibir a unos precios asumibles unas prestaciones y una atención que precisan para seguir manteniendo unos mínimos estándares de calidad de vida. </w:t>
      </w:r>
    </w:p>
    <w:p>
      <w:pPr>
        <w:pStyle w:val="Default"/>
        <w:jc w:val="both"/>
        <w:rPr>
          <w:rFonts w:cs="Times New Roman"/>
          <w:color w:val="000000"/>
          <w:sz w:val="22"/>
          <w:szCs w:val="22"/>
        </w:rPr>
      </w:pPr>
      <w:r>
        <w:rPr>
          <w:rFonts w:cs="Times New Roman"/>
          <w:color w:val="000000"/>
          <w:sz w:val="22"/>
          <w:szCs w:val="22"/>
        </w:rPr>
        <w:t xml:space="preserve">Familias con hijos e hijas con discapacidad que han venido complementando las escasas prestaciones ofrecidas por el sistema sanitario público con el recurso a tratamientos impartidos por asociaciones del tercer sector a bajo coste o incluso de forma gratuita, se ven ahora privadas de estos tratamientos al desaparecer estas asociaciones o disminuir sus prestaciones por la pérdida de las subvenciones que garantizaban su existencia. </w:t>
      </w:r>
    </w:p>
    <w:p>
      <w:pPr>
        <w:pStyle w:val="Default"/>
        <w:jc w:val="both"/>
        <w:rPr>
          <w:rFonts w:cs="Times New Roman"/>
          <w:color w:val="000000"/>
          <w:sz w:val="22"/>
          <w:szCs w:val="22"/>
        </w:rPr>
      </w:pPr>
      <w:r>
        <w:rPr>
          <w:rFonts w:cs="Times New Roman"/>
          <w:color w:val="000000"/>
          <w:sz w:val="22"/>
          <w:szCs w:val="22"/>
        </w:rPr>
        <w:t xml:space="preserve">Asociaciones que llevan años desarrollando proyectos de atención e integración de colectivos sociales marginados o en riesgo de exclusión –personas drogadictas y exreclusas, minorías éticas, madres solteras, inmigrantes, etc- se ven ahora forzadas a despedir a monitores, empleados y otro personal cualificado, con años de experiencia y preparación, porque no llegan los fondos públicos comprometidos y se ven incapaces de pagar a tiempo nóminas y atender sus obligaciones tributarias o con la seguridad social. De este modo, proyectos y programas que ha costado muchos años y muchos sacrificios poner en marcha, que han prestado servicios impagables a multitud de personas, que han paliado o evitado situaciones de marginalidad en zonas o barriadas desestructuradas, se ven ahora, de la noche a la mañana, condenados al cierre y al desmantelamiento. </w:t>
      </w:r>
    </w:p>
    <w:p>
      <w:pPr>
        <w:pStyle w:val="Default"/>
        <w:jc w:val="both"/>
        <w:rPr>
          <w:rFonts w:cs="Times New Roman"/>
          <w:color w:val="000000"/>
          <w:sz w:val="22"/>
          <w:szCs w:val="22"/>
        </w:rPr>
      </w:pPr>
      <w:r>
        <w:rPr>
          <w:rFonts w:cs="Times New Roman"/>
          <w:color w:val="000000"/>
          <w:sz w:val="22"/>
          <w:szCs w:val="22"/>
        </w:rPr>
        <w:t xml:space="preserve">Las consecuencias de la crisis económica, con su correlato de recortes sociales y ajustes presupuestarios, no sólo están siendo terribles por lo que suponen de aumento de los índices de pobreza y exclusión, sino porque también están afectando de forma muy directa y negativa a una gran cantidad de personas y familias que, sin estar situadas en los umbrales de la pobreza o la exclusión, presentan necesidades especiales que estaban siendo cubiertas por los recursos públicos y por las asociaciones del tercer sector y que ahora han quedado abandonadas a su suerte. </w:t>
      </w:r>
    </w:p>
    <w:p>
      <w:pPr>
        <w:pStyle w:val="Default"/>
        <w:jc w:val="both"/>
        <w:rPr>
          <w:rFonts w:cs="Times New Roman"/>
          <w:color w:val="000000"/>
          <w:sz w:val="22"/>
          <w:szCs w:val="22"/>
        </w:rPr>
      </w:pPr>
      <w:r>
        <w:rPr>
          <w:rFonts w:cs="Times New Roman"/>
          <w:color w:val="000000"/>
          <w:sz w:val="22"/>
          <w:szCs w:val="22"/>
        </w:rPr>
        <w:t xml:space="preserve">A juicio de esta Institución, si no se adoptan de forma inmediata medidas eficaces para restablecer y reforzar las redes sociales que durante años han venido atendiendo a los colectivos más desfavorecidos, las posibilidades de que se produzca una explosión social van a incrementarse de forma muy considerable a corto plazo. 8 7 </w:t>
      </w:r>
    </w:p>
    <w:p>
      <w:pPr>
        <w:pStyle w:val="Default"/>
        <w:jc w:val="both"/>
        <w:rPr>
          <w:rFonts w:cs="Times New Roman"/>
          <w:color w:val="000000"/>
          <w:sz w:val="22"/>
          <w:szCs w:val="22"/>
        </w:rPr>
      </w:pPr>
      <w:r>
        <w:rPr>
          <w:rFonts w:cs="Times New Roman"/>
          <w:color w:val="000000"/>
          <w:sz w:val="22"/>
          <w:szCs w:val="22"/>
        </w:rPr>
        <w:t xml:space="preserve">La situación social que estamos atravesando, no solo es gravísima, sino que está deteriorándose a pasos agigantados y con una intensidad dramática. Los datos sobre el número de personas que se encuentran actualmente en situación de exclusión no son tan terribles como los datos sobre el número de personas que se encuentran en situación de riesgo de exclusión y que, si no se toman medidas de inmediato, engrosaran a muy corto plazo las estadísticas de la marginalidad y la miseria. </w:t>
      </w:r>
    </w:p>
    <w:p>
      <w:pPr>
        <w:pStyle w:val="Default"/>
        <w:jc w:val="both"/>
        <w:rPr>
          <w:rFonts w:cs="Times New Roman"/>
          <w:color w:val="000000"/>
          <w:sz w:val="22"/>
          <w:szCs w:val="22"/>
        </w:rPr>
      </w:pPr>
      <w:r>
        <w:rPr>
          <w:rFonts w:cs="Times New Roman"/>
          <w:color w:val="000000"/>
          <w:sz w:val="22"/>
          <w:szCs w:val="22"/>
        </w:rPr>
        <w:t xml:space="preserve">Es imperioso tomar medidas urgentes para evitar que este drama social se agrave y degenere en un conflicto social de consecuencias imprevisibles. Es imprescindible evitar la destrucción de todo el entramado de recursos sociales que suponían la ratio última de nuestro estado del bienestar y la verdadera garantía de estabilidad para nuestro sistema social, político y económico. No podemos permitirnos tirar por la borda todo lo conseguido en años pasados, dilapidando el principal capital de legitimidad de nuestro sistema de convivencia. </w:t>
      </w:r>
    </w:p>
    <w:p>
      <w:pPr>
        <w:pStyle w:val="Default"/>
        <w:jc w:val="both"/>
        <w:rPr>
          <w:rFonts w:cs="Times New Roman"/>
          <w:color w:val="000000"/>
          <w:sz w:val="22"/>
          <w:szCs w:val="22"/>
        </w:rPr>
      </w:pPr>
      <w:r>
        <w:rPr>
          <w:rFonts w:cs="Times New Roman"/>
          <w:color w:val="000000"/>
          <w:sz w:val="22"/>
          <w:szCs w:val="22"/>
        </w:rPr>
        <w:t xml:space="preserve">No es de extrañar la indignación ciudadana cuando se sabe que desde las arcas públicas se han entregado muchos miles de millones para intentar sanear entidades financieras que finalmente han tenido que ser vendidas al mejor postor sin recuperar un solo euro y, sin embargo, esas mismas arcas públicas racanean la entrega de unos pocos miles de euros con los que podría garantizarse la supervivencia y la inclusión social de una familia. </w:t>
      </w:r>
    </w:p>
    <w:p>
      <w:pPr>
        <w:pStyle w:val="Default"/>
        <w:jc w:val="both"/>
        <w:rPr>
          <w:rFonts w:cs="Times New Roman"/>
          <w:color w:val="000000"/>
          <w:sz w:val="22"/>
          <w:szCs w:val="22"/>
        </w:rPr>
      </w:pPr>
      <w:r>
        <w:rPr>
          <w:rFonts w:cs="Times New Roman"/>
          <w:color w:val="000000"/>
          <w:sz w:val="22"/>
          <w:szCs w:val="22"/>
        </w:rPr>
        <w:t xml:space="preserve">Podemos entender que se destinen miles de millones a pagar a proveedores de las Administraciones públicas porque la inmensa mayoría de afectados por estos impagos son personas que trabajan como autónomos o regentan pequeñas empresas, es decir personas de las que depende una buena parte de la economía y los empleos en este país. </w:t>
      </w:r>
    </w:p>
    <w:p>
      <w:pPr>
        <w:pStyle w:val="Default"/>
        <w:jc w:val="both"/>
        <w:rPr>
          <w:rFonts w:cs="Times New Roman"/>
          <w:color w:val="000000"/>
          <w:sz w:val="22"/>
          <w:szCs w:val="22"/>
        </w:rPr>
      </w:pPr>
      <w:r>
        <w:rPr>
          <w:rFonts w:cs="Times New Roman"/>
          <w:color w:val="000000"/>
          <w:sz w:val="22"/>
          <w:szCs w:val="22"/>
        </w:rPr>
        <w:t xml:space="preserve">Pero, precisamente porque entendemos y apoyamos esta medida, no alcanzamos a entender cómo es posible que sea tan difícil destinar unos pocos millones a dotar un fondo de solidaridad para atender a las personas marginadas, a quienes han caído en una situación de exclusión o se encuentran en riesgo de caer en ella y, en definitiva, a todas aquellas personas más gravemente perjudicadas por la crisis. </w:t>
      </w:r>
    </w:p>
    <w:p>
      <w:pPr>
        <w:pStyle w:val="Default"/>
        <w:jc w:val="both"/>
        <w:rPr>
          <w:rFonts w:cs="Times New Roman"/>
          <w:color w:val="000000"/>
          <w:sz w:val="22"/>
          <w:szCs w:val="22"/>
        </w:rPr>
      </w:pPr>
      <w:r>
        <w:rPr>
          <w:rFonts w:cs="Times New Roman"/>
          <w:color w:val="000000"/>
          <w:sz w:val="22"/>
          <w:szCs w:val="22"/>
        </w:rPr>
        <w:t xml:space="preserve">Por todo ello, nos permitimos proponer la posibilidad de que se cree un fondo especial de solidaridad social, destinado a dotar de un mínimo de financiación a los recursos públicos y privados dirigidos a la atención de los colectivos sociales más desfavorecidos y perjudicados por la crisis económica. </w:t>
      </w:r>
    </w:p>
    <w:p>
      <w:pPr>
        <w:pStyle w:val="Default"/>
        <w:jc w:val="both"/>
        <w:rPr>
          <w:rFonts w:cs="Times New Roman"/>
          <w:color w:val="000000"/>
          <w:sz w:val="22"/>
          <w:szCs w:val="22"/>
        </w:rPr>
      </w:pPr>
      <w:r>
        <w:rPr>
          <w:rFonts w:cs="Times New Roman"/>
          <w:color w:val="000000"/>
          <w:sz w:val="22"/>
          <w:szCs w:val="22"/>
        </w:rPr>
        <w:t xml:space="preserve">Dicho fondo debería incluir fórmulas de financiación, similares a las previstas en el denominado “plan de pago a proveedores”, cuya finalidad sería hacer efectivo el pago por parte de las diferentes Administraciones Públicas de las cantidades adeudadas a las denominadas asociaciones del tercer sector de acción social. </w:t>
      </w:r>
    </w:p>
    <w:p>
      <w:pPr>
        <w:pStyle w:val="Default"/>
        <w:jc w:val="both"/>
        <w:rPr>
          <w:rFonts w:cs="Times New Roman"/>
          <w:color w:val="000000"/>
          <w:sz w:val="22"/>
          <w:szCs w:val="22"/>
        </w:rPr>
      </w:pPr>
      <w:r>
        <w:rPr>
          <w:rFonts w:cs="Times New Roman"/>
          <w:color w:val="000000"/>
          <w:sz w:val="22"/>
          <w:szCs w:val="22"/>
        </w:rPr>
        <w:t xml:space="preserve">Del mismo modo se debería destinar parte de este fondo de solidaridad a garantizar para los próximos años una financiación mínima de aquellos proyectos y programas dirigidos a los colectivos sociales mas necesitados y gestionados por las asociaciones y organizaciones que integran el denominado tercer sector. </w:t>
      </w:r>
    </w:p>
    <w:p>
      <w:pPr>
        <w:pStyle w:val="Default"/>
        <w:jc w:val="both"/>
        <w:rPr>
          <w:rFonts w:cs="Times New Roman"/>
          <w:color w:val="000000"/>
          <w:sz w:val="20"/>
        </w:rPr>
      </w:pPr>
      <w:r>
        <w:rPr>
          <w:rFonts w:cs="Times New Roman"/>
          <w:color w:val="000000"/>
          <w:sz w:val="22"/>
          <w:szCs w:val="22"/>
        </w:rPr>
        <w:t>Los criterios y fórmulas de reparto de este fondo deberían ser precisados en la normativa que regulase el mismo, aunque entendemos que podría seguirse un patrón</w:t>
      </w:r>
    </w:p>
    <w:p>
      <w:pPr>
        <w:pStyle w:val="Default"/>
        <w:jc w:val="both"/>
        <w:rPr>
          <w:rFonts w:cs="Times New Roman"/>
          <w:color w:val="000000"/>
          <w:sz w:val="22"/>
          <w:szCs w:val="22"/>
        </w:rPr>
      </w:pPr>
      <w:r>
        <w:rPr>
          <w:rFonts w:cs="Times New Roman"/>
          <w:color w:val="000000"/>
          <w:sz w:val="22"/>
          <w:szCs w:val="22"/>
        </w:rPr>
        <w:t xml:space="preserve">similar al ya utilizado para el reparto de los fondos de acción social provenientes de la recaudación del IRPF. </w:t>
      </w:r>
    </w:p>
    <w:p>
      <w:pPr>
        <w:pStyle w:val="Default"/>
        <w:jc w:val="both"/>
        <w:rPr>
          <w:rFonts w:cs="Times New Roman"/>
          <w:color w:val="000000"/>
          <w:sz w:val="22"/>
          <w:szCs w:val="22"/>
        </w:rPr>
      </w:pPr>
      <w:r>
        <w:rPr>
          <w:rFonts w:cs="Times New Roman"/>
          <w:color w:val="000000"/>
          <w:sz w:val="22"/>
          <w:szCs w:val="22"/>
        </w:rPr>
        <w:t xml:space="preserve">Creemos que las dos propuestas que presentamos, aunque no sean en absoluto novedosas, tienen la virtualidad de poner en valor dos iniciativas que cuentan con un amplio respaldo social y con el refrendo de personas y colectivos de reconocido prestigio y solvencia, además de tratarse de iniciativas avaladas por experiencias similares desarrolladas en países de nuestro entorno. </w:t>
      </w:r>
    </w:p>
    <w:p>
      <w:pPr>
        <w:pStyle w:val="Default"/>
        <w:jc w:val="both"/>
        <w:rPr>
          <w:rFonts w:cs="Times New Roman"/>
          <w:color w:val="000000"/>
          <w:sz w:val="22"/>
          <w:szCs w:val="22"/>
        </w:rPr>
      </w:pPr>
      <w:r>
        <w:rPr>
          <w:rFonts w:cs="Times New Roman"/>
          <w:color w:val="000000"/>
          <w:sz w:val="22"/>
          <w:szCs w:val="22"/>
        </w:rPr>
        <w:t xml:space="preserve">Pero el principal valor de las propuestas que sometemos a la consideración de esa Cámara reside en su oportunidad y su necesariedad para ofrecer un mínimo de esperanza a las innumerables personas atrapadas en el drama inacabable de esta crisis y para dar a toda la sociedad una muestra de compromiso y lealtad con los valores y derechos que sustentan el sistema de convivencia en libertad nacido de la Constitución. </w:t>
      </w:r>
    </w:p>
    <w:p>
      <w:pPr>
        <w:pStyle w:val="Normal"/>
        <w:jc w:val="both"/>
        <w:rPr>
          <w:rFonts w:cs="Times New Roman"/>
          <w:color w:val="000000"/>
          <w:sz w:val="22"/>
          <w:szCs w:val="22"/>
        </w:rPr>
      </w:pPr>
      <w:r>
        <w:rPr>
          <w:rFonts w:cs="Times New Roman"/>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6:00Z</dcterms:created>
  <dc:creator>M.Martinez</dc:creator>
  <dc:description/>
  <dc:language>en-US</dc:language>
  <cp:lastModifiedBy>M.Martinez</cp:lastModifiedBy>
  <dcterms:modified xsi:type="dcterms:W3CDTF">2013-04-05T11:08:00Z</dcterms:modified>
  <cp:revision>1</cp:revision>
  <dc:subject/>
  <dc:title>Ley de segunda oportunidad</dc:title>
</cp:coreProperties>
</file>