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tLeast" w:line="240"/>
        <w:ind w:left="720" w:right="720" w:hanging="720"/>
        <w:jc w:val="both"/>
        <w:rPr>
          <w:rFonts w:ascii="Univers;Arial" w:hAnsi="Univers;Arial" w:cs="Univers;Arial"/>
          <w:spacing w:val="-3"/>
          <w:lang w:val="es-ES_tradnl"/>
        </w:rPr>
      </w:pPr>
      <w:r>
        <w:rPr>
          <w:rFonts w:cs="Univers;Arial" w:ascii="Univers;Arial" w:hAnsi="Univers;Arial"/>
          <w:b/>
          <w:bCs/>
          <w:spacing w:val="-3"/>
          <w:u w:val="single"/>
          <w:lang w:val="es-ES_tradnl"/>
        </w:rPr>
        <w:t>LA ORDENACIÓN Y PROTECCIÓN DEL ESPACIO LITORAL ANDA</w:t>
        <w:softHyphen/>
        <w:t>LUZ</w:t>
      </w:r>
      <w:r>
        <w:rPr>
          <w:rFonts w:cs="Univers;Arial" w:ascii="Univers;Arial" w:hAnsi="Univers;Arial"/>
          <w:b/>
          <w:bCs/>
          <w:spacing w:val="-3"/>
          <w:lang w:val="es-ES_tradnl"/>
        </w:rPr>
        <w:t>: Estudio sobre la posición de las Administraciones Públicas ante el Decreto 118/1990, por el que se aprueban las Directri</w:t>
        <w:softHyphen/>
        <w:t>ces Regio</w:t>
        <w:softHyphen/>
        <w:t>nales del Litoral de Andalu</w:t>
        <w:softHyphen/>
        <w:t>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jc w:val="both"/>
        <w:rPr/>
      </w:pPr>
      <w:r>
        <w:rPr>
          <w:rFonts w:cs="Univers;Arial" w:ascii="Univers;Arial" w:hAnsi="Univers;Arial"/>
          <w:b/>
          <w:bCs/>
          <w:spacing w:val="-3"/>
          <w:lang w:val="es-ES_tradnl"/>
        </w:rPr>
        <w:t>Presentación</w:t>
      </w:r>
      <w:r>
        <w:rPr>
          <w:rFonts w:cs="Univers;Arial" w:ascii="Univers;Arial" w:hAnsi="Univers;Arial"/>
          <w:spacing w:val="-3"/>
          <w:lang w:val="es-ES_tradnl"/>
        </w:rPr>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jc w:val="both"/>
        <w:rPr/>
      </w:pPr>
      <w:r>
        <w:rPr>
          <w:rFonts w:cs="Univers;Arial" w:ascii="Univers;Arial" w:hAnsi="Univers;Arial"/>
          <w:b/>
          <w:bCs/>
          <w:spacing w:val="-3"/>
          <w:lang w:val="es-ES_tradnl"/>
        </w:rPr>
        <w:t>1. Consideraciones Generales.</w:t>
      </w:r>
      <w:r>
        <w:rPr>
          <w:rFonts w:cs="Univers;Arial" w:ascii="Univers;Arial" w:hAnsi="Univers;Arial"/>
          <w:spacing w:val="-3"/>
          <w:lang w:val="es-ES_tradnl"/>
        </w:rPr>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jc w:val="both"/>
        <w:rPr/>
      </w:pPr>
      <w:r>
        <w:rPr>
          <w:rFonts w:cs="Univers;Arial" w:ascii="Univers;Arial" w:hAnsi="Univers;Arial"/>
          <w:b/>
          <w:bCs/>
          <w:spacing w:val="-3"/>
          <w:lang w:val="es-ES_tradnl"/>
        </w:rPr>
        <w:t>2. Metodología.</w:t>
      </w:r>
      <w:r>
        <w:rPr>
          <w:rFonts w:cs="Univers;Arial" w:ascii="Univers;Arial" w:hAnsi="Univers;Arial"/>
          <w:spacing w:val="-3"/>
          <w:lang w:val="es-ES_tradnl"/>
        </w:rPr>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jc w:val="both"/>
        <w:rPr/>
      </w:pPr>
      <w:r>
        <w:rPr>
          <w:rFonts w:cs="Univers;Arial" w:ascii="Univers;Arial" w:hAnsi="Univers;Arial"/>
          <w:b/>
          <w:bCs/>
          <w:spacing w:val="-3"/>
          <w:lang w:val="es-ES_tradnl"/>
        </w:rPr>
        <w:t>3. El cumplimiento de la normativa por parte de los Ayunta</w:t>
        <w:softHyphen/>
        <w:t>mientos.</w:t>
      </w:r>
      <w:r>
        <w:rPr>
          <w:rFonts w:cs="Univers;Arial" w:ascii="Univers;Arial" w:hAnsi="Univers;Arial"/>
          <w:spacing w:val="-3"/>
          <w:lang w:val="es-ES_tradnl"/>
        </w:rPr>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3.1. La participación en el planeamiento urbanís</w:t>
        <w:softHyphen/>
        <w:t>tico de las Adminis</w:t>
        <w:softHyphen/>
        <w:t>tra</w:t>
        <w:softHyphen/>
        <w:t>ciones Públicas implicadas.</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2. Ayudas para la dotación del planeamiento urbanístico adecuado</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3. El deslinde del dominio público marítimo.</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4. Protección del paisaje y del uso público del lito</w:t>
        <w:softHyphen/>
        <w:t>ral.</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5. Saneamiento integral de los municipios.</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6. Aprovecha</w:t>
        <w:softHyphen/>
        <w:t>miento de recursos naturales.</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7. Seguimiento del cumplimien</w:t>
        <w:softHyphen/>
        <w:t>to de las Directrices.</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8. Valoración global de las Directrices.</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jc w:val="both"/>
        <w:rPr/>
      </w:pPr>
      <w:r>
        <w:rPr>
          <w:rFonts w:cs="Univers;Arial" w:ascii="Univers;Arial" w:hAnsi="Univers;Arial"/>
          <w:b/>
          <w:bCs/>
          <w:spacing w:val="-3"/>
          <w:lang w:val="es-ES_tradnl"/>
        </w:rPr>
        <w:t>4. La posición de la Administración Autonómica.</w:t>
      </w:r>
      <w:r>
        <w:rPr>
          <w:rFonts w:cs="Univers;Arial" w:ascii="Univers;Arial" w:hAnsi="Univers;Arial"/>
          <w:spacing w:val="-3"/>
          <w:lang w:val="es-ES_tradnl"/>
        </w:rPr>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4.1. La Consejería de Obras Públicas y Transpor</w:t>
        <w:softHyphen/>
        <w:t>tes.</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1.1. Coordinación y colaboración en la consecución de los objeti</w:t>
        <w:softHyphen/>
        <w:t>vos de las Direc</w:t>
        <w:softHyphen/>
        <w:t>tri</w:t>
        <w:softHyphen/>
        <w:t>ces.</w:t>
        <w:tab/>
      </w:r>
    </w:p>
    <w:p>
      <w:pPr>
        <w:pStyle w:val="Normal"/>
        <w:tabs>
          <w:tab w:val="clear" w:pos="720"/>
          <w:tab w:val="left" w:pos="-720" w:leader="none"/>
        </w:tabs>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right" w:pos="8787" w:leader="dot"/>
        </w:tabs>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1.2. Actuaciones destinadas a la protec</w:t>
        <w:softHyphen/>
        <w:t>ción del litoral.</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1.3. Sobre protección del espacio públi</w:t>
        <w:softHyphen/>
        <w:t>co marítimo.</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1.4. Eficacia de gestión en relación con la iniciativa privada.</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1.5. Seguimiento del cumplimiento de las Directrices.</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4.2. La Consejería de Economía y Hacienda.</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4.3. La Consejería de Agricultura y Pesca.</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jc w:val="both"/>
        <w:rPr/>
      </w:pPr>
      <w:r>
        <w:rPr>
          <w:rFonts w:cs="Univers;Arial" w:ascii="Univers;Arial" w:hAnsi="Univers;Arial"/>
          <w:b/>
          <w:bCs/>
          <w:spacing w:val="-3"/>
          <w:lang w:val="es-ES_tradnl"/>
        </w:rPr>
        <w:t>5. Valoraciones generales.</w:t>
      </w:r>
      <w:r>
        <w:rPr>
          <w:rFonts w:cs="Univers;Arial" w:ascii="Univers;Arial" w:hAnsi="Univers;Arial"/>
          <w:spacing w:val="-3"/>
          <w:lang w:val="es-ES_tradnl"/>
        </w:rPr>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5.1. La participación en el Planeamiento Urbanís</w:t>
        <w:softHyphen/>
        <w:t>tico de las Adminis</w:t>
        <w:softHyphen/>
        <w:t>traciones Públicas implicadas.</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5.2. Protección del Paisaje y Uso Público del Litoral.</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5.3. Coordinación y colaboración en la consecución de los objetivos de las Directrices.</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5.4. Seguimiento del cumplimiento de las Directri</w:t>
        <w:softHyphen/>
        <w:t>ces.</w:t>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jc w:val="both"/>
        <w:rPr/>
      </w:pPr>
      <w:r>
        <w:rPr>
          <w:rFonts w:cs="Univers;Arial" w:ascii="Univers;Arial" w:hAnsi="Univers;Arial"/>
          <w:b/>
          <w:bCs/>
          <w:spacing w:val="-3"/>
          <w:lang w:val="es-ES_tradnl"/>
        </w:rPr>
        <w:t>6. Recomendaciones y Sugerencias.</w:t>
      </w:r>
      <w:r>
        <w:rPr>
          <w:rFonts w:cs="Univers;Arial" w:ascii="Univers;Arial" w:hAnsi="Univers;Arial"/>
          <w:spacing w:val="-3"/>
          <w:lang w:val="es-ES_tradnl"/>
        </w:rPr>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jc w:val="both"/>
        <w:rPr/>
      </w:pPr>
      <w:r>
        <w:rPr>
          <w:rFonts w:cs="Univers;Arial" w:ascii="Univers;Arial" w:hAnsi="Univers;Arial"/>
          <w:b/>
          <w:bCs/>
          <w:spacing w:val="-3"/>
          <w:lang w:val="es-ES_tradnl"/>
        </w:rPr>
        <w:t>ANEXO I. Cuestionarios</w:t>
      </w:r>
      <w:r>
        <w:rPr>
          <w:rFonts w:cs="Univers;Arial" w:ascii="Univers;Arial" w:hAnsi="Univers;Arial"/>
          <w:spacing w:val="-3"/>
          <w:lang w:val="es-ES_tradnl"/>
        </w:rPr>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dot"/>
        </w:tabs>
        <w:spacing w:lineRule="atLeast" w:line="240"/>
        <w:jc w:val="both"/>
        <w:rPr/>
      </w:pPr>
      <w:r>
        <w:rPr>
          <w:rFonts w:cs="Univers;Arial" w:ascii="Univers;Arial" w:hAnsi="Univers;Arial"/>
          <w:b/>
          <w:bCs/>
          <w:spacing w:val="-3"/>
          <w:lang w:val="es-ES_tradnl"/>
        </w:rPr>
        <w:t>ANEXO II. Referencias normativas</w:t>
      </w:r>
      <w:r>
        <w:rPr>
          <w:rFonts w:cs="Univers;Arial" w:ascii="Univers;Arial" w:hAnsi="Univers;Arial"/>
          <w:spacing w:val="-3"/>
          <w:lang w:val="es-ES_tradnl"/>
        </w:rPr>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b/>
          <w:bCs/>
          <w:spacing w:val="-3"/>
          <w:lang w:val="es-ES_tradnl"/>
        </w:rPr>
        <w:t>ANEXO III.</w:t>
      </w:r>
      <w:r>
        <w:rPr>
          <w:rFonts w:cs="Univers;Arial" w:ascii="Univers;Arial" w:hAnsi="Univers;Arial"/>
          <w:spacing w:val="-3"/>
          <w:lang w:val="es-ES_tradnl"/>
        </w:rPr>
        <w:t xml:space="preserve"> </w:t>
      </w:r>
      <w:r>
        <w:rPr>
          <w:rFonts w:cs="Univers;Arial" w:ascii="Univers;Arial" w:hAnsi="Univers;Arial"/>
          <w:b/>
          <w:bCs/>
          <w:spacing w:val="-3"/>
          <w:lang w:val="es-ES_tradnl"/>
        </w:rPr>
        <w:t>Decreto 118/90, de 17 de Abril, por el que se aprueban</w:t>
      </w:r>
    </w:p>
    <w:p>
      <w:pPr>
        <w:pStyle w:val="Normal"/>
        <w:tabs>
          <w:tab w:val="clear" w:pos="720"/>
          <w:tab w:val="right" w:pos="8787" w:leader="dot"/>
        </w:tabs>
        <w:spacing w:lineRule="atLeast" w:line="240"/>
        <w:jc w:val="both"/>
        <w:rPr/>
      </w:pPr>
      <w:r>
        <w:rPr>
          <w:rFonts w:cs="Univers;Arial" w:ascii="Univers;Arial" w:hAnsi="Univers;Arial"/>
          <w:b/>
          <w:bCs/>
          <w:spacing w:val="-3"/>
          <w:lang w:val="es-ES_tradnl"/>
        </w:rPr>
        <w:t>las Directrices Regionales del Litoral de Andalucía</w:t>
      </w:r>
      <w:r>
        <w:rPr>
          <w:rFonts w:cs="Univers;Arial" w:ascii="Univers;Arial" w:hAnsi="Univers;Arial"/>
          <w:spacing w:val="-3"/>
          <w:lang w:val="es-ES_tradnl"/>
        </w:rPr>
        <w:tab/>
        <w:t xml:space="preserve"> </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sz w:val="29"/>
          <w:szCs w:val="29"/>
          <w:u w:val="single"/>
          <w:lang w:val="es-ES_tradnl"/>
        </w:rPr>
        <w:t>PRESENTACION</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Present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ocasiones los temas que llegan ante la Institución del Defensor del Pueblo Andaluz escapan, por su complejidad o entidad, de la tramitación de un mero expediente de queja y necesitan un tratamiento más extenso y elaborado. Son aquellos casos en los que el Comisionado del Parlamento estima aconsejable realizar otros estudios o Informes Espec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mo ejemplos podemos citar el Informe sobre el estado sanitario y ambiental de las playas andaluzas; o el Informe sobre las listas de espera de las operaciones de cadera; Informe sobre las barreras en Andalucía; o el reciente Informe sobre los mecanismos de provisión y selección de puestos de trabajo en la función pública. En esta ocasión, hemos querido abordar un problema que se ha planteado incidentalmente a través de las quejas de los ciudadanos, pero que necesita, para su investigación, ese tratamiento singular que explicábamos anteriormente. Intentemos centrar la cuestión.</w:t>
      </w:r>
    </w:p>
    <w:p>
      <w:pPr>
        <w:pStyle w:val="Normal"/>
        <w:tabs>
          <w:tab w:val="clear" w:pos="720"/>
          <w:tab w:val="left" w:pos="-720" w:leader="none"/>
        </w:tabs>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ndalucía significa muchas cosas, pero, sobre todo, Andalucía es su gente y su territorio. Andalucía también se define a partir del espacio físico que le da forma y que condiciona, de manera esencial, cualquier aspecto al que prestemos atención. Los sectores en los que se desarrolla la economía, los lugares en los que se asientan los andaluces para fijar su residencia o sus lugares de ocio y esparcimiento, aquello que se cultiva, lo que se produce, o las vías por las que se distribuye, todo eso depende en gran medida del territorio y de cómo lo entendam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ues bien, dentro de ese medio físico, el litoral ocupa una parte principal. Andalucía tiene 812 kilómetros de costas en los que se encuentran mar y tierra. En España es la Comunidad Autónoma, no insular, con mayor extensión costera y la única que en la que coinciden en su litoral un mar y un océano. La riqueza de las costas andaluzas nace de su propia tipología. Existen, a lo largo de las mismas acantilados, dunas, ramblas, marismas y sierras litorales, estuarios y lagu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se litoral reside más del treinta por ciento de los andaluces y es el lugar al que, mayoritariamente, se desplazan los demás para el descanso. En ese litoral se encuentran los mayores focos industriales andaluces, ya sea en el sector naval o en el químico. Las costas andaluzas acogen uno de los sectores más importantes y sensibles de nuestra economía como es la pesca. También el litoral andaluz permite la explotación de cultivos estratégicos de tipo subtropical o, en cambio, presenta una morfología casi desértica. También las costas andaluzas lo mismo dan asiento a importantes núcleos urbanos, que a centros turísticos o acogen a amplias zonas de gran valor ecológ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Todas estas ideas nos pueden ayudar a comprender la importancia que tiene para Andalucía conocer el litoral y definir qué pretendemos que se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Y, evidentemente, son los poderes públicos quienes tienen esa facultad y, por consiguiente, deben asumir la responsabilidad de velar por el respeto del litoral. Para acometer esta tarea las administraciones públicas asumen uno de los poderes principales sobre las que se puede actuar en el territorio: la ordenación; es decir, el análisis y la determinación de situación, objetivos a conseguir y programas para abordar, de una manera sistematizada, las actuaciones que deben acometerse en 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reemos que la ordenación del territorio de la Comunidad Autóno</w:t>
        <w:softHyphen/>
        <w:t xml:space="preserve">ma, en lo que afecta al litoral constituye, sin lugar a dudas, uno de los grandes temas que tiene que acometer irrenunciablemente la Junta de Andalucí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sde el planteamiento inicial del problema, hemos querido abordar cuáles han sido las iniciativas y las actuaciones de los poderes públicos para ordenar el litoral, en sus numerosas facetas y que han sido causas, a lo largo de los años de experiencia de esta Institución, de no pocos conflictos. Pues bien, en coherencia con esa preocupación, la Comunidad Autónoma se dotó de un instrumento esencial: el Decreto 118/1990, de 17 de Abril, por el que se aprueban las Directrices Regionales del Litoral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relevancia de este Decreto se proclama en su propio artículo 1, al atribuir a las Directrices «la finalidad de servir de marco de referencia para el desarrollo de las políticas sectoriales y el planeamiento urbanístico que sobre él se efectúe, servir para su más adecuada gestión, siendo su objetivo último establecer la máxima compatibilidad entre los distintos usos y aprovechamientos de las potencialidades del litoral y las preservación y renovación de sus recur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iertamente, el papel asignado a estas Directrices aprobadas en 1990 es tan trascendente que poco más se puede añadir en cuanto a los objetivos que les encomiendan. El objeto de este estudio no es otro que conocer la posición de las administraciones públicas, en cuanto a las obligaciones que se desprenden de la aprobación de las Directrices. Hemos pretendido, en suma, ofrecer una visión sobre la actuación real y efectiva de las administraciones públicas como respuesta de las expectativas que creó la publicación de las Directrices para la protección de nuestro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metodología del estudio parte del propio contenido de las Directrices aprobadas, sobre las que hemos dirigido varios cuestionarios de preguntas claras y concretas a cuantas administraciones están llamadas a su conocimiento -y cumplimiento-. El estudio se ha dirigido a los 61 Ayuntamientos con litoral y a las Consejerías afectadas (Obras Públicas y Transportes, Economía y Hacienda, así como Agricultura y Pes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la vista de las informaciones recabadas por todas las administra</w:t>
        <w:softHyphen/>
        <w:t>ciones, y de las actuaciones que hemos podido constatar, incluimos en la parte final del trabajo el conjunto de Recomendaciones y Sugerencias que el Defensor del Pueblo Andaluz estima fundamenta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La finalidad última del estudio es contribuir a que la ordenación de territorio del litoral sea no sólo un deseo, d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mero contenido semántico, expresado en la distinta normativa, sino que el ordenamiento jurídico andaluz de ordenación del litoral sea la expresión del compromiso efectivo de los poderes públicos ante la proclamación de que «el espacio litoral constituye un medio frágil y escaso que es necesario preservar» (art. 7.1).</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respeto del litoral andaluz es una cuestión que implica a numerosos intereses públicos y privados, colectivos o particulares, en ocasiones encontrados y que, desde luego, afecta a preceptos constitucionales establecidos en los artículos 45, 47, 128, 130 y 132.1 de la Carta Magn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xml:space="preserve">Las administraciones públicas son las principales protagonistas de las grandes decisiones territoriales, por lo que la aprobación de las Directrices supone -debió suponer- el primer y más importante paso dado en aras a la consecución del objetivo de racionalizar territorialmente el litoral andaluz. A la comprobación de si esos poderes públicos han adoptado, desde la aprobación de la norma, una posición coherente con su contenido, hemos dedicado este trabajo, al que le añadimos también las aportaciones, en forma de </w:t>
      </w:r>
      <w:r>
        <w:rPr>
          <w:rFonts w:cs="Univers;Arial" w:ascii="Univers;Arial" w:hAnsi="Univers;Arial"/>
          <w:i/>
          <w:iCs/>
          <w:spacing w:val="-3"/>
          <w:lang w:val="es-ES_tradnl"/>
        </w:rPr>
        <w:t>Recomendaciones</w:t>
      </w:r>
      <w:r>
        <w:rPr>
          <w:rFonts w:cs="Univers;Arial" w:ascii="Univers;Arial" w:hAnsi="Univers;Arial"/>
          <w:spacing w:val="-3"/>
          <w:lang w:val="es-ES_tradnl"/>
        </w:rPr>
        <w:t xml:space="preserve"> y </w:t>
      </w:r>
      <w:r>
        <w:rPr>
          <w:rFonts w:cs="Univers;Arial" w:ascii="Univers;Arial" w:hAnsi="Univers;Arial"/>
          <w:i/>
          <w:iCs/>
          <w:spacing w:val="-3"/>
          <w:lang w:val="es-ES_tradnl"/>
        </w:rPr>
        <w:t>Sugerencias</w:t>
      </w:r>
      <w:r>
        <w:rPr>
          <w:rFonts w:cs="Univers;Arial" w:ascii="Univers;Arial" w:hAnsi="Univers;Arial"/>
          <w:spacing w:val="-3"/>
          <w:lang w:val="es-ES_tradnl"/>
        </w:rPr>
        <w:t>, que ayuden a los objetivos previstos por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lquier caso, allí donde se vean afectados los preceptos constitucionales, la institución del Defensor del Pueblo Andaluz ha pretendido ofrecer, desde las funciones legalmente encomendadas, su colaboración para la protección de nuestras cos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Sevilla, Octubre de 1995.  </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sz w:val="29"/>
          <w:szCs w:val="29"/>
          <w:u w:val="single"/>
          <w:lang w:val="es-ES_tradnl"/>
        </w:rPr>
        <w:t>1. CONSIDERACIONES GENERALES</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1.Consideraciones Gene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ta Institución, desde hace años, ha venido manifes</w:t>
        <w:softHyphen/>
        <w:t>tan</w:t>
        <w:softHyphen/>
        <w:t>do una preocupación especial por las cuestiones relacionadas con la Ordenación del Territorio en nuestra Comunidad Autónoma y por las íntimamente conectadas con él, de la protec</w:t>
        <w:softHyphen/>
        <w:t>ción del medio ambiente y del urbanis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en vano, el art. 148 apdo.1, núm. 3, de la Constitución prevé que las Comunidades Autónomas podrán asumir competencias en materia de ordenación del territorio, urbanismo y vivienda; competencias que se han ido asumiendo a través de los distintos decretos de transferencias. Pero es que la trascendencia del asunto viene determina</w:t>
        <w:softHyphen/>
        <w:t>da, también, por cuanto, en gran medida, la actuación en este espacio territorial ha sido objeto incluso de regula</w:t>
        <w:softHyphen/>
        <w:t>ción directa en algunos aspectos por nuestra Constitu</w:t>
        <w:softHyphen/>
        <w:t>ción en el art. 132, aptdo. 2. Además, guarda íntima relación con otros preceptos consti</w:t>
        <w:softHyphen/>
        <w:t>tu</w:t>
        <w:softHyphen/>
        <w:t>cio</w:t>
        <w:softHyphen/>
        <w:t>nales tales como el art. 128, en cuanto a la subordina</w:t>
        <w:softHyphen/>
        <w:t>ción de toda la riqueza del país a los intere</w:t>
        <w:softHyphen/>
        <w:t>ses generales; el art. 130, sobre moderni</w:t>
        <w:softHyphen/>
        <w:t>za</w:t>
        <w:softHyphen/>
        <w:t>ción de sectores como el de la pesca; el 45, sobre el derecho a disfrutar de un medio ambiente adecuado para el desarrollo de la persona y, desde luego, el deber de conser</w:t>
        <w:softHyphen/>
        <w:t>varlo; el 43, sobre el fomento de la educación sanita</w:t>
        <w:softHyphen/>
        <w:t>ria, física y del deporte, así como de una utilización adecuada del ocio, etc.</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simismo, la norma básica de la Comunidad Autónoma, el Estatuto Andaluz, prevé, en su art. 13, núm. 8, que la Comunidad Autónoma de Andalucía tiene competencia exclusiva, además de sobre las materias a las que posteriormente nos referimos, sobre «Política territorial: ordenación del territorio y del litoral, urbanismo y vivien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su parte, el Estatuto de Autonomía para Andalucía añade no pocos preceptos que afectan a la cuestión que aquí nos ocupa sobre la protección del litoral andaluz; así, además del contenido del art 13.8 citado, en el mismo precepto se contemplan, también como competen</w:t>
        <w:softHyphen/>
        <w:t xml:space="preserve">cias de la Comunidad, </w:t>
        <w:softHyphen/>
        <w:t>las obras públicas de interés para la misma; deporte y ocio, etc; le corres</w:t>
        <w:softHyphen/>
        <w:t>ponde asimismo, de acuerdo con el art. 15, en el marco de la regulación general del Estado, el desarrollo legislati</w:t>
        <w:softHyphen/>
        <w:t>vo y de ejecución de materias tales como la ordenación del sector pesquero, puertos pesqueros, medio ambiente; también le correspon</w:t>
        <w:softHyphen/>
        <w:t>de a la Comunidad Autónoma de Andalucía, de confor</w:t>
        <w:softHyphen/>
        <w:t>midad con lo estableci</w:t>
        <w:softHyphen/>
        <w:t>do en el art. 17, la ejecución de la legislación del Estado en materias tales como vertidos indus</w:t>
        <w:softHyphen/>
        <w:t>triales y contami</w:t>
        <w:softHyphen/>
        <w:t>nantes en las aguas territoriales correspon</w:t>
        <w:softHyphen/>
        <w:t>dientes al litoral andaluz, los puertos que no tengan la califi</w:t>
        <w:softHyphen/>
        <w:t>cación de interés general y siempre y cuando el Estado no se reserve su gestión directa, el salvamento marítimo en el litoral andaluz, etc.</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definitiva, simplemente queremos, al citar esta normativa, recordar los importantes ámbitos cuyo fomento, protección y tutela corres</w:t>
        <w:softHyphen/>
        <w:t>pon</w:t>
        <w:softHyphen/>
        <w:t>den, en relación con el litoral, a la Junta de Andalucía, sin perjuicio de las importantí</w:t>
        <w:softHyphen/>
        <w:t>si</w:t>
        <w:softHyphen/>
        <w:t>mas competen</w:t>
        <w:softHyphen/>
        <w:t>cias que la Ley de Costas y el Reglamento General para su Desarrollo y Ejecución, aprobado por el Real Decreto 1471/89, atribuyen al Estado, así como de las que corresponden a las Corpora</w:t>
        <w:softHyphen/>
        <w:t>cio</w:t>
        <w:softHyphen/>
        <w:t>nes Loc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sde ese marco competencial, la preocupación del Defensor del Pueblo Andaluz, a la que hemos aludido, se puso de manifiesto especial</w:t>
        <w:softHyphen/>
        <w:t>mente, con indepen</w:t>
        <w:softHyphen/>
        <w:t>dencia de las quejas indivi</w:t>
        <w:softHyphen/>
        <w:t>duales, ya sea a instancia de parte, o de oficio, tramitadas por esta Institución, con motivo del Informe Espe</w:t>
        <w:softHyphen/>
        <w:t>cial, el primero que confeccionó esta Institu</w:t>
        <w:softHyphen/>
        <w:t>ción, sobre nuestro litoral (Informe Especial sobre el estado sanitario y ambiental de las Playas Andaluzas), si bien, concreta</w:t>
        <w:softHyphen/>
        <w:t>do fundamen</w:t>
        <w:softHyphen/>
        <w:t>tal</w:t>
        <w:softHyphen/>
        <w:t>mente, al aspecto sanitario de las playas y aguas de baño, toda vez que su objeto fue realizar una valora</w:t>
        <w:softHyphen/>
        <w:t>ción acerca del grado de cumpli</w:t>
        <w:softHyphen/>
        <w:t>miento del Decreto 178/84, sobre "Vigilancia Sanitaria y Ambiental de las Playas de Andalucía" por parte de las distin</w:t>
        <w:softHyphen/>
        <w:t>tas Administra</w:t>
        <w:softHyphen/>
        <w:t>ciones competen</w:t>
        <w:softHyphen/>
        <w:t>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oherencia con esa preocupación, y entendiendo que se trata de una cuestión que afecta sectorialmente a distintos aspectos sociales y económi</w:t>
        <w:softHyphen/>
        <w:t>cos de nuestra Comuni</w:t>
        <w:softHyphen/>
        <w:t>dad, pero que, por referirse en muchas ocasiones a intereses colectivos, y a veces difusos, su defensa y protección es práctica</w:t>
        <w:softHyphen/>
        <w:t>mente imposible articu</w:t>
        <w:softHyphen/>
        <w:t>lar</w:t>
        <w:softHyphen/>
        <w:t>la a nivel individual, se estimó oportuno realizar una actua</w:t>
        <w:softHyphen/>
        <w:t>ción singular destinada a conocer el grado de compromi</w:t>
        <w:softHyphen/>
        <w:t>so, de cumpli</w:t>
        <w:softHyphen/>
        <w:t>miento, con el que las distintas Adminis</w:t>
        <w:softHyphen/>
        <w:t>traciones Públicas -según sus competencias- estaban asumiendo la normati</w:t>
        <w:softHyphen/>
        <w:t>va establecida por la propia Comunidad Autónoma en aras a la protección del espacio litoral: el Decreto 118/1990, de 17 de Abril, por el que se aprobaron las Directrices Regionales del Litoral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definitiva, desde esta Institución hemos pretendido abordar la cuestión, ahora, desde otra posición bien distinta: la relativa a la Ordena</w:t>
        <w:softHyphen/>
        <w:t>ción del Territorio de este espacio sobre el que la Junta de Andalucía posee una tan amplia como irrenunciable compe</w:t>
        <w:softHyphen/>
        <w:t>tenc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reemos que la ordenación del territorio en nuestra Comunidad (y en lo que aquí concierne en lo afectante al litoral), es, si no el mayor desafío (tal vez no sea prudente establecer una jerarquía entre los grandes objetivos de Ordenación del Territorio que se tiene que trazar el poder público), sí constituye, sin lugar a dudas, uno de los grandes temas que tiene que acometer la Junta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s grandes decisiones afectantes a los distintos sectores económicos, sociales y -si se puede separar de ambos- urbanísticos que han de adoptarse teniendo en cuenta la localización en un territorio, su interre</w:t>
        <w:softHyphen/>
        <w:t>lación dentro de éste y sus efectos (de muy distinta naturaleza), constituye, sin lugar a dudas, una de las más altas responsabilidades del poder público. Sin ordena</w:t>
        <w:softHyphen/>
        <w:t>ción del territorio se podrá realizar una acción administrati</w:t>
        <w:softHyphen/>
        <w:t>va más o menos eficaz (si bien sólo a corto plazo), pero no puede existir autonomía, por cuanto ésta se vertebra, en gran medida, desde una voluntad política expresada en términos de organiza</w:t>
        <w:softHyphen/>
        <w:t>ción territorial. Razón por la cual el poder constituyen</w:t>
        <w:softHyphen/>
        <w:t>te estableció importantes previsiones de asunción de competen</w:t>
        <w:softHyphen/>
        <w:t>cias en este ámbito, entre otros en el artículo 148 C.E.; previsiones que, por lo demás, también tal y como quedó recogido en nuestra introducción, quedaron residenciadas en el Estatuto Andaluz en su artículo 13.</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ues bien, desde esa perspectiva, hemos utilizado como instrumento las citadas Directrices Regionales del Litoral Andaluz, toda vez que se configu</w:t>
        <w:softHyphen/>
        <w:t>ran, nada más y nada menos, que como el «marco de referen</w:t>
        <w:softHyphen/>
        <w:t>cia para el desarro</w:t>
        <w:softHyphen/>
        <w:t>llo de las políti</w:t>
        <w:softHyphen/>
        <w:t>cas sectoriales y el planea</w:t>
        <w:softHyphen/>
        <w:t>miento urbanísti</w:t>
        <w:softHyphen/>
        <w:t>co que sobre él se efectúe, servir para su más adecuada gestión, siendo su objetivo último establecer la máxima compatibili</w:t>
        <w:softHyphen/>
        <w:t>dad entre los distintos usos y aprove</w:t>
        <w:softHyphen/>
        <w:t>cha</w:t>
        <w:softHyphen/>
        <w:t>mientos de las potencia</w:t>
        <w:softHyphen/>
        <w:t>lidades del litoral y la preserva</w:t>
        <w:softHyphen/>
        <w:t>ción y renova</w:t>
        <w:softHyphen/>
        <w:t>ción de sus recur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estudio de esta Institución, concretado en realizar una tarea de supervisión de la posición de los poderes públicos cinco años después de la aprobación de las Directrices, no supone sino un control externo sobre la actuación de las Administraciones Públicas destinada al cumplimiento de los objetivos de aquéllas pero, sin embargo, se encuentra en plena consonancia con el criterio de control, si bien interno, que la propia Administración que había impulsado la redacción de las Directrices, había diseñado para ellas m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fecto, ya la propia normativa preveía algo que nos parece fundamental y que define el compromiso, por parte de la Consejería de Obras Públicas y Transportes, de asumir las distintas obligaciones que, en orden al cumpli</w:t>
        <w:softHyphen/>
        <w:t>miento de las mentadas Directrices, correspon</w:t>
        <w:softHyphen/>
        <w:t>den a la misma. Se trata del informe de seguimien</w:t>
        <w:softHyphen/>
        <w:t>to que, de acuerdo con el art. 48, tiene que elaborar cada dos años la Conseje</w:t>
        <w:softHyphen/>
        <w:t>ría de Obras Públicas y Transportes. Por ello, cuando habían transcurrido más de tres años desde la publicación del Decreto, comenza</w:t>
        <w:softHyphen/>
        <w:t>mos a realiza</w:t>
        <w:softHyphen/>
        <w:t>r unas ac</w:t>
        <w:softHyphen/>
        <w:t>tuaciones que, por distin</w:t>
        <w:softHyphen/>
        <w:t>tos motivos -entre ellos el retraso de algunas Administra</w:t>
        <w:softHyphen/>
        <w:t>ciones en facilitarnos la información- no se ha ultimado hasta fecha reciente. Con base en las respuestas dadas a una serie de cuestiona</w:t>
        <w:softHyphen/>
        <w:t>rios (están incluidos en el ANEXO I) y al contenido del propio informe de seguimiento, si éste se hubiera elaborado (ya podemos adelantar que cuatro años después, a la fecha de cierre de este Estudio, no se había confeccionado), se preten</w:t>
        <w:softHyphen/>
        <w:t>día realizar esa valora</w:t>
        <w:softHyphen/>
        <w:t>ción del compromi</w:t>
        <w:softHyphen/>
        <w:t>so realmente asumido por los Poderes Públicos de nuestra Comuni</w:t>
        <w:softHyphen/>
        <w:t>dad Autóno</w:t>
        <w:softHyphen/>
        <w:t>ma, en orden a la consecución de unos objetivos que surgieron con vocación de vincular a los poderes aludi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s Directrices sobre nuestro litoral, pretenden objetivos muy amplios y heterogéneos que se han de alcanzar a través de líneas de actuación, recomendaciones y directrices, como amplio y heterogéneo es el espacio sobre el que se proyectan, a lo largo de 812 km., afectando a 61 términos municipales. Comprendidos, total o parcialmente, dentro de ese territorio se encuentran desde el Parque Nacional de Doñana, al Parque Natural de Cabo de Gata-Níjar, parajes naturales como el de las Marismas del Odiel, zonas de importan</w:t>
        <w:softHyphen/>
        <w:t>te acuicultu</w:t>
        <w:softHyphen/>
        <w:t>ra en Cádiz, amplias zonas turísticas tanto en la Costa del Sol como en otros puntos del litoral (Chiclana de la Frontera, Puerto de Santa María, Costa de la Luz, etc.), espacios destinados a una agricultura importan</w:t>
        <w:softHyphen/>
        <w:t>te, de cultivos intensivos, subtropicales, etc. (vgr. El Ejido, Roquetas de Mar, Motril, etc.) y zonas industriales -más escasas- como las de Algeciras y Huelva. En fin, pequeños municipios como Garrucha, Polopos, Níjar, o grandes aglomera</w:t>
        <w:softHyphen/>
        <w:t>cio</w:t>
        <w:softHyphen/>
        <w:t>nes urbanas como las de Málaga, Cádiz, Almería, Huelva, Algeciras, etc.</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Y si diversa es la tipología del territorio de nuestro litoral, desde un punto de vista económico y urbanístico, no lo es menos desde la perspecti</w:t>
        <w:softHyphen/>
        <w:t>va de las unidades territoriales sobre las que se pretende en unos casos actuar, encauzar actividades y, en otros, proteger, de acuerdo con las propias Directri</w:t>
        <w:softHyphen/>
        <w:t xml:space="preserve">ces. Nuestro litoral presenta diversas forma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1. Sierras litorales y prelito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Acantila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3. Dunas y arenales coster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4. Rambl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5. Lagunas lito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6. Play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7. Estuarios y mar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8. Provincia nerítica y plataforma continent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otro lado, sectorialmente, los grandes comparti</w:t>
        <w:softHyphen/>
        <w:t>mientos o ámbitos delimitados, era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1. Sección tercera: planeamiento urbanístico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Sección cuarta: del aprovechamiento de los recursos natu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3. Sección quinta: del turismo y actividades recreati</w:t>
        <w:softHyphen/>
        <w:t>v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4. Sección sexta: infraestructura portuar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ues bien, una lectura de las líneas de actuación de las Directri</w:t>
        <w:softHyphen/>
        <w:t>ces y, en su caso, de las medidas que prevé esta normativa para ordenar y acometer, de una forma inte</w:t>
        <w:softHyphen/>
        <w:t>gral, la coordinación de estos sectores, pone de relieve la gran ambición de las mismas que, desde luego, de haberse observado, hubiera significado un auténtico revulsivo en orden a la consecu</w:t>
        <w:softHyphen/>
        <w:t>ción de una real protección de nuestro litoral y de la expansión y racionaliza</w:t>
        <w:softHyphen/>
        <w:t>ción de la zona económica asentada en este espacio que constituye, como dice el art. 15 de las Directrices «uno de los prin</w:t>
        <w:softHyphen/>
        <w:t>cipales recursos con el que cuenta la Comunidad Autónoma para alcanzar el pleno desarrollo de su potencial turíst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n definitiva, se trata de un territorio con una diversidad extraordina</w:t>
        <w:softHyphen/>
        <w:t xml:space="preserve">ria </w:t>
        <w:softHyphen/>
        <w:t>de usos y aprove</w:t>
        <w:softHyphen/>
        <w:t>cha</w:t>
        <w:softHyphen/>
        <w:t>mientos extraordinarios, sometido a distin</w:t>
        <w:softHyphen/>
        <w:t>tas tensiones</w:t>
        <w:softHyphen/>
        <w:t>, sobre todo por razones de índole económica y demográfica, que exigen encauza</w:t>
        <w:softHyphen/>
        <w:t>miento y ordena</w:t>
        <w:softHyphen/>
        <w:t>ción. No en vano, sobre este espacio está asentada más del 30% de la población de la Comunidad Autónoma de forma per</w:t>
        <w:softHyphen/>
        <w:t>manente, a la que habría que añadir el turismo de masas que, con carácter temporal, visita el litoral, alojándose en unas urbanizaciones que han surgido de forma desorde</w:t>
        <w:softHyphen/>
        <w:t>nada y con una infraestruc</w:t>
        <w:softHyphen/>
        <w:t>tura notoriamente insuficiente a lo largo de la línea de playa. Por ello, una vez que se había partido de la considera</w:t>
        <w:softHyphen/>
        <w:t>ción de que era necesario "</w:t>
      </w:r>
      <w:r>
        <w:rPr>
          <w:rFonts w:cs="Univers;Arial" w:ascii="Univers;Arial" w:hAnsi="Univers;Arial"/>
          <w:i/>
          <w:iCs/>
          <w:spacing w:val="-3"/>
          <w:lang w:val="es-ES_tradnl"/>
        </w:rPr>
        <w:t>poner orden en nuestro litoral</w:t>
      </w:r>
      <w:r>
        <w:rPr>
          <w:rFonts w:cs="Univers;Arial" w:ascii="Univers;Arial" w:hAnsi="Univers;Arial"/>
          <w:spacing w:val="-3"/>
          <w:lang w:val="es-ES_tradnl"/>
        </w:rPr>
        <w:t>", en los sectores turístico, comercial, agrícola, industrial y urbanísti</w:t>
        <w:softHyphen/>
        <w:t xml:space="preserve">co en general, creímos conveniente que el Defensor del Pueblo Andaluz, entre cuyas funciones se encuentra la </w:t>
      </w:r>
      <w:r>
        <w:rPr>
          <w:rFonts w:cs="Univers;Arial" w:ascii="Univers;Arial" w:hAnsi="Univers;Arial"/>
          <w:spacing w:val="-3"/>
          <w:u w:val="single"/>
          <w:lang w:val="es-ES_tradnl"/>
        </w:rPr>
        <w:t>supervi</w:t>
        <w:softHyphen/>
        <w:t>sión</w:t>
      </w:r>
      <w:r>
        <w:rPr>
          <w:rFonts w:cs="Univers;Arial" w:ascii="Univers;Arial" w:hAnsi="Univers;Arial"/>
          <w:spacing w:val="-3"/>
          <w:lang w:val="es-ES_tradnl"/>
        </w:rPr>
        <w:t xml:space="preserve"> de la Administra</w:t>
        <w:softHyphen/>
        <w:t xml:space="preserve">ción en orden a la </w:t>
      </w:r>
      <w:r>
        <w:rPr>
          <w:rFonts w:cs="Univers;Arial" w:ascii="Univers;Arial" w:hAnsi="Univers;Arial"/>
          <w:spacing w:val="-3"/>
          <w:u w:val="single"/>
          <w:lang w:val="es-ES_tradnl"/>
        </w:rPr>
        <w:t>observancia</w:t>
      </w:r>
      <w:r>
        <w:rPr>
          <w:rFonts w:cs="Univers;Arial" w:ascii="Univers;Arial" w:hAnsi="Univers;Arial"/>
          <w:spacing w:val="-3"/>
          <w:lang w:val="es-ES_tradnl"/>
        </w:rPr>
        <w:t xml:space="preserve"> de distintos derechos constituciona</w:t>
        <w:softHyphen/>
        <w:t>les, entre los que se encuen</w:t>
        <w:softHyphen/>
        <w:t>tran algunos (a los que ya hemos hecho referencia) que resultan especial</w:t>
        <w:softHyphen/>
        <w:t>men</w:t>
        <w:softHyphen/>
        <w:t>te afectados por las disfun</w:t>
        <w:softHyphen/>
        <w:t>cionalida</w:t>
        <w:softHyphen/>
        <w:t>des existentes en la ordena</w:t>
        <w:softHyphen/>
        <w:t>ción del espacio litoral, hiciera, como decíamos, un Estudio tendente a conocer el grado de respuesta, el grado de compromi</w:t>
        <w:softHyphen/>
        <w:t>so, y, en fin, la posición real y efectiva que estaban adoptando las Administra</w:t>
        <w:softHyphen/>
        <w:t>ciones Públicas ante las exigencias de las Directri</w:t>
        <w:softHyphen/>
        <w:t>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Junto a estos ambiciosos objetivos, nos encontra</w:t>
        <w:softHyphen/>
        <w:t>mos con que el asunto adquiere una especial complejidad habida cuenta de que, sin perjuicio de la normativa que instrumental</w:t>
        <w:softHyphen/>
        <w:t>mente utiliza</w:t>
        <w:softHyphen/>
        <w:t>mos en este Estudio, el propio Decreto 118/90, existe una heterogeneidad de normas que, de una u otra forma, contem</w:t>
        <w:softHyphen/>
        <w:t>plan o inciden, desde un punto de vista material, en el espacio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este respecto, el contenido de las Directri</w:t>
        <w:softHyphen/>
        <w:t>ces se interre</w:t>
        <w:softHyphen/>
        <w:t>la</w:t>
        <w:softHyphen/>
        <w:t>cio</w:t>
        <w:softHyphen/>
        <w:t>na con diversas normas, tanto con rango de Ley formal como reglamentario, de ámbito nacional o autonómi</w:t>
        <w:softHyphen/>
        <w:t>co que tienen inciden</w:t>
        <w:softHyphen/>
        <w:t>cia sobre el mismo espacio territorial; a título de ejemplo (en el ANEXO II incluimos una referencia normativa amplia) a nivel estatal, podemos citar, entre otras, las Leyes 4/1989, de 27 de Marzo, de Conser</w:t>
        <w:softHyphen/>
        <w:t>vación de los Espacios Naturales y de la Flora y Fauna Silvestres; 29/1985, de 2 de Agosto, de Aguas; la Ley 22/1988, de 28 de Julio, de Costas, el Real Decreto Legisla</w:t>
        <w:softHyphen/>
        <w:t>tivo 1302/1986, de 28 de Junio, de Evalua</w:t>
        <w:softHyphen/>
        <w:t>ción de Impacto Ambien</w:t>
        <w:softHyphen/>
        <w:t>tal; la Ley 20/1986, de 14 de Mayo, Básica de Residuos tóxicos y Peligrosos y su Reglamento de ejecución, Real Decreto 833/1988 de 20 de Julio; el Real Decreto Legislativo 1/1992, de 26 de Junio, por el que se aprueba el Texto Refundido de la Ley sobre Régimen de Suelo y Ordena</w:t>
        <w:softHyphen/>
        <w:t>ción Urbana, Ley 27/1992, de 24 de Noviembre, de Puertos y de la Marina Mercante, etc.</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nivel autonómico, podemos citar la Ley 2/1989, de 18 de Julio, por la que se aprobó el inventario de Espacios Naturales Protegidos de Andalucía y se establecen medidas adicionales para su control y la reciente modificación de la misma, operada por la Ley 2/95, de 1 de Junio; 7/1994, Ley de 18 de Mayo, de Protección Ambiental de Andalucía; Ley 2/1992, de 15 de Junio, Forestal de Andalucía y Ley 1/1994, de 11 de Enero, de Ordenación del Territorio de la Comunidad Autónoma de Andalucía y Ley 8/1988, de 2 de Noviembre, de Puertos Deporti</w:t>
        <w:softHyphen/>
        <w:t>vos de la Comunidad Autónoma de Andalucía y Resoluciones de aproba</w:t>
        <w:softHyphen/>
        <w:t>ción de los Planes especiales de protección del medio físico y Catálogo de las ocho provincias andaluzas. A este respecto, es de lamentar que las distintas normas autonó</w:t>
        <w:softHyphen/>
        <w:t>micas con especial incidencia en el litoral, de aproba</w:t>
        <w:softHyphen/>
        <w:t>ción posterior a las Directrices, ignoran cualquier referencia a su conteni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Junto a todas esas normas, aparecen como titulares de distintas competencias ya sean exclusivas, o concurrentes, y ya actúen en virtud de competencia propia o por delega</w:t>
        <w:softHyphen/>
        <w:t>ción, los tres niveles de Administración Pública: Estatal, Autonó</w:t>
        <w:softHyphen/>
        <w:t>mico y Local, y dentro de ellos los diversos órganos cuya visión del interés público protegible no siempre es coinci</w:t>
        <w:softHyphen/>
        <w:t>dente ni siquiera dentro del mismo ámbito administrati</w:t>
        <w:softHyphen/>
        <w:t>vo. Así podemos citar algunos de los más relevantes: dentro de la Adminis</w:t>
        <w:softHyphen/>
        <w:t>tración del Estado estaría el Ministerio de Obras Públicas, Transportes y Medio Ambiente, y el de Defensa (especialmen</w:t>
        <w:softHyphen/>
        <w:t>te presente en algunas zonas de nuestro litoral como ocurre en el caso de Cádiz), en el ámbito autonómico, la Consejería de Obras Públicas y Transpor</w:t>
        <w:softHyphen/>
        <w:t>tes, la de Medio Ambiente y la de Agricultu</w:t>
        <w:softHyphen/>
        <w:t>ra; y en el ámbito local, los distintos órganos de los Ayuntamientos y, en algunos casos de las Diputacio</w:t>
        <w:softHyphen/>
        <w:t>nes Provinc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recisamente por ello, nos pareció también que podía ser operativo actuar desde el marco competencial recogido en las propias Directrices que, en términos generales (salvo en lo que resulte incompati</w:t>
        <w:softHyphen/>
        <w:t>ble con el contenido de la Sentencia 149/91 sobre la Ley de Costas del Tribunal Constitu</w:t>
        <w:softHyphen/>
        <w:t>cio</w:t>
        <w:softHyphen/>
        <w:t>nal), parece que se puede considerar asumible desde un punto de vista leg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softHyphen/>
        <w:t>Por todo ello, el camino por el que se optó fue acogernos a una normativa que el propio poder público había considerado como instrumen</w:t>
        <w:softHyphen/>
        <w:t>to básico, insisti</w:t>
        <w:softHyphen/>
        <w:t>mos, "</w:t>
      </w:r>
      <w:r>
        <w:rPr>
          <w:rFonts w:cs="Univers;Arial" w:ascii="Univers;Arial" w:hAnsi="Univers;Arial"/>
          <w:i/>
          <w:iCs/>
          <w:spacing w:val="-3"/>
          <w:lang w:val="es-ES_tradnl"/>
        </w:rPr>
        <w:t>marco de referencia</w:t>
      </w:r>
      <w:r>
        <w:rPr>
          <w:rFonts w:cs="Univers;Arial" w:ascii="Univers;Arial" w:hAnsi="Univers;Arial"/>
          <w:spacing w:val="-3"/>
          <w:lang w:val="es-ES_tradnl"/>
        </w:rPr>
        <w:t>" de las políticas sectoria</w:t>
        <w:softHyphen/>
        <w:t>les y, en definitiva, el nuevo marco de partida para tratar de encauzar globalmen</w:t>
        <w:softHyphen/>
        <w:t>te, no sólo los distintos sectores implicados, sino también a las distintas Administra</w:t>
        <w:softHyphen/>
        <w:t>ciones Públicas creando una estrategia a corto, medio y largo plazo, de política de protección del litoral. Con ello creímos que podíamos ofrecer una visión general sobre si realmente la Adminis</w:t>
        <w:softHyphen/>
        <w:t>tra</w:t>
        <w:softHyphen/>
        <w:t>ción autonómica y los Ayunta</w:t>
        <w:softHyphen/>
        <w:t>mientos estaban actuando, respon</w:t>
        <w:softHyphen/>
        <w:t>diendo a la expectativa que creó la publicación de las Direc</w:t>
        <w:softHyphen/>
        <w:t>trices, como documento básico de ordenación del Territorio de nuestro lito</w:t>
        <w:softHyphen/>
        <w:t>ral. Objetivo éste que, como reza el Preámbu</w:t>
        <w:softHyphen/>
        <w:t>lo de la Carta Europea de la Ordenación del Territorio, "</w:t>
      </w:r>
      <w:r>
        <w:rPr>
          <w:rFonts w:cs="Univers;Arial" w:ascii="Univers;Arial" w:hAnsi="Univers;Arial"/>
          <w:i/>
          <w:iCs/>
          <w:spacing w:val="-3"/>
          <w:lang w:val="es-ES_tradnl"/>
        </w:rPr>
        <w:t>constituye un elemento esencial de la evolución de la sociedad en Euro</w:t>
        <w:softHyphen/>
        <w:t>pa</w:t>
      </w:r>
      <w:r>
        <w:rPr>
          <w:rFonts w:cs="Univers;Arial" w:ascii="Univers;Arial" w:hAnsi="Univers;Arial"/>
          <w:spacing w:val="-3"/>
          <w:lang w:val="es-ES_tradnl"/>
        </w:rPr>
        <w:t>". En fin, ordena</w:t>
        <w:softHyphen/>
        <w:t>ción del territo</w:t>
        <w:softHyphen/>
        <w:t>rio que viene definida en el preámbulo de la citada carta como la "</w:t>
      </w:r>
      <w:r>
        <w:rPr>
          <w:rFonts w:cs="Univers;Arial" w:ascii="Univers;Arial" w:hAnsi="Univers;Arial"/>
          <w:i/>
          <w:iCs/>
          <w:spacing w:val="-3"/>
          <w:lang w:val="es-ES_tradnl"/>
        </w:rPr>
        <w:t>expre</w:t>
        <w:softHyphen/>
        <w:t>sión espacial de la política económi</w:t>
        <w:softHyphen/>
        <w:t>ca, social, cultural y ecológica de toda la sociedad</w:t>
      </w:r>
      <w:r>
        <w:rPr>
          <w:rFonts w:cs="Univers;Arial" w:ascii="Univers;Arial" w:hAnsi="Univers;Arial"/>
          <w:spacing w:val="-3"/>
          <w:lang w:val="es-ES_tradnl"/>
        </w:rPr>
        <w:t>" siendo "</w:t>
      </w:r>
      <w:r>
        <w:rPr>
          <w:rFonts w:cs="Univers;Arial" w:ascii="Univers;Arial" w:hAnsi="Univers;Arial"/>
          <w:i/>
          <w:iCs/>
          <w:spacing w:val="-3"/>
          <w:lang w:val="es-ES_tradnl"/>
        </w:rPr>
        <w:t>a la vez una discipli</w:t>
        <w:softHyphen/>
        <w:t>na científi</w:t>
        <w:softHyphen/>
        <w:t>ca, una técnica administrativa y política, concebida como una aproxima</w:t>
        <w:softHyphen/>
        <w:t>ción interdisci</w:t>
        <w:softHyphen/>
        <w:t>plinar y global, tendente a un desarro</w:t>
        <w:softHyphen/>
        <w:t>llo equilibrado de las regiones y a la organización física del espacio guiada por una concepción directriz</w:t>
      </w:r>
      <w:r>
        <w:rPr>
          <w:rFonts w:cs="Univers;Arial" w:ascii="Univers;Arial" w:hAnsi="Univers;Arial"/>
          <w:spacing w:val="-3"/>
          <w:lang w:val="es-ES_tradnl"/>
        </w:rPr>
        <w:t>". Justamente sobre los compromisos de nuestro Poderes Públicos con las Direc</w:t>
        <w:softHyphen/>
        <w:t xml:space="preserve">trices aprobadas por el citado Decreto 118/1990, versará nuestro Estudio. </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b/>
      </w:r>
      <w:r>
        <w:rPr>
          <w:rFonts w:cs="Univers;Arial" w:ascii="Univers;Arial" w:hAnsi="Univers;Arial"/>
          <w:b/>
          <w:bCs/>
          <w:spacing w:val="-3"/>
          <w:sz w:val="29"/>
          <w:szCs w:val="29"/>
          <w:u w:val="single"/>
          <w:lang w:val="es-ES_tradnl"/>
        </w:rPr>
        <w:t>2. METODOLOGÍA</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2. Metodolog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Tal y como ha quedado reflejado en el apartado anterior, con este trabajo pretende</w:t>
        <w:softHyphen/>
        <w:t>mos dar cuenta al Parlamen</w:t>
        <w:softHyphen/>
        <w:t>to de Andalu</w:t>
        <w:softHyphen/>
        <w:t>cía de la tarea de supervi</w:t>
        <w:softHyphen/>
        <w:t>sión y control, realizada por esta Institu</w:t>
        <w:softHyphen/>
        <w:t>ción, sobre las actuaciones de las distin</w:t>
        <w:softHyphen/>
        <w:t>tas Adminis</w:t>
        <w:softHyphen/>
        <w:t>tra</w:t>
        <w:softHyphen/>
        <w:t>ciones Públicas, dirigidas a la consecu</w:t>
        <w:softHyphen/>
        <w:t>ción de los objetivos de las Directrices del Litoral. Es ver</w:t>
        <w:softHyphen/>
        <w:t>dad que este análisis se podría haber efectuado de una forma, o bien más restringida, concretándo</w:t>
        <w:softHyphen/>
        <w:t>la sólo a aspectos, por ejemplo, medio ambienta</w:t>
        <w:softHyphen/>
        <w:t>les, de infra</w:t>
        <w:softHyphen/>
        <w:t>estructura sanitaria, regeneració</w:t>
        <w:softHyphen/>
        <w:t>n de playas, a las cuestio</w:t>
        <w:softHyphen/>
        <w:t>nes rela</w:t>
        <w:softHyphen/>
        <w:t>cionadas con el sector turísti</w:t>
        <w:softHyphen/>
        <w:t>co, etc, y todo ello referido sólo a la Adminis</w:t>
        <w:softHyphen/>
        <w:t>tración Autonómi</w:t>
        <w:softHyphen/>
        <w:t>ca, o bien haber pretendido hacer un informe más global, intersecto</w:t>
        <w:softHyphen/>
        <w:t>rial, en cuyo caso tendría</w:t>
        <w:softHyphen/>
        <w:t>mos que haber tenido en cuenta todo el caleidoscopio de normas que inciden sobre este espacio y las distintas administraciones con competencia en la mater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nuestra parte, se optó por una vía intermedia consistente en, por un lado, verificar el comportamiento de las Administraciones Públicas utilizando sólo un instrumento técnico-normativo: las Directrices del Litoral y, por otro, dada la propia idiosincrasia del Decreto, realizar un análisis intersec</w:t>
        <w:softHyphen/>
        <w:t>to</w:t>
        <w:softHyphen/>
        <w:t>rial del grado de cumpli</w:t>
        <w:softHyphen/>
        <w:t>miento de los objetivos del Decreto 118/90 respecto de los cuales hay distintas Administra</w:t>
        <w:softHyphen/>
        <w:t>ciones obliga</w:t>
        <w:softHyphen/>
        <w:t>das. Esta vía creímos que era más operativa y que, en todo caso, nos iba a dar la informa</w:t>
        <w:softHyphen/>
        <w:t>ción que necesitá</w:t>
        <w:softHyphen/>
        <w:t>ba</w:t>
        <w:softHyphen/>
        <w:t>mos sobre -de acuerdo con sus actuaciones- cúales eran las posiciones de los Poderes Públicos ante las exigencias del Decreto 118/90; dicho de otra forma, se trataba de saber si las Adminis</w:t>
        <w:softHyphen/>
        <w:t>tra</w:t>
        <w:softHyphen/>
        <w:t>ciones Públicas venían haciendo uso de las competencias normativas que asumen, cualquiera que fuera el resultado material de las m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 acuerdo con ese objetivo, y con base a ese instrumento, se elaboraron unos extensos cuestionarios que se incorporan a este Estudio en el ANEXO I. Sin perjuicio de ello se ha realizado alguna visita adicional con objeto de completar la información recibi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os resultados de las respuestas recogidas a través de los cuestionarios, han sido agrupados en torno a las dos grandes Administraciones protagonistas del cumplimiento de las Directrices: los Ayuntamientos y la Administración Autonóm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nto a los primeros tenemos que decir que la encuesta fue enviada a todos los Municipios dentro de cuyo término municipal se en</w:t>
        <w:softHyphen/>
        <w:t>cuentra una parte de nuestro litoral, fueron en total sesenta y u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En la provincia de Almería: Almería, Níjar, Carboneras, Cuevas de Almanzora, Vera, Garrucha, Mojácar, Pulpí, El Ejido, Énix, Roquetas de Mar, Berja, Adr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En la de Cádiz: Cádiz, San Fernando, Chiclana de la Frontera, Conil de la Frontera, Vejer de la Frontera, Barbate, Algeciras, La Línea de la Concep</w:t>
        <w:softHyphen/>
        <w:t>ción, San Roque, Los Barrios, Tarifa, El Puerto de Santa María, Puerto Real, Rota, Sanlúcar de Barrameda, Chipion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En Granada: Motril, Lújar, Gualchos, Salobreña, Almuñécar, Albuñol, Rubite, Polopos, Sorvilá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En la provincia de Huelva: Huelva, Punta Umbría, Ayamonte, Isla Cristina, Lepe, Cartaya, Almonte, Moguer, Palos de la Fronter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En Málaga: Málaga, Marbella, Torremoli</w:t>
        <w:softHyphen/>
        <w:t>nos, Benalmádena, Fuengiro</w:t>
        <w:softHyphen/>
        <w:t>la, Mijas, Estepona, Casares, Manilva, Vélez-Málaga, Rincón de la Victoria, Algarrobo, Torrox y Nerj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 éstos han respondido, si bien en muy distinta forma, cincuenta y nueve. No lo han hecho, en absoluto, dos: Carboneras y La Línea de la Concep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nto a la Administración Autonómica, la actuación de la Institución, se ha dirigido fundamentalmente a conocer cómo estaba desarro</w:t>
        <w:softHyphen/>
        <w:t>llando su papel, la que, sin duda, debe ser la principal protagonista del impulso y seguimiento de las Directrices del litoral: la Consejería de Obras Públicas y Transportes. En este caso, además de haberse interesado un informe, ha sido completada nuestra actuación con una extensa entrevista con los responsables de Ordenación del Territorio en los Servicios Centrales, así como con otros informes que han completado la documentación; habiendo prestado esta Consejería, aunque con muy notorio retraso, una importante colaboración con esta Institu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orden a la presentación y comentario que hacemos de las actitudes de las Administraciones Públicas, se ha pretendido agrupar, según la naturaleza de las actuaciones a realizar, el resultado de las respues</w:t>
        <w:softHyphen/>
        <w:t>tas de las distintas Administraciones consultadas, distinguiendo entre los ámbitos local y autonómico, por entender que las especiales y concretas competencias que debían de ejercer cada una de ellas demandaba que, para evitar un cierto confusionismo, se hiciera de estas un tratamiento diferenciado. Ello sin perjuicio de que se trata de una cuestión que exige, más que ninguna otra, una gran dosis de colaboración y de coordina</w:t>
        <w:softHyphen/>
        <w:t xml:space="preserve">ción entre los poderes públicos, a la vista de las competencias que, cada uno de ellos, ejerce en relación con la Ordenación del territorio.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actuación de los municipios y de la Consejería de Obras Públicas y Transportes se ha examinado agrupando las respuestas según los subapartados que, en el índice, se relaciona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En cuanto a la Administración Autonómica, además de a la citada Consejería de Obras Públicas y Transportes, nos hemos dirigido a otros organismos de la Junta de Andalucía que entendemos tienen competencia en esta materia. Por ello, dentro del Capitulo que hemos dedicado a la posición de la Administración Autonómica se incluyen los comentarios a las respuestas dadas por la Consejería de Economía y Hacienda, así como la de Agricultura y Pesc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El quinto capitulo de este informe lo dedicamos a realizar una valoración general sobre la observancia y problemática que plantean la protección y ordenación del litoral Andaluz a la luz del contenido de las tantas veces citadas Directrices y sobre las principales disfunciones que, en las actuaciones de los poderes públicos, hemos encontrado.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ste capitulo hemos pretendido hacer una amplia reflexión sobre las cuestiones que a nuestro juicio quedan pendientes de una respuesta adecuada, tanto las planteadas por la propia normativa en los términos en que la misma ha sido aprobada, como aquéllos consecuencia del resultado de la interacción entre esta norma y la actuación de los poderes públicos en relación con el hecho territori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ese enjuiciamiento, consecuencia de la supervisión realizada y a las lagunas que, en su caso, hemos encontrado en orden a una adecuada ordenación del litoral andaluz, hemos dedicado nuestro esfuerzo en este capitul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Finalmente incluimos un capitulo sexto que no es sino el lógico corolario de las valoraciones realizadas y, en suma, del resultado del Estudio que sometemos a conocimiento del Parlamento. En él hemos incluido todas aquellas Recomendaciones y Sugerencias que creemos deben ser observadas y asumidas por los poderes públicos de Andalucía con el objetivo de que, desde un marco de referencia normativo claramente vinculante, y a través de los instrumentos de planeamiento procedentes, la ordenación territorial de nuestro litoral no sea sólo un deseo, una aspiración recogida en unas normas más o menos bien estructura</w:t>
        <w:softHyphen/>
        <w:t>das, con grandes declaraciones sobre los muy loables objetivos a alcanzar, y que, aun naciendo con vocación de hacerse observar, real y efectiva</w:t>
        <w:softHyphen/>
        <w:t>mente, no queden al final, como hemos puesto de manifiesto en este Estudio, como normas semánticas; por el contrario deben considerarse una verdadera articulación de una voluntad autonómi</w:t>
        <w:softHyphen/>
        <w:t>ca de asumir y ejercer unas compe</w:t>
        <w:softHyphen/>
        <w:t>tencias destinadas a ordenar y proteger todo nuestro espacio litoral creando los cauces para que la iniciativa privada pueda encuadrarse dentro de una previsio</w:t>
        <w:softHyphen/>
        <w:t>nes públicas de ordenación territorial que permitan, real y efectivamen</w:t>
        <w:softHyphen/>
        <w:t>te, la ejecución de unos objetivos fundamenta</w:t>
        <w:softHyphen/>
        <w:t>les de acuerdo con las Carta Europea de la Ordenación del territorio. Estos objetivos que se deben alcanzar, referidos al espacio litoral, son el desarrollo socio-económico equilibrado de nuestro litoral, la mejora de la calidad de vida de los residentes en él, tanto con carácter permanente como transitorio, la gestión responsable de los recursos naturales y la protección del medio ambiente y, en suma, como objetivo último integrador de todos los demás, la utilización racional del territorio.</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pPr>
      <w:r>
        <w:rPr>
          <w:rFonts w:cs="Univers;Arial" w:ascii="Univers;Arial" w:hAnsi="Univers;Arial"/>
          <w:b/>
          <w:bCs/>
          <w:spacing w:val="-3"/>
          <w:sz w:val="29"/>
          <w:szCs w:val="29"/>
          <w:lang w:val="es-ES_tradnl"/>
        </w:rPr>
        <w:tab/>
      </w:r>
      <w:r>
        <w:rPr>
          <w:rFonts w:cs="Univers;Arial" w:ascii="Univers;Arial" w:hAnsi="Univers;Arial"/>
          <w:b/>
          <w:bCs/>
          <w:spacing w:val="-3"/>
          <w:sz w:val="29"/>
          <w:szCs w:val="29"/>
          <w:u w:val="single"/>
          <w:lang w:val="es-ES_tradnl"/>
        </w:rPr>
        <w:t xml:space="preserve">3. EL CUMPLIMIENTO DE LA NORMATIVA </w:t>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b/>
          <w:bCs/>
          <w:spacing w:val="-3"/>
          <w:sz w:val="29"/>
          <w:szCs w:val="29"/>
          <w:lang w:val="es-ES_tradnl"/>
        </w:rPr>
        <w:tab/>
      </w:r>
      <w:r>
        <w:rPr>
          <w:rFonts w:cs="Univers;Arial" w:ascii="Univers;Arial" w:hAnsi="Univers;Arial"/>
          <w:b/>
          <w:bCs/>
          <w:spacing w:val="-3"/>
          <w:sz w:val="29"/>
          <w:szCs w:val="29"/>
          <w:u w:val="single"/>
          <w:lang w:val="es-ES_tradnl"/>
        </w:rPr>
        <w:t>POR PARTE DE LOS AYUNTA</w:t>
        <w:softHyphen/>
        <w:t>MIENTOS.</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3. El cumplimiento de la normativa por parte de los Ayunta</w:t>
        <w:softHyphen/>
        <w:t>mi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1. La participación en el planeamiento urbanístico de las Administraciones Públicas implica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l art. 9 de Las Directrices Regionales del Litoral de Andalucía establece, en su aptdo. 5, que «En la tramita</w:t>
        <w:softHyphen/>
        <w:t>ción de Avances de Planeamiento, así como en los trámites de informa</w:t>
        <w:softHyphen/>
        <w:t>ción pública de los planes urbanísticos que se elaboren en el ámbito de estas Directrices, deberá reali</w:t>
        <w:softHyphen/>
        <w:t>zarse de forma que se facilite el conocimiento de su conte</w:t>
        <w:softHyphen/>
        <w:t>nido a los organismos, en</w:t>
        <w:softHyphen/>
        <w:t>tidades y Adminis</w:t>
        <w:softHyphen/>
        <w:t>traciones cuyas competen</w:t>
        <w:softHyphen/>
        <w:t>cias o funciones puedan verse afec</w:t>
        <w:softHyphen/>
        <w:t>tadas por el planeamiento propuesto», citando a continua</w:t>
        <w:softHyphen/>
        <w:t>ción y en particular, a varias Consejerías y Organis</w:t>
        <w:softHyphen/>
        <w:t>mos: Agencia de Medio Ambiente, Conseje</w:t>
        <w:softHyphen/>
        <w:t>rías de Obras Públicas y Transpor</w:t>
        <w:softHyphen/>
        <w:t>tes, Agricultu</w:t>
        <w:softHyphen/>
        <w:t>ra y Pesca, Fomento y Trabajo (actualmen</w:t>
        <w:softHyphen/>
        <w:t>te sus compe</w:t>
        <w:softHyphen/>
        <w:t>tencias están adscritas, respecti</w:t>
        <w:softHyphen/>
        <w:t>vamente, a Econo</w:t>
        <w:softHyphen/>
        <w:t>mía y Hacienda y a Trabajo), Salud y Servicios Socia</w:t>
        <w:softHyphen/>
        <w:t>les (en la actualidad, estas funciones co</w:t>
        <w:softHyphen/>
        <w:t>rresponden a dos Consejerías distintas) y Servicio Perifé</w:t>
        <w:softHyphen/>
        <w:t>ri</w:t>
        <w:softHyphen/>
        <w:t>co de Costas del MOPU (MOPTMA en la actuali</w:t>
        <w:softHyphen/>
        <w:t>dad). En consecuen</w:t>
        <w:softHyphen/>
        <w:t>cia y con este fin, se exige de los Ayuntamientos que se notifique direc</w:t>
        <w:softHyphen/>
        <w:t>tamente a los Organismos antes citados, a través de sus órganos periféri</w:t>
        <w:softHyphen/>
        <w:t>cos, la apertura del perío</w:t>
        <w:softHyphen/>
        <w:t>do de información pública y que se les invite en el plazo de éste a examinar la documenta</w:t>
        <w:softHyphen/>
        <w:t>ción corres</w:t>
        <w:softHyphen/>
        <w:t>pondiente y a aportar cualquier información refe</w:t>
        <w:softHyphen/>
        <w:t>rente a sus propias activi</w:t>
        <w:softHyphen/>
        <w:t xml:space="preserve">dades que pueda resultar relevante para el plan, </w:t>
      </w:r>
      <w:r>
        <w:rPr>
          <w:rFonts w:cs="Univers;Arial" w:ascii="Univers;Arial" w:hAnsi="Univers;Arial"/>
          <w:spacing w:val="-3"/>
          <w:u w:val="single"/>
          <w:lang w:val="es-ES_tradnl"/>
        </w:rPr>
        <w:t>incluyéndose en su memoria el resultado de este proceso</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ste sentido, solicitamos de cada Corporación que nos informa</w:t>
        <w:softHyphen/>
        <w:t>ra, en el caso del supuesto contemplado en el precepto mencio</w:t>
        <w:softHyphen/>
        <w:t>nado, si se estaba cumplien</w:t>
        <w:softHyphen/>
        <w:t>do con esta exigencia y, en caso afirmativo, si los organismos mencionados se estaban perso</w:t>
        <w:softHyphen/>
        <w:t>nando aportando esa informa</w:t>
        <w:softHyphen/>
        <w:t>ción.</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1.1</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pPr>
            <w:r>
              <w:rPr>
                <w:rFonts w:cs="Univers;Arial" w:ascii="Univers;Arial" w:hAnsi="Univers;Arial"/>
                <w:spacing w:val="-3"/>
                <w:lang w:val="es-ES_tradnl"/>
              </w:rPr>
              <w:t>¿</w:t>
            </w:r>
            <w:r>
              <w:rPr>
                <w:rFonts w:cs="Univers;Arial" w:ascii="Univers;Arial" w:hAnsi="Univers;Arial"/>
                <w:b/>
                <w:bCs/>
                <w:spacing w:val="-3"/>
                <w:lang w:val="es-ES_tradnl"/>
              </w:rPr>
              <w:t>Se está cumpliendo con la exigen</w:t>
              <w:softHyphen/>
              <w:t>cia de notifi</w:t>
              <w:softHyphen/>
              <w:t>car directamente a dis</w:t>
              <w:softHyphen/>
              <w:t>tintas Consejerías y a Costas, la informa</w:t>
              <w:softHyphen/>
              <w:t>ción pública de los Planes urbanísti</w:t>
              <w:softHyphen/>
              <w:t>cos</w:t>
            </w:r>
            <w:r>
              <w:rPr>
                <w:rFonts w:cs="Univers;Arial" w:ascii="Univers;Arial" w:hAnsi="Univers;Arial"/>
                <w:spacing w:val="-3"/>
                <w:lang w:val="es-ES_tradnl"/>
              </w:rPr>
              <w:t>?</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e está facilitando la información preceptiva propia de cualquier tipo de aprobación de pla</w:t>
              <w:softHyphen/>
              <w:t>neamiento</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6</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7'11</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e está facilitando la información reseñada en las Direc</w:t>
              <w:softHyphen/>
              <w:t>trices</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22</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37,29</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El planeamiento es anterior a las Directrices o no cuentan más que con delimitación del suelo urbano</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3'73</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7</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1'87</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1.2</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Los organismos públicos ¿se están personando, aportando esa información?</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í</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5</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5'42</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1,70</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Algunos, especialmente el Servicio de Costas</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9</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5'25</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3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57'63</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 Algunos municipios no conocían las Directrices: Motril (Gra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 Otros manifestaron que las tendrán en cuenta en el futuro: Albuñol (Granada), Berja (Almería), Pulpí (Almería), Rubite (Grana</w:t>
        <w:softHyphen/>
        <w:t>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general en este apartado, las respuestas son bastantes genéricas y no se producen manifestaciones concre</w:t>
        <w:softHyphen/>
        <w:t>tas sobre si efectivamente se han enviado esas comunica</w:t>
        <w:softHyphen/>
        <w:t>ciones a las distintas Consejerías de acuerdo con la obligación exigida por las Directrices. Reseña</w:t>
        <w:softHyphen/>
        <w:t>re</w:t>
        <w:softHyphen/>
        <w:t>mos algunas respuestas demostra</w:t>
        <w:softHyphen/>
        <w:t>tivas de esta incon</w:t>
        <w:softHyphen/>
        <w:t>cre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Es frecuen</w:t>
        <w:softHyphen/>
        <w:t>te que se utilicen expre</w:t>
        <w:softHyphen/>
        <w:t>siones tales como que en el proceso de aproba</w:t>
        <w:softHyphen/>
        <w:t>ción de las normas subsidia</w:t>
        <w:softHyphen/>
        <w:t>rias se han venido cumplien</w:t>
        <w:softHyphen/>
        <w:t xml:space="preserve">do </w:t>
      </w:r>
      <w:r>
        <w:rPr>
          <w:rFonts w:cs="Univers;Arial" w:ascii="Univers;Arial" w:hAnsi="Univers;Arial"/>
          <w:i/>
          <w:iCs/>
          <w:spacing w:val="-3"/>
          <w:lang w:val="es-ES_tradnl"/>
        </w:rPr>
        <w:t>"... todos sus requisitos en cuanto a notifica</w:t>
        <w:softHyphen/>
        <w:t>ción, informa</w:t>
        <w:softHyphen/>
        <w:t>ción pública, etc... respecto a los organismos competentes".</w:t>
      </w:r>
      <w:r>
        <w:rPr>
          <w:rFonts w:cs="Univers;Arial" w:ascii="Univers;Arial" w:hAnsi="Univers;Arial"/>
          <w:spacing w:val="-3"/>
          <w:lang w:val="es-ES_tradnl"/>
        </w:rPr>
        <w:t xml:space="preserve"> (Ayuntamiento de Mogue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xml:space="preserve">- </w:t>
      </w:r>
      <w:r>
        <w:rPr>
          <w:rFonts w:cs="Univers;Arial" w:ascii="Univers;Arial" w:hAnsi="Univers;Arial"/>
          <w:i/>
          <w:iCs/>
          <w:spacing w:val="-3"/>
          <w:lang w:val="es-ES_tradnl"/>
        </w:rPr>
        <w:t>"PUNTO 1: Sí, se está cumpliendo la remisión de los documen</w:t>
        <w:softHyphen/>
        <w:t>tos de planea</w:t>
        <w:softHyphen/>
        <w:t>miento, en el período preceptivo, a los organis</w:t>
        <w:softHyphen/>
        <w:t>mos, entidades y adminis</w:t>
        <w:softHyphen/>
        <w:t>traciones cuyas competen</w:t>
        <w:softHyphen/>
        <w:t>cias puedan verse afectadas, reco</w:t>
        <w:softHyphen/>
        <w:t>giéndose y revolviéndose poste</w:t>
        <w:softHyphen/>
        <w:t>riormente aquellos puntos derivados de los informes."</w:t>
      </w:r>
      <w:r>
        <w:rPr>
          <w:rFonts w:cs="Univers;Arial" w:ascii="Univers;Arial" w:hAnsi="Univers;Arial"/>
          <w:spacing w:val="-3"/>
          <w:lang w:val="es-ES_tradnl"/>
        </w:rPr>
        <w:t xml:space="preserve"> (Ayuntamiento de San Roqu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xml:space="preserve">- </w:t>
      </w:r>
      <w:r>
        <w:rPr>
          <w:rFonts w:cs="Univers;Arial" w:ascii="Univers;Arial" w:hAnsi="Univers;Arial"/>
          <w:i/>
          <w:iCs/>
          <w:spacing w:val="-3"/>
          <w:lang w:val="es-ES_tradnl"/>
        </w:rPr>
        <w:t>"PUNTO 1: Si, se está cumpliendo con dicha exigencia y sí se está remitiendo por parte de los organis</w:t>
        <w:softHyphen/>
        <w:t>mos."</w:t>
      </w:r>
      <w:r>
        <w:rPr>
          <w:rFonts w:cs="Univers;Arial" w:ascii="Univers;Arial" w:hAnsi="Univers;Arial"/>
          <w:spacing w:val="-3"/>
          <w:lang w:val="es-ES_tradnl"/>
        </w:rPr>
        <w:t xml:space="preserve"> (Ayunta</w:t>
        <w:softHyphen/>
        <w:t>miento de Polopos); o bien cuando el Ayuntamien</w:t>
        <w:softHyphen/>
        <w:t>to de Málaga nos dice que nos transcribe las sugerencias recibidas al haberse abierto el período de sugeren</w:t>
        <w:softHyphen/>
        <w:t>cias con motivo del avance del PGOU y sólo nos llega la posición de la Dirección General de Cos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xml:space="preserve">- Almuñécar por su parte nos decía que: </w:t>
      </w:r>
      <w:r>
        <w:rPr>
          <w:rFonts w:cs="Univers;Arial" w:ascii="Univers;Arial" w:hAnsi="Univers;Arial"/>
          <w:i/>
          <w:iCs/>
          <w:spacing w:val="-3"/>
          <w:lang w:val="es-ES_tradnl"/>
        </w:rPr>
        <w:t>"CUESTIÓN 1.- Se está cumpliendo, por esta Administra</w:t>
        <w:softHyphen/>
        <w:t>ción local, la exigencia de facilitar a los organismos, entidades y Adminis</w:t>
        <w:softHyphen/>
        <w:t>traciones cuanta informa</w:t>
        <w:softHyphen/>
        <w:t>ción sea necesaria en los trámites de planea</w:t>
        <w:softHyphen/>
        <w:t>miento urbanísti</w:t>
        <w:softHyphen/>
        <w:t>co. Asimismo cuando lo estiman conve</w:t>
        <w:softHyphen/>
        <w:t>niente, los organismos correspondientes se personan en dichos trámites aportando la información que entienden necesari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w:t>
        <w:tab/>
        <w:t>- Más imprecisa resultó la respuesta del Ayunta</w:t>
        <w:softHyphen/>
        <w:t xml:space="preserve">miento de Marbella en la que se limitaba a manifestar que: </w:t>
      </w:r>
      <w:r>
        <w:rPr>
          <w:rFonts w:cs="Univers;Arial" w:ascii="Univers;Arial" w:hAnsi="Univers;Arial"/>
          <w:i/>
          <w:iCs/>
          <w:spacing w:val="-3"/>
          <w:lang w:val="es-ES_tradnl"/>
        </w:rPr>
        <w:t>"1º.- Esta Administración munici</w:t>
        <w:softHyphen/>
        <w:t>pal en la tramitación de sus figuras de planeamiento así como en el resto de su actuación se rige por los principios que consagra el art. 103 del Texto Constitu</w:t>
        <w:softHyphen/>
        <w:t>cional, por lo que gozando sus actos del denominado «favor acti» y a falta de prueba en contrario, actúa con sometimien</w:t>
        <w:softHyphen/>
        <w:t>to pleno a la Ley y al Derecho"</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En fin, el Ayunta</w:t>
        <w:softHyphen/>
        <w:t>miento de Estepona nos decía simple</w:t>
        <w:softHyphen/>
        <w:t>men</w:t>
        <w:softHyphen/>
        <w:t xml:space="preserve">te que: </w:t>
      </w:r>
      <w:r>
        <w:rPr>
          <w:rFonts w:cs="Univers;Arial" w:ascii="Univers;Arial" w:hAnsi="Univers;Arial"/>
          <w:i/>
          <w:iCs/>
          <w:spacing w:val="-3"/>
          <w:lang w:val="es-ES_tradnl"/>
        </w:rPr>
        <w:t>"Esta oficina ha enviado copia del documento a los organismos afectados por el Planeamiento y estamos a la espera de recibir los corres</w:t>
        <w:softHyphen/>
        <w:t>pondientes informes</w:t>
      </w:r>
      <w:r>
        <w:rPr>
          <w:rFonts w:cs="Univers;Arial" w:ascii="Univers;Arial" w:hAnsi="Univers;Arial"/>
          <w:spacing w:val="-3"/>
          <w:lang w:val="es-ES_tradnl"/>
        </w:rPr>
        <w:t>". Por su parte, Benalmádena nos decía, en suma, que el Plan había sido informado por la D.G. de Puertos y Costas del MOPU, de acuerdo con lo previsto en el art. 117.2 de la Ley 22/88, de Costas, añadiendo que, en lo que concernía a la Junta, la Comisión Provincial de Urbanismo había informado favorable</w:t>
        <w:softHyphen/>
        <w:t>mente el Plan General y que, por tanto, suponían que habrían sido analizados todos "</w:t>
      </w:r>
      <w:r>
        <w:rPr>
          <w:rFonts w:cs="Univers;Arial" w:ascii="Univers;Arial" w:hAnsi="Univers;Arial"/>
          <w:i/>
          <w:iCs/>
          <w:spacing w:val="-3"/>
          <w:lang w:val="es-ES_tradnl"/>
        </w:rPr>
        <w:t>los aspectos relativos a la cost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xml:space="preserve"> - El Ayuntamiento de Huelva nos comuni</w:t>
        <w:softHyphen/>
        <w:t>caba que, en relación con la cuestión relativa a la notifica</w:t>
        <w:softHyphen/>
        <w:t>ción de los organismos competen</w:t>
        <w:softHyphen/>
        <w:t xml:space="preserve">tes en la materia </w:t>
      </w:r>
      <w:r>
        <w:rPr>
          <w:rFonts w:cs="Univers;Arial" w:ascii="Univers;Arial" w:hAnsi="Univers;Arial"/>
          <w:i/>
          <w:iCs/>
          <w:spacing w:val="-3"/>
          <w:lang w:val="es-ES_tradnl"/>
        </w:rPr>
        <w:t>"... la figura del planea</w:t>
        <w:softHyphen/>
        <w:t>miento tramitada, se ha facilitado el conoci</w:t>
        <w:softHyphen/>
        <w:t>miento de su contenido invitándoles en los plazos marcados a que efectua</w:t>
        <w:softHyphen/>
        <w:t>sen cuantas alegaciones fuesen oportu</w:t>
        <w:softHyphen/>
        <w:t>nas, para así recogerlas en sus sucesivas aprobacio</w:t>
        <w:softHyphen/>
        <w:t>ne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tab/>
        <w:t>- En cuanto al Ayuntamiento de Fuengirola, nos daba cuenta de que toda figura de planeamien</w:t>
        <w:softHyphen/>
        <w:t>to urbanístico ha sido tramitada según lo previsto en el PGOU vigente y en base a la Ley del Suelo y Reglamento de Gestión y Planeamiento Urbanís</w:t>
        <w:softHyphen/>
        <w:t>tico, aunque la aprobación definitiva correspon</w:t>
        <w:softHyphen/>
        <w:t>de a la Comisión Provincial de Urbanis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El Ayuntamiento de Almería nos informaba escueta</w:t>
        <w:softHyphen/>
        <w:t xml:space="preserve">mente que, respecto de esta pregunta, </w:t>
      </w:r>
      <w:r>
        <w:rPr>
          <w:rFonts w:cs="Univers;Arial" w:ascii="Univers;Arial" w:hAnsi="Univers;Arial"/>
          <w:i/>
          <w:iCs/>
          <w:spacing w:val="-3"/>
          <w:lang w:val="es-ES_tradnl"/>
        </w:rPr>
        <w:t>"El documento de avance de Planeamiento fue enviado a todos los Organismos legalmente interesados, al objeto de que formula</w:t>
        <w:softHyphen/>
        <w:t>sen las sugerencias que estimasen convenientes. De los Organismos interesados, sólo se han recibido sugerencias por parte de la Consejería de Obras Públicas Y Transportes de la Junta de Andalucía y de la Autoridad Portuaria Almería-Motril"</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xml:space="preserve">- El Ayuntamiento de Mijas nos comunicó que </w:t>
      </w:r>
      <w:r>
        <w:rPr>
          <w:rFonts w:cs="Univers;Arial" w:ascii="Univers;Arial" w:hAnsi="Univers;Arial"/>
          <w:i/>
          <w:iCs/>
          <w:spacing w:val="-3"/>
          <w:lang w:val="es-ES_tradnl"/>
        </w:rPr>
        <w:t>"Infor</w:t>
        <w:softHyphen/>
        <w:t>ma</w:t>
        <w:softHyphen/>
        <w:t>mos que durante la tramitación de cualquier tipo de planea</w:t>
        <w:softHyphen/>
        <w:t>miento en que pudiera verse afectada la zona del litoral, se ha interesado informe al respecto del Organismo competente. En base al contenido de dichos informes se ha actuado en consecuenci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El informe del Ayuntamiento de Chiclana de la Frontera, es un claro exponen</w:t>
        <w:softHyphen/>
        <w:t>te de cuanto venimos diciendo en el sentido de que se piden informes, pero no para la consecu</w:t>
        <w:softHyphen/>
        <w:t>ción de los objetivos de las Directrices; así, nos dicen que al haber sido aprobado definitivamente por la Comisión Provin</w:t>
        <w:softHyphen/>
        <w:t>cial de Urbanismo el planeamiento, entien</w:t>
        <w:softHyphen/>
        <w:t>den que con esa tramitación se ha puesto en conocimien</w:t>
        <w:softHyphen/>
        <w:t>to de los organis</w:t>
        <w:softHyphen/>
        <w:t>mos dependientes de la Adminis</w:t>
        <w:softHyphen/>
        <w:t>tración Autonómica y Central, produciéndose una vinculación respecto del pronun</w:t>
        <w:softHyphen/>
        <w:t>ciamiento de éstos a los efectos abordados en nuestra queja de oficio. Posteriormente nos aclara que, en la tramitación de planes parciales y especiales, se han producido interven</w:t>
        <w:softHyphen/>
        <w:t>ciones de otras Adminis</w:t>
        <w:softHyphen/>
        <w:t>traciones, con lo cual consideran que se da por cumplida la prescripción del art. 9. Por razones obvias estamos en desacuerdo con esta afirm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defini</w:t>
        <w:softHyphen/>
        <w:t>tiva, y aunque podríamos poner bastantes más ejemplos de este tipo de respuestas, queremos subrayar que, lógicamente, no se estaba preguntando sobre si los Ayuntamien</w:t>
        <w:softHyphen/>
        <w:t>tos al aprobar sus figuras de planeamien</w:t>
        <w:softHyphen/>
        <w:t>to lo estaban poniendo en conocimiento de los órganos competentes, pues ya suponemos que es una obligación que, como tal, deriva del propio Texto Refundido de la Ley del Suelo en relación con los preceptos de la Ley 7/85, Reguladora de las Bases de Régimen Local que prevé la necesidad de observar principios no sólo de coordi</w:t>
        <w:softHyphen/>
        <w:t>nación sino también de colabora</w:t>
        <w:softHyphen/>
        <w:t>ción entre las distintas Administracio</w:t>
        <w:softHyphen/>
        <w:t>nes, sino que nos referíamos a que, con indepen</w:t>
        <w:softHyphen/>
        <w:t>dencia de esos organismos a los que por razón de esa normati</w:t>
        <w:softHyphen/>
        <w:t>va es preceptivo dirigirse, si lo habían hecho también a través de notificación directa respecto de los organismos que concretamente se contemplan en las Directrices del litoral, en razón precisamen</w:t>
        <w:softHyphen/>
        <w:t>te de su contenido y que sólo era exigible a partir de su aproba</w:t>
        <w:softHyphen/>
        <w:t>ción por Decreto de 1990. Dicho de otra forma, se trataba de ver si en relación con los amplios e importantes contenidos secto</w:t>
        <w:softHyphen/>
        <w:t>ria</w:t>
        <w:softHyphen/>
        <w:t>les de las Directri</w:t>
        <w:softHyphen/>
        <w:t>ces se estaban notificando los avances de planeamiento a estos organis</w:t>
        <w:softHyphen/>
        <w:t>mos con el fin de que, a la vista del examen de la documen</w:t>
        <w:softHyphen/>
        <w:t>tación correspondien</w:t>
        <w:softHyphen/>
        <w:t>te, pudieran aportar la informa</w:t>
        <w:softHyphen/>
        <w:t>ción referente a sus propias actividades que resulta</w:t>
        <w:softHyphen/>
        <w:t>ran relevantes para el plan, incluyéndose en su memoria el resultado de este proceso, tal y como prevé el art. 9, aptdo. 5.</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tanto, el asunto no era en modo alguno baladí por ser coherente con la propia filosofía de las Directrices, que intenta racionalizar interdisciplinaria</w:t>
        <w:softHyphen/>
        <w:t>mente las actua</w:t>
        <w:softHyphen/>
        <w:t>ciones y las previsiones de las distintas Adminis</w:t>
        <w:softHyphen/>
        <w:t>traciones implica</w:t>
        <w:softHyphen/>
        <w:t>das. Se trataba, en suma, de facilitar esa participa</w:t>
        <w:softHyphen/>
        <w:t>ción a esas Administraciones en aras a la consecu</w:t>
        <w:softHyphen/>
        <w:t>ción de los objetivos del Decre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No podemos olvidar que la previ</w:t>
        <w:softHyphen/>
        <w:t>sión de consulta o notifica</w:t>
        <w:softHyphen/>
        <w:t>ción en los trámi</w:t>
        <w:softHyphen/>
        <w:t>tes de avance y/o información pública de los planes urbanísticos, a los organis</w:t>
        <w:softHyphen/>
        <w:t>mos, entida</w:t>
        <w:softHyphen/>
        <w:t>des y Admi</w:t>
        <w:softHyphen/>
        <w:t>nis</w:t>
        <w:softHyphen/>
        <w:t>tra</w:t>
        <w:softHyphen/>
        <w:t>cio</w:t>
        <w:softHyphen/>
        <w:t>nes cuyas compe</w:t>
        <w:softHyphen/>
        <w:t>ten</w:t>
        <w:softHyphen/>
        <w:t>cias o funciones puedan verse afectadas por el planeamien</w:t>
        <w:softHyphen/>
        <w:t>to pro</w:t>
        <w:softHyphen/>
        <w:t>pues</w:t>
        <w:softHyphen/>
        <w:t xml:space="preserve">to se incardina dentro de las Medidas previstas en las Directrices, en materia de </w:t>
      </w:r>
      <w:r>
        <w:rPr>
          <w:rFonts w:cs="Univers;Arial" w:ascii="Univers;Arial" w:hAnsi="Univers;Arial"/>
          <w:i/>
          <w:iCs/>
          <w:spacing w:val="-3"/>
          <w:lang w:val="es-ES_tradnl"/>
        </w:rPr>
        <w:t>"Actuación y Coordina</w:t>
        <w:softHyphen/>
        <w:t>ción Adminis</w:t>
        <w:softHyphen/>
        <w:t>trativa"</w:t>
      </w:r>
      <w:r>
        <w:rPr>
          <w:rFonts w:cs="Univers;Arial" w:ascii="Univers;Arial" w:hAnsi="Univers;Arial"/>
          <w:spacing w:val="-3"/>
          <w:lang w:val="es-ES_tradnl"/>
        </w:rPr>
        <w:t>, aspecto éste en el que las Directrices pretendían tener una especial inciden</w:t>
        <w:softHyphen/>
        <w:t>cia, dada la multiplicidad de organismos, entidades y administra</w:t>
        <w:softHyphen/>
        <w:t>ciones con competencias el litoral. Con ello se preten</w:t>
        <w:softHyphen/>
        <w:t>día, entre otros objetivos, el conseguir una mayor integra</w:t>
        <w:softHyphen/>
        <w:t>ción de las actuacio</w:t>
        <w:softHyphen/>
        <w:t>nes sectoria</w:t>
        <w:softHyphen/>
        <w:t>les en este ámbito y garanti</w:t>
        <w:softHyphen/>
        <w:t>zar la coherencia global de la actuación administrati</w:t>
        <w:softHyphen/>
        <w:t>va en el litoral; objetivos éstos que mal pueden conseguirse si las Administracio</w:t>
        <w:softHyphen/>
        <w:t>nes implicadas no tienen la oportunidad de conocer los conteni</w:t>
        <w:softHyphen/>
        <w:t>dos concretos de los documentos de planea</w:t>
        <w:softHyphen/>
        <w:t>miento propuestos que pudieran afectar a su actividad, para efectuar las alegaciones e infor</w:t>
        <w:softHyphen/>
        <w:t>mes que estimen conve</w:t>
        <w:softHyphen/>
        <w:t>nientes respecto de los mism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objetivo de conseguir la tan perse</w:t>
        <w:softHyphen/>
        <w:t>gui</w:t>
        <w:softHyphen/>
        <w:t>da coor</w:t>
        <w:softHyphen/>
        <w:t>di</w:t>
        <w:softHyphen/>
        <w:t>na</w:t>
        <w:softHyphen/>
        <w:t>ción adminis</w:t>
        <w:softHyphen/>
        <w:t>trativa, justifica este trámi</w:t>
        <w:softHyphen/>
        <w:t>te de consulta pre</w:t>
        <w:softHyphen/>
        <w:t>vio, ceñido a los conteni</w:t>
        <w:softHyphen/>
        <w:t>dos o actua</w:t>
        <w:softHyphen/>
        <w:t>ciones secto</w:t>
        <w:softHyphen/>
        <w:t>riales que proponga o contemple el nuevo planea</w:t>
        <w:softHyphen/>
        <w:t>miento; trámi</w:t>
        <w:softHyphen/>
        <w:t>te que, por ello, no puede confundir</w:t>
        <w:softHyphen/>
        <w:t>se, ni susti</w:t>
        <w:softHyphen/>
        <w:t>tuirse, por el previsto con carácter general en la norma</w:t>
        <w:softHyphen/>
        <w:t>tiva urbanís</w:t>
        <w:softHyphen/>
        <w:t>tica, a la que anterior</w:t>
        <w:softHyphen/>
        <w:t>men</w:t>
        <w:softHyphen/>
        <w:t>te hemos hecho referenc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obstante, ha habido una serie de munici</w:t>
        <w:softHyphen/>
        <w:t>pios que sí nos han concretado que la petición de informe a los distin</w:t>
        <w:softHyphen/>
        <w:t>tos organismos, se ha realiza</w:t>
        <w:softHyphen/>
        <w:t>do a los efectos del art. 9 de las Directrices y/o de conformi</w:t>
        <w:softHyphen/>
        <w:t>dad con las previ</w:t>
        <w:softHyphen/>
        <w:t>sio</w:t>
        <w:softHyphen/>
        <w:t>nes de la legislación urbanística y/o sectorial. Así, el Ayunta</w:t>
        <w:softHyphen/>
        <w:t>mien</w:t>
        <w:softHyphen/>
        <w:t>to del Rincón de la Victoria nos decía que han informa</w:t>
        <w:softHyphen/>
        <w:t>do favora</w:t>
        <w:softHyphen/>
        <w:t>blemente el PGOU, tras enviarse la documenta</w:t>
        <w:softHyphen/>
        <w:t>ción del mismo, el MOPTMA, la Demarcación de Costas de Andalu</w:t>
        <w:softHyphen/>
        <w:t>cía Oriental, el IARA, la Diputación Provincial, la Dirección General de Obras Hidráu</w:t>
        <w:softHyphen/>
        <w:t>licas de la Junta de Andalucía, la Demarcación de Carreteras, la Confederación Hidrográfica del Sur, etc.</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yuntamiento de Puerto Real nos indica que se habían solici</w:t>
        <w:softHyphen/>
        <w:t>tado informes a la AMA, Junta Rectora del Parque Natural de la Bahía de Cádiz, Consejería de Cultura y Medio Ambiente, Consejería de Agricultura y Pesca y Conseje</w:t>
        <w:softHyphen/>
        <w:t>ría de Obras Públicas y Trans</w:t>
        <w:softHyphen/>
        <w:t>portes; asimismo, se había solicitado informe de la Dirección General de Costas del MOPT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n cuanto a la Corporación de Roquetas de Mar es uno de los que con más claridad nos han respondido a la pregunta formula</w:t>
        <w:softHyphen/>
        <w:t>da, dando la siguiente relación de las entidades públicas consulta</w:t>
        <w:softHyphen/>
        <w:t xml:space="preserve">das </w:t>
      </w:r>
      <w:r>
        <w:rPr>
          <w:rFonts w:cs="Univers;Arial" w:ascii="Univers;Arial" w:hAnsi="Univers;Arial"/>
          <w:i/>
          <w:iCs/>
          <w:spacing w:val="-3"/>
          <w:lang w:val="es-ES_tradnl"/>
        </w:rPr>
        <w:t>"Demarcación de Carreteras Nacionales de Andalu</w:t>
        <w:softHyphen/>
        <w:t>cía Oriental, Delegación Provincial de la Consejería de Obras Públicas y Transportes de la Junta de Andalucía, Diputación Provincial, Delegación Provincial de la Consejería de Salud y Consumo de la Junta de Andalucía, Delegación Provincial de la Consejería de Cultura y Medio Ambiente, Delegación Provincial de la Consejería de Agricul</w:t>
        <w:softHyphen/>
        <w:t>tura y Pesca, Delega</w:t>
        <w:softHyphen/>
        <w:t>ción Provincial de Hacienda, Confedera</w:t>
        <w:softHyphen/>
        <w:t>ción Hidrográfica del Sur, Servicio Provincial de Costas, Empresa Pública de Puertos de Andalu</w:t>
        <w:softHyphen/>
        <w:t>cía"</w:t>
      </w:r>
      <w:r>
        <w:rPr>
          <w:rFonts w:cs="Univers;Arial" w:ascii="Univers;Arial" w:hAnsi="Univers;Arial"/>
          <w:spacing w:val="-3"/>
          <w:lang w:val="es-ES_tradnl"/>
        </w:rPr>
        <w:t xml:space="preserv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su parte el municipio de Isla Cristina, además de la obligada consulta al Servicio de Costas del MOPTMA, nos dice que en el Avance del Plan se recogió como actuación priorita</w:t>
        <w:softHyphen/>
        <w:t>ria, la redacción de un plan especial que ordenase el parque litoral y a tal efecto se mantuvieron una serie de contactos y mesas redondas, en las que participa</w:t>
        <w:softHyphen/>
        <w:t>ron responsa</w:t>
        <w:softHyphen/>
        <w:t>bles de la AMA, Servicio de Costas, IARA, Goberna</w:t>
        <w:softHyphen/>
        <w:t xml:space="preserve">ción, EPSA, Consejería de Trabajo y Consejería de Obras Pública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xml:space="preserve">El Ayuntamiento de Sanlúcar de Barrameda también nos dio una relación de los organismos consultados: </w:t>
      </w:r>
      <w:r>
        <w:rPr>
          <w:rFonts w:cs="Univers;Arial" w:ascii="Univers;Arial" w:hAnsi="Univers;Arial"/>
          <w:i/>
          <w:iCs/>
          <w:spacing w:val="-3"/>
          <w:lang w:val="es-ES_tradnl"/>
        </w:rPr>
        <w:t>"Delegación Provin</w:t>
        <w:softHyphen/>
        <w:t>cial de la Conseje</w:t>
        <w:softHyphen/>
        <w:t>ría de Agricultura y Pesca, Delega</w:t>
        <w:softHyphen/>
        <w:t>ción Provincial de la Consejería de Cultura, Delegación Provincial de la Consejería de Salud, Gobernador Militar, Demarca</w:t>
        <w:softHyphen/>
        <w:t>ción de Costas de Andalucía, Consejería de Obras Públicas y Transpor</w:t>
        <w:softHyphen/>
        <w:t>tes, Comisión Provin</w:t>
        <w:softHyphen/>
        <w:t>cial de Urbanismo, Ministerio de Obras Públicas y Transpor</w:t>
        <w:softHyphen/>
        <w:t>tes, Diputación Provincial, Consejero de Obras Públicas y Transportes de la Junta de Andalucía, Director General del Ente Nacional de Puertos, Director Provincial de la Agencia de Medio Ambien</w:t>
        <w:softHyphen/>
        <w:t>te"</w:t>
      </w:r>
      <w:r>
        <w:rPr>
          <w:rFonts w:cs="Univers;Arial" w:ascii="Univers;Arial" w:hAnsi="Univers;Arial"/>
          <w:spacing w:val="-3"/>
          <w:lang w:val="es-ES_tradnl"/>
        </w:rPr>
        <w:t xml:space="preserve">, habiéndose recibido alegaciones al Avance únicamente de los siguientes organismos, </w:t>
      </w:r>
      <w:r>
        <w:rPr>
          <w:rFonts w:cs="Univers;Arial" w:ascii="Univers;Arial" w:hAnsi="Univers;Arial"/>
          <w:i/>
          <w:iCs/>
          <w:spacing w:val="-3"/>
          <w:lang w:val="es-ES_tradnl"/>
        </w:rPr>
        <w:t>"Dirección General de Costas, Puertos del Estado, Agencia de Medio Ambiente, Demarcación de Costas de Andalu</w:t>
        <w:softHyphen/>
        <w:t>cía"</w:t>
      </w:r>
      <w:r>
        <w:rPr>
          <w:rFonts w:cs="Univers;Arial" w:ascii="Univers;Arial" w:hAnsi="Univers;Arial"/>
          <w:spacing w:val="-3"/>
          <w:lang w:val="es-ES_tradnl"/>
        </w:rPr>
        <w:t xml:space="preserv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Del nuevo planeamiento de Torremolinos, se remitie</w:t>
        <w:softHyphen/>
        <w:t xml:space="preserve">ron copias del Avance del Plan a la </w:t>
      </w:r>
      <w:r>
        <w:rPr>
          <w:rFonts w:cs="Univers;Arial" w:ascii="Univers;Arial" w:hAnsi="Univers;Arial"/>
          <w:i/>
          <w:iCs/>
          <w:spacing w:val="-3"/>
          <w:lang w:val="es-ES_tradnl"/>
        </w:rPr>
        <w:t>"Delega</w:t>
        <w:softHyphen/>
        <w:t>ción Provincial de la Consejería de Obras Públicas y Trans</w:t>
        <w:softHyphen/>
        <w:t>portes de la Junta de Andalucía, a la Delegación Provincial de la Consejería de Cultura de la Junta de Andalucía, a la Demarca</w:t>
        <w:softHyphen/>
        <w:t>ción de Costas de Andalucía Oriental del MOPTMA, a la Demarca</w:t>
        <w:softHyphen/>
        <w:t>ción de Carrete</w:t>
        <w:softHyphen/>
        <w:t>ras del Estado de Andalucía Oriental del MOPTMA, a la Dirección Provincial del IARA, así como a diferentes entida</w:t>
        <w:softHyphen/>
        <w:t>des jurídi</w:t>
        <w:softHyphen/>
        <w:t>cas como Colegios Profesionales, Asociación de Promotores, etc. En lo referente a las contes</w:t>
        <w:softHyphen/>
        <w:t>taciones recibi</w:t>
        <w:softHyphen/>
        <w:t>das por parte de estos organismos públicos relativas al Avance del PGOU, se recibieron sugeren</w:t>
        <w:softHyphen/>
        <w:t>cias de la Demarcación de Carreteras del MOPTMA, referente a zonas de influencia y protección en aquellas carreteras de su compe</w:t>
        <w:softHyphen/>
        <w:t>tencia, y de un modo más abierto, y a través del diálogo, se han mantenido contactos periódicos con la Demarca</w:t>
        <w:softHyphen/>
        <w:t>ción de Costas del MOPTMA en lo referente a delimitaciones de la zona Marítimo-Terres</w:t>
        <w:softHyphen/>
        <w:t>tre y sus líneas de influenci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yunta</w:t>
        <w:softHyphen/>
        <w:t>miento de El Ejido nos informa</w:t>
        <w:softHyphen/>
        <w:t>ba que el expe</w:t>
        <w:softHyphen/>
        <w:t>diente de aprobación del PGOU era anterior a la entrada en vigor del Decreto 118/90, de 17 de Abril, pero que aquél contaba con los informes de los Servicios Periféri</w:t>
        <w:softHyphen/>
        <w:t>cos de Costas y Carreteras del MOPTMA, y de los Organismos del Gobierno Autonómico siguientes: Agencia del Medio Ambiente, Consejería de Obras Públicas y Transpor</w:t>
        <w:softHyphen/>
        <w:t xml:space="preserve">tes y Consejería de Cultur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l Ayunta</w:t>
        <w:softHyphen/>
        <w:t xml:space="preserve">miento de Cádiz nos comunicó que: </w:t>
      </w:r>
      <w:r>
        <w:rPr>
          <w:rFonts w:cs="Univers;Arial" w:ascii="Univers;Arial" w:hAnsi="Univers;Arial"/>
          <w:i/>
          <w:iCs/>
          <w:spacing w:val="-3"/>
          <w:lang w:val="es-ES_tradnl"/>
        </w:rPr>
        <w:t>"1º.- Por lo que se refiere a la primera pregunta que nos formula, y atendien</w:t>
        <w:softHyphen/>
        <w:t>do su recordatorio, le significa</w:t>
        <w:softHyphen/>
        <w:t>mos que en el período de informa</w:t>
        <w:softHyphen/>
        <w:t>ción pública en el que ahora se encuentra el P.G.O.U., aprobado inicialmente mediante el acuerdo plenario de 29 de Septiembre de 1993, se ha notifica</w:t>
        <w:softHyphen/>
        <w:t>do individualmente a todos y cada uno de los organis</w:t>
        <w:softHyphen/>
        <w:t>mos que cita el art. 9 de las Directrices Regionales del Litoral de Andalucía"</w:t>
      </w:r>
      <w:r>
        <w:rPr>
          <w:rFonts w:cs="Univers;Arial" w:ascii="Univers;Arial" w:hAnsi="Univers;Arial"/>
          <w:spacing w:val="-3"/>
          <w:lang w:val="es-ES_tradnl"/>
        </w:rPr>
        <w:t xml:space="preserv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Varios Ayuntamientos nos han manifestado, que al tener aprobado el planeamiento con anterioridad a la entrada en vigor de las Directrices, no está sometida su normativa a las prescripciones del Decreto 118/90, aunque nos dicen que las tendrán en cuenta en un futuro cuando se produzca una revi</w:t>
        <w:softHyphen/>
        <w:t>sión, o una aprobación, de la figura de planeamiento. Tal es el caso de los Ayunta</w:t>
        <w:softHyphen/>
        <w:t>mientos de Lújar, Almonte, Chipiona, Rubite, Vejer de la Frontera, Pulpí, Berja, etc.</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Ha habido un Ayuntamiento en el que todas las respues</w:t>
        <w:softHyphen/>
        <w:t>tas han sido negati</w:t>
        <w:softHyphen/>
        <w:t>vas, dado que desconocía, incluso, la existen</w:t>
        <w:softHyphen/>
        <w:t>cia de las Directri</w:t>
        <w:softHyphen/>
        <w:t>ces, este era Motril. Algunos Ayunta</w:t>
        <w:softHyphen/>
        <w:t>mientos se han limitado a no contestar</w:t>
        <w:softHyphen/>
        <w:t xml:space="preserve">nos, como los de Tarifa, Albuñol, Algeciras o Fuengirola; otros nos han contestado negativamente, como el de Cuevas de Almanzora, que nos decía </w:t>
      </w:r>
      <w:r>
        <w:rPr>
          <w:rFonts w:cs="Univers;Arial" w:ascii="Univers;Arial" w:hAnsi="Univers;Arial"/>
          <w:i/>
          <w:iCs/>
          <w:spacing w:val="-3"/>
          <w:lang w:val="es-ES_tradnl"/>
        </w:rPr>
        <w:t>"No se han efectua</w:t>
        <w:softHyphen/>
        <w:t>do las comuni</w:t>
        <w:softHyphen/>
        <w:t>ca</w:t>
        <w:softHyphen/>
        <w:t>ciones directas señaladas; solamen</w:t>
        <w:softHyphen/>
        <w:t>te se han efectuado publica</w:t>
        <w:softHyphen/>
        <w:t>ciones en Boletín Oficial y periódicos de mayor difusión"</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2. Ayudas para la dotación del planeamiento urbanístico adecua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Respecto al "</w:t>
      </w:r>
      <w:r>
        <w:rPr>
          <w:rFonts w:cs="Univers;Arial" w:ascii="Univers;Arial" w:hAnsi="Univers;Arial"/>
          <w:i/>
          <w:iCs/>
          <w:spacing w:val="-3"/>
          <w:lang w:val="es-ES_tradnl"/>
        </w:rPr>
        <w:t>Planeamiento Urbanístico del Lito</w:t>
        <w:softHyphen/>
        <w:t>ral</w:t>
      </w:r>
      <w:r>
        <w:rPr>
          <w:rFonts w:cs="Univers;Arial" w:ascii="Univers;Arial" w:hAnsi="Univers;Arial"/>
          <w:spacing w:val="-3"/>
          <w:lang w:val="es-ES_tradnl"/>
        </w:rPr>
        <w:t>" (Sección 3ª. de las Directrices que contemplamos), el art. 10 estable</w:t>
        <w:softHyphen/>
        <w:t>ce unas «Líneas de Actuación». De acuerdo con éstas, se dispone «el fomento de la dotación de planea</w:t>
        <w:softHyphen/>
        <w:t>mien</w:t>
        <w:softHyphen/>
        <w:t>to urbanísti</w:t>
        <w:softHyphen/>
        <w:t>co adecuado al objeto de garanti</w:t>
        <w:softHyphen/>
        <w:t>zar el desarrollo ordenado y coherente de los munici</w:t>
        <w:softHyphen/>
        <w:t>pios litora</w:t>
        <w:softHyphen/>
        <w:t>les». Sobre esta cuestión, interesábamos que nos informara sobre si la Corpora</w:t>
        <w:softHyphen/>
        <w:t>ción había recibido algún tipo de ayudas y/o colabora</w:t>
        <w:softHyphen/>
        <w:t>ción por parte de los órganos de la Junta de Andalucía</w:t>
        <w:softHyphen/>
        <w:t>, en particular, de la Consejería de Obras Públicas y Transportes, con el objetivo estableci</w:t>
        <w:softHyphen/>
        <w:t>do en este precep</w:t>
        <w:softHyphen/>
        <w:t>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2.1</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Se han recibido ayudas de la Junta (especial</w:t>
              <w:softHyphen/>
              <w:t>mente Conseje</w:t>
              <w:softHyphen/>
              <w:t>ría de Obras Públicas y Transpor</w:t>
              <w:softHyphen/>
              <w:t>tes) para la dota</w:t>
              <w:softHyphen/>
              <w:t>ción de planea</w:t>
              <w:softHyphen/>
              <w:t>miento, al objeto de garantizar el desarrollo ordenado y coherente de los municipios litora</w:t>
              <w:softHyphen/>
              <w:t>les?</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Para el planeamiento general</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28</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47'45</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han recibido ayudas</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8</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30,51</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Para el planeamiento en relación con las Direc</w:t>
              <w:softHyphen/>
              <w:t>trices</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1'70</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2</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0'34</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s encon</w:t>
        <w:softHyphen/>
        <w:t>tramos con una primera dificul</w:t>
        <w:softHyphen/>
        <w:t>tad a la hora de valorar si efectiva</w:t>
        <w:softHyphen/>
        <w:t>mente la Adminis</w:t>
        <w:softHyphen/>
        <w:t>tración Autonómica está financian</w:t>
        <w:softHyphen/>
        <w:t>do las dotaciones del planeamiento para los objeti</w:t>
        <w:softHyphen/>
        <w:t>vos de las Directrices, que es a lo que se refiere el art. 10 cuando habla de dotación de planeamiento urbanístico, ya que este apartado hay que ponerlo en conexión con los apartados núms. 2 y 3 del mismo precepto, en los que, decidi</w:t>
        <w:softHyphen/>
        <w:t>damente, se hace referencia a los contenidos de las Directri</w:t>
        <w:softHyphen/>
        <w:t>ces. Y decimos dificultad, porque los Ayuntamientos no nos aclaran, cuando dicen que han recibido ayudas de la Conseje</w:t>
        <w:softHyphen/>
        <w:t>ría de Obras Públicas, si la misma es para la redacción del planea</w:t>
        <w:softHyphen/>
        <w:t>miento en general, que es a lo que parece que se refieren siempre, o por el contra</w:t>
        <w:softHyphen/>
        <w:t>rio se trata de ayudas específicas para la dotación del planeamiento a los efectos previstos en el art. 10 de las Directrices. Parece despren</w:t>
        <w:softHyphen/>
        <w:t>derse que no se vienen prestando estas ayudas con carácter específico y con base, por tanto, en la normativa del Decreto 118/90, aunque incuestio</w:t>
        <w:softHyphen/>
        <w:t>nablemen</w:t>
        <w:softHyphen/>
        <w:t>te cualquier ayuda a la redacción de planeamiento en un municipio costero tendría incidencia en la protección del litoral a que se refiere las Directrices, siempre y cuando se tuvieran en cuenta és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Desde luego, los Ayuntamientos que no han recibido ayudas, sí nos especifican, en la mayoría de los casos, que no les han sido entregadas las mismas a los efectos del art. 10 de las Directrices. Es decir, parece que los que no han recibido ayudas, sí han entendido correctamente el sentido de nuestra pregunt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Hechas estas aclaraciones, podemos destacar, con independencia de algunos municipios cuya respuesta no incluimos por carecer de la suficiente concreción, una serie de conclusiones. Como municipios que han obtenido colabora</w:t>
        <w:softHyphen/>
        <w:t>ción finan</w:t>
        <w:softHyphen/>
        <w:t>cie</w:t>
        <w:softHyphen/>
        <w:t>ra para la confección del planeamiento en general, podemos citar Ayuntamientos como los de Nerja, San Fernando (éste, por ejemplo, nos especifica que había re</w:t>
        <w:softHyphen/>
        <w:t>ci</w:t>
        <w:softHyphen/>
        <w:t>bi</w:t>
        <w:softHyphen/>
        <w:t>do ayuda para la redacción del PGOU pero no en la materia concreta de las Directrices), San Roque, Níjar, Puerto Real, Almonte, Málaga, Roquetas de Mar, Isla Cristina, Torremoli</w:t>
        <w:softHyphen/>
        <w:t>nos, Gualchos en Castell de Ferro, Rubite, Palos de la Frontera, Cartaya, Vejer de la Frontera, Vera, El Ejido, Algeciras, Torrox, Punta Umbría y Lep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Sin embargo, no sabemos cuáles son los criterios para conceder, o denegar, las ayudas, ni para otorgarlas en una mayor o menor cuantía. Así, por ejemplo, el Ayuntamiento de Nerja obtuvo una subvención para la redacción del PGOU del 37 % de su coste, por parte de la Consejería de Obras Públicas y Trans</w:t>
        <w:softHyphen/>
        <w:t>por</w:t>
        <w:softHyphen/>
        <w:t xml:space="preserve">tes; El Rincón de la Victoria nos dice que han recibido ayudas </w:t>
      </w:r>
      <w:r>
        <w:rPr>
          <w:rFonts w:cs="Univers;Arial" w:ascii="Univers;Arial" w:hAnsi="Univers;Arial"/>
          <w:i/>
          <w:iCs/>
          <w:spacing w:val="-3"/>
          <w:lang w:val="es-ES_tradnl"/>
        </w:rPr>
        <w:t>"aunque mínimas y escasas"</w:t>
      </w:r>
      <w:r>
        <w:rPr>
          <w:rFonts w:cs="Univers;Arial" w:ascii="Univers;Arial" w:hAnsi="Univers;Arial"/>
          <w:spacing w:val="-3"/>
          <w:lang w:val="es-ES_tradnl"/>
        </w:rPr>
        <w:t>, Málaga dice que se recibió una ayuda de 8 millones para actuación litoral junto al río Guadalmina (El Bulto), Palos de la Frontera obtuvo una finan</w:t>
        <w:softHyphen/>
        <w:t>ciación del 80 % en la redacción del planea</w:t>
        <w:softHyphen/>
        <w:t>miento. Con igual porcen</w:t>
        <w:softHyphen/>
        <w:t>taje fueron subvencionadas las Normas Subsidiarias (NN.SS.) del Ayunta</w:t>
        <w:softHyphen/>
        <w:t>mien</w:t>
        <w:softHyphen/>
        <w:t>to de Cartaya. El Ejido nos dice que se ha otorgado ayuda por la Conseje</w:t>
        <w:softHyphen/>
        <w:t>ría, aunque la estiman insufi</w:t>
        <w:softHyphen/>
        <w:t>ciente; Punta Umbría in</w:t>
        <w:softHyphen/>
        <w:t>for</w:t>
        <w:softHyphen/>
        <w:t>ma</w:t>
        <w:softHyphen/>
        <w:t>ba que la redacción de las NN.SS. había sido subven</w:t>
        <w:softHyphen/>
        <w:t>cionada con un 50 % por parte de la Conseje</w:t>
        <w:softHyphen/>
        <w:t xml:space="preserve">ría de Obras Públicas; Lepe nos dijo que se había recibido una subvención por un importe de 6.926.482 ptas, etc.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tre los municipios que no han obtenido ayuda (desco</w:t>
        <w:softHyphen/>
        <w:t>no</w:t>
        <w:softHyphen/>
        <w:t>cemos si las han solici</w:t>
        <w:softHyphen/>
        <w:t>tado o no, porque no lo han aclarado), podemos destacar los de Polopos, Chiclana de la Frontera (aunque éste nos dice que tiene prevista la modifi</w:t>
        <w:softHyphen/>
        <w:t>cación del planea</w:t>
        <w:softHyphen/>
        <w:t>miento, por lo que se han establecido contactos con la Consejería de Obras Públicas y Transpor</w:t>
        <w:softHyphen/>
        <w:t>tes), Énix, Almuñécar, Sanlúcar de Barrameda, Mojácar (se señala que porque no se ha modifi</w:t>
        <w:softHyphen/>
        <w:t>cado el planeamien</w:t>
        <w:softHyphen/>
        <w:t>to), Ayamonte, Rota, Fuengirola, Casares y Cádiz. Hay una serie de Ayunta</w:t>
        <w:softHyphen/>
        <w:t>mientos que nos dicen que no han recibido ayudas en relación con el art. 10 de las Directri</w:t>
        <w:softHyphen/>
        <w:t>ces, tal y como hemos indicado al principio de este epígrafe; tal es el caso de Marbella, Benalmádena, Chipiona, Huelva, Níjar y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Otros munici</w:t>
        <w:softHyphen/>
        <w:t>pios, senci</w:t>
        <w:softHyphen/>
        <w:t>llamente no responden a esta pregunta, como ocurrió con Manilva, Vélez-Málaga, Motril, Tarifa, Albuñol, El Puerto de Santa María, Adra y Pulpí. Un Ayunta</w:t>
        <w:softHyphen/>
        <w:t>miento, el de Sorvilán, nos informó que las NN.SS. se estaban elaborando por la Diputa</w:t>
        <w:softHyphen/>
        <w:t>ción Provin</w:t>
        <w:softHyphen/>
        <w:t>ci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nte esta disparidad de tratamientos para hacer efectivo el contenido de las Direc</w:t>
        <w:softHyphen/>
        <w:t>trices, tal vez se debió por la Consejería hacer el ofreci</w:t>
        <w:softHyphen/>
        <w:t>mien</w:t>
        <w:softHyphen/>
        <w:t>to de prestar la informa</w:t>
        <w:softHyphen/>
        <w:t>ción técnica y el debido asesora</w:t>
        <w:softHyphen/>
        <w:t>miento para que todos los planes que tuvieran revisión, asumieran las Direc</w:t>
        <w:softHyphen/>
        <w:t>trices, recomenda</w:t>
        <w:softHyphen/>
        <w:t>ciones y líneas de actuación contenidas en éstas y, asimismo, respecto de los municipios que tenían aprobado ya sus planes generales, se tendría que buscar, o bien la vía de exigir la revisión de los mismos para su adaptación a los contenidos de las Directrices, dada la enorme trascen</w:t>
        <w:softHyphen/>
        <w:t>den</w:t>
        <w:softHyphen/>
        <w:t>cia de éstos, o bien recomen</w:t>
        <w:softHyphen/>
        <w:t>dar la aproba</w:t>
        <w:softHyphen/>
        <w:t>ción de planes especiales en los distin</w:t>
        <w:softHyphen/>
        <w:t>tos munici</w:t>
        <w:softHyphen/>
        <w:t>pios, a fin de obligarlos</w:t>
        <w:softHyphen/>
        <w:t xml:space="preserve"> a tener en cuenta en sus términos municipales sus conteni</w:t>
        <w:softHyphen/>
        <w:t>dos. A este objeto se establecerían las necesarias vías de finan</w:t>
        <w:softHyphen/>
        <w:t>ciación, pudiendo existir también la posibilidad de que la Consejería, para darle virtualidad a estas Directri</w:t>
        <w:softHyphen/>
        <w:t>ces, hubiera aprobado un Plan Supramunicipal (vgr. un PDTC) para todo nuestro litoral, a cuyas pres</w:t>
        <w:softHyphen/>
        <w:t>crip</w:t>
        <w:softHyphen/>
        <w:t>cio</w:t>
        <w:softHyphen/>
        <w:t>nes, a través de la oportuna revisión o modifica</w:t>
        <w:softHyphen/>
        <w:t>ción de planea</w:t>
        <w:softHyphen/>
        <w:t>miento, se hubieran tenido que adaptar todos los municipios, creando también, en este caso, líneas de finan</w:t>
        <w:softHyphen/>
        <w:t>cia</w:t>
        <w:softHyphen/>
        <w:t>ción con unos criterios claros y objetivos en orden al reparto de la misma, previa su comuni</w:t>
        <w:softHyphen/>
        <w:t>ca</w:t>
        <w:softHyphen/>
        <w:t>ción indivi</w:t>
        <w:softHyphen/>
        <w:t>dualiza</w:t>
        <w:softHyphen/>
        <w:t>da a los diferentes municipi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3. El deslinde del dominio público maríti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l art. 12, incluido dentro de esta misma Sección, se establecen unas serie de medidas cuya ejecución corres</w:t>
        <w:softHyphen/>
        <w:t>pon</w:t>
        <w:softHyphen/>
        <w:t>de a los Ayunta</w:t>
        <w:softHyphen/>
        <w:t>mientos. Sobre estas medidas, que no son otras que las que, a continuación, se indican, estimamos oportuno formular las siguientes preguntas con objeto de conocer el grado de observan</w:t>
        <w:softHyphen/>
        <w:t>cia de las m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 El aptdo. 4 del precepto que comentamos esta</w:t>
        <w:softHyphen/>
        <w:t>blece que: «El planea</w:t>
        <w:softHyphen/>
        <w:t>miento urbanístico deberá reflejar los límites de las zonas de los bienes de dominio público marítimo-terrestre y los deslindes que de ellas existan, así como las afectadas por las servidumbres establecidas en la vigente Ley de Costas, siempre que las mismas se hallen deslinda</w:t>
        <w:softHyphen/>
        <w:t>das». En conse</w:t>
        <w:softHyphen/>
        <w:t>cuen</w:t>
        <w:softHyphen/>
        <w:t>cia</w:t>
        <w:softHyphen/>
        <w:t>, interesa</w:t>
        <w:softHyphen/>
        <w:t>mos informe sobre si se habían tenido en cuenta por las Corpora</w:t>
        <w:softHyphen/>
        <w:t>ciones Municipales en el planea</w:t>
        <w:softHyphen/>
        <w:t>miento vigente en los munici</w:t>
        <w:softHyphen/>
        <w:t>pios, todos estos límites y servidumbres. En caso contra</w:t>
        <w:softHyphen/>
        <w:t>rio, intere</w:t>
        <w:softHyphen/>
        <w:t>sá</w:t>
        <w:softHyphen/>
        <w:t>bamos informe de la causa de que, en los documentos del plan, no aparezcan recogi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b) El aptdo. 5 del citado art. 12 determina que «los Ayuntamientos que acuerden la elaboración o revisión de sus correspondientes Pla</w:t>
        <w:softHyphen/>
        <w:t>nes Genera</w:t>
        <w:softHyphen/>
        <w:t>les de Ordena</w:t>
        <w:softHyphen/>
        <w:t>ción Urbana o Normas Subsi</w:t>
        <w:softHyphen/>
        <w:t>dia</w:t>
        <w:softHyphen/>
        <w:t>rias de Planea</w:t>
        <w:softHyphen/>
        <w:t>miento Municipal, solicita</w:t>
        <w:softHyphen/>
        <w:t>rán inmedia</w:t>
        <w:softHyphen/>
        <w:t>ta</w:t>
        <w:softHyphen/>
        <w:t>mente de los Servicios de Costas del M.O.P.U. la infor</w:t>
        <w:softHyphen/>
        <w:t>mación corres</w:t>
        <w:softHyphen/>
        <w:t>pondiente a la exacta localiza</w:t>
        <w:softHyphen/>
        <w:t>ción del dominio público marítimo-terrestre, específi</w:t>
        <w:softHyphen/>
        <w:t>camente de la ribera del mar, así como las servi</w:t>
        <w:softHyphen/>
        <w:t>dumbres de protec</w:t>
        <w:softHyphen/>
        <w:t>ción, de tránsito, acceso al mar y zona de influen</w:t>
        <w:softHyphen/>
        <w:t>cia. En el caso de que no se haya procedido a su deslinde, se instará la pronta realiza</w:t>
        <w:softHyphen/>
        <w:t>ción de la misma con el fin de incluir tal información en los documentos de planeamien</w:t>
        <w:softHyphen/>
        <w:t>to y se ordene congruen</w:t>
        <w:softHyphen/>
        <w:t>te</w:t>
        <w:softHyphen/>
        <w:t>mente con las afeccio</w:t>
        <w:softHyphen/>
        <w:t>nes que ello conlle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ello, esta Institu</w:t>
        <w:softHyphen/>
        <w:t>ción deseaba cono</w:t>
        <w:softHyphen/>
        <w:t>cer, en el caso de que las Corporacio</w:t>
        <w:softHyphen/>
        <w:t>nes, des</w:t>
        <w:softHyphen/>
        <w:t>pués de la entrada en vigor de estas normas, hayan acordado la elabora</w:t>
        <w:softHyphen/>
        <w:t>ción o revisión de sus correspondien</w:t>
        <w:softHyphen/>
        <w:t>tes Planes Generales o Normas Subsidiarias de Planea</w:t>
        <w:softHyphen/>
        <w:t>miento Munici</w:t>
        <w:softHyphen/>
        <w:t>pal, si se había solicitado la informa</w:t>
        <w:softHyphen/>
        <w:t>ción a que se refiere este precepto y, en caso afirmativo, si ha sido facili</w:t>
        <w:softHyphen/>
        <w:t>ta</w:t>
        <w:softHyphen/>
        <w:t>da ésta por los Servicios de Costas del MOPTMA. Asimis</w:t>
        <w:softHyphen/>
        <w:t>mo, deseába</w:t>
        <w:softHyphen/>
        <w:t>mos conocer si por parte de los menciona</w:t>
        <w:softHyphen/>
        <w:t>dos servicios se ha proce</w:t>
        <w:softHyphen/>
        <w:t>dido al deslin</w:t>
        <w:softHyphen/>
        <w:t>de y, en su caso, si se ha instado desde esa Corpo</w:t>
        <w:softHyphen/>
        <w:t>ración a que se ejecute es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3.1</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Se han tenido en cuenta, en el pla</w:t>
              <w:softHyphen/>
              <w:t>neamiento vigente, los límites y ser</w:t>
              <w:softHyphen/>
              <w:t>vidumbres establecidos en la Ley de Costas?</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e tienen en cuenta en el planea</w:t>
              <w:softHyphen/>
              <w:t>miento vigente.</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36</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61'01</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 xml:space="preserve">No se tienen en cuenta </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6</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0'17</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El planeamiento está en tramitación</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8</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3'57</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9</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5'25</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3.2</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Se solicitó información a Costas sobre los planos del deslinde?</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 xml:space="preserve">Sí, se solicitó. </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38</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64'40</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solicitó.</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3</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5'08</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8</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30'52</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3.3</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Se facilitó la información por par</w:t>
              <w:softHyphen/>
              <w:t>te de Cos</w:t>
              <w:softHyphen/>
              <w:t>tas?</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í, se facilitó.</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38</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64'40</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dio esta información</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3</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5'08</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8</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30'52</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3.4</w:t>
      </w:r>
    </w:p>
    <w:tbl>
      <w:tblPr>
        <w:tblW w:w="6858" w:type="dxa"/>
        <w:jc w:val="left"/>
        <w:tblInd w:w="-25" w:type="dxa"/>
        <w:tblLayout w:type="fixed"/>
        <w:tblCellMar>
          <w:top w:w="0" w:type="dxa"/>
          <w:left w:w="120" w:type="dxa"/>
          <w:bottom w:w="0" w:type="dxa"/>
          <w:right w:w="120" w:type="dxa"/>
        </w:tblCellMar>
      </w:tblPr>
      <w:tblGrid>
        <w:gridCol w:w="5668"/>
        <w:gridCol w:w="1190"/>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Se ha ejecutado el deslinde por Cos</w:t>
              <w:softHyphen/>
              <w:t>tas?</w:t>
            </w:r>
          </w:p>
        </w:tc>
        <w:tc>
          <w:tcPr>
            <w:tcW w:w="11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w:t>
              <w:softHyphen/>
              <w:t>TAL</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í, aun</w:t>
              <w:softHyphen/>
              <w:t>que par</w:t>
              <w:softHyphen/>
              <w:t>cial</w:t>
              <w:softHyphen/>
              <w:t>men</w:t>
              <w:softHyphen/>
              <w:t>te en mu</w:t>
              <w:softHyphen/>
              <w:t>chos casos</w:t>
            </w:r>
          </w:p>
        </w:tc>
        <w:tc>
          <w:tcPr>
            <w:tcW w:w="1190"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39</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39</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nto a las preguntas formuladas en este epígrafe, tene</w:t>
        <w:softHyphen/>
        <w:t>mos que decir que se trata de una cuestión fundamentalísima pues la articulación de la protección de la zona marítimo-terrestre, así como de sus servidumbres y zonas de influencia, se regula precisamente desde esa delimitación, sin la que la parte más frágil y sensible del litoral quedaría desprotegida. Lo preocupante es que siete años después de la entrada en vigor de la Ley de Costas, dista aún mucho tiempo de que concluya el proceso de deslinde. A modo de síntesis de las respues</w:t>
        <w:softHyphen/>
        <w:t>tas recibi</w:t>
        <w:softHyphen/>
        <w:t>das, tenemos que destacar que, de acuerdo con los cuadros que se ofrecen, y de la información facilita</w:t>
        <w:softHyphen/>
        <w:t>da por los Ayunta</w:t>
        <w:softHyphen/>
        <w:t>mien</w:t>
        <w:softHyphen/>
        <w:t>tos, resulta que han sido completamente opor</w:t>
        <w:softHyphen/>
        <w:t>tunas las previ</w:t>
        <w:softHyphen/>
        <w:t>siones de la Ley 22/88, de Costas, por cuanto la necesidad del deslinde está siendo asumida por la práctica totalidad de los munici</w:t>
        <w:softHyphen/>
        <w:t>pios, si bien, desgracia</w:t>
        <w:softHyphen/>
        <w:t>da</w:t>
        <w:softHyphen/>
        <w:t>mente, todavía está lejos de culminarse el mis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lo exige el que, por los poderes públicos, se tome un interés especialísimo en colaborar con las Demarca</w:t>
        <w:softHyphen/>
        <w:t>ciones de Costas con el fin de alcanzar este objetivo a la mayor brevedad posible y para el 100 % de nuestras costas. Se trata de un ineludible punto de partida para valorar hasta qué punto se está comprometido con la inapla</w:t>
        <w:softHyphen/>
        <w:t>zable necesidad de proteger nuestro litoral. De las respues</w:t>
        <w:softHyphen/>
        <w:t>tas recibidas, ya lo hemos dicho, un alto porcentaje tiene aprobado, aunque parcialmen</w:t>
        <w:softHyphen/>
        <w:t>te, el deslinde. Por tanto, es necesario que se impulsen las actuaciones dirigidas a este fin, toda vez que la preocupa</w:t>
        <w:softHyphen/>
        <w:t>ción por preservar el carácter de bien de dominio público de la zona marítimo-terrestre, las playas, el mar territorial y los recursos naturales de la zona económica y de la platafor</w:t>
        <w:softHyphen/>
        <w:t>ma continen</w:t>
        <w:softHyphen/>
        <w:t>tal, fue objeto de preocupación, incluso, para el Constitu</w:t>
        <w:softHyphen/>
        <w:t>yente al contem</w:t>
        <w:softHyphen/>
        <w:t>plarlo en el art. 132, aptdo. 2, de nuestra Norma Supre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este respecto, hemos podido observar la impor</w:t>
        <w:softHyphen/>
        <w:t>tancia decisiva que las Directrices otorgan a esta materia. Así el art.7, aptdo. 3, en materia de actuación y coordina</w:t>
        <w:softHyphen/>
        <w:t>ción administrativa, declara que, al constituir el dominio público un patrimonio constitucionalmente protegido destinado al servicio de los intereses generales, se hace necesario contar con la delimita</w:t>
        <w:softHyphen/>
        <w:t>ción más fidedigna posible del mismo y defenderlo activamente frente a aquellos usos o actividades que lleven aparejada su privatización, para, a continuación, prever también en las Recomendaciones del art. 8, aptdo. 3, la obliga</w:t>
        <w:softHyphen/>
        <w:t>ción de que, por la Junta de Andalucía, se inste a la Administración del Estado a la conclusión del deslinde del dominio público marítimo-terrestre, revisión de tales deslin</w:t>
        <w:softHyphen/>
        <w:t>des en los casos en los que la dinámica litoral haya produci</w:t>
        <w:softHyphen/>
        <w:t>do modificaciones territoriales, determinación y revisión de las servidumbres de protección, tránsito y acceso al mar y límites del mar territorial, plataforma continental y zona económica exclusi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lo que creemos que, si la Administración Autonó</w:t>
        <w:softHyphen/>
        <w:t>mica hubiera instado la actuación del Estado en este sentido, al mismo tiempo que las Corporaciones Locales, quizás, se hubiera avanzado bastante más en la protección de este patrimonio al servicio de los intereses gene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robablemente, siete años después de la entrada en vigor de la Ley de Costas, todavía no se haya efectuado el deslinde ni siquiera en el 50 % de la franja costera de los munici</w:t>
        <w:softHyphen/>
        <w:t>pios andalu</w:t>
        <w:softHyphen/>
        <w:t>ces (no hemos podido establecer con seguri</w:t>
        <w:softHyphen/>
        <w:t>dad este porcenta</w:t>
        <w:softHyphen/>
        <w:t>je, por cuanto las respuestas recibidas no eran claras y conclu</w:t>
        <w:softHyphen/>
        <w:t>yen</w:t>
        <w:softHyphen/>
        <w:t>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 independencia de ello, tenemos que manifestar que, en términos generales, los Ayuntamientos consideran que ha habido una buena colaboración con las Demarcaciones de Costas en orden a realizar los trabajos de deslinde. Sin perjuicio de que existen algunas excepciones. En este sentido, podemos destacar el caso del Ayuntamiento de Níjar, que nos decía que, en el planeamiento en vigor, no aparece el deslinde del dominio público marítimo-terrestre conforme a la Ley de Costas, debido a que el MOPTMA no había realizado el citado deslinde, el cual había sido solicitado, sin éxito, por parte del Ayuntamiento. O el caso de Garrucha que nos decía que en el proyecto de delimitación del suelo no están definidos con precisión los límites del dominio público y los deslindes de Costas y que esta Demarcación había procedido al deslinde pero sin ninguna participación de la Corporación. El Ayunta</w:t>
        <w:softHyphen/>
        <w:t>miento de Málaga, aunque nos informa que existe colaboración con la Demarcación de Costas, nos dice que el deslinde no aparece en el PGOU, pero que se quiere establecer a través de un mecanismo de estudio conjunto con Costas, con la que, sin embargo, existe alguna discrepancia. En el caso de Casares, el municipio nos dice que la Demarcación de Costas no ha iniciado todavía el procedimiento de deslinde, aunque las determinaciones del planeamiento se ajustan a la Ley de Costas. Algeciras nos decía que los deslindes efectua</w:t>
        <w:softHyphen/>
        <w:t>dos aún no se habían incorporado al planeamiento y, en cuanto a la segunda cuestión, no se respond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mo municipios que no nos han respondido a esta pregunta, se pueden destacar, una vez más, los de Vélez-Málaga, Motril, Conil de la Frontera, Tarifa, Albuñol, Rubite, Huelva, Los Barrios y Pulpí.</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4. Protección del paisaje y del uso público d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ntro de esta Sección, el art. 11, ap</w:t>
        <w:softHyphen/>
        <w:t>tdo. 1, establece la obligación de que los planes urbanísticos que se aprueben en el ámbito de estas Directrices conten</w:t>
        <w:softHyphen/>
        <w:t>gan las medidas necesa</w:t>
        <w:softHyphen/>
        <w:t>rias par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Detener los procesos de uniformación urbanís</w:t>
        <w:softHyphen/>
        <w:t>ti</w:t>
        <w:softHyphen/>
        <w:t>ca del litoral, proponiendo una zonifica</w:t>
        <w:softHyphen/>
        <w:t>ción de usos alter</w:t>
        <w:softHyphen/>
        <w:t>nados.</w:t>
      </w:r>
    </w:p>
    <w:p>
      <w:pPr>
        <w:pStyle w:val="Normal"/>
        <w:tabs>
          <w:tab w:val="clear" w:pos="720"/>
          <w:tab w:val="left" w:pos="-720" w:leader="none"/>
          <w:tab w:val="left" w:pos="0" w:leader="none"/>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Evitar el trazado costero de nuevas infraes</w:t>
        <w:softHyphen/>
        <w:t>tructu</w:t>
        <w:softHyphen/>
        <w:t>ras de transpor</w:t>
        <w:softHyphen/>
        <w:t>te.</w:t>
      </w:r>
    </w:p>
    <w:p>
      <w:pPr>
        <w:pStyle w:val="Normal"/>
        <w:tabs>
          <w:tab w:val="clear" w:pos="720"/>
          <w:tab w:val="left" w:pos="-720" w:leader="none"/>
          <w:tab w:val="left" w:pos="0" w:leader="none"/>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Asegurar y organizar el libre acceso a la costa.</w:t>
      </w:r>
    </w:p>
    <w:p>
      <w:pPr>
        <w:pStyle w:val="Normal"/>
        <w:tabs>
          <w:tab w:val="clear" w:pos="720"/>
          <w:tab w:val="left" w:pos="-720" w:leader="none"/>
          <w:tab w:val="left" w:pos="0" w:leader="none"/>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Impedir la privatización de los bienes de dominio público maríti</w:t>
        <w:softHyphen/>
        <w:t>mo-terrestre.</w:t>
      </w:r>
    </w:p>
    <w:p>
      <w:pPr>
        <w:pStyle w:val="Normal"/>
        <w:tabs>
          <w:tab w:val="clear" w:pos="720"/>
          <w:tab w:val="left" w:pos="-720" w:leader="none"/>
          <w:tab w:val="left" w:pos="0" w:leader="none"/>
        </w:tabs>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Ordenar las playas e identificar las necesi</w:t>
        <w:softHyphen/>
        <w:t>da</w:t>
        <w:softHyphen/>
        <w:t>des de regene</w:t>
        <w:softHyphen/>
        <w:t>ración de playas y de restau</w:t>
        <w:softHyphen/>
        <w:t>ración del paisaje litoral que sean necesa</w:t>
        <w:softHyphen/>
        <w:t>ri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onsecuencia, solicitamos informe sobre si los municipios consultados tenían prevista la incorporación al Plan y/o Norma Subsi</w:t>
        <w:softHyphen/>
        <w:t>diaria de estas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l caso de que se tratara de un municipio incluido en el ámbito de estas Directrices y que no posea Plan General de Ordenación o Norma Subsidiaria, interesábamos información sobre si tenía iniciada la Corporación la formación de alguna de estas figuras de planeamiento o tenía previsto hacerlo a corto plazo. Y, en segundo lugar, sobre si se estaba incorpo</w:t>
        <w:softHyphen/>
        <w:t>rando a la memoria de los pla</w:t>
        <w:softHyphen/>
        <w:t>nes, me</w:t>
        <w:softHyphen/>
        <w:t>diante capitulo dedicado específica</w:t>
        <w:softHyphen/>
        <w:t>mente a este fin, la obligada considera</w:t>
        <w:softHyphen/>
        <w:t>ción que se haya realiza</w:t>
        <w:softHyphen/>
        <w:t>do de los posibles impactos de sus determi</w:t>
        <w:softHyphen/>
        <w:t>naciones sobre el espacio litoral y el medio maríti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4.1</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e tiene prevista la incorporación al Plan de las medidas previstas en el art. 11.1 de las Directri</w:t>
              <w:softHyphen/>
              <w:t>ces?</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í, se tiene prevista</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22</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37'29</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6,78</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De alguna manera, están ya incluidas</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23</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38'99</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0</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6'94</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4.2</w:t>
      </w:r>
    </w:p>
    <w:tbl>
      <w:tblPr>
        <w:tblW w:w="6858" w:type="dxa"/>
        <w:jc w:val="left"/>
        <w:tblInd w:w="-25" w:type="dxa"/>
        <w:tblLayout w:type="fixed"/>
        <w:tblCellMar>
          <w:top w:w="0" w:type="dxa"/>
          <w:left w:w="120" w:type="dxa"/>
          <w:bottom w:w="0" w:type="dxa"/>
          <w:right w:w="120" w:type="dxa"/>
        </w:tblCellMar>
      </w:tblPr>
      <w:tblGrid>
        <w:gridCol w:w="5668"/>
        <w:gridCol w:w="1190"/>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Tienen previsto aprobar su planeamiento?</w:t>
            </w:r>
          </w:p>
        </w:tc>
        <w:tc>
          <w:tcPr>
            <w:tcW w:w="11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w:t>
              <w:softHyphen/>
              <w:t>TAL</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i, lo tienen previsto</w:t>
            </w:r>
          </w:p>
        </w:tc>
        <w:tc>
          <w:tcPr>
            <w:tcW w:w="1190"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3</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tienen dicha previsión</w:t>
            </w:r>
          </w:p>
        </w:tc>
        <w:tc>
          <w:tcPr>
            <w:tcW w:w="119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4</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 Los Municipios que no contaban con planeamiento en el momento de nuestra petición de informe o tienen sólo proyec</w:t>
        <w:softHyphen/>
        <w:t>tos de delimi</w:t>
        <w:softHyphen/>
        <w:t>ta</w:t>
        <w:softHyphen/>
        <w:t>ción de suelo urbano son Garrucha, Gualchos, Rubite y Sorvilá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4.3</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Se ha incluido en la memoria de los Planes la obligada conside</w:t>
              <w:softHyphen/>
              <w:t>ración que se haya realizado de los posibles impactos de sus determinaciones sobre el espacio litoral y el medio maríti</w:t>
              <w:softHyphen/>
              <w:t>mo?</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í, se ha incluido</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2</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0'33</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7</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1,86</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han elaborado Planes con poste</w:t>
              <w:softHyphen/>
              <w:t>rioridad a las Directrices</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6</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7'12</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2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40'69</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nto a la protección del paisaje y del uso público del litoral, en su aptdo. 7, el art. 12 estable</w:t>
        <w:softHyphen/>
        <w:t>ce que «El planea</w:t>
        <w:softHyphen/>
        <w:t>mien</w:t>
        <w:softHyphen/>
        <w:t>to urbanís</w:t>
        <w:softHyphen/>
        <w:t>tico valorará las caracterís</w:t>
        <w:softHyphen/>
        <w:t>ticas del terri</w:t>
        <w:softHyphen/>
        <w:t>torio en orden a sus posibilidades recreati</w:t>
        <w:softHyphen/>
        <w:t>vas y de ocio ligadas a la natura</w:t>
        <w:softHyphen/>
        <w:t>leza, señalando para ello las áreas aptas para su implanta</w:t>
        <w:softHyphen/>
        <w:t>ción, estableciendo las determina</w:t>
        <w:softHyphen/>
        <w:t>ciones necesarias para garantizar su compatibilidad con las caracte</w:t>
        <w:softHyphen/>
        <w:t>rísti</w:t>
        <w:softHyphen/>
        <w:t>cas territo</w:t>
        <w:softHyphen/>
        <w:t>riales y naturales del en</w:t>
        <w:softHyphen/>
        <w:t>tor</w:t>
        <w:softHyphen/>
        <w:t>no». Por ello, esta Institución deseaba conocer si se habían establecido en el plan las determina</w:t>
        <w:softHyphen/>
        <w:t>cio</w:t>
        <w:softHyphen/>
        <w:t>nes nece</w:t>
        <w:softHyphen/>
        <w:t>sarias para garanti</w:t>
        <w:softHyphen/>
        <w:t>zar la compati</w:t>
        <w:softHyphen/>
        <w:t>bilidad entre los usos mencionados y las caracte</w:t>
        <w:softHyphen/>
        <w:t>rísticas territoria</w:t>
        <w:softHyphen/>
        <w:t>les y naturales del entor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Finalmente, dentro del precepto que nos ocupa, el aptdo. 8, determina que «Las áreas que por sus valores naturales revistan una especial importan</w:t>
        <w:softHyphen/>
        <w:t>cia, y en particu</w:t>
        <w:softHyphen/>
        <w:t>lar aquéllas que constituyan ecosis</w:t>
        <w:softHyphen/>
        <w:t>temas singula</w:t>
        <w:softHyphen/>
        <w:t>res, sirvan de soporte a espe</w:t>
        <w:softHyphen/>
        <w:t>cies endémicas y amenazadas o destaquen por su interés paisajísti</w:t>
        <w:softHyphen/>
        <w:t>co, agrícola y fores</w:t>
        <w:softHyphen/>
        <w:t>tal, deberán ser delimitadas y protegidas por el planea</w:t>
        <w:softHyphen/>
        <w:t>miento urba</w:t>
        <w:softHyphen/>
        <w:t>nístico, que establecerá las limitacio</w:t>
        <w:softHyphen/>
        <w:t>nes de uso necesarias para la salvaguarda de los valores que se pretenda recoger». Pedimos informe sobre si, en los supuestos previstos en este apar</w:t>
        <w:softHyphen/>
        <w:t>tado, se han delimi</w:t>
        <w:softHyphen/>
        <w:t>tado las áreas y han sido esta</w:t>
        <w:softHyphen/>
        <w:t>bleci</w:t>
        <w:softHyphen/>
        <w:t>das las limita</w:t>
        <w:softHyphen/>
        <w:t>ciones de uso necesarias para la salva</w:t>
        <w:softHyphen/>
        <w:t>guarda de los valores que se pretende prote</w:t>
        <w:softHyphen/>
        <w:t>ge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4.4</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Se han establecido en el planeamien</w:t>
              <w:softHyphen/>
              <w:t>to las determinaciones necesarias para garantizar la compatibilidad en orden a usos recreativos y de ocio, con las características territoriales y natu</w:t>
              <w:softHyphen/>
              <w:t>rales del entorno?</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í, se han establecido</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29</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49'15</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En parte</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6'79</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7</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1,86</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9</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32'20</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4.5</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Se han delimitado en el planeamien</w:t>
              <w:softHyphen/>
              <w:t>to Áreas de valores naturales, con sus correspondientes limitaciones de uso para salvaguardarlas?</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í, se han delimitado</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41</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69'49</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no se ha hecho</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6'78</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3'73</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primer lugar, respecto del art. 11, aptdo. 1 (cuadros 3.4.1, 3.4.2 y 3.4.3), también en este caso las respuestas dadas por los Ayunta</w:t>
        <w:softHyphen/>
        <w:t>mientos, no permiten tener certeza absoluta, en no pocos casos, sobre si las medidas adoptadas se han realizado al amparo de las Directrices, o, simple</w:t>
        <w:softHyphen/>
        <w:t>mente, han sido medidas de protección parcialmente coincidentes con éstas. En cualquier caso, respecto de una cuestión que nos parecía especialmente importante, cual es la de si se estaba incorporando a la memoria de los planes, mediante capítulo dedicado específicamente a este fin, la debida consideración que se haya realizado de los posibles impactos de sus determinaciones sobre el espacio litoral y el medio marítimo, tenemos que decir que ni un sólo municipio nos ha informado, de forma concreta, afirmativamente sobre el cumplimiento de esa obligación, que consideramos de especia</w:t>
        <w:softHyphen/>
        <w:t>lísima transcen</w:t>
        <w:softHyphen/>
        <w:t>denc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Respecto de la observancia general de las prescrip</w:t>
        <w:softHyphen/>
        <w:t>ciones del art. 11, aptdo. 1, consideramos de gran importan</w:t>
        <w:softHyphen/>
        <w:t>cia, el que diversos municipios se hayan compro</w:t>
        <w:softHyphen/>
        <w:t>me</w:t>
        <w:softHyphen/>
        <w:t>tido formal</w:t>
        <w:softHyphen/>
        <w:t>mente a incluir en su planeamiento las cuestio</w:t>
        <w:softHyphen/>
        <w:t>nes planteadas en este precepto sobre las Directrices. No obstante ello, podemos resaltar como municipios que nos han dicho que han contado con esas prescripciones, aunque no nos aclaren si las han incluido en lo que se refiere al impacto ambiental en otros capítulos, los siguien</w:t>
        <w:softHyphen/>
        <w:t>tes munici</w:t>
        <w:softHyphen/>
        <w:t>pios: Moguer y Nerja (una vez más, este Municipio que está redactan</w:t>
        <w:softHyphen/>
        <w:t>do su PGOU, nos informa que en su Avance se están contemplando de forma clara y detallada todas las medidas y determinaciones de las Direc</w:t>
        <w:softHyphen/>
        <w:t>trices, por lo que parece que éste es uno de los municipios que ha tomado plena conciencia del interés de las mismas, pues así se desprende de la coherencia existente en las distin</w:t>
        <w:softHyphen/>
        <w:t>tas respuestas dadas a esta Institu</w:t>
        <w:softHyphen/>
        <w:t>ción). También nos han respondido afirmativamente Níjar, El Rincón de la Victo</w:t>
        <w:softHyphen/>
        <w:t>ria, Puerto Real, Málaga, Roquetas de Mar (</w:t>
        <w:softHyphen/>
        <w:t>que lo contem</w:t>
        <w:softHyphen/>
        <w:t>pla en su Avance y se encuen</w:t>
        <w:softHyphen/>
        <w:t>tra en una situa</w:t>
        <w:softHyphen/>
        <w:t>ción similar al de Nerja), Almuñécar, Marbella, Isla Cristina (nos manifiesta su gran preocu</w:t>
        <w:softHyphen/>
        <w:t>pación por la preser</w:t>
        <w:softHyphen/>
        <w:t>vación del litoral), Estepona, Benalmádena, Conil de la Frontera (este es también un munici</w:t>
        <w:softHyphen/>
        <w:t>pio que se encuen</w:t>
        <w:softHyphen/>
        <w:t>tra en situación similar a la de Nerja y Roquetas de Mar), Torremolinos (también nos dice que lo está contem</w:t>
        <w:softHyphen/>
        <w:t>plando en el nuevo PGOU), El Puerto de Santa María (nos dice que las tiene plenamente incluidas y también, incluso, en la Memo</w:t>
        <w:softHyphen/>
        <w:t>ria), Ayamonte (nos responde afirmativa</w:t>
        <w:softHyphen/>
        <w:t>mente, si bien nos aclara que no tiene recogida la repercu</w:t>
        <w:softHyphen/>
        <w:t>sión del impacto medioam</w:t>
        <w:softHyphen/>
        <w:t>biental en su memoria). La respuesta es afirmativa también en los supuestos de Rota, Palos de la Frontera, Adra, Almería y Cuevas de Almanzora, siendo rotunda la respues</w:t>
        <w:softHyphen/>
        <w:t>ta de Cádiz, ya que dice que las contempla absolu</w:t>
        <w:softHyphen/>
        <w:t>tamente, y parcialmen</w:t>
        <w:softHyphen/>
        <w:t>te en el caso de Algecir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e han comprometido a tenerlas en cuenta en el futuro, sea por motivo de que actualmente se está revisando el Plan o que, en un futuro, se procederá a su revisión, los siguientes municipios: Lújar, San Roque, Almonte, Polopos, Chiclana de la Frontera, Sanlúcar de Barrameda, Mojácar, Albuñol, Rubite, Vejer de la Frontera, Fuengirola, Níjar, Los Barrios, Pulpí, Casares, el Ejido, Torrox y Lep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responden Vélez-Málaga, Motril, Tarifa, Huelva, Salobre</w:t>
        <w:softHyphen/>
        <w:t>ña, Sorvilán, Berja y, en fin, nos dicen que no poseen esas previsiones Garrucha (porque sólo tiene un proyecto de delimitación de suelo urbano anterior a las Directrices), Gualchos de Castell de Ferro y Chipiona, al tener un planea</w:t>
        <w:softHyphen/>
        <w:t xml:space="preserve">miento anterior.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Respecto del cuadro 3.4.4. relativo al estableci</w:t>
        <w:softHyphen/>
        <w:t>miento en el planeamiento de las determinaciones necesarias para garanti</w:t>
        <w:softHyphen/>
        <w:t>zar la compatibili</w:t>
        <w:softHyphen/>
        <w:t>dad, en orden a sus usos recreativos y de ocio, con las características territoriales y naturales del entorno, la valoración de las respuestas que podemos realizar es la sigui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í ha habido una serie de munici</w:t>
        <w:softHyphen/>
        <w:t>pios que nos han respondido afirmativamente y de forma clara. En Manilva se estable</w:t>
        <w:softHyphen/>
        <w:t>cen disposiciones para compatibi</w:t>
        <w:softHyphen/>
        <w:t>lizar usos recrea</w:t>
        <w:softHyphen/>
        <w:t>tivos y de ocio con las determina</w:t>
        <w:softHyphen/>
        <w:t>ciones del pla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Una vez más destaca el caso de Nerja que nos decía que las determina</w:t>
        <w:softHyphen/>
        <w:t>ciones que ya contenían las NN.SS. han sido completa</w:t>
        <w:softHyphen/>
        <w:t>das por el Plan Especial de Protección del Medio Físico y Catálogo de bienes protegidos de la Provincia de Málaga. Así mismo nos decía que muchos de sus objetivos se han visto limitados por la falta de finan</w:t>
        <w:softHyphen/>
        <w:t>cia</w:t>
        <w:softHyphen/>
        <w:t>ción. En cual</w:t>
        <w:softHyphen/>
        <w:t>quier caso, en el PGOU, se establecen amplias determinaciones para compatibi</w:t>
        <w:softHyphen/>
        <w:t>li</w:t>
        <w:softHyphen/>
        <w:t>zar usos recreativos y planeamien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Chiclana de la Frontera informaba que, con la gestión de las NN.SS., se han obtenido 200 Hectáreas de pinares colindan</w:t>
        <w:softHyphen/>
        <w:t>tes con el dominio público marítimo terrestre y que se destinan a ocio y esparcimiento de los ciudadanos. Para compatibilizar este uso con el medio ambiente se trabaja conjuntamente con la A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Almuñécar se habían establecido determi</w:t>
        <w:softHyphen/>
        <w:t>naciones en el PGOU para compatibilizar usos de ocio y preservación d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yuntamiento de Sanlúcar de Barrameda conside</w:t>
        <w:softHyphen/>
        <w:t>ra</w:t>
        <w:softHyphen/>
        <w:t>ba de sumo interés esta normati</w:t>
        <w:softHyphen/>
        <w:t>va pero no habían tenido en cuenta sus prescrip</w:t>
        <w:softHyphen/>
        <w:t>ciones hasta que recibie</w:t>
        <w:softHyphen/>
        <w:t>ron nuestra petición de informe; se había aprobado el avance de la revisión del PGOU donde se recogen las cuestio</w:t>
        <w:softHyphen/>
        <w:t>nes plantea</w:t>
        <w:softHyphen/>
        <w:t>das en nuestra pregunta. Afirmaban, así mismo, que serían respetuosos con lo ordenado por las Directrices; también el Ayuntamiento de Almería nos decía que la revisión del PGOU estable</w:t>
        <w:softHyphen/>
        <w:t>ce las determinaciones para compatibilizar usos recreativos con las características del entorno. En fin, El Ejido señalaba que las NN.SS recogían estas cuestiones en el art. 5.4.3. estableciéndose las incompatibilida</w:t>
        <w:softHyphen/>
        <w:t>des correspon</w:t>
        <w:softHyphen/>
        <w:t>dientes que afectan de forma especial al Espacio Natural Punta Entinas-Sabin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Hay una serie de municipios que, de forma expresa o tácita, nos han respondido que su planeamiento no contempla normati</w:t>
        <w:softHyphen/>
        <w:t>va de este tipo; tales fueron los casos de lo munici</w:t>
        <w:softHyphen/>
        <w:t>pios de: Conil de la Frontera, Roquetas del Mar, Sorvilán, Chipio</w:t>
        <w:softHyphen/>
        <w:t>na, Mijas y Vélez-Málaga. No respon</w:t>
        <w:softHyphen/>
        <w:t>dían a la pregunta Motril (no conocía la existencia de las Direc</w:t>
        <w:softHyphen/>
        <w:t>tri</w:t>
        <w:softHyphen/>
        <w:t>ces), Garrucha nos informaba que no se contempla</w:t>
        <w:softHyphen/>
        <w:t>ba esta determina</w:t>
        <w:softHyphen/>
        <w:t>ción porque su planeamiento era muy limita</w:t>
        <w:softHyphen/>
        <w:t>do; Énix nos decía que su franja de litoral era muy pequeña y, por tanto, no existía zona utilizable, a estos efectos, de litoral; también nos informa</w:t>
        <w:softHyphen/>
        <w:t>ron que su planeamiento no lo contempla</w:t>
        <w:softHyphen/>
        <w:t>ba, los Ayuntamientos de Salobre</w:t>
        <w:softHyphen/>
        <w:t>ña, Casares y Algarro</w:t>
        <w:softHyphen/>
        <w:t>bo. Finalmen</w:t>
        <w:softHyphen/>
        <w:t>te se comprometie</w:t>
        <w:softHyphen/>
        <w:t>ron a realizar unas previsiones de este tipo los municipios de: Al</w:t>
        <w:softHyphen/>
        <w:t>monte, Gualchos en Castell de Ferro, Fuengirola, Torrox y Lep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resto de los municipios dan unas respuestas de difícil encaje, pero de las que se desprende, en todo caso, que su planeamien</w:t>
        <w:softHyphen/>
        <w:t>to no recoge de forma concreta las previsio</w:t>
        <w:softHyphen/>
        <w:t>nes de las Directrices. En fin, en esta cuestión, detectamos, sin hacer un esfuerzo, que sólo algunos munici</w:t>
        <w:softHyphen/>
        <w:t>pios nos responden afirmativamen</w:t>
        <w:softHyphen/>
        <w:t>te y de forma clara a la pregunta formulada, y, aún así no sabemos si tales previ</w:t>
        <w:softHyphen/>
        <w:t>siones las han realizado al amparo de las Direc</w:t>
        <w:softHyphen/>
        <w:t>trices o unilateralmente sin tener en cuenta estas. En cualquier caso, insistimos, creemos que es positivo el que algunos munici</w:t>
        <w:softHyphen/>
        <w:t>pios se hayan comprome</w:t>
        <w:softHyphen/>
        <w:t>tido en el futuro a respetar el contenido de las m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Respecto del cuadro 3.4.5, en el que se formulaba la pregu</w:t>
        <w:softHyphen/>
        <w:t>nta relativa a si se habían delimitado en el planea</w:t>
        <w:softHyphen/>
        <w:t>mien</w:t>
        <w:softHyphen/>
        <w:t>to Áreas de valores naturales, con sus correspondientes limitaciones de uso para salvaguardarlas, la valoración que podemos realizar, a la vista de las respuestas recibidas, es la sigui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primer lugar tenemos que destacar que, tal vez sea de las preguntas formuladas, la que ha tenido una respuesta más clara y positiva por parte de los Ayuntamien</w:t>
        <w:softHyphen/>
        <w:t>tos. Ello, sin duda, debido a la importancia y valor crecien</w:t>
        <w:softHyphen/>
        <w:t>te que va teniendo en la conciencia social la necesidad de preservar y proteger los valores ecológicos y naturales del suelo. En este sentido, ya destacábamos en la estadística relativa a este cuadro, que casi el 70 % (el 69`49 %) de los municipios consultados nos había respondido favorablemente. Seguimos, no obstante, sin saber, dada la falta de concreción en este aspecto de las respuestas de los Ayuntamientos, si esa salvaguarda se hace como consecuencia del establecimiento de las Directrices, o simplemente con objeto de conseguir esa preservación de la naturaleza, al amparo de otras normativas sectoriales como, por ejemplo, las normas sobre medio ambi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mo Ayunta</w:t>
        <w:softHyphen/>
        <w:t>mien</w:t>
        <w:softHyphen/>
        <w:t>tos que nos han respon</w:t>
        <w:softHyphen/>
        <w:t>di</w:t>
        <w:softHyphen/>
        <w:t>do positi</w:t>
        <w:softHyphen/>
        <w:t>va</w:t>
        <w:softHyphen/>
        <w:t>men</w:t>
        <w:softHyphen/>
        <w:t>te podríamos destacar los siguien</w:t>
        <w:softHyphen/>
        <w:t xml:space="preserve">te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El Ayuntamiento de San Roque nos respondía que </w:t>
      </w:r>
      <w:r>
        <w:rPr>
          <w:rFonts w:cs="Univers;Arial" w:ascii="Univers;Arial" w:hAnsi="Univers;Arial"/>
          <w:i/>
          <w:iCs/>
          <w:spacing w:val="-3"/>
          <w:lang w:val="es-ES_tradnl"/>
        </w:rPr>
        <w:t>"sí se han delimitado las Áreas y se han establecido las limita</w:t>
        <w:softHyphen/>
        <w:t>cio</w:t>
        <w:softHyphen/>
        <w:t>nes oportunas"</w:t>
      </w:r>
      <w:r>
        <w:rPr>
          <w:rFonts w:cs="Univers;Arial" w:ascii="Univers;Arial" w:hAnsi="Univers;Arial"/>
          <w:spacing w:val="-3"/>
          <w:lang w:val="es-ES_tradnl"/>
        </w:rPr>
        <w:t xml:space="preserv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Puerto Real nos informaba que </w:t>
      </w:r>
      <w:r>
        <w:rPr>
          <w:rFonts w:cs="Univers;Arial" w:ascii="Univers;Arial" w:hAnsi="Univers;Arial"/>
          <w:i/>
          <w:iCs/>
          <w:spacing w:val="-3"/>
          <w:lang w:val="es-ES_tradnl"/>
        </w:rPr>
        <w:t>"... se han delimitado en el suelo no urbanizable las áreas de especial protección y establecido en la normativa urbanística las limitaciones en cuanto a uso para la protección de las misma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El Ayuntamiento de Garrucha nos daba cuenta de que existía una zona limítrofe, en los momentos actuales, con el núcleo urbano, que </w:t>
      </w:r>
      <w:r>
        <w:rPr>
          <w:rFonts w:cs="Univers;Arial" w:ascii="Univers;Arial" w:hAnsi="Univers;Arial"/>
          <w:i/>
          <w:iCs/>
          <w:spacing w:val="-3"/>
          <w:lang w:val="es-ES_tradnl"/>
        </w:rPr>
        <w:t>"... esta Corporación intenta salvaguardar por su valor forestal, paisajístico y sus posibilidades recreati</w:t>
        <w:softHyphen/>
        <w:t>vas y de ocio ligadas a la naturaleza. Dicha zona está consti</w:t>
        <w:softHyphen/>
        <w:t>tuida por la única masa arbórea de pinos existente de forma inmediata a la población, pero pertenece, en estos momentos, al término municipal de Mojácar. Las normas subsidiarias de dicho municipio las califican como suelo urbanizable; razón por la que el Ayuntamiento de Garrucha tiene planteado un recurso contencioso-administrativo con el fin de garantizar su salvaguard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Por el contrario, el Ayuntamiento de Mojácar nos dio una respuesta que difiere ostensiblemente de lo expresa</w:t>
        <w:softHyphen/>
        <w:t xml:space="preserve">do por el Ayuntamiento de Garrucha, toda vez que nos dice que: </w:t>
      </w:r>
      <w:r>
        <w:rPr>
          <w:rFonts w:cs="Univers;Arial" w:ascii="Univers;Arial" w:hAnsi="Univers;Arial"/>
          <w:i/>
          <w:iCs/>
          <w:spacing w:val="-3"/>
          <w:lang w:val="es-ES_tradnl"/>
        </w:rPr>
        <w:t>"En el Planeamiento existen delimitaciones de áreas protegi</w:t>
        <w:softHyphen/>
        <w:t>das con establecimiento de limitaciones de uso para la salvaguar</w:t>
        <w:softHyphen/>
        <w:t>da de los valores que en cada tipo de territorio se pretende proteger"</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El Ayuntamiento de Málaga se limitaba a manifestar que: </w:t>
      </w:r>
      <w:r>
        <w:rPr>
          <w:rFonts w:cs="Univers;Arial" w:ascii="Univers;Arial" w:hAnsi="Univers;Arial"/>
          <w:i/>
          <w:iCs/>
          <w:spacing w:val="-3"/>
          <w:lang w:val="es-ES_tradnl"/>
        </w:rPr>
        <w:t>"... en este apartado se inscribe la protec</w:t>
        <w:softHyphen/>
        <w:t>ción prevista para el humedal del Guadalhorce"</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En este aspecto, el Ayuntamiento de Almuñécar nos decía que: </w:t>
      </w:r>
      <w:r>
        <w:rPr>
          <w:rFonts w:cs="Univers;Arial" w:ascii="Univers;Arial" w:hAnsi="Univers;Arial"/>
          <w:i/>
          <w:iCs/>
          <w:spacing w:val="-3"/>
          <w:lang w:val="es-ES_tradnl"/>
        </w:rPr>
        <w:t>"El PGOU vigente delimita las áreas que, por sus valores naturales y ecológicos, revisten una especial impor</w:t>
        <w:softHyphen/>
        <w:t>tan</w:t>
        <w:softHyphen/>
        <w:t>cia y han sido establecidas las limitaciones de uso necesa</w:t>
        <w:softHyphen/>
        <w:t>rias para salva</w:t>
        <w:softHyphen/>
        <w:t>guarda de los valores que se pretenden proteger"</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Por su parte, Estepona daba cuenta de que: </w:t>
      </w:r>
      <w:r>
        <w:rPr>
          <w:rFonts w:cs="Univers;Arial" w:ascii="Univers;Arial" w:hAnsi="Univers;Arial"/>
          <w:i/>
          <w:iCs/>
          <w:spacing w:val="-3"/>
          <w:lang w:val="es-ES_tradnl"/>
        </w:rPr>
        <w:t>"... el Plan General determi</w:t>
        <w:softHyphen/>
        <w:t>na, en base al Estudio del Medio Físico realizado al efecto, las zonas aptas para el desarro</w:t>
        <w:softHyphen/>
        <w:t>llo de actividades recreativas y de ocio ligadas a la naturaleza delimitando parques litorales a lo largo de toda la Costa con este fin. Este Estudio del Medio Físico, determina las zonas a proteger por su interés paisajístico, agrícola y forestal en todo el término Munici</w:t>
        <w:softHyphen/>
        <w:t>pal de Estepona, con una normativa especí</w:t>
        <w:softHyphen/>
        <w:t>fica de protección para cada tipo de suelo"</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El Ayuntamiento de Ayamonte, por su parte, informaba que, tanto en las NN.SS. de Ayamonte, como en el Plan de Isla Canela, se ha tenido en cuenta: </w:t>
      </w:r>
      <w:r>
        <w:rPr>
          <w:rFonts w:cs="Univers;Arial" w:ascii="Univers;Arial" w:hAnsi="Univers;Arial"/>
          <w:i/>
          <w:iCs/>
          <w:spacing w:val="-3"/>
          <w:lang w:val="es-ES_tradnl"/>
        </w:rPr>
        <w:t>"... la protec</w:t>
        <w:softHyphen/>
        <w:t>ción de las zonas de especial interés; así, además de la zona marítimo-terres</w:t>
        <w:softHyphen/>
        <w:t>tre, se han dado distintos niveles de protec</w:t>
        <w:softHyphen/>
        <w:t>ción a áreas afectadas por la Ley de Espacios Naturales y el Plan de Protección del Medio Físico de la Provincia de Huelv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En cuanto al Ayuntamiento de Gualchos en Castell de Ferro nos decía que: </w:t>
      </w:r>
      <w:r>
        <w:rPr>
          <w:rFonts w:cs="Univers;Arial" w:ascii="Univers;Arial" w:hAnsi="Univers;Arial"/>
          <w:i/>
          <w:iCs/>
          <w:spacing w:val="-3"/>
          <w:lang w:val="es-ES_tradnl"/>
        </w:rPr>
        <w:t>"En las Normas Subsidiarias se estable</w:t>
        <w:softHyphen/>
        <w:t>cen dos zonas de protección especial del medio físico, una en la zona de acantilados de la Costa y otra en la zona de mayor altitud del término Municipal"</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El Puerto de Santa María nos informó que las Áreas litora</w:t>
        <w:softHyphen/>
        <w:t xml:space="preserve">les: </w:t>
      </w:r>
      <w:r>
        <w:rPr>
          <w:rFonts w:cs="Univers;Arial" w:ascii="Univers;Arial" w:hAnsi="Univers;Arial"/>
          <w:i/>
          <w:iCs/>
          <w:spacing w:val="-3"/>
          <w:lang w:val="es-ES_tradnl"/>
        </w:rPr>
        <w:t>"... de especial importancia por sus valores natura</w:t>
        <w:softHyphen/>
        <w:t>les gozan de una normativa protectora en los títulos XII y XIII del Plan General, amén de una serie de Planes Especiales encami</w:t>
        <w:softHyphen/>
        <w:t>nados tanto a la protección como al aprove</w:t>
        <w:softHyphen/>
        <w:t>chamiento racional de los recursos, entre los que destacan: Plan Especial del Puerto, Plan Especial de protección de las Dunas de San Antón, Plan Especial de protección de los Torruños y el Plan Especial de regeneración del medio La Tap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Chipiona nos decía que, en lo que hacía a las áreas: </w:t>
      </w:r>
      <w:r>
        <w:rPr>
          <w:rFonts w:cs="Univers;Arial" w:ascii="Univers;Arial" w:hAnsi="Univers;Arial"/>
          <w:i/>
          <w:iCs/>
          <w:spacing w:val="-3"/>
          <w:lang w:val="es-ES_tradnl"/>
        </w:rPr>
        <w:t>"... de especí</w:t>
        <w:softHyphen/>
        <w:t>fico valor natural, el PGOU califica espacios de zonas costera y forestal dentro del término municipal"</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El Ayuntamiento de Palos de la Frontera nos da cumplida cuenta de todas las zonas y espacios que han sido objeto de especial protec</w:t>
        <w:softHyphen/>
        <w:t>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El Ayuntamiento de Cartaya nos informó que, en las normas subsidia</w:t>
        <w:softHyphen/>
        <w:t>rias, se han delimitado zonas de interés paisajístico, agrícola, de valores naturales tipo forestal y de humedales que se pretenden protege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Por lo que se refiere al Ayuntamiento de Vejer de la Frontera, nos manifes</w:t>
        <w:softHyphen/>
        <w:t xml:space="preserve">tó que: </w:t>
      </w:r>
      <w:r>
        <w:rPr>
          <w:rFonts w:cs="Univers;Arial" w:ascii="Univers;Arial" w:hAnsi="Univers;Arial"/>
          <w:i/>
          <w:iCs/>
          <w:spacing w:val="-3"/>
          <w:lang w:val="es-ES_tradnl"/>
        </w:rPr>
        <w:t>"... existe igualmente en la Memoria de Información del Plan Especial un estudio pormeno</w:t>
        <w:softHyphen/>
        <w:t>rizado de los ecosistemas existentes en el Palmar, en orden a su posible aprovechamien</w:t>
        <w:softHyphen/>
        <w:t>to dentro del Ordenamiento Urbanís</w:t>
        <w:softHyphen/>
        <w:t>tico del conjunto, concre</w:t>
        <w:softHyphen/>
        <w:t>tándose luego en la Memoria de Ordenación una delimitación de las siguientes proteccio</w:t>
        <w:softHyphen/>
        <w:t>nes: Protección de la actividad agropecuaria, del litoral, de los recursos hidro</w:t>
        <w:softHyphen/>
        <w:t>lógicos, de la vegetación, de los Bienes Culturales y del paisaje"</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Según el Ayuntamiento de Almería </w:t>
      </w:r>
      <w:r>
        <w:rPr>
          <w:rFonts w:cs="Univers;Arial" w:ascii="Univers;Arial" w:hAnsi="Univers;Arial"/>
          <w:i/>
          <w:iCs/>
          <w:spacing w:val="-3"/>
          <w:lang w:val="es-ES_tradnl"/>
        </w:rPr>
        <w:t>"El Plan General delimita en suelo no urbanizable áreas denomina</w:t>
        <w:softHyphen/>
        <w:t>das "zonas de especial protección por su interés natural y paisajístico", las cuales poseen normativa propia con limitaciones de uso necesarias para la salvaguarda de dichos valores protegi</w:t>
        <w:softHyphen/>
        <w:t>ble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El Ayuntamiento de Cuevas de Almanzora nos decía que existe una franja de 8 km. de costa que se encuentra total</w:t>
        <w:softHyphen/>
        <w:t>mente protegi</w:t>
        <w:softHyphen/>
        <w:t>da, existiendo un cumplimiento exhaustivo de la obligación de preservar los espacios natu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 xml:space="preserve">- En fin, el Ayuntamiento de Torrox nos dice que el Plan Especial, en revisión, señala: </w:t>
      </w:r>
      <w:r>
        <w:rPr>
          <w:rFonts w:cs="Univers;Arial" w:ascii="Univers;Arial" w:hAnsi="Univers;Arial"/>
          <w:i/>
          <w:iCs/>
          <w:spacing w:val="-3"/>
          <w:lang w:val="es-ES_tradnl"/>
        </w:rPr>
        <w:t>"... protección sobre áreas natura</w:t>
        <w:softHyphen/>
        <w:t>les, destacán</w:t>
        <w:softHyphen/>
        <w:t>dose, entre otros sistemas genera</w:t>
        <w:softHyphen/>
        <w:t>les, el de protección del litoral"</w:t>
      </w:r>
      <w:r>
        <w:rPr>
          <w:rFonts w:cs="Univers;Arial" w:ascii="Univers;Arial" w:hAnsi="Univers;Arial"/>
          <w:spacing w:val="-3"/>
          <w:lang w:val="es-ES_tradnl"/>
        </w:rPr>
        <w:t xml:space="preserve">. Otras respuestas fueron las del Ayuntamiento de Rota que manifestaba que el Plan General fija unas áreas </w:t>
      </w:r>
      <w:r>
        <w:rPr>
          <w:rFonts w:cs="Univers;Arial" w:ascii="Univers;Arial" w:hAnsi="Univers;Arial"/>
          <w:i/>
          <w:iCs/>
          <w:spacing w:val="-3"/>
          <w:lang w:val="es-ES_tradnl"/>
        </w:rPr>
        <w:t>"... protegidas de acuerdo con el Plan Especial de Protec</w:t>
        <w:softHyphen/>
        <w:t>ción del Medio Físico de la Provincia de Cádiz, fija una zona de Suelo No Urbanizable Especialmente Protegida, otra de Suelo de Protección Ecológica, establece ordenanzas de protección de valores ecológicos y naturales, etc."</w:t>
      </w:r>
      <w:r>
        <w:rPr>
          <w:rFonts w:cs="Univers;Arial" w:ascii="Univers;Arial" w:hAnsi="Univers;Arial"/>
          <w:spacing w:val="-3"/>
          <w:lang w:val="es-ES_tradnl"/>
        </w:rPr>
        <w:t xml:space="preserve">. Tal ha sido el caso, también, del Municipio de Adra, que nos decía que: </w:t>
      </w:r>
      <w:r>
        <w:rPr>
          <w:rFonts w:cs="Univers;Arial" w:ascii="Univers;Arial" w:hAnsi="Univers;Arial"/>
          <w:i/>
          <w:iCs/>
          <w:spacing w:val="-3"/>
          <w:lang w:val="es-ES_tradnl"/>
        </w:rPr>
        <w:t>"Se han delimitado la Zona de Especial protección Agrícola ya reseñada y la zona de las Albuferas de Adra, como espacio protegido desde el punto de vista medioam</w:t>
        <w:softHyphen/>
        <w:t>biental, en consonancia con el Plan Especial de Protección del Medio Físico de Andalu</w:t>
        <w:softHyphen/>
        <w:t>cí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xml:space="preserve">Por su parte, el Ayuntamiento de El Ejido nos informa que </w:t>
      </w:r>
      <w:r>
        <w:rPr>
          <w:rFonts w:cs="Univers;Arial" w:ascii="Univers;Arial" w:hAnsi="Univers;Arial"/>
          <w:i/>
          <w:iCs/>
          <w:spacing w:val="-3"/>
          <w:lang w:val="es-ES_tradnl"/>
        </w:rPr>
        <w:t>"El Planeamiento vigente dedica el Capítulo 3 a las Normas aplicables al suelo no urbanizable de especial protección. En dicho capítulo se incluyen normas adicionales de protección a los terrenos colindantes al Espacio Natural de Punta Entinas-Sabinar, que completan las contenidas en el Plan Especial de Protección del Medio Físico para la Provin</w:t>
        <w:softHyphen/>
        <w:t>cia de Almería y en la Ley 2/89, de 18 de Julio, por la que se aprueba el Inventario de Espacios Naturales Protegidos de Andalucía. También se incluyen otras normas de protección para las zonas de interés arqueológico, de carreteras municipales, caminos y vías pecuarias, de cauces públicos, del dominio público marítimo-terrestre, de las zonas limítro</w:t>
        <w:softHyphen/>
        <w:t>fes a los núcleos de protección, de las zonas de interés agrícola y otras similares"</w:t>
      </w:r>
      <w:r>
        <w:rPr>
          <w:rFonts w:cs="Univers;Arial" w:ascii="Univers;Arial" w:hAnsi="Univers;Arial"/>
          <w:spacing w:val="-3"/>
          <w:lang w:val="es-ES_tradnl"/>
        </w:rPr>
        <w:t xml:space="preserve">. Tarifa nos dijo, por su lado, que el municipio cumple con el Plan Especial de Protección del Medio Físico, existiendo una zona de reserva ornitológica que coincide con una buena parte del litoral.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otro lado, algunos municipios se han comprometido a contar con estas medidas de protección en el planeamiento futuro. Tal es el caso de los municipios de, entre otros, Mijas, Los Barrios, Almonte y Sanlúcar de Barrame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el contrario, no contemplan este tipo de normas de protección Polopos; Vélez-Málaga no responde a la pregun</w:t>
        <w:softHyphen/>
        <w:t xml:space="preserve">ta; tampoco lo hace Motril, ni Conil de la Frontera, Albuñol, Sorvilán y Huelv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Finalmente, Casares nos señaló que las Normas Subsidiarias no contemplan de forma específica estas cuestiones y Berja no respond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5. Saneamiento integral de los municipi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ptdo. 6 del art. 12, determina que «El planea</w:t>
        <w:softHyphen/>
        <w:t>mien</w:t>
        <w:softHyphen/>
        <w:t>to urbanís</w:t>
        <w:softHyphen/>
        <w:t>ti</w:t>
        <w:softHyphen/>
        <w:t>co deberá, en función de las actividades generadoras de contamina</w:t>
        <w:softHyphen/>
        <w:t>ción, establecer las medidas encaminadas al saneamiento integral del municipio. Asimismo, preverá en su Programa de Actuación los convenios, plazos y medios financie</w:t>
        <w:softHyphen/>
        <w:t>ros disponibles para realizar la po</w:t>
        <w:softHyphen/>
        <w:t>lí</w:t>
        <w:softHyphen/>
        <w:t>tica de saneamien</w:t>
        <w:softHyphen/>
        <w:t>to». Sobre esta cues</w:t>
        <w:softHyphen/>
        <w:t>tión</w:t>
        <w:softHyphen/>
        <w:t>, absolu</w:t>
        <w:softHyphen/>
        <w:t>tamente trascen</w:t>
        <w:softHyphen/>
        <w:t>den</w:t>
        <w:softHyphen/>
        <w:t>tal en orden a la lucha contra la conta</w:t>
        <w:softHyphen/>
        <w:t>minación marina y del Lito</w:t>
        <w:softHyphen/>
        <w:t>ral, queríamos conocer, si por los Ayuntamientos se tenían previstos en sus progra</w:t>
        <w:softHyphen/>
        <w:t>mas de actuación los instrumentos técnicos, jurídicos y financie</w:t>
        <w:softHyphen/>
        <w:t>ros para afrontar estos obje</w:t>
        <w:softHyphen/>
        <w:t>ti</w:t>
        <w:softHyphen/>
        <w:t>vos. En todo caso, si estaban en condicio</w:t>
        <w:softHyphen/>
        <w:t>nes de conse</w:t>
        <w:softHyphen/>
        <w:t>guirlos. Y, para el supuesto de que la res</w:t>
        <w:softHyphen/>
        <w:t>puesta fuera negativa, interesá</w:t>
        <w:softHyphen/>
        <w:t>bamos que nos comunica</w:t>
        <w:softHyphen/>
        <w:t>rán si habían firmado, o tenían previsto firmar, algún convenio para este fin.</w:t>
      </w:r>
      <w:r>
        <w:br w:type="page"/>
      </w:r>
    </w:p>
    <w:p>
      <w:pPr>
        <w:pStyle w:val="Normal"/>
        <w:tabs>
          <w:tab w:val="clear" w:pos="720"/>
          <w:tab w:val="left" w:pos="-720" w:leader="none"/>
        </w:tabs>
        <w:spacing w:lineRule="atLeast" w:line="240"/>
        <w:jc w:val="both"/>
        <w:rPr/>
      </w:pPr>
      <w:r>
        <w:rPr/>
        <w:t>Cuadro 3.5.1</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Tiene prevista la Corporación, en sus progra</w:t>
              <w:softHyphen/>
              <w:t>mas de actuación, medidas para conseguir el saneamiento inte</w:t>
              <w:softHyphen/>
              <w:t>gral del Municipio?</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e cuenta con el mismo</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3</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2'03</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e está intentando conseguir o mejo</w:t>
              <w:softHyphen/>
              <w:t>rar</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29</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49'16</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7</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8'81</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5.2</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e han firmado Convenios con este fin?</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í.</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26</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44'07</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5</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5'42</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8</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30'51</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Ya en nuestro Informe al Parlamento de Andalucía sobre el Estado Sanitario y Ambiental de las Playas Andaluzas de 1991, se hacía una mención especial al problema que planteaba la ausencia de un saneamiento integral de los municipios costeros. Ello, como causa más directa de la contaminación o vertidos urbanos y agríco</w:t>
        <w:softHyphen/>
        <w:t>las existentes en nuestras playas (los industriales, asimis</w:t>
        <w:softHyphen/>
        <w:t xml:space="preserve">mo, lógicamente tienen importancia por mas que, lógicamente, en nuestra Comunidad Autónoma su incidencia, salvo en zonas muy localizadas, no sea importante). Por ello, hemos querido saber, varios años después de que se hiciera aquel informe y de que se aprobaran las Directrices para la protección del litoral, si se estaba afrontando, desde la programación de la planificación, el saneamiento integral en los municipios costeros. En las fechas de cierre de este Estudio, tenemos que destacar que sólo un 22 % de nuestros municipios, a la vista de sus propias respuestas, contemplan las medidas para alcanzar este objetivo, sin que ello signifique, en modo alguno, que tales medidas hayan sido en la actualidad ya ejecutada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icho de otra forma, si hablamos de plan de saneamiento integral del municipio, en lo que se refiere a vertidos en la costa, probablemente no haya ni un solo municipio que tenga controlada la totalidad de los vertidos urbanos y agrícolas al litoral, como ya tuvimos ocasión de comprobar cuando se hizo el Informe de Playas. Desde enton</w:t>
        <w:softHyphen/>
        <w:t>ces y hasta ahora, sí sabemos que se han puesto en funcionamiento varias depuradoras, que se han puesto en condiciones de funcionamiento distintos emisarios y que existe un mayor control sobre los vertidos en algunos municipios, pero una política de choque tendente a evitar que se produzcan vertidos directos al mar, urbanos, agrícolas o industriales, en todos los municipios de Andalucía, creemos que todavía está lejos de la realidad. Ello, con independen</w:t>
        <w:softHyphen/>
        <w:t>cia de que el saneamien</w:t>
        <w:softHyphen/>
        <w:t>to integral del municipio es una cuestión mucho más amplia y si cabe mucho más importan</w:t>
        <w:softHyphen/>
        <w:t xml:space="preserve">te, que la sectorial a la que nos estamos refiriendo en este Estudio, relativa a los vertidos en el litoral.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Quizás en esta pregunta los datos a destacar sean precisamente el que casi un 29 % de los municipios no nos responde a la pregunta y que un 49 % nos dice sólo que se está intentando conseguir o mejorar ese sanea</w:t>
        <w:softHyphen/>
        <w:t>miento integral. En definitiva, un 80 % de los municipios con litoral en Andalucía no es que no lo tenga ejecutado, sino que ni siquiera poseen un programa de actuación con medidas concre</w:t>
        <w:softHyphen/>
        <w:t>tas para conseguir el saneamiento integral del municipi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hora bien, hay que destacar que, en orden al saneamiento integral de nuestro litoral, desde la fecha en que se realizó el Informe de Playas por esta Institución en 1991, hasta la actualidad se han realizado obras importantísi</w:t>
        <w:softHyphen/>
        <w:t>mas destinadas a conseguir en este espacio concreto del litoral, su saneamiento. En la mayoría de las ocasiones con la colaboración, a través de convenios, de otras Administraciones Públicas, ya sea el MOPTMA, las Diputaciones Provincia</w:t>
        <w:softHyphen/>
        <w:t>les y, sobre todo, la Consejería de Obras Públicas y Transportes. La creación de estaciones depuradoras de residuos urbanos y la ejecución de emisarios ha sido, realmente, importante y supone un esfuerzo, que hay que destacar, sin que ello suponga que el problema que aquí se trata esté todavía solucionado a la vista de las propias respuestas dadas por los municipios. En este sentido, del esfuerzo realizado, podemos destacar lo siguien</w:t>
        <w:softHyphen/>
        <w:t>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primer lugar, hay muchos municipios que están asumiendo el problema de una forma coordinada, como es el caso de la red de saneamiento integral de la Costa del Sol, que parece una posición adecuada e interesante para alcanzar este objetivo; en principio, no tiene sentido que los munici</w:t>
        <w:softHyphen/>
        <w:t>pios costeros, (salvo en algunos casos excep</w:t>
        <w:softHyphen/>
        <w:t>cionales por razones orográficas), asuman individualmen</w:t>
        <w:softHyphen/>
        <w:t>te este proble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sí, el municipio de Manilva nos dice que está integra</w:t>
        <w:softHyphen/>
        <w:t>do en la Red de Saneamiento Integral de la Costa del Sol, aunque parece que no ha firmado el convenio todavía. El Ayunta</w:t>
        <w:softHyphen/>
        <w:t>miento de Nerja, suscribió el acuerdo marco de coopera</w:t>
        <w:softHyphen/>
        <w:t>ción con la Consejería de Obras Públicas y Transportes inserto en las actuaciones encomendadas a la Mancomunidad de Municipios de la Costa del Sol, si bien es consciente de que el sanea</w:t>
        <w:softHyphen/>
        <w:t>miento integral está lejos de conseguir</w:t>
        <w:softHyphen/>
        <w:t>se por la insufi</w:t>
        <w:softHyphen/>
        <w:t>ciencia de medios económicos. El Ayuntamiento de San Fernando está intentando resolver el problema a través de la construc</w:t>
        <w:softHyphen/>
        <w:t>ción de una depuradora de aguas residuales en unión con el municipio de Cádiz, dentro del programa de Ciudades del Sur que coordina la Junta de Andalucía. Almonte nos dice que Matalascañas posee depuradora de aguas, construida en colaboración con la Consejería de Obras Públicas y Transpor</w:t>
        <w:softHyphen/>
        <w:t>tes. Chiclana de la Frontera nos informa que existen dos estaciones depuradoras, una en el casco urbano y otra cuyas aguas depuradas se utilizan para el riego. Garrucha tiene también una Estación Depuradora de Aguas Residuales (en adelante EDAR) y un emisario submari</w:t>
        <w:softHyphen/>
        <w:t>no, a la vez ha consti</w:t>
        <w:softHyphen/>
        <w:t>tui</w:t>
        <w:softHyphen/>
        <w:t>do con otros municipios y la Diputa</w:t>
        <w:softHyphen/>
        <w:t>ción, una empresa dedicada al tratamien</w:t>
        <w:softHyphen/>
        <w:t>to integral y sanea</w:t>
        <w:softHyphen/>
        <w:t>miento de la zona; etc.</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Roquetas de Mar nos daba cuenta de que tiene un convenio en prepara</w:t>
        <w:softHyphen/>
        <w:t>ción con la Dirección General de Obras Hidráulicas para la cons</w:t>
        <w:softHyphen/>
        <w:t>truc</w:t>
        <w:softHyphen/>
        <w:t>ción de dos EDAR. Isla Cristina nos dice que se ha ejecutado una red integral de saneamiento y una depuradora y, además, el municipio se ha integrado en la Mancomunidad para el estable</w:t>
        <w:softHyphen/>
        <w:t>cimiento de un programa integral de tratamiento de vertidos de la Costa de Huelva. Mojácar nos informa que, en colabora</w:t>
        <w:softHyphen/>
        <w:t>ción con la Consejería de Obras Públicas y con la Diputación, se han ejecutado obras de saneamiento integral, concentrando</w:t>
        <w:softHyphen/>
        <w:t xml:space="preserve"> las aguas residuales en una depuradora y, por medio de lagunas biológicas, evitando los vertidos directos al mar. El Puerto de Santa María nos comunicaba que se está finalizando la instala</w:t>
        <w:softHyphen/>
        <w:t>ción de una EDAR, así como de una red de colectores genera</w:t>
        <w:softHyphen/>
        <w:t>les, estando previsto el planeamiento del saneamiento integral cofinancia</w:t>
        <w:softHyphen/>
        <w:t xml:space="preserve">do con la Junta de Andalucía. Sorvilán nos informaba que el municipio está incluido en el Plan de Depuración de Aguas residuales de la Costa Granadina, financiado por la Junta de Andalucía. Gualchos en Castell de Ferro nos da cuenta de que tiene firmado un convenio con la Junta de Andalucía para la instalación de una EDAR en breve plazo.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hipiona nos dice que dispone ya de un emisario submari</w:t>
        <w:softHyphen/>
        <w:t>no equipado con difusor y filtro de sólido en la estación elevadora y tiene prevista la construcción de otro emisario submarino; Palos de la Frontera tiene una EDAR y un emisario submarino; Adra nos dice que todos los vertidos se realizan con emisario submarino y que el saneamiento integral está financiado por la Consejería de Obras Públicas y Transportes; Fuengirola nos manifiesta que las actua</w:t>
        <w:softHyphen/>
        <w:t>cio</w:t>
        <w:softHyphen/>
        <w:t>nes al respecto las lleva a cabo la Mancomunidad de Municipios de la Costa del Sol. En Almería, se están ejecutando las obras de una nueva EDAR. En Mijas, además de una EDAR, están conecta</w:t>
        <w:softHyphen/>
        <w:t>dos al saneamiento integral de la Costa del Sol Occidental. Salobre</w:t>
        <w:softHyphen/>
        <w:t>ña tiene previsto firmar un convenio con la Mancomuni</w:t>
        <w:softHyphen/>
        <w:t>dad de Municipios de la Costa Granadi</w:t>
        <w:softHyphen/>
        <w:t>na, que se financia a través de la Consejería de Obras Públicas y Transportes. Vera también cuenta con una EDAR adaptada a sus necesidades a largo plazo, con lo que se evitan los vertidos contaminantes. Casares nos dice que posee un saneamiento integral cuyo manteni</w:t>
        <w:softHyphen/>
        <w:t>mien</w:t>
        <w:softHyphen/>
        <w:t>to y explotación corres</w:t>
        <w:softHyphen/>
        <w:t>ponde a la Mancomunidad de Municipios de la Costa del Sol Occidental. En Cuevas de Almanzo</w:t>
        <w:softHyphen/>
        <w:t>ra se han construido dos EDAR, existiendo una tercera en cons</w:t>
        <w:softHyphen/>
        <w:t>trucción. En el municipio de Algarrobo se está vertien</w:t>
        <w:softHyphen/>
        <w:t>do a través de emisa</w:t>
        <w:softHyphen/>
        <w:t>rios sin tratamiento previo, pero se ha firmado un convenio con la Mancomunidad de Municipios de la Costa del Sol Oriental para llevar adelante el sanea</w:t>
        <w:softHyphen/>
        <w:t>miento integral. En el caso de El Ejido se nos informa que está incluido en un programa de saneamiento, depuración y reutili</w:t>
        <w:softHyphen/>
        <w:t>zación de aguas residuales, estando pendiente de que se adjudiquen las obras por el MOPTMA. Algeciras nos dice que ha inverti</w:t>
        <w:softHyphen/>
        <w:t>do, en total, 145 millones de pesetas en distintas obras para este fin, que incluyen una estación depura</w:t>
        <w:softHyphen/>
        <w:t>do</w:t>
        <w:softHyphen/>
        <w:t>ra, si bien el sanea</w:t>
        <w:softHyphen/>
        <w:t>miento integral del municipio se abordará en el marco de la Mancomunidad de Municipios del Campo de Gibral</w:t>
        <w:softHyphen/>
        <w:t>tar. Torrox cuenta con una depuradora y dos emisarios, estando prevista la construcción de otra depura</w:t>
        <w:softHyphen/>
        <w:t>dora y de un plan de saneamien</w:t>
        <w:softHyphen/>
        <w:t>to integral en el marco de la Mancomunidad de Municipios de la Costa del Sol. Lepe nos informó que existe una EDAR en La Antilla y que, asimismo, existe un convenio con la Mancomu</w:t>
        <w:softHyphen/>
        <w:t>nidad de municipios de Aguas Costa Huelva para el saneamiento integral del secto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mo respuestas singulares, cabe destacar que el Ayunta</w:t>
        <w:softHyphen/>
        <w:t>miento de Níjar nos manifestó que no realiza ningún vertido al litoral, Puerto Real considera que cuenta con un sanea</w:t>
        <w:softHyphen/>
        <w:t>miento integral suficiente. Málaga nos dice que el tema de vertidos está totalmente resuelto en el municipi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ste apartado tenemos que destacar como munici</w:t>
        <w:softHyphen/>
        <w:t>pios que no han contestado a la pregunta los siguientes: Barbate; Vélez-Málaga; Motril; Benalmádena; Tarifa nos dice que tiene firmado un convenio, pero sólo para la limpieza de playas; Huelva; Los Barrios; Pulpí; Berja y Punta Umb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6. Aprovechamiento de recursos natu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Continuando con el análisis del Decreto 118/1990, su Sección 4ª. trata del "</w:t>
      </w:r>
      <w:r>
        <w:rPr>
          <w:rFonts w:cs="Univers;Arial" w:ascii="Univers;Arial" w:hAnsi="Univers;Arial"/>
          <w:i/>
          <w:iCs/>
          <w:spacing w:val="-3"/>
          <w:lang w:val="es-ES_tradnl"/>
        </w:rPr>
        <w:t>Aprovecha</w:t>
        <w:softHyphen/>
        <w:t>miento de los recursos naturales</w:t>
      </w:r>
      <w:r>
        <w:rPr>
          <w:rFonts w:cs="Univers;Arial" w:ascii="Univers;Arial" w:hAnsi="Univers;Arial"/>
          <w:spacing w:val="-3"/>
          <w:lang w:val="es-ES_tradnl"/>
        </w:rPr>
        <w:t>". Pues bien, después de estable</w:t>
        <w:softHyphen/>
        <w:t>cer las líneas de actua</w:t>
        <w:softHyphen/>
        <w:t>ción en el art. 13</w:t>
        <w:softHyphen/>
        <w:t>, determina unas "</w:t>
      </w:r>
      <w:r>
        <w:rPr>
          <w:rFonts w:cs="Univers;Arial" w:ascii="Univers;Arial" w:hAnsi="Univers;Arial"/>
          <w:i/>
          <w:iCs/>
          <w:spacing w:val="-3"/>
          <w:lang w:val="es-ES_tradnl"/>
        </w:rPr>
        <w:t>Directri</w:t>
        <w:softHyphen/>
        <w:t>ces</w:t>
      </w:r>
      <w:r>
        <w:rPr>
          <w:rFonts w:cs="Univers;Arial" w:ascii="Univers;Arial" w:hAnsi="Univers;Arial"/>
          <w:spacing w:val="-3"/>
          <w:lang w:val="es-ES_tradnl"/>
        </w:rPr>
        <w:t>" en el art. 14, en</w:t>
        <w:softHyphen/>
        <w:t>tre las que destacare</w:t>
        <w:softHyphen/>
        <w:t>mos las siguien</w:t>
        <w:softHyphen/>
        <w:t>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Apartado 2: «El planeamien</w:t>
        <w:softHyphen/>
        <w:t>to urbanístico prote</w:t>
        <w:softHyphen/>
        <w:t>gerá las zonas delimita</w:t>
        <w:softHyphen/>
        <w:t>das por su interés para la produc</w:t>
        <w:softHyphen/>
        <w:t>tividad primaria. Asimismo, tanto los planes urba</w:t>
        <w:softHyphen/>
        <w:t>nísticos como los que tengan por objeto orde</w:t>
        <w:softHyphen/>
        <w:t>nar los aprovecha</w:t>
        <w:softHyphen/>
        <w:t>mientos de recursos, delimitarán las zonas de riesgos de sobreexplo</w:t>
        <w:softHyphen/>
        <w:t>tación y conta</w:t>
        <w:softHyphen/>
        <w:t>minación y adoptarán las medidas pertinentes para la protección de estos recursos». Por ello, inte</w:t>
        <w:softHyphen/>
        <w:t>resamos informe sobre si, en el planea</w:t>
        <w:softHyphen/>
        <w:t>miento urba</w:t>
        <w:softHyphen/>
        <w:t>nístico de los municipios y, en su caso, en los planes de aprove</w:t>
        <w:softHyphen/>
        <w:t>chamientos de recur</w:t>
        <w:softHyphen/>
        <w:t>sos, se habían delimi</w:t>
        <w:softHyphen/>
        <w:t>ta</w:t>
        <w:softHyphen/>
        <w:t>do estas zonas y se habían establecido las medidas para la protec</w:t>
        <w:softHyphen/>
        <w:t>ción de estos recur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6.1</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b/>
                <w:bCs/>
                <w:spacing w:val="-3"/>
                <w:lang w:val="es-ES_tradnl"/>
              </w:rPr>
              <w:t>En el planeamiento urbanístico del municipio o en los planes de aprovechamiento de recursos ¿se han delimitado estas zonas?</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í, se han delimitado zonas y adopta</w:t>
              <w:softHyphen/>
              <w:t>do medidas</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36</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61'01</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no se ha hecho</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3'73</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9</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5'26</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Veamos nuevamente una muestra de las distintas respuestas obten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 Los que no responde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nos responden municipios como Barbate, Vélez-Málaga, Motril, Marbella, Conil de la Frontera, Tarifa, Sorvi</w:t>
        <w:softHyphen/>
        <w:t>lán, Huel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 Los que no cuentan con estas zo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an Fernando nos dice que no existen estas zonas en su término municipal. En el mismo sentido nos informan Nerja, Polopos y Garruch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3. Los que no tienen previstas estas zonas en el Pla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lgarrobo y Málaga que nos dicen que no han delimi</w:t>
        <w:softHyphen/>
        <w:t>ta</w:t>
        <w:softHyphen/>
        <w:t>do zonas a estos efectos porque no existe en su término municipal sobreexplotación de recursos primarios. El PGOU no delimita zonas de riesgos de sobre-explotación y contamina</w:t>
        <w:softHyphen/>
        <w:t>ción por inexistencia real de áreas a encuadrar en sectores de riesg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4. Los que han delimitado zo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municipio de Manilva nos informa que, en el PGOU aprobado provisionalmente, se han delimitado estas zonas y se han establecido medidas para la protección de estos recursos y evitar la contaminación atmosférica. San Roque ha delimita</w:t>
        <w:softHyphen/>
        <w:t>do las zonas de alto rendimiento agrícola, así como las que merecen una protección especial. Roquetas de Mar nos informa que se regulan en el PGOU los cultivos por invernade</w:t>
        <w:softHyphen/>
        <w:t>ros, a desarro</w:t>
        <w:softHyphen/>
        <w:t>llar en planes especiales. Torremolinos nos dice que en el planeamiento municipal se protegen las zonas de recursos naturales y de forma especial las zonas de recursos acuífe</w:t>
        <w:softHyphen/>
        <w:t>ros. El Puerto de Santa María nos da cuenta de una serie de planes especiales encaminados tanto a la protección como al aprovechamiento racional de los recursos. Gualchos de Castell de Ferro nos dice que las normas subsi</w:t>
        <w:softHyphen/>
        <w:t>diarias delimi</w:t>
        <w:softHyphen/>
        <w:t>tan zonas de producción primaria y la vulnera</w:t>
        <w:softHyphen/>
        <w:t>bilidad a la contaminación de los acuíferos. Cartaya informa que las NN.SS. establecen medidas de protección de las zonas regab</w:t>
        <w:softHyphen/>
        <w:t>les del Chanza; también se regula la actividad de las pisci</w:t>
        <w:softHyphen/>
        <w:t>facto</w:t>
        <w:softHyphen/>
        <w:t>rias con respecto al espacio natural de las marismas del Río Piedras. También Lepe nos decía que en la revisión de las NN.SS. se va a delimitar como zona de interés por su produc</w:t>
        <w:softHyphen/>
        <w:t>tividad primaria la zona regable de la presa del Chanza. En principio no se han establecido zonas con riesgo de sobre-explotación pero sí medidas de protección de los recursos naturales. Salobre</w:t>
        <w:softHyphen/>
        <w:t>ña nos dice que hay recursos agríco</w:t>
        <w:softHyphen/>
        <w:t>las de cultivos subtropi</w:t>
        <w:softHyphen/>
        <w:t>ca</w:t>
        <w:softHyphen/>
        <w:t>les, para los que se han estableci</w:t>
        <w:softHyphen/>
        <w:t>do medidas destinadas a evitar riesgos de sobre-explotación y contami</w:t>
        <w:softHyphen/>
        <w:t>nación. Algeciras nos dice que el PGOU delimita estas zonas y establece con precisión medidas adecuadas de protec</w:t>
        <w:softHyphen/>
        <w:t>ción. Pulpí contempla, en sus NN.SS., medidas de protección de las actividades agrícolas y, sobre todo, de las activida</w:t>
        <w:softHyphen/>
        <w:t>des saliner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Algunos municipios sólo nos han hecho referencia a la existencia de zonas de especial protección agrícola que han sido contempladas como tales por el planeamiento; así ocurrió con los Ayuntamientos de: San Roque, Estepona, Palos de la Fronte</w:t>
        <w:softHyphen/>
        <w:t>ra, Adra, Almería, Vera y Cuevas de Almanzora; en Torrox se contemplan para su protección los "</w:t>
      </w:r>
      <w:r>
        <w:rPr>
          <w:rFonts w:cs="Univers;Arial" w:ascii="Univers;Arial" w:hAnsi="Univers;Arial"/>
          <w:i/>
          <w:iCs/>
          <w:spacing w:val="-3"/>
          <w:lang w:val="es-ES_tradnl"/>
        </w:rPr>
        <w:t>paisajes agrarios singula</w:t>
        <w:softHyphen/>
        <w:t>res</w:t>
      </w:r>
      <w:r>
        <w:rPr>
          <w:rFonts w:cs="Univers;Arial" w:ascii="Univers;Arial" w:hAnsi="Univers;Arial"/>
          <w:spacing w:val="-3"/>
          <w:lang w:val="es-ES_tradnl"/>
        </w:rPr>
        <w:t>" de la vega de Torrox.</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5. Se comprometen a contemplar estas normas en un futuro de acuerdo con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lmonte y Sanlúcar de Barrameda (se recoge</w:t>
        <w:softHyphen/>
        <w:t>rán estas medidas en la próxima revisión del PGOU). En el mismo sentido se manifiesta Albuñol respecto del nuevo planeamien</w:t>
        <w:softHyphen/>
        <w:t>to. Rubite, Mijas, Berja y el Ayuntamiento de Rota que no decía que en la revisión del PGOU se fija una zona de suelo no urbani</w:t>
        <w:softHyphen/>
        <w:t>zable de protección agropecuaria, además de una normativa de protec</w:t>
        <w:softHyphen/>
        <w:t>ción de recursos naturales en sus Ordenan</w:t>
        <w:softHyphen/>
        <w:t>z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7. Seguimiento del cumplimiento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obre el propio seguimiento de las Directrices se plantea</w:t>
        <w:softHyphen/>
        <w:t>ron también, unas preguntas en base al art. 47 que dispone, en sus apartados 1 y 2, que «1. La ordenación del litoral debe ser entendi</w:t>
        <w:softHyphen/>
        <w:t>da como una labor continua que exige un seguimien</w:t>
        <w:softHyphen/>
        <w:t>to constante de la realidad sobre la que se pretende incidir y una actualiza</w:t>
        <w:softHyphen/>
        <w:t>ción periódi</w:t>
        <w:softHyphen/>
        <w:t>ca del contenido de las presentes Directrices, debiendo colaborar a esta tarea de seguimiento todos los organismos, entidades y Administra</w:t>
        <w:softHyphen/>
        <w:t>ciones cuya actuación puede incidir en el logro de los objetivos de conservación del litoral establecidos por el Decreto 76/1985. 2. Con el fin de hacer posible el seguimien</w:t>
        <w:softHyphen/>
        <w:t>to continuado de la evolución del litoral y las actuaciones que se producen sobre el mismo, los organis</w:t>
        <w:softHyphen/>
        <w:t>mos, entidades y Adminis</w:t>
        <w:softHyphen/>
        <w:t>tracio</w:t>
        <w:softHyphen/>
        <w:t>nes Públicas que actúen en el ámbito de estas Directrices se apoyarán mutuamente en la obtención de información y el análisis de la mis</w:t>
        <w:softHyphen/>
        <w:t>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conte</w:t>
        <w:softHyphen/>
        <w:t>nido del precepto es de una gran oportuni</w:t>
        <w:softHyphen/>
        <w:t>dad</w:t>
        <w:softHyphen/>
        <w:t xml:space="preserve"> al referir las Directrices a un ámbito territo</w:t>
        <w:softHyphen/>
        <w:t>rial multidisci</w:t>
        <w:softHyphen/>
        <w:t>plinar, exigiendo -por ello- que la respuesta de los poderes públicos -sobre todo en un sistema complejo de distribu</w:t>
        <w:softHyphen/>
        <w:t>ción territo</w:t>
        <w:softHyphen/>
        <w:t>rial del poder- a las cuestiones que plantean estas Directrices, se haga desde la coordinación y la colabora</w:t>
        <w:softHyphen/>
        <w:t>ción entre las Adminis</w:t>
        <w:softHyphen/>
        <w:t>traciones Públic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ello, se interesó la valoración global que cada una de las Administraciones implicadas tenía sobre la actuación de las otras administracio</w:t>
        <w:softHyphen/>
        <w:t>nes en el ámbito de estas Direc</w:t>
        <w:softHyphen/>
        <w:t>tri</w:t>
        <w:softHyphen/>
        <w:t>ces. La respues</w:t>
        <w:softHyphen/>
        <w:t>ta de los Ayunta</w:t>
        <w:softHyphen/>
        <w:t>mientos la podemos resumir en el siguiente cuadr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7.1</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La coordinación y colaboración entre Adminis</w:t>
              <w:softHyphen/>
              <w:t>traciones se califica de:</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Buena</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1</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8'64</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Suficiente</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0</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6'95</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Mejorable</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6'79</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Mal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9</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15'25</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25</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42'37</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resumen estadístico es exponente del grado en el que se desarrolla esa ineludible relación de colaboración y coordi</w:t>
        <w:softHyphen/>
        <w:t>nación: sólo un 19% lo considera bueno. Una cuestión tan compleja como importante, tal cual es la ordenación racional del litoral, exige a todas luces una estrecha y amplia colaboración por lo que es muy de lamentar la in</w:t>
        <w:softHyphen/>
        <w:t>formación que los Ayunta</w:t>
        <w:softHyphen/>
        <w:t>mientos nos han enviado en respuesta a esta pregunt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ntre los municipios que han destacado que esa colabora</w:t>
        <w:softHyphen/>
        <w:t>ción y/o coordinación es insuficiente podemos citar los siguientes: el Ayuntamiento de San Fernando, en cuyo término municipal, como es conocido, concurren distintas administra</w:t>
        <w:softHyphen/>
        <w:t>ciones y organismos con sus respectivas competen</w:t>
        <w:softHyphen/>
        <w:t>cias haciéndose especialmente necesaria esa colaboración. Pues bien, ese Municipio nos responde que "</w:t>
      </w:r>
      <w:r>
        <w:rPr>
          <w:rFonts w:cs="Univers;Arial" w:ascii="Univers;Arial" w:hAnsi="Univers;Arial"/>
          <w:i/>
          <w:iCs/>
          <w:spacing w:val="-3"/>
          <w:lang w:val="es-ES_tradnl"/>
        </w:rPr>
        <w:t>esa tan deseada coordi</w:t>
        <w:softHyphen/>
        <w:t>na</w:t>
        <w:softHyphen/>
        <w:t>ción entre los distin</w:t>
        <w:softHyphen/>
        <w:t>tos ámbitos de poder no se da, hoy por hoy a nivel general, surgiendo únicamente con respecto a aspectos concretos en los que se da una coinciden</w:t>
        <w:softHyphen/>
        <w:t>cia entre las competencias de distin</w:t>
        <w:softHyphen/>
        <w:t>tos organismos públicos, de tal manera que esa colaboración sólo surge cuando es necesario dar solución a un problema concreto y determinado por distintos sectores públicos, sin que existan mecanismos de coordinación de las distintas políticas con incidencia sobre borde marítimo</w:t>
      </w:r>
      <w:r>
        <w:rPr>
          <w:rFonts w:cs="Univers;Arial" w:ascii="Univers;Arial" w:hAnsi="Univers;Arial"/>
          <w:spacing w:val="-3"/>
          <w:lang w:val="es-ES_tradnl"/>
        </w:rPr>
        <w:t>". Nerja que hace una valoración positiva tanto de la Adminis</w:t>
        <w:softHyphen/>
        <w:t>tración Estatal de Costas como de la Junta de Andalu</w:t>
        <w:softHyphen/>
        <w:t>cía, manifies</w:t>
        <w:softHyphen/>
        <w:t>ta que no pueden afirmar lo mismo en lo que respecta a la Administración Estatal Hidráulica (Confede</w:t>
        <w:softHyphen/>
        <w:t>ra</w:t>
        <w:softHyphen/>
        <w:t>ción Hidrográfi</w:t>
        <w:softHyphen/>
        <w:t>ca y Comisaría de Aguas del Sur), asimismo destaca algo sobre lo que ya habíamos llamado la atención en nuestro "Informe sobre el Estado Sanitario de las Playas Andaluces", y es que querían hacer constar que parecía que todas las Administra</w:t>
        <w:softHyphen/>
        <w:t>ciones pretenden ostentar y ejercer muchas competencias, pero dejando en los municipios, la ejecución y materialización de las mismas, cuando carecen de los medios necesarios para ello y tampoco se les dota. Al mismo tiempo se dejaba entrever una cierta queja por la presión desmesurada que, a través de controles, se ejerce sobre su actuación, presión que, en la mayoría de los casos, no encuen</w:t>
        <w:softHyphen/>
        <w:t>tran justifi</w:t>
        <w:softHyphen/>
        <w:t>ca</w:t>
        <w:softHyphen/>
        <w:t>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pecial relevancia, creemos tiene la respuesta que nos daba el Ayuntamiento de Níjar, que ha sido un municipio especial</w:t>
        <w:softHyphen/>
        <w:t>mente crítico, pero cuya respuesta a las cuestiones planteadas también ha sido bastante detallada. En efecto, según el informe que se nos enviaban resultaba -por su interés lo transcribimos literalmente- qu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i/>
          <w:iCs/>
          <w:spacing w:val="-3"/>
          <w:lang w:val="es-ES_tradnl"/>
        </w:rPr>
        <w:t>Desde la perspectiva municipal, cuando se acomete la ordena</w:t>
        <w:softHyphen/>
        <w:t>ción del litoral, el planeamiento se encuentra condi</w:t>
        <w:softHyphen/>
        <w:t>cionado por una multitud de compe</w:t>
        <w:softHyphen/>
        <w:t>tencias sectoriales que desbordan el ámbito muni</w:t>
        <w:softHyphen/>
        <w:t>cipal. Estas competencias no compar</w:t>
        <w:softHyphen/>
        <w:t>ten criterios en muchos casos produciendo un entorno de confu</w:t>
        <w:softHyphen/>
        <w:t>sión al planifica</w:t>
        <w:softHyphen/>
        <w:t>dor que redunda en la calidad del planeamiento. El criterio municipal es subordinado a una discusión secto</w:t>
        <w:softHyphen/>
        <w:t>rial estéril en la mayoría de los casos, discusión que carece de los imprescin</w:t>
        <w:softHyphen/>
        <w:t>dibles mecanismos de coordinación y por lo tanto de solución.</w:t>
      </w:r>
    </w:p>
    <w:p>
      <w:pPr>
        <w:pStyle w:val="Normal"/>
        <w:tabs>
          <w:tab w:val="clear" w:pos="720"/>
          <w:tab w:val="left" w:pos="-720" w:leader="none"/>
        </w:tabs>
        <w:spacing w:lineRule="atLeast" w:line="240"/>
        <w:jc w:val="both"/>
        <w:rPr>
          <w:rFonts w:ascii="Univers;Arial" w:hAnsi="Univers;Arial" w:cs="Univers;Arial"/>
          <w:i/>
          <w:i/>
          <w:iCs/>
          <w:spacing w:val="-3"/>
          <w:lang w:val="es-ES_tradnl"/>
        </w:rPr>
      </w:pPr>
      <w:r>
        <w:rPr>
          <w:rFonts w:cs="Univers;Arial" w:ascii="Univers;Arial" w:hAnsi="Univers;Arial"/>
          <w:i/>
          <w:iCs/>
          <w:spacing w:val="-3"/>
          <w:lang w:val="es-ES_tradnl"/>
        </w:rPr>
      </w:r>
    </w:p>
    <w:p>
      <w:pPr>
        <w:pStyle w:val="Normal"/>
        <w:tabs>
          <w:tab w:val="clear" w:pos="720"/>
          <w:tab w:val="left" w:pos="-720" w:leader="none"/>
          <w:tab w:val="left" w:pos="0" w:leader="none"/>
        </w:tabs>
        <w:spacing w:lineRule="atLeast" w:line="240"/>
        <w:ind w:left="720" w:right="720" w:hanging="720"/>
        <w:jc w:val="both"/>
        <w:rPr>
          <w:rFonts w:ascii="Univers;Arial" w:hAnsi="Univers;Arial" w:cs="Univers;Arial"/>
          <w:i/>
          <w:i/>
          <w:iCs/>
          <w:spacing w:val="-3"/>
          <w:lang w:val="es-ES_tradnl"/>
        </w:rPr>
      </w:pPr>
      <w:r>
        <w:rPr>
          <w:rFonts w:cs="Univers;Arial" w:ascii="Univers;Arial" w:hAnsi="Univers;Arial"/>
          <w:i/>
          <w:iCs/>
          <w:spacing w:val="-3"/>
          <w:lang w:val="es-ES_tradnl"/>
        </w:rPr>
        <w:tab/>
        <w:t>El más claro ejemplo de lo expuesto, lo tene</w:t>
        <w:softHyphen/>
        <w:t>mos en la gestión del litoral del término munici</w:t>
        <w:softHyphen/>
        <w:t>pal de Níjar. El MOPTMA no ha realizado el deslin</w:t>
        <w:softHyphen/>
        <w:t>de de las zonas de Dominio Público, sin ésta premisa no se pueden establecer las correspondien</w:t>
        <w:softHyphen/>
        <w:t>tes servidum</w:t>
        <w:softHyphen/>
        <w:t>bres y aplicar las medidas de protec</w:t>
        <w:softHyphen/>
        <w:t>ción que le correspondan. Por otro lado, en virtud de una sentencia emitida por el Tribunal Constitu</w:t>
        <w:softHyphen/>
        <w:t>cional, la tutela de la servidumbre de protección y de las limitacio</w:t>
        <w:softHyphen/>
        <w:t>nes establecidas en la zona de influencia, no compete a la Adminis</w:t>
        <w:softHyphen/>
        <w:t>tración Cen</w:t>
        <w:softHyphen/>
        <w:t>tral, sin embargo la Junta de Andalucía no asume la mencionada competencia al carecer de un servi</w:t>
        <w:softHyphen/>
        <w:t>cio específico para tal cuestión. El resultado es un vacío de compe</w:t>
        <w:softHyphen/>
        <w:t>tencias que ha colocado a lo más frágil del litoral en una absoluta indefensión y a los administrados afectados en la más profunda confusión. Bien podemos afirmar que la situación es vergonzosa.</w:t>
      </w:r>
    </w:p>
    <w:p>
      <w:pPr>
        <w:pStyle w:val="Normal"/>
        <w:tabs>
          <w:tab w:val="clear" w:pos="720"/>
          <w:tab w:val="left" w:pos="-720" w:leader="none"/>
        </w:tabs>
        <w:spacing w:lineRule="atLeast" w:line="240"/>
        <w:jc w:val="both"/>
        <w:rPr>
          <w:rFonts w:ascii="Univers;Arial" w:hAnsi="Univers;Arial" w:cs="Univers;Arial"/>
          <w:i/>
          <w:i/>
          <w:iCs/>
          <w:spacing w:val="-3"/>
          <w:lang w:val="es-ES_tradnl"/>
        </w:rPr>
      </w:pPr>
      <w:r>
        <w:rPr>
          <w:rFonts w:cs="Univers;Arial" w:ascii="Univers;Arial" w:hAnsi="Univers;Arial"/>
          <w:i/>
          <w:iCs/>
          <w:spacing w:val="-3"/>
          <w:lang w:val="es-ES_tradnl"/>
        </w:rPr>
      </w:r>
    </w:p>
    <w:p>
      <w:pPr>
        <w:pStyle w:val="Normal"/>
        <w:tabs>
          <w:tab w:val="clear" w:pos="720"/>
          <w:tab w:val="left" w:pos="-720" w:leader="none"/>
          <w:tab w:val="left" w:pos="0" w:leader="none"/>
        </w:tabs>
        <w:spacing w:lineRule="atLeast" w:line="240"/>
        <w:ind w:left="720" w:right="720" w:hanging="720"/>
        <w:jc w:val="both"/>
        <w:rPr>
          <w:rFonts w:ascii="Univers;Arial" w:hAnsi="Univers;Arial" w:cs="Univers;Arial"/>
          <w:i/>
          <w:i/>
          <w:iCs/>
          <w:spacing w:val="-3"/>
          <w:lang w:val="es-ES_tradnl"/>
        </w:rPr>
      </w:pPr>
      <w:r>
        <w:rPr>
          <w:rFonts w:cs="Univers;Arial" w:ascii="Univers;Arial" w:hAnsi="Univers;Arial"/>
          <w:i/>
          <w:iCs/>
          <w:spacing w:val="-3"/>
          <w:lang w:val="es-ES_tradnl"/>
        </w:rPr>
        <w:tab/>
        <w:t>Por otra parte, las Directrices, con sus ambigüeda</w:t>
        <w:softHyphen/>
        <w:t>des y grosera delimitación cartográfica no han contribuido sino a compli</w:t>
        <w:softHyphen/>
        <w:t>car aún más el conflicto competencial existente. Las Directrices, que no han sufrido desarrollo reglamentario en sus 3 años de existencia, contienen tal cúmulo de genera</w:t>
        <w:softHyphen/>
        <w:t>lidades y recomendacio</w:t>
        <w:softHyphen/>
        <w:t>nes que en si mismas consti</w:t>
        <w:softHyphen/>
        <w:t>tuyen un conflicto para su aplicación".</w:t>
      </w:r>
    </w:p>
    <w:p>
      <w:pPr>
        <w:pStyle w:val="Normal"/>
        <w:tabs>
          <w:tab w:val="clear" w:pos="720"/>
          <w:tab w:val="left" w:pos="-720" w:leader="none"/>
        </w:tabs>
        <w:spacing w:lineRule="atLeast" w:line="240"/>
        <w:jc w:val="both"/>
        <w:rPr>
          <w:rFonts w:ascii="Univers;Arial" w:hAnsi="Univers;Arial" w:cs="Univers;Arial"/>
          <w:i/>
          <w:i/>
          <w:iCs/>
          <w:spacing w:val="-3"/>
          <w:lang w:val="es-ES_tradnl"/>
        </w:rPr>
      </w:pPr>
      <w:r>
        <w:rPr>
          <w:rFonts w:cs="Univers;Arial" w:ascii="Univers;Arial" w:hAnsi="Univers;Arial"/>
          <w:i/>
          <w:iCs/>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te informe terminaba diciendo qu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i/>
          <w:iCs/>
          <w:spacing w:val="-3"/>
          <w:lang w:val="es-ES_tradnl"/>
        </w:rPr>
        <w:t>Ante este panorama, llama la atención la respon</w:t>
        <w:softHyphen/>
        <w:t>sa</w:t>
        <w:softHyphen/>
        <w:t>bilidad que se le exige a los municipios, las Administracio</w:t>
        <w:softHyphen/>
        <w:t>nes menos dotadas de medios y de las que más exige el ciudadano</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munici</w:t>
        <w:softHyphen/>
        <w:t>pio de Almonte, también se mostraba crítico espe</w:t>
        <w:softHyphen/>
        <w:t>cial</w:t>
        <w:softHyphen/>
        <w:t>mente con la Administración del Estado (Servicio de Costas, ICONA. etc.) que entendía que actuaban en el municipio sin tener en cuenta la opinión municipal. El munici</w:t>
        <w:softHyphen/>
        <w:t>pio de Cartaya estimaba que las Adminis</w:t>
        <w:softHyphen/>
        <w:t>tracio</w:t>
        <w:softHyphen/>
        <w:t>nes competentes exigen un grado alto de colabo</w:t>
        <w:softHyphen/>
        <w:t>ración munici</w:t>
        <w:softHyphen/>
        <w:t>pal, sin que se produzca la debida reciprocidad</w:t>
        <w:softHyphen/>
        <w:t>. Así, ponía como ejemplo que no se había consul</w:t>
        <w:softHyphen/>
        <w:t>tado el trazado de la nueva autovía, el desmonta</w:t>
        <w:softHyphen/>
        <w:t>je del ferrocarril, distintos deslindes y las propias Directrices que creen que pueden suponer una modificación de la Ley del Suelo. La valoración del grado de colaboración para éste municipio es muy negati</w:t>
        <w:softHyphen/>
        <w:t>va. El munici</w:t>
        <w:softHyphen/>
        <w:t>pio de Casares nos dice que la colabo</w:t>
        <w:softHyphen/>
        <w:t>ración de las Adminis</w:t>
        <w:softHyphen/>
        <w:t>traciones compe</w:t>
        <w:softHyphen/>
        <w:t>tentes ha sido inexisten</w:t>
        <w:softHyphen/>
        <w:t>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fin, también nos parece de gran interés, aunque sea breve, la respuesta dada por el ayuntamiento de Chiclana que estima que, en suma, lo que ocurre es que existe una gran falta de planificación territorial, descargán</w:t>
        <w:softHyphen/>
        <w:t>dose las solucio</w:t>
        <w:softHyphen/>
        <w:t>nes en la planificación urbaníst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mo municipios que han valorado positivamente el grado de colaboración podemos destacar los de: Garrucha, Mála</w:t>
        <w:softHyphen/>
        <w:t>ga, Roquetas de Mar, Énix, Almuñécar, Isla Cristina, Torremo</w:t>
        <w:softHyphen/>
        <w:t>li</w:t>
        <w:softHyphen/>
        <w:t>nos, Mojácar, Puerto de Sana María, Sorvilán, Ayamonte, Gualchos en Castell de Ferro, Chipiona, Mijas, Vera, Cuevas de Almanzora y Lep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8. Valoración global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Al principio de este Estudio decíamos que el objetivo fundamen</w:t>
        <w:softHyphen/>
        <w:t>tal del mismo era "</w:t>
      </w:r>
      <w:r>
        <w:rPr>
          <w:rFonts w:cs="Univers;Arial" w:ascii="Univers;Arial" w:hAnsi="Univers;Arial"/>
          <w:i/>
          <w:iCs/>
          <w:spacing w:val="-3"/>
          <w:lang w:val="es-ES_tradnl"/>
        </w:rPr>
        <w:t>evaluar el grado de respeto y de observancia por parte de los agentes sociales, así como conocer el grado de cumpli</w:t>
        <w:softHyphen/>
        <w:t>miento y de ejecución de las previsiones del Decreto por parte de las Administra</w:t>
        <w:softHyphen/>
        <w:t>ciones Públicas</w:t>
      </w:r>
      <w:r>
        <w:rPr>
          <w:rFonts w:cs="Univers;Arial" w:ascii="Univers;Arial" w:hAnsi="Univers;Arial"/>
          <w:spacing w:val="-3"/>
          <w:lang w:val="es-ES_tradnl"/>
        </w:rPr>
        <w:t>", cuya publica</w:t>
        <w:softHyphen/>
        <w:t>ción (no referimos al Decreto 118/1990, pues el contenido de las Directrices no llegó a publicarse) fue oportu</w:t>
        <w:softHyphen/>
        <w:t>ní</w:t>
        <w:softHyphen/>
        <w:t>si</w:t>
        <w:softHyphen/>
        <w:t>ma habida cuenta del grave deterio</w:t>
        <w:softHyphen/>
        <w:t>ro de nuestro Litoral. Por ello intere</w:t>
        <w:softHyphen/>
        <w:t>samos a los Ayuntamien</w:t>
        <w:softHyphen/>
        <w:t>tos que todas las cuestiones plantea</w:t>
        <w:softHyphen/>
        <w:t>das fueran respon</w:t>
        <w:softHyphen/>
        <w:t>di</w:t>
        <w:softHyphen/>
        <w:t>das, enviando los informes y documen</w:t>
        <w:softHyphen/>
        <w:t>tación que estimaran de interés y, en todo caso, nos hicieran llegar su valora</w:t>
        <w:softHyphen/>
        <w:t>ción global sobre las Directrices aprobadas por el Decreto 118/1990, de 17 de Abri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t>Cuadro 3.8.1</w:t>
      </w:r>
    </w:p>
    <w:tbl>
      <w:tblPr>
        <w:tblW w:w="7936" w:type="dxa"/>
        <w:jc w:val="left"/>
        <w:tblInd w:w="-25" w:type="dxa"/>
        <w:tblLayout w:type="fixed"/>
        <w:tblCellMar>
          <w:top w:w="0" w:type="dxa"/>
          <w:left w:w="120" w:type="dxa"/>
          <w:bottom w:w="0" w:type="dxa"/>
          <w:right w:w="120" w:type="dxa"/>
        </w:tblCellMar>
      </w:tblPr>
      <w:tblGrid>
        <w:gridCol w:w="5668"/>
        <w:gridCol w:w="1134"/>
        <w:gridCol w:w="1134"/>
      </w:tblGrid>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Valoración global de las Directrices</w:t>
            </w:r>
          </w:p>
        </w:tc>
        <w:tc>
          <w:tcPr>
            <w:tcW w:w="1134"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w:t>
            </w:r>
          </w:p>
        </w:tc>
      </w:tr>
      <w:tr>
        <w:trPr/>
        <w:tc>
          <w:tcPr>
            <w:tcW w:w="5668"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Positiva</w:t>
            </w:r>
          </w:p>
        </w:tc>
        <w:tc>
          <w:tcPr>
            <w:tcW w:w="1134" w:type="dxa"/>
            <w:tcBorders>
              <w:top w:val="single" w:sz="14"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13</w:t>
            </w:r>
          </w:p>
        </w:tc>
        <w:tc>
          <w:tcPr>
            <w:tcW w:w="1134"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22'03</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egativ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2</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3,39</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Mejorables</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4</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6'78</w:t>
            </w:r>
          </w:p>
        </w:tc>
      </w:tr>
      <w:tr>
        <w:trPr/>
        <w:tc>
          <w:tcPr>
            <w:tcW w:w="5668"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No se responde a la pregunta</w:t>
            </w:r>
          </w:p>
        </w:tc>
        <w:tc>
          <w:tcPr>
            <w:tcW w:w="1134" w:type="dxa"/>
            <w:tcBorders>
              <w:top w:val="single" w:sz="6" w:space="0" w:color="000000"/>
              <w:left w:val="single" w:sz="6" w:space="0" w:color="000000"/>
            </w:tcBorders>
          </w:tcPr>
          <w:p>
            <w:pPr>
              <w:pStyle w:val="Normal"/>
              <w:tabs>
                <w:tab w:val="clear" w:pos="720"/>
                <w:tab w:val="left" w:pos="-720" w:leader="none"/>
              </w:tabs>
              <w:spacing w:lineRule="atLeast" w:line="240" w:before="90" w:after="54"/>
              <w:jc w:val="center"/>
              <w:rPr>
                <w:rFonts w:ascii="Univers;Arial" w:hAnsi="Univers;Arial" w:cs="Univers;Arial"/>
                <w:spacing w:val="-3"/>
                <w:lang w:val="es-ES_tradnl"/>
              </w:rPr>
            </w:pPr>
            <w:r>
              <w:rPr>
                <w:rFonts w:cs="Univers;Arial" w:ascii="Univers;Arial" w:hAnsi="Univers;Arial"/>
                <w:spacing w:val="-3"/>
                <w:lang w:val="es-ES_tradnl"/>
              </w:rPr>
              <w:t>40</w:t>
            </w:r>
          </w:p>
        </w:tc>
        <w:tc>
          <w:tcPr>
            <w:tcW w:w="113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spacing w:val="-3"/>
                <w:lang w:val="es-ES_tradnl"/>
              </w:rPr>
            </w:pPr>
            <w:r>
              <w:rPr>
                <w:rFonts w:cs="Univers;Arial" w:ascii="Univers;Arial" w:hAnsi="Univers;Arial"/>
                <w:spacing w:val="-3"/>
                <w:lang w:val="es-ES_tradnl"/>
              </w:rPr>
              <w:t>67'80</w:t>
            </w:r>
          </w:p>
        </w:tc>
      </w:tr>
      <w:tr>
        <w:trPr/>
        <w:tc>
          <w:tcPr>
            <w:tcW w:w="5668" w:type="dxa"/>
            <w:tcBorders>
              <w:top w:val="doub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cs="Univers;Arial" w:ascii="Univers;Arial" w:hAnsi="Univers;Arial"/>
                <w:b/>
                <w:bCs/>
                <w:spacing w:val="-3"/>
                <w:lang w:val="es-ES_tradnl"/>
              </w:rPr>
              <w:t>TOTAL</w:t>
            </w:r>
          </w:p>
        </w:tc>
        <w:tc>
          <w:tcPr>
            <w:tcW w:w="1134" w:type="dxa"/>
            <w:tcBorders>
              <w:top w:val="doub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jc w:val="center"/>
              <w:rPr>
                <w:rFonts w:ascii="Univers;Arial" w:hAnsi="Univers;Arial" w:cs="Univers;Arial"/>
                <w:b/>
                <w:b/>
                <w:bCs/>
                <w:spacing w:val="-3"/>
                <w:lang w:val="es-ES_tradnl"/>
              </w:rPr>
            </w:pPr>
            <w:r>
              <w:rPr>
                <w:rFonts w:cs="Univers;Arial" w:ascii="Univers;Arial" w:hAnsi="Univers;Arial"/>
                <w:b/>
                <w:bCs/>
                <w:spacing w:val="-3"/>
                <w:lang w:val="es-ES_tradnl"/>
              </w:rPr>
              <w:t>59</w:t>
            </w:r>
          </w:p>
        </w:tc>
        <w:tc>
          <w:tcPr>
            <w:tcW w:w="113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Univers;Arial" w:hAnsi="Univers;Arial" w:cs="Univers;Arial"/>
                <w:b/>
                <w:b/>
                <w:bCs/>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100</w:t>
            </w:r>
          </w:p>
        </w:tc>
      </w:tr>
    </w:tbl>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primer lugar, ya hay que destacar que, dado que a esta pregunta un 67'80 % de los munici</w:t>
        <w:softHyphen/>
        <w:t>pios no respon</w:t>
        <w:softHyphen/>
        <w:t>den, teniendo en cuenta la importan</w:t>
        <w:softHyphen/>
        <w:t>cia y amplitud de las cuestio</w:t>
        <w:softHyphen/>
        <w:t>nes planteadas en las Directri</w:t>
        <w:softHyphen/>
        <w:t>ces del Litoral (el documento es de gran trascenden</w:t>
        <w:softHyphen/>
        <w:t>cia), podemos suponer, sin gran margen de error que lo que ocurre es que, sencillamente, la mayoría de los municipios ni siquiera conocían la existen</w:t>
        <w:softHyphen/>
        <w:t>cia de la normativa en cuestión, o conociendo la publicación del Decreto, han ignorado el contenido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urge ante ello, el siguiente interrogante: si en su planea</w:t>
        <w:softHyphen/>
        <w:t>miento los municipios tienen en cuenta los conteni</w:t>
        <w:softHyphen/>
        <w:t>dos de la Direc</w:t>
        <w:softHyphen/>
        <w:t>trices, si están reci</w:t>
        <w:softHyphen/>
        <w:t>biendo ayudas para la consecu</w:t>
        <w:softHyphen/>
        <w:t>ción de los objetivos de estas, si tienen previsto incorporar al planea</w:t>
        <w:softHyphen/>
        <w:t>miento todas las medidas previstas en el art. 11 para la protección del paisaje y del uso público del Lito</w:t>
        <w:softHyphen/>
        <w:t>ral, si han incorporado a la memoria de los planes la obligada considera</w:t>
        <w:softHyphen/>
        <w:t>ción que se haya realizado de los posibles impactos de sus determinacio</w:t>
        <w:softHyphen/>
        <w:t>nes sobre el espacio litoral y el medio maríti</w:t>
        <w:softHyphen/>
        <w:t>mo, si se han establecido las determinaciones necesa</w:t>
        <w:softHyphen/>
        <w:t>rias para garantizar la compatibilidad en orden a usos recreativos y de ocio con las características territo</w:t>
        <w:softHyphen/>
        <w:t>riales y de uso del entorno, si se han firmado convenios con objeto de conseguir el saneamiento integral del municipio, etc.; ¿Cómo es posible que más de 40 de los municipios encues</w:t>
        <w:softHyphen/>
        <w:t>tados no tenga respuesta alguna sobre la imprescin</w:t>
        <w:softHyphen/>
        <w:t>dible colabora</w:t>
        <w:softHyphen/>
        <w:t>ción y coordinación de las Administraciones impli</w:t>
        <w:softHyphen/>
        <w:t>cadas y lo que es más llamativos que no hagan valoración alguna sobre las Directrices?. No cabe otra explicación que la práctica ignorancia de los municipios de la exigencia e importancia de las Direc</w:t>
        <w:softHyphen/>
        <w:t>tri</w:t>
        <w:softHyphen/>
        <w:t>ces, unida a la falta de interés de la Adminis</w:t>
        <w:softHyphen/>
        <w:t>tra</w:t>
        <w:softHyphen/>
        <w:t>ción Autónoma en hacerlas observ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obstante, es positivo resaltar la acogida favorable que, en su respues</w:t>
        <w:softHyphen/>
        <w:t>ta a la valoración, han tenido parte de algunos munici</w:t>
        <w:softHyphen/>
        <w:t>pios, tales como: Moguer, San Fernan</w:t>
        <w:softHyphen/>
        <w:t>do, Almuñécar, Sanlúcar de Barrameda; habiendo, además, munici</w:t>
        <w:softHyphen/>
        <w:t>pios que se han comprome</w:t>
        <w:softHyphen/>
        <w:t>tido a asumir, en su planea</w:t>
        <w:softHyphen/>
        <w:t>miento, el conteni</w:t>
        <w:softHyphen/>
        <w:t>do de las Directrices del Litoral: Lújar, Roquetas de Mar que nos dice que las ha incluido en su planeamiento, Estepona, El Puerto de Santa María que también nos dice que las Directrices se han plasmado en el PGOU, Cartaya que nos da una respuesta de interés y pone de manifiesto ese autenti</w:t>
        <w:softHyphen/>
        <w:t>co talón de aquiles de las Directrices que es su indefinición normativa. En efecto, este municipio estima que debió de tratarse esta cuestión como un Plan Especial o un Plan Director Territorial de coordinación con participación de todos los municipios afectados. Almería también se compro</w:t>
        <w:softHyphen/>
        <w:t>me</w:t>
        <w:softHyphen/>
        <w:t>te, en el futuro planea</w:t>
        <w:softHyphen/>
        <w:t>miento, a incorpo</w:t>
        <w:softHyphen/>
        <w:t>rar las Directri</w:t>
        <w:softHyphen/>
        <w:t>ces, etc.</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spacing w:val="-3"/>
          <w:sz w:val="29"/>
          <w:szCs w:val="29"/>
          <w:lang w:val="es-ES_tradnl"/>
        </w:rPr>
        <w:tab/>
      </w:r>
      <w:r>
        <w:rPr>
          <w:rFonts w:cs="Univers;Arial" w:ascii="Univers;Arial" w:hAnsi="Univers;Arial"/>
          <w:b/>
          <w:bCs/>
          <w:spacing w:val="-3"/>
          <w:sz w:val="29"/>
          <w:szCs w:val="29"/>
          <w:u w:val="single"/>
          <w:lang w:val="es-ES_tradnl"/>
        </w:rPr>
        <w:t>4. LA POSICIÓN DE LA ADMINISTRACIÓN AUTONÓMICA.</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4. La posición de la Administración Autonóm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protagonismo municipal en cuanto a la toma en consideración y ejecución de las Directrices no puede hacer olvidar, en modo alguno, las competencias transcendentales que, en este ámbito, corresponden a distintos órganos de la Comu</w:t>
        <w:softHyphen/>
        <w:t>ni</w:t>
        <w:softHyphen/>
        <w:t>dad Autónoma y, particularmente, a la Consejería de Obras Públicas y Transportes. En parte, al hacer el comenta</w:t>
        <w:softHyphen/>
        <w:t>rio de las respuestas de los Ayunta</w:t>
        <w:softHyphen/>
        <w:t>mientos, nos hemos referido al grado de cumpli</w:t>
        <w:softHyphen/>
        <w:t>miento de las otras administra</w:t>
        <w:softHyphen/>
        <w:t>ciones implica</w:t>
        <w:softHyphen/>
        <w:t>das, incluidas no solo la autonómi</w:t>
        <w:softHyphen/>
        <w:t>ca, sino también la estatal. Por ello el comentario que hacemos en esta parte lo vamos a concretar a las respues</w:t>
        <w:softHyphen/>
        <w:t>tas que directa</w:t>
        <w:softHyphen/>
        <w:t>mente nos dieron los cuestiona</w:t>
        <w:softHyphen/>
        <w:t>rios enviados a tales administraciones, tratándolos en distintos apartados, al igual que hemos hecho con los Ayuntami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4.1. La Consejería de Obras Públicas y Transpor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b/>
          <w:bCs/>
          <w:spacing w:val="-3"/>
          <w:lang w:val="es-ES_tradnl"/>
        </w:rPr>
        <w:t>4.1.1. Coordinación y colaboración en la consecución de los objeti</w:t>
        <w:softHyphen/>
        <w:t>vos de las Directrices</w:t>
      </w:r>
      <w:r>
        <w:rPr>
          <w:rFonts w:cs="Univers;Arial" w:ascii="Univers;Arial" w:hAnsi="Univers;Arial"/>
          <w:spacing w:val="-3"/>
          <w:lang w:val="es-ES_tradnl"/>
        </w:rPr>
        <w:t xml:space="preserve">. </w:t>
      </w:r>
    </w:p>
    <w:p>
      <w:pPr>
        <w:pStyle w:val="Normal"/>
        <w:tabs>
          <w:tab w:val="clear" w:pos="720"/>
          <w:tab w:val="left" w:pos="-720" w:leader="none"/>
        </w:tabs>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 xml:space="preserve">El art. 6, dentro de la Sección Segunda dedicada, precisamente, a la </w:t>
      </w:r>
      <w:r>
        <w:rPr>
          <w:rFonts w:cs="Univers;Arial" w:ascii="Univers;Arial" w:hAnsi="Univers;Arial"/>
          <w:i/>
          <w:iCs/>
          <w:spacing w:val="-3"/>
          <w:lang w:val="es-ES_tradnl"/>
        </w:rPr>
        <w:t>"actuación y coordinación administrativa"</w:t>
      </w:r>
      <w:r>
        <w:rPr>
          <w:rFonts w:cs="Univers;Arial" w:ascii="Univers;Arial" w:hAnsi="Univers;Arial"/>
          <w:spacing w:val="-3"/>
          <w:lang w:val="es-ES_tradnl"/>
        </w:rPr>
        <w:t xml:space="preserve">, establece como una de las </w:t>
      </w:r>
      <w:r>
        <w:rPr>
          <w:rFonts w:cs="Univers;Arial" w:ascii="Univers;Arial" w:hAnsi="Univers;Arial"/>
          <w:i/>
          <w:iCs/>
          <w:spacing w:val="-3"/>
          <w:lang w:val="es-ES_tradnl"/>
        </w:rPr>
        <w:t>"líneas de actuación"</w:t>
      </w:r>
      <w:r>
        <w:rPr>
          <w:rFonts w:cs="Univers;Arial" w:ascii="Univers;Arial" w:hAnsi="Univers;Arial"/>
          <w:spacing w:val="-3"/>
          <w:lang w:val="es-ES_tradnl"/>
        </w:rPr>
        <w:t xml:space="preserve"> el que «Las actuacio</w:t>
        <w:softHyphen/>
        <w:t>nes de las Administra</w:t>
        <w:softHyphen/>
        <w:t>cio</w:t>
        <w:softHyphen/>
        <w:t>nes, Organismos y Entidades Públi</w:t>
        <w:softHyphen/>
        <w:t>cas que se desarrollen sobre el espacio litoral se producirán de forma concertada y coor</w:t>
        <w:softHyphen/>
        <w:t>dinada, para lo cual se establecerán los meca</w:t>
        <w:softHyphen/>
        <w:t>nis</w:t>
        <w:softHyphen/>
        <w:t>mos organizativos o procedi</w:t>
        <w:softHyphen/>
        <w:t>men</w:t>
        <w:softHyphen/>
        <w:t>tales que permitan una mayor inte</w:t>
        <w:softHyphen/>
        <w:t>gra</w:t>
        <w:softHyphen/>
        <w:t>ción de las actuaciones secto</w:t>
        <w:softHyphen/>
        <w:t>ria</w:t>
        <w:softHyphen/>
        <w:t>les sobre este ámbi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 la lectura de este precepto se desprende, claramente, que los redactores de las Directrices estimaban que no eran suficiente, para conseguir la debida coordinación en la actuación, los mecanismos organizativos existentes o, al menos, si se utilizaba la organización existente en ese momento, serían necesarios, otros procedimientos. Pues bien, en la entrevista que mantuvimos con los responsa</w:t>
        <w:softHyphen/>
        <w:t>bles de esta cuestión en la Consejería de Obras Públicas y Transpor</w:t>
        <w:softHyphen/>
        <w:t>tes, nos dijeron que no era necesario crear estos órganos con carácter específico, no estimando tampoco necesario estable</w:t>
        <w:softHyphen/>
        <w:t>cer nuevos procedimientos, considerando que era más oportuno aprovechar los existentes, como las Comisio</w:t>
        <w:softHyphen/>
        <w:t>nes Provinciales de Ordenación del Territorio y Urbanismo, con lo cual conse</w:t>
        <w:softHyphen/>
        <w:t>guían que las Directrices se incorporaran a los diversos planeamientos que se fueran aprobando. Ello, sin perjuicio de que se hayan realizado algunos trabajos conjun</w:t>
        <w:softHyphen/>
        <w:t>tos con otras Adminis</w:t>
        <w:softHyphen/>
        <w:t>traciones para cuestiones concre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nuestra parte, creemos que, si bien para resolver sobre esta o cualquier otra cuestión que sea de su competencia, las citada Comisiones Provinciales son (o deben ser) lógicamente idóneas, sin embargo, para entender y resolver sobre la diversidad de cuestiones intersectoriales e interad</w:t>
        <w:softHyphen/>
        <w:t>ministrativas que se pueden plantear en orden a la actuación acorde con las exigencias de las Directrices del Litoral, creemos que habría que crear una Subcomisión (u otro órgano similar) especí</w:t>
        <w:softHyphen/>
        <w:t>fi</w:t>
        <w:softHyphen/>
        <w:t>ca con estas competencias, toda vez que el amplísi</w:t>
        <w:softHyphen/>
        <w:t>mo conteni</w:t>
        <w:softHyphen/>
        <w:t>do de las Directrices parece que exige una cierta especializa</w:t>
        <w:softHyphen/>
        <w:t>ción que, hoy y por hoy, no tienen las Comisio</w:t>
        <w:softHyphen/>
        <w:t>nes Provin</w:t>
        <w:softHyphen/>
        <w:t xml:space="preserve">ciales citada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lquier caso, en un informe posterior, la Consejería se ratificaba en la innecesariedad -contrario a lo previsto en las Directrices- de crear un nuevo Órgano para esas funcio</w:t>
        <w:softHyphen/>
        <w:t>nes, toda vez que, tras la aprobación de la Ley 1/1994 de Ordenación del Territorio de Andalucía y el Decreto 77/94 que regula el ejercicio de las competencias en materia de Ordenación del Territorio y urbanismo, se ha conformado un nuevo modelo de órganos urbanísticos, de la Comunidad Autónoma. En este nuevo modelo se suprimen las ponencias técnicas aun cuando puedan constituirse éstas integradas por representantes de la Administración, Instituciones y Corpora</w:t>
        <w:softHyphen/>
        <w:t xml:space="preserve">ciones y personal técnico.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otro lado, dadas las amplias competencias de los Ayuntamien</w:t>
        <w:softHyphen/>
        <w:t>tos, no necesariamente todo el planeamiento pasa por las Comisiones Provincia</w:t>
        <w:softHyphen/>
        <w:t>les citadas, sino que dependerá del tipo de plan, mientras que sí creemos que cualquier planeamiento que afecte al litoral, sea aprobado por el Ayuntamiento o sea aprobado por un órgano autonómico, debe de tener en cuenta el contenido de las Directrices y, en este sentido, ser supervisado, a los efectos de su protección integral, tal y como prevén és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un informe posterior enviado por el Consejero de Obras Públicas, que pone de manifiesto la sinceridad de las respuestas dadas a nuestros cuestiona</w:t>
        <w:softHyphen/>
        <w:t>rios por parte de los responsables de Ordenación del Territorio que nos atendieron, nos dijeron que consultadas las diferentes Delegaciones Provincia</w:t>
        <w:softHyphen/>
        <w:t>les, resultó que la generalidad del planeamiento de los municipios que poseen litoral no hace mención a las Directrices del mismo, ni en un sentido informati</w:t>
        <w:softHyphen/>
        <w:t>vo, ni como afección de planeamiento a considerar. La única excep</w:t>
        <w:softHyphen/>
        <w:t>ción notable en este sentido es la del Plan General de El Puerto de Santa María. Esta información llegada cuando habíamos recibido todos los informes, concuerdan con las conclusiones a las que hemos llegado en la parte dedicada a los Ayunta</w:t>
        <w:softHyphen/>
        <w:t>mien</w:t>
        <w:softHyphen/>
        <w:t>tos sobre el grado de observancia de las Directrices en la redacción del Planeamiento. Ello sin perjuicio de que se nos informara, también, de que, no obstante lo anterior, los informes de las Ponencias Técnicas para la aprobación del planeamiento aprobado en este período (un total de trece planes) contienen, entre en sus considera</w:t>
        <w:softHyphen/>
        <w:t>ciones, referencias explícitas a dichas Directrices, adoptan</w:t>
        <w:softHyphen/>
        <w:t>do en algunos casos resoluciones motivadas en las mismas. Parece pues que la consideración de los Ayunta</w:t>
        <w:softHyphen/>
        <w:t>mien</w:t>
        <w:softHyphen/>
        <w:t>tos, en lo que se refiere al planeamiento municipal, de las Directrices ha sido práctica</w:t>
        <w:softHyphen/>
        <w:t>mente nula, pero que, por el contrario, al menos a nivel de informe, sí han sido tenidas en cuenta por las Comisiones Provin</w:t>
        <w:softHyphen/>
        <w:t>c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También la preocupación por la coordina</w:t>
        <w:softHyphen/>
        <w:t>ción en la actuación administrativa se pone de manifiesto en el aparta</w:t>
        <w:softHyphen/>
        <w:t>do 4 del art. 6, que, en las "líneas de actuación", indica «al objeto de garantizar la coherencia global de la actuación administrativa en el litoral, la Junta de Andalucía impulsa</w:t>
        <w:softHyphen/>
        <w:t>rá las medidas que resulten necesarias para garantizar que las actuaciones públicas de interés en relación al contenido y ámbito de estas Directrices se desarrollen de conformidad con un plan o programa previamente aprobado». Por ello, interesa</w:t>
        <w:softHyphen/>
        <w:t>mos informe de la Consejería de Obras Públicas y Transportes sobre si se había aprobado, por la Junta de Andalu</w:t>
        <w:softHyphen/>
        <w:t>cía, algún Plan o Programa con posterioridad a la publicación de las Directri</w:t>
        <w:softHyphen/>
        <w:t>ces, que garantice la coherencia global de la actuación administra</w:t>
        <w:softHyphen/>
        <w:t>tiva en el litoral. En caso de que no se haya aprobado aquél, interesamos informe sobre si la propues</w:t>
        <w:softHyphen/>
        <w:t>ta y/o, en su caso, la aproba</w:t>
        <w:softHyphen/>
        <w:t>ción, correspondería a esa Conseje</w:t>
        <w:softHyphen/>
        <w:t>ría o esta última sería competencia de algún órgano colegia</w:t>
        <w:softHyphen/>
        <w:t>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su respuesta, los responsables de la Consejería de Obras Públicas nos informaron que se habían llevado a cabo algunas inicia</w:t>
        <w:softHyphen/>
        <w:t>ti</w:t>
        <w:softHyphen/>
        <w:t>vas parcia</w:t>
        <w:softHyphen/>
        <w:t>les al amparo del art. 115 del Reglamento de Planea</w:t>
        <w:softHyphen/>
        <w:t>miento que no se han traducido en ningún plan o programa. En este sentido, se llevaron a cabo los Avances de Ordenación del Litoral Andaluz, que se dividió en quince tramos. Lo cierto es que este Avance no se tramitó posterior</w:t>
        <w:softHyphen/>
        <w:t>mente en las Comisiones Provinciales. Se hizo una síntesis de este Avance para su estudio y utilización intern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definitiva, resulta de la respuesta dada que no se ha aprobado documento alguno ni programa para garanti</w:t>
        <w:softHyphen/>
        <w:t>zar esa imprescindible coherencia global, desde la perspec</w:t>
        <w:softHyphen/>
        <w:t>tiva de la ordenación del territorio, de la actuación del poder público en el espacio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Todo ello nos lleva a una conclusión evidente y es que no está garantizada la coherencia global de la actuación administrativa en 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artiendo de la consideración lógica de que el litoral posee una continuación morfológica, que exige, por ello, una actuación coherente y global, con independencia de las divisiones jurídico-administrativas entre Municipios, Provincias y Co</w:t>
        <w:softHyphen/>
        <w:t>mu</w:t>
        <w:softHyphen/>
        <w:t>ni</w:t>
        <w:softHyphen/>
        <w:t>da</w:t>
        <w:softHyphen/>
        <w:t>des Autónomas, se formuló una pregunta en el sentido de si se han firmado, de conformidad con lo previsto en el art. 8 («... facilitar la coordinación de las distintas adminis</w:t>
        <w:softHyphen/>
        <w:t>traciones que actúan en el litoral...»), conve</w:t>
        <w:softHyphen/>
        <w:t>nios bilatera</w:t>
        <w:softHyphen/>
        <w:t>les entre la Junta de Andalucía y el Estado o las Administra</w:t>
        <w:softHyphen/>
        <w:t>ciones Locales, o la Comunidad Autónoma de Murc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su respuesta, la Consejería de Obras Públicas y Transportes nos decía que con el Estado en concreto, no se había firmado Convenio alguno. En cuanto a los Ayuntamientos, habían realizado algunas tareas de coordina</w:t>
        <w:softHyphen/>
        <w:t>ción con las Corporaciones Locales, principalmente a través de las subvencio</w:t>
        <w:softHyphen/>
        <w:t>nes para el fomento del planeamiento. Es preciso puntualizar que estas subvencio</w:t>
        <w:softHyphen/>
        <w:t>nes en realidad las concede la Administración Autonómica se trate o no de municipios del litoral, por lo que no se trata, en este caso, de una actuación específica destinada a cumplimentar el objetivo de coordi</w:t>
        <w:softHyphen/>
        <w:t>nación de las distintas Administra</w:t>
        <w:softHyphen/>
        <w:t>ciones en el espacio litoral, sin perjuicio de que pueda tener algunos aspectos positivos en aras de la misma. En definitiva, lo que quiere la norma es que se plasme una serie de actuaciones concretas y precisas dentro de un programa y con unos objetivos determinados de coordinación, -compromiso que debe ser formal</w:t>
        <w:softHyphen/>
        <w:t>men</w:t>
        <w:softHyphen/>
        <w:t>te asumido a través de un convenio y no de la sobreen</w:t>
        <w:softHyphen/>
        <w:t>ten</w:t>
        <w:softHyphen/>
        <w:t>dida coordina</w:t>
        <w:softHyphen/>
        <w:t>ción que debe de presidir toda actuación de las Administra</w:t>
        <w:softHyphen/>
        <w:t>ciones Públicas-, sobre un mismo espacio y que, en tantas y tantas ocasiones, no es respetada debido, precisa</w:t>
        <w:softHyphen/>
        <w:t xml:space="preserve">mente, a la indefinición de las obligacione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lquier caso hay que valorar positivamente el dato que nos dio la Consejería y que -una vez más- concuerda en líneas generales con la información que habíamos recibido de los Ayuntamientos, de que la cobertura del planeamiento municipal vigente (PGOU o NN.SS.) es casi completa para el Litoral Andaluz, en cuyo objetivo ha colaborado económica</w:t>
        <w:softHyphen/>
        <w:t>mente la citada Consej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Respecto de las Comunidades Autónomas nos decían que se habían realizado trabajos conjuntos con cinco Comuni</w:t>
        <w:softHyphen/>
        <w:t>dades Autónomas, integradas dentro del Grupo del Arco medite</w:t>
        <w:softHyphen/>
        <w:t>rráneo Español para desarrollar conjuntamente una serie de iniciati</w:t>
        <w:softHyphen/>
        <w:t>vas relacionadas con las problemáticas comunes, y entre ellas las asociadas al Litoral. Este acuerdo ha sido firmado el día 13 de Abril de 1994 por los respectivos Conseje</w:t>
        <w:softHyphen/>
        <w:t>ros de Política Territorial y Obras Públicas de las Comunid</w:t>
        <w:softHyphen/>
        <w:t>ades Autónomas de Cataluña, Valencia, Baleares, Murcia y Andalu</w:t>
        <w:softHyphen/>
        <w:t>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n cuanto al Arco Atlántico nos decían que las perspec</w:t>
        <w:softHyphen/>
        <w:t>tivas van en la misma dirección, aunque la actuación no haya cristalizado en una organización de cooperación similar. En fin, en cuanto a la Cooperación con la Región del Algarve (Portugal) nos manifestaban que, aunque no está encua</w:t>
        <w:softHyphen/>
        <w:t>dra</w:t>
        <w:softHyphen/>
        <w:t>da directa</w:t>
        <w:softHyphen/>
        <w:t>mente en las actividades desarrolladas en torno al Arco Atlántico, se trata también de una iniciati</w:t>
        <w:softHyphen/>
        <w:t>va europea. Es un programa de coopera</w:t>
        <w:softHyphen/>
        <w:t>ción trans</w:t>
        <w:softHyphen/>
        <w:t>fron</w:t>
        <w:softHyphen/>
        <w:t>te</w:t>
        <w:softHyphen/>
        <w:t>riza, patroci</w:t>
        <w:softHyphen/>
        <w:t>na</w:t>
        <w:softHyphen/>
        <w:t>do por la Unión Europea, que se encamina a la protec</w:t>
        <w:softHyphen/>
        <w:t>ción del litoral. En la actualidad se estaba a la espera de la firma de un Protocolo entre ambas Autoridades Regiona</w:t>
        <w:softHyphen/>
        <w:t>les para el desarro</w:t>
        <w:softHyphen/>
        <w:t>llo conjunto de actuaciones de interés común. Por parte de nuestra Comunidad se ha desarro</w:t>
        <w:softHyphen/>
        <w:t>llado un primer trabajo que ha contado con la colaboración de las institucio</w:t>
        <w:softHyphen/>
        <w:t>nes portuguesas (Articulación territorial Transfron</w:t>
        <w:softHyphen/>
        <w:t>teriza Andalucía-Algarve, 1994), y han sido aproba</w:t>
        <w:softHyphen/>
        <w:t>dos recientemente nuevos proyectos con cargo al Proyecto INTE</w:t>
        <w:softHyphen/>
        <w:t xml:space="preserve">RREG-II, entre los que se encuentra uno relativo a la </w:t>
      </w:r>
      <w:r>
        <w:rPr>
          <w:rFonts w:cs="Univers;Arial" w:ascii="Univers;Arial" w:hAnsi="Univers;Arial"/>
          <w:i/>
          <w:iCs/>
          <w:spacing w:val="-3"/>
          <w:lang w:val="es-ES_tradnl"/>
        </w:rPr>
        <w:t>"ordenación del litoral"</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sta actuación creemos que no es incardinable dentro de la recomendación contenida en el apartado 2 del art. 8, ya que este apartado del precepto habla claramente de Comunidades "</w:t>
      </w:r>
      <w:r>
        <w:rPr>
          <w:rFonts w:cs="Univers;Arial" w:ascii="Univers;Arial" w:hAnsi="Univers;Arial"/>
          <w:i/>
          <w:iCs/>
          <w:spacing w:val="-3"/>
          <w:lang w:val="es-ES_tradnl"/>
        </w:rPr>
        <w:t>vecinas</w:t>
      </w:r>
      <w:r>
        <w:rPr>
          <w:rFonts w:cs="Univers;Arial" w:ascii="Univers;Arial" w:hAnsi="Univers;Arial"/>
          <w:spacing w:val="-3"/>
          <w:lang w:val="es-ES_tradnl"/>
        </w:rPr>
        <w:t>" y la única Comunidad vecina que poseía nuestra Comunidad Autónoma al tiempo de formularse las preguntas era Murcia, por lo tanto, difícilmente, se iban a aprobar convenios con este fin de coherencia total de las actuaciones entre Comunidades vecinas con cinco Comunidades Autónomas, sino que, tal y como dice la propia Consejería de Obras Públicas, se trata de un programa de cooperación transfronteriza y, por tanto, enmarcable dentro de las recomendaciones contenidas en el apartado 1 del citado art. 8 que prevé el que se promueva la cooperación internacional e interregional y el desarrollo de programas coordinados interregionales y transfronterizos, fundamentalmente aquellos que contribuyan a la conservación del mediterráne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ste sentido, sí puede ser interesante, realmen</w:t>
        <w:softHyphen/>
        <w:t>te importante, la firma de convenios que se estaba estudiando realizar sobre cooperación transfronteriza entre Andalucía y el Algarve, así como con Marruecos. Acuerdos o convenios que, a la fecha de este Estudio, no eran más que buenas intencio</w:t>
        <w:softHyphen/>
        <w:t>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Con el fin de promover la continuada labor de coordi</w:t>
        <w:softHyphen/>
        <w:t>na</w:t>
        <w:softHyphen/>
        <w:t>ción que resulta necesaria para el cumplimiento de las finali</w:t>
        <w:softHyphen/>
        <w:t>dades marcadas para estas Directrices, en el art.9 ("</w:t>
      </w:r>
      <w:r>
        <w:rPr>
          <w:rFonts w:cs="Univers;Arial" w:ascii="Univers;Arial" w:hAnsi="Univers;Arial"/>
          <w:i/>
          <w:iCs/>
          <w:spacing w:val="-3"/>
          <w:lang w:val="es-ES_tradnl"/>
        </w:rPr>
        <w:t>Medi</w:t>
        <w:softHyphen/>
        <w:t>das</w:t>
      </w:r>
      <w:r>
        <w:rPr>
          <w:rFonts w:cs="Univers;Arial" w:ascii="Univers;Arial" w:hAnsi="Univers;Arial"/>
          <w:spacing w:val="-3"/>
          <w:lang w:val="es-ES_tradnl"/>
        </w:rPr>
        <w:t>"), se preveía la posibilidad de que se amplia</w:t>
        <w:softHyphen/>
        <w:t>ran las Ponencias Técnicas de las Comisiones Provincia</w:t>
        <w:softHyphen/>
        <w:t>les de Urbanis</w:t>
        <w:softHyphen/>
        <w:t>mo o se constituyeran sub</w:t>
        <w:noBreakHyphen/>
        <w:t>ponencias, a fin de que pudieran estar representados los organismos con competen</w:t>
        <w:softHyphen/>
        <w:t>cias sobre el litoral. A estos organismos se les atribuían unas importantes competencias en el mencionado precep</w:t>
        <w:softHyphen/>
        <w:t>to. Por ello, interesamos informe sobre si se han creado estos órganos o, al menos, si se han ampliado las Ponencias Técnicas de las Comisiones Provinciales de Urbanismo y, en caso afirmativo, si se vienen desempe</w:t>
        <w:softHyphen/>
        <w:t>ñando por éstas, regularmente, las tareas que se les encomienda en el citado precepto y, en particular, si se ha promovido la realización de programas de actuación de acuerdo con lo previsto en est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respuesta de la Consejería de Obras Públicas fue en el sentido de que ni se habían creado estos Órganos, ni siquiera se habían ampliado las ponencias técnicas (sobre éstas, además, nos remitimos a lo dicho anterior</w:t>
        <w:softHyphen/>
        <w:t>mente). Desde el punto de vista orgáni</w:t>
        <w:softHyphen/>
        <w:t>co, única</w:t>
        <w:softHyphen/>
        <w:t>men</w:t>
        <w:softHyphen/>
        <w:t>te se planteó un puesto de Asesor Técnico del Litoral pero no se dotó presu</w:t>
        <w:softHyphen/>
        <w:t>puestaria</w:t>
        <w:softHyphen/>
        <w:t>mente. Es verdad que algunas Comisiones Provinciales de Ordenación del Territorio y Urbanismo se han dotado de mayores medios personales pero no se ha dotado, insistimos, ni siquiera de ese puesto de Asesor Técnico; lo único que se ha hecho, en algunas actuaciones, es crear alguna ponencia técnica específica para tratar de algunas cuestiones en concreto, y se ha pedido que, en el seno de la citada Comi</w:t>
        <w:softHyphen/>
        <w:t>sión, respecto de las Provincias Litorales, figure en repre</w:t>
        <w:softHyphen/>
        <w:t xml:space="preserve">sentación del Estado, el Jefe de Demarcación de Costas. </w:t>
      </w:r>
    </w:p>
    <w:p>
      <w:pPr>
        <w:pStyle w:val="Normal"/>
        <w:tabs>
          <w:tab w:val="clear" w:pos="720"/>
          <w:tab w:val="left" w:pos="-720" w:leader="none"/>
        </w:tabs>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También, acerca de la necesidad de coordina</w:t>
        <w:softHyphen/>
        <w:t>ción, ya dijimos al comentar la actuación de los Ayuntamientos que el art. 9 exigía que se notificara el conocimiento del contenido de los avances de planeamiento, así como de los trámites de informa</w:t>
        <w:softHyphen/>
        <w:t>ción pública de los planes urbanísticos que se elaboren en el ámbito de estas Directrices, a los órganos periféricos, invitándoles en el plazo de información pública a examinar la documentación correspondiente y a aportar cualquier informa</w:t>
        <w:softHyphen/>
        <w:t>ción referente a sus propias actividades que pudiera resultar relevante para el plan, ello con la obliga</w:t>
        <w:softHyphen/>
        <w:t>ción de incluir en su memoria el resultado de éste proces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tas medidas constituyen, sin lugar a dudas, un instrumento fundamental y eficaz desde una perspectiva racional y coherente de la ordenación del territorio en este ámbito. Por este motivo se interesó de la Consejería informe sobre si se estaban llevando a cabo por los Ayunta</w:t>
        <w:softHyphen/>
        <w:t>mi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respuesta fue completamente negativa. No se está producien</w:t>
        <w:softHyphen/>
        <w:t>do la tan importante notificación pese a la claridad con que está exigida en el citado precepto. Únicamente nos dice la Consejería que en algunos casos en los que se tramita eficazmente la aprobación del planeamiento se ha dado cuenta a la Comisión Provincial de Ordenación del Territorio y Urbanismo del resultado de la información públ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4.1.2. Actuaciones destinadas a la protección d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partado 3 del art. 6 prevé, creemos que con buen criterio, como una de las actuaciones a realizar por la Administración Pública, la de «... facilitar la mejor compren</w:t>
        <w:softHyphen/>
        <w:t xml:space="preserve">sión de las especiales características y problemas de las zonas litorales». Pues bien, sobre esta cuestión se interesó informe sobre las medidas adoptadas para potenciar y difundir esta información.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ste sentido, sí se han realizado algunas actuacio</w:t>
        <w:softHyphen/>
        <w:t>nes, pero creemos que se deben de reforzar, realizan</w:t>
        <w:softHyphen/>
        <w:t>do una difusión masiva y periódica, fundamentalmente entre los municipios y, en general, entre las Corporaciones Públicas con competencias en el medio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tre las actuaciones que ha realizado la Conseje</w:t>
        <w:softHyphen/>
        <w:t>ría, se podría destacar que la publicación de las Directri</w:t>
        <w:softHyphen/>
        <w:t>ces se remitió a todos los Ayunta</w:t>
        <w:softHyphen/>
        <w:t>mientos e Instituciones públicas y privadas relacionadas con la cuestión. También se editó un folleto en tres idiomas con distribución masiva. También se ha editado un libro describiendo todas las unidades territo</w:t>
        <w:softHyphen/>
        <w:t>riales del litoral del que se ha hecho una distribución masiva. En su día, se hizo un programa sobre el tema en Canal Sur. En diversas Jornadas y Foros donde ha participa</w:t>
        <w:softHyphen/>
        <w:t>do la Consejería de Obras Públicas, se han difundido las Directri</w:t>
        <w:softHyphen/>
        <w:t>ces. En general, la distribución de las publica</w:t>
        <w:softHyphen/>
        <w:t>ciones de la Conseje</w:t>
        <w:softHyphen/>
        <w:t>ría es exhaustiva y ampl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Indudablemente, sin contener un planeamiento que esté adaptado al contenido de las Directrices, difícilmente, -es más, se puede asegurar que resultaría imposible-, se puede actuar y exigir en las intervenciones que se realicen sobre el litoral, la observancia del contenido de las mismas. Por este motivo, el art. 10, como ya dijimos en la parte corres</w:t>
        <w:softHyphen/>
        <w:t>pondiente de las Corporacio</w:t>
        <w:softHyphen/>
        <w:t>nes Locales, preveía el fomento de la dotación del planea</w:t>
        <w:softHyphen/>
        <w:t>mien</w:t>
        <w:softHyphen/>
        <w:t>to urbanístico adecuado al objeto de garantizar el desarrollo ordenado y coherente de las municipios litorales. La respuesta de la Consejería de Obras Públicas ha sido que actuación concreta en este sentido, con este fin, no se ha hecho ninguna. Lo cual confirma lo que adelantábamos al comentar la respuesta de los Ayuntamien</w:t>
        <w:softHyphen/>
        <w:t>tos. Conclusión que se corrobora con la respuesta dada en el sentido de que hay anualmente una orden de convocatoria de ayudas para la elaboración del planeamiento con el criterio de conceder esos beneficios a los Municipios que cuenten con un planeamiento menos actualizado, ello por más que se tenga en cuenta, también la mejora del litoral como criterio a la hora de subvencionar el planeamiento y su desarrollo. Pero en definitiva, no hay una política clara y definida de fomentar el que los Municipios cuenten con un planeamiento adecuado a los fines citados anteriormente, sin perjuicio de que resulte muy positiva la política seguida por la Consejería de Obras Públicas y Transportes de que ningún municipio, singularmente del litoral, carezca de una figura de planeamiento integral de su territori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4.1.3. Sobre protección del espacio público maríti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l art. 7 contempla, dentro de la Sección que comenta</w:t>
        <w:softHyphen/>
        <w:t>mos, unas disposiciones, que estimamos de gran trascen</w:t>
        <w:softHyphen/>
        <w:t>dencia, para el cumplimiento de los objetivos del Decreto: "</w:t>
      </w:r>
      <w:r>
        <w:rPr>
          <w:rFonts w:cs="Univers;Arial" w:ascii="Univers;Arial" w:hAnsi="Univers;Arial"/>
          <w:i/>
          <w:iCs/>
          <w:spacing w:val="-3"/>
          <w:lang w:val="es-ES_tradnl"/>
        </w:rPr>
        <w:t>las Directri</w:t>
        <w:softHyphen/>
        <w:t>ces</w:t>
      </w:r>
      <w:r>
        <w:rPr>
          <w:rFonts w:cs="Univers;Arial" w:ascii="Univers;Arial" w:hAnsi="Univers;Arial"/>
          <w:spacing w:val="-3"/>
          <w:lang w:val="es-ES_tradnl"/>
        </w:rPr>
        <w:t>". Este precepto comienza con una declaración cuyo contenido es difícil no compartir: «El espacio Litoral constituye un medio frágil y escaso que es necesario preservar». Más adelante, en su aptdo.3, recuerda que «El dominio público marítimo-terrestre constituye un patrimonio constitucionalmente protegido destinado al servicio de los intereses generales, por lo que se hace necesario contar con la delimitación más fidedigna posible del mismo y defender</w:t>
        <w:softHyphen/>
        <w:t>lo activamente frente a aquellos usos o actividades que lleven aparejada su privatización». El asunto, en modo alguno, es baladí. Bas</w:t>
        <w:softHyphen/>
        <w:t>ta recordar que la Ley de Costas, de 28 de Julio 1988, en su Exposición de Motivos, además de referirse a la grave degrada</w:t>
        <w:softHyphen/>
        <w:t>ción del Litoral Peninsu</w:t>
        <w:softHyphen/>
        <w:t>lar, res</w:t>
        <w:softHyphen/>
        <w:t>pecto del proceso de privatización de que ha sido objeto el mismo, dice que "... Se ha producido además con demasiada frecuen</w:t>
        <w:softHyphen/>
        <w:t>cia la desnatu</w:t>
        <w:softHyphen/>
        <w:t>raliza</w:t>
        <w:softHyphen/>
        <w:t>ción de porciones de dominio público lito</w:t>
        <w:softHyphen/>
        <w:t>ral, no sólo porque se ha reconocido la propiedad particu</w:t>
        <w:softHyphen/>
        <w:t>lar, sino también por la privatización de hecho que ha supuesto el otorgamiento de determinadas concesiones y la carencia de accesos públi</w:t>
        <w:softHyphen/>
        <w:t>cos, con el resultado de que ciertas extensiones de la ribera del mar han quedado injustificadamente substraí</w:t>
        <w:softHyphen/>
        <w:t>das al disfrute de la colectivi</w:t>
        <w:softHyphen/>
        <w:t>dad». A continua</w:t>
        <w:softHyphen/>
        <w:t>ción, se señala en esta Exposi</w:t>
        <w:softHyphen/>
        <w:t>ción de Motivos «... las consecuen</w:t>
        <w:softHyphen/>
        <w:t>cias del creciente proceso de privati</w:t>
        <w:softHyphen/>
        <w:t>zación y depredación, po</w:t>
        <w:softHyphen/>
        <w:t>sibilitado por una grave dejación administrativa, han hecho irreconocible</w:t>
        <w:softHyphen/>
        <w:t>, en numero</w:t>
        <w:softHyphen/>
        <w:t>sas zonas, el paisaje litoral de no hace más de treinta años, con un urbanismo nocivo de altas murallas de edificios al mismo borde de la playa o del mar, vías de transporte de gran intensidad de tráfico demasiado próximas a la orilla, y vertidos al mar sin depuración en la mayoría de los ca</w:t>
        <w:softHyphen/>
        <w:t>sos. Este doble fenómeno de destruc</w:t>
        <w:softHyphen/>
        <w:t>ción y privatiza</w:t>
        <w:softHyphen/>
        <w:t>ción del Litoral, que amenaza extenderse en toda su longitud, e</w:t>
        <w:softHyphen/>
        <w:t>xige de modo apremiante una solución clara e inequívo</w:t>
        <w:softHyphen/>
        <w:t>ca, a</w:t>
        <w:softHyphen/>
        <w:t>corde con la naturale</w:t>
        <w:softHyphen/>
        <w:t>za de estos bienes, y que, con una perspec</w:t>
        <w:softHyphen/>
        <w:t>tiva de futuro, tenga como objetivos la defensa de su equilibrio y su progreso físico, la protección y conserva</w:t>
        <w:softHyphen/>
        <w:t>ción de sus valores y virtualidades naturales y cultura</w:t>
        <w:softHyphen/>
        <w:t>les, el aprovechamiento natural de sus recursos, la garantía de su uso y disfrute abierto a to</w:t>
        <w:softHyphen/>
        <w:t>dos, con excep</w:t>
        <w:softHyphen/>
        <w:t>ciones plenamente justificadas por el interés colectivo, y estrictamente limitadas en el tiempo y en el espacio, y con la adopción de las adecuadas medidas de restaura</w:t>
        <w:softHyphen/>
        <w:t>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 esta finalidad y sin perjuicio de las actuacio</w:t>
        <w:softHyphen/>
        <w:t>nes que realicen los Ayuntamientos y de «motu propio» la Administración del Estado, tal y como prevén las Directrices en el art. 7, interesamos informe sobre si se había instado, desde la Administración Autonómica, la delimitación precisa del territorio comprendido dentro del dominio público mencionado, así como, dentro de su esfera de atribuciones, sobre las medidas que se han adoptado para garantizar la titularidad pública del mismo por parte de la Administración Autonómica y, finalmente, sobre el número de denuncias de situaciones de abuso que se han realizado desde esa Conseje</w:t>
        <w:softHyphen/>
        <w:t>ría (se pedía el número aproximado de éstas por provincia), indicando, fundamentalmente, en base a qué hechos se formu</w:t>
        <w:softHyphen/>
        <w:t>laron las denuncias. Por otro lado, se interesó, porque nos parecía interesante, si se había llevado a cabo la previsión del apartado 5 del art. 7, en el sentido de que con objeto de contribuir a un mejor desarrollo de nuestro litoral, contem</w:t>
        <w:softHyphen/>
        <w:t>pla el que por la Junta de Andalu</w:t>
        <w:softHyphen/>
        <w:t>cía, entre otras Administra</w:t>
        <w:softHyphen/>
        <w:t>ciones, se proceda a la elabora</w:t>
        <w:softHyphen/>
        <w:t>ción y, en su caso, a la ejecución de programas coordinado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n este ámbito, la Consejería de Obras Públicas y Transportes prácticamente lo que ha hecho ha sido tener una reunión en Madrid, en el Ministerio para las Administraciones Públicas (23 de Julio de 1993) entre re</w:t>
        <w:softHyphen/>
        <w:t>presentantes de la Administración del Estado (MOPTMA) y de las Comunida</w:t>
        <w:softHyphen/>
        <w:t>des Autónomas, para examinar el tema relativo a la ejecución y cumplimiento de actuaciones en materia de protección del domino público marítimo-terrestre, como consecuencia de las Sentencias del Tribunal Constitucional. En dicha reunión -nos continuaba diciendo la Consejería de Obras Públicas- se puso de mani</w:t>
        <w:softHyphen/>
        <w:t>fiesto la necesi</w:t>
        <w:softHyphen/>
        <w:t>dad de proceder a la negocia</w:t>
        <w:softHyphen/>
        <w:t>ción de la ampliación de medios, a través de la Comisión mixta de transferencias, con carácter previo al ejercicio efectivo de las competencias en el ámbito de la protección del dominio público marítimo terrestre, habida cuenta que en los traspa</w:t>
        <w:softHyphen/>
        <w:t>sos producidos quedaron expresamen</w:t>
        <w:softHyphen/>
        <w:t>te excluidos (y por tanto, la valoración de los medios económi</w:t>
        <w:softHyphen/>
        <w:t>cos, materiales y persona</w:t>
        <w:softHyphen/>
        <w:t>les). Ahora bien, la Conseje</w:t>
        <w:softHyphen/>
        <w:t xml:space="preserve">ría, acto seguido, nos aclaraba que: </w:t>
      </w:r>
      <w:r>
        <w:rPr>
          <w:rFonts w:cs="Univers;Arial" w:ascii="Univers;Arial" w:hAnsi="Univers;Arial"/>
          <w:i/>
          <w:iCs/>
          <w:spacing w:val="-3"/>
          <w:lang w:val="es-ES_tradnl"/>
        </w:rPr>
        <w:t>"La reunión no concluyó con acuerdos forma</w:t>
        <w:softHyphen/>
        <w:t>les en orden a propi</w:t>
        <w:softHyphen/>
        <w:t>ciar un proceso de traspaso organiza</w:t>
        <w:softHyphen/>
        <w:t>do, poniéndose repetidas veces en conoci</w:t>
        <w:softHyphen/>
        <w:t>miento de la Administra</w:t>
        <w:softHyphen/>
        <w:t>ción Central la situación de vacío en el ejercicio de dichas competen</w:t>
        <w:softHyphen/>
        <w:t>cias"</w:t>
      </w:r>
      <w:r>
        <w:rPr>
          <w:rFonts w:cs="Univers;Arial" w:ascii="Univers;Arial" w:hAnsi="Univers;Arial"/>
          <w:spacing w:val="-3"/>
          <w:lang w:val="es-ES_tradnl"/>
        </w:rPr>
        <w:t xml:space="preserve"> (nos acompañaban como anexo un escrito en este sentido del Consejero de Obras Públicas que resume el proceso seguido hasta ese momento). Asimismo nos infor</w:t>
        <w:softHyphen/>
        <w:t>maba que, en este contexto, también se ha expuesto, lógica</w:t>
        <w:softHyphen/>
        <w:t>mente, la problemáti</w:t>
        <w:softHyphen/>
        <w:t>ca asociada al proceso de deslinde del dominio público, en orden a una mayor celeridad del mismo, dadas las consecuen</w:t>
        <w:softHyphen/>
        <w:t>cias que de ello se derivan para una mayor seguridad jurídica en el ejercicio de las competen</w:t>
        <w:softHyphen/>
        <w:t>ci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Con independencia de ello, a fin de agilizar el tema del deslinde en el Ministe</w:t>
        <w:softHyphen/>
        <w:t>rio de Adminis</w:t>
        <w:softHyphen/>
        <w:t>tra</w:t>
        <w:softHyphen/>
        <w:t>ciones Públicas, se ha colaborado con los Ayunta</w:t>
        <w:softHyphen/>
        <w:t xml:space="preserve">mientos en la elaboración del </w:t>
      </w:r>
      <w:r>
        <w:rPr>
          <w:rFonts w:cs="Univers;Arial" w:ascii="Univers;Arial" w:hAnsi="Univers;Arial"/>
          <w:i/>
          <w:iCs/>
          <w:spacing w:val="-3"/>
          <w:lang w:val="es-ES_tradnl"/>
        </w:rPr>
        <w:t>"deslin</w:t>
        <w:softHyphen/>
        <w:t>de probable"</w:t>
      </w:r>
      <w:r>
        <w:rPr>
          <w:rFonts w:cs="Univers;Arial" w:ascii="Univers;Arial" w:hAnsi="Univers;Arial"/>
          <w:spacing w:val="-3"/>
          <w:lang w:val="es-ES_tradnl"/>
        </w:rPr>
        <w:t>, instado por los Ayunta</w:t>
        <w:softHyphen/>
        <w:t>mientos e informa</w:t>
        <w:softHyphen/>
        <w:t>do por las Delegacio</w:t>
        <w:softHyphen/>
        <w:t>nes Provincia</w:t>
        <w:softHyphen/>
        <w:t>les de la Conseje</w:t>
        <w:softHyphen/>
        <w:t>ría de Obras Públicas y Transportes. Se trata de un deslinde menos formal que el provisional, pero que viene teniendo bastante virtuali</w:t>
        <w:softHyphen/>
        <w:t>dad práct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arece que formalmente no han instado en ningún momento la delimitación precisa del territorio comprendido dentro del dominio público marítimo-terrestre, con indepen</w:t>
        <w:softHyphen/>
        <w:t>dencia de que la Comunidad Autónoma tenga o no competencias sobre el mismo; dicho de otra forma, el hecho de que la Sentencia del Tribunal Constitucional 149/1991, de 4 de Julio, haya venido a replan</w:t>
        <w:softHyphen/>
        <w:t>tear las competencias de la Comunidad Autónoma sobre determi</w:t>
        <w:softHyphen/>
        <w:t>nados ámbitos de este espacio marítimo-terres</w:t>
        <w:softHyphen/>
        <w:t>tre, no le exonera de la necesidad de impulsar y colaborar, en la medida de lo posible, con la Administra</w:t>
        <w:softHyphen/>
        <w:t>ción del Estado en orden al deslinde de la zona marítimo-terres</w:t>
        <w:softHyphen/>
        <w:t>tre. Lo que es lo mismo, no parece que desde la Consejería de Obras Públicas y Transportes se haya actuado con claridad en el sentido de las exigencias del art. 7 de las Directrices. Además de los deslin</w:t>
        <w:softHyphen/>
        <w:t>des proba</w:t>
        <w:softHyphen/>
        <w:t>bles, nos dijeron que habían intervenido en procedi</w:t>
        <w:softHyphen/>
        <w:t>mientos concretos de deslindes del dominio público marítimo terres</w:t>
        <w:softHyphen/>
        <w:t>tre, sin especi</w:t>
        <w:softHyphen/>
        <w:t>ficar</w:t>
        <w:softHyphen/>
        <w:t>nos en cuantos, ni en qué supuestos, ni con qué crite</w:t>
        <w:softHyphen/>
        <w:t>rios, etc.</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uestión distinta es que, con motivo de la citada sentencia del Tribunal Constitucional, se otorgaron determi</w:t>
        <w:softHyphen/>
        <w:t>na</w:t>
        <w:softHyphen/>
        <w:t>das competencias exclusivas sobre el dominio público maríti</w:t>
        <w:softHyphen/>
        <w:t>mo-terrestre a la Comunidad Autónoma, lo que exigió la regulación del ejercicio de tales competencias a través de los Decretos 97/1994 y 334/1994.</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ctualmente estas competencias corresponden a la Consejería de Medio Ambiente. Por otro lado, tenemos que destacar, como actuación positiva de la Consejería, la firma de algunos Convenios con la Administración del Estado para ejercer, de forma conjunta y coordinada, las labores de vigilancia y protección d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in perjuicio de las preguntas formuladas en este mismo apartado, quisimos cuestionar muy directamente determi</w:t>
        <w:softHyphen/>
        <w:t>nados aspectos relacionados con la protección del dominio público marítimo-terrestre y, en consecuencia, se interesó información sobre si se había instado, desde la Junta de Andalu</w:t>
        <w:softHyphen/>
        <w:t>cía, a la Administración del Estado, a que proceda, en el menor plazo posible, a realizar las actuaciones previstas en el art.8, aptdo. 3. En caso afirmativo, quería</w:t>
        <w:softHyphen/>
        <w:t>mos conocer cuál es la valoración global de estas actuaciones, que no eran otras que las encamina</w:t>
        <w:softHyphen/>
        <w:t>das a la consecución de los siguien</w:t>
        <w:softHyphen/>
        <w:t>tes objetiv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Conclusión del deslinde del dominio público marí</w:t>
        <w:softHyphen/>
        <w:t>timo terrestr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Revisión de tales deslindes en aquellos casos en los que la dinámica litoral haya producido modifi</w:t>
        <w:softHyphen/>
        <w:t>cacio</w:t>
        <w:softHyphen/>
        <w:t>nes territor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Determinación y revisión de las servidumbres de protec</w:t>
        <w:softHyphen/>
        <w:t>ción, trá</w:t>
        <w:softHyphen/>
        <w:t>nsito y acceso al m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ímites del mar territorial, plataforma continen</w:t>
        <w:softHyphen/>
        <w:t>tal y zona económica exclusi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respuesta que se nos dio fue bastante más inconcreta que las preguntas formuladas, por cuanto se volvieron a remitir a lo dicho sobre la reunión mantenida en Madrid el 23 de Julio de 1993. Nos dijeron, además, que no se habían produci</w:t>
        <w:softHyphen/>
        <w:t>do remisiones de deslindes. Como únicas actuaciones positivas y concretas realizadas por la Conseje</w:t>
        <w:softHyphen/>
        <w:t>ría, nos señalaron la participa</w:t>
        <w:softHyphen/>
        <w:t>ción en la propuesta de deslinde con motivo de la problemática de Isla Canela, las observaciones realizadas por parte de la Empresa Pública de Puertos de Andalucía acerca de las intervenciones en puertos de interés general del Estado en nuestra Comunidad Autónoma y, en cuanto a los límites del mar territorial, nos dijeron que se habían realizado estudios rigurosos para su aplicación a la carto</w:t>
        <w:softHyphen/>
        <w:t xml:space="preserve">grafía propi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rt. 11, para la consecución de los objeti</w:t>
        <w:softHyphen/>
        <w:t>vos previstos en el mismo, tales como detener los procesos de uniformación urbanística del litoral, propo</w:t>
        <w:softHyphen/>
        <w:t>niendo una zonifica</w:t>
        <w:softHyphen/>
        <w:t>ción de usos alterna</w:t>
        <w:softHyphen/>
        <w:t>dos, evitar el trazado costero de nuevas infraes</w:t>
        <w:softHyphen/>
        <w:t>tructuras de transporte, etc. (no citamos el resto del proyecto, porque ya se comentó en la parte dedicada a los Ayuntamientos), prevé que los planes urbanís</w:t>
        <w:softHyphen/>
        <w:t>ticos incorpo</w:t>
        <w:softHyphen/>
        <w:t>ren todas estas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ues bien, sobre esta cuestión, la Consejería de Obras Públicas nos dijo que siempre hay un seguimiento del Planeamiento y por supuesto, se tienen en cuenta estos criterios. Se produce un análisis del documento que se remite para su aprobación definitiva. Los Avances de Ordena</w:t>
        <w:softHyphen/>
        <w:t>ción del Litoral menciona</w:t>
        <w:softHyphen/>
        <w:t>dos al principio, son tenidos en cuenta en la aprobación del planeamiento y por los redacto</w:t>
        <w:softHyphen/>
        <w:t>res. Sin embargo y sin cuestionar que con carácter general efectiva</w:t>
        <w:softHyphen/>
        <w:t>mente se tienen en cuenta en el planeamiento todos estos aspectos, es lo cierto que un recorrido por nuestro espacio litoral demuestra que, en la práctica, pese a que se están realizando distintas actuaciones destinadas a estos objeti</w:t>
        <w:softHyphen/>
        <w:t>vos, lo cierto es que la realización efectiva de estas actuaciones está lejos de conseguir</w:t>
        <w:softHyphen/>
        <w:t>s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l art. 12, aptdo. 1, se prevé la posibilidad, en orden a la redacción del planeamiento, de subrogación por la Consejería de Obras Públicas y Transportes, conforme a los arts. 123 y concordantes del Reglamento de Planeamiento Urbanístico, respecto de los Ayuntamientos que hayan incum</w:t>
        <w:softHyphen/>
        <w:t>plido con su obligación de iniciar la redacción del Plan o Norma Subsidiaria. Como quiera que se trata de un imprescin</w:t>
        <w:softHyphen/>
        <w:t>dible instrumento para la observancia de las Directrices en el litoral, se preguntó sobre si se habían realizado actua</w:t>
        <w:softHyphen/>
        <w:t>ciones en este sentido, respondiéndonos la Consejería de Obras Públicas que prácticamente todos los municipios tenían iniciada la tramitación del Plan o Norma Subsidiaria y casi todos, lo habían aprobado definitivamente, por lo que no había resulta</w:t>
        <w:softHyphen/>
        <w:t>do necesario. Al mismo tiempo, nos decían que había un proceso de revisión permanente con motivo de la reforma de la Ley del Suel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También interesamos, como habíamos hecho con los Ayuntamien</w:t>
        <w:softHyphen/>
        <w:t>tos, informe sobre si en los Planes Municipales se había destinado un capítulo dedicado específicamente a los posibles impactos de las determinaciones del plan sobre el espacio litoral y el medio marítimo, respondiéndonos que ignoraban este extremo, remitiéndonos a la respuesta que nos hubieran dado los municipios, sin perjuicio de que se iban a interesar sobre esta cuestión ante las Delegaciones Provin</w:t>
        <w:softHyphen/>
        <w:t xml:space="preserve">ciale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obre la necesidad de que la, entonces, Consejería de Fomento y Trabajo, en colaboración con la de Obras Públicas y Transportes, la Agencia de Medio Ambiente y, en su caso, la de Agricultura y Pesca, elaborará «... planes de extracción y explotación de depósitos de áridos en el que se determi</w:t>
        <w:softHyphen/>
        <w:t>nen las zonas donde estarán permitidas dichas activi</w:t>
        <w:softHyphen/>
        <w:t>da</w:t>
        <w:softHyphen/>
        <w:t>des y se regulen los requisitos que tales activi</w:t>
        <w:softHyphen/>
        <w:t>dades hayan de cumplir, de acuerdo con las disposi</w:t>
        <w:softHyphen/>
        <w:t>ciones de la Ley de Costas», nos remitieron a la respuesta que facilitaron a esta Institución con motivo de la tramitación de la queja 94/1398, del Área de Medio Ambiente, y de la que resultaba, en resumen, lo siguiente: al parecer, como consecuencia de la aplicación de las Directrices y de otra normativa de carácter urbanístico y ambiental, se han generado algunos conflictos en los procedimientos administrati</w:t>
        <w:softHyphen/>
        <w:t>vos de algunas solicitudes de actividad (en forma de recursos a las decisiones de las Comisiones Provinciales de Ordenación del Territorio y Urbanis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Lo cierto es que no hay diagnóstico de la situación de las activida</w:t>
        <w:softHyphen/>
        <w:t xml:space="preserve">des extractivas de áridos en el litoral y tampoco se ha elaborado un estudio de las estrategias e intervenciones públicas para la consecución de los objetivos de estas Directrices. En este sentido, se indica: </w:t>
      </w:r>
      <w:r>
        <w:rPr>
          <w:rFonts w:cs="Univers;Arial" w:ascii="Univers;Arial" w:hAnsi="Univers;Arial"/>
          <w:i/>
          <w:iCs/>
          <w:spacing w:val="-3"/>
          <w:lang w:val="es-ES_tradnl"/>
        </w:rPr>
        <w:t>"A pesar de las iniciativas emprendidas que definen la necesidad de acometer en colaboración con otros organismos determinados planes y programas, no se ha desarrollado de forma sistemáti</w:t>
        <w:softHyphen/>
        <w:t>ca una política de cooperación como la que exige la problemá</w:t>
        <w:softHyphen/>
        <w:t>tica de las actividades extractivas y los procesos de planificación y gestión del territorio. La coordinación y colaboración con otros organismos ha sido más bien puntual y, generalmente, a impulso de situaciones conflictivas o en respuesta a demandas concretas.</w:t>
      </w:r>
    </w:p>
    <w:p>
      <w:pPr>
        <w:pStyle w:val="Normal"/>
        <w:tabs>
          <w:tab w:val="clear" w:pos="720"/>
          <w:tab w:val="left" w:pos="-720" w:leader="none"/>
        </w:tabs>
        <w:spacing w:lineRule="atLeast" w:line="240"/>
        <w:jc w:val="both"/>
        <w:rPr>
          <w:rFonts w:ascii="Univers;Arial" w:hAnsi="Univers;Arial" w:cs="Univers;Arial"/>
          <w:i/>
          <w:i/>
          <w:iCs/>
          <w:spacing w:val="-3"/>
          <w:lang w:val="es-ES_tradnl"/>
        </w:rPr>
      </w:pPr>
      <w:r>
        <w:rPr>
          <w:rFonts w:cs="Univers;Arial" w:ascii="Univers;Arial" w:hAnsi="Univers;Arial"/>
          <w:i/>
          <w:iCs/>
          <w:spacing w:val="-3"/>
          <w:lang w:val="es-ES_tradnl"/>
        </w:rPr>
      </w:r>
    </w:p>
    <w:p>
      <w:pPr>
        <w:pStyle w:val="Normal"/>
        <w:tabs>
          <w:tab w:val="clear" w:pos="720"/>
          <w:tab w:val="left" w:pos="-720" w:leader="none"/>
        </w:tabs>
        <w:spacing w:lineRule="atLeast" w:line="240"/>
        <w:jc w:val="both"/>
        <w:rPr/>
      </w:pPr>
      <w:r>
        <w:rPr>
          <w:rFonts w:cs="Univers;Arial" w:ascii="Univers;Arial" w:hAnsi="Univers;Arial"/>
          <w:i/>
          <w:iCs/>
          <w:spacing w:val="-3"/>
          <w:lang w:val="es-ES_tradnl"/>
        </w:rPr>
        <w:tab/>
        <w:tab/>
        <w:t>Las razones de ello no están en el no entendimiento de su necesidad o el desinterés, sino en la escasa capacidad de nuestra estructura para abordar de forma sistemática y con arreglo a programas, cada una de las materias con las que se interrelaciona una actividad como la de la planificación territorial y urbanística, más allá de las contribuciones que se derivan de los trabajos realizados y su puesta en conocimiento de otros Organismos en ellos interesa</w:t>
        <w:softHyphen/>
        <w:t>do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tanto, se reconocen graves carencias y defi</w:t>
        <w:softHyphen/>
        <w:t>cien</w:t>
        <w:softHyphen/>
        <w:t>cias de coordinación que hacen que la protección del espacio público marítimo-terrestre, en lo que se refiere a activida</w:t>
        <w:softHyphen/>
        <w:t>des extractivas de áridos, resulte totalmente insuficiente para frenar los procesos de deterior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4.1.4. Eficacia de gestión en relación con la iniciativa priv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partado 4 del precepto que comentamos prevé una mayor agiliza</w:t>
        <w:softHyphen/>
        <w:t>ción en la tramitación de las solicitudes particulares de licencia, autoriza</w:t>
        <w:softHyphen/>
        <w:t>ción o conce</w:t>
        <w:softHyphen/>
        <w:t>sión adminis</w:t>
        <w:softHyphen/>
        <w:t>trativa, en los que deba intervenir una plurali</w:t>
        <w:softHyphen/>
        <w:t>dad de organismos, entidades o Administra</w:t>
        <w:softHyphen/>
        <w:t>ciones, mediante la unifica</w:t>
        <w:softHyphen/>
        <w:t>ción y homogenei</w:t>
        <w:softHyphen/>
        <w:t>zación de los trámites o documentos exigidos o la simplificación de los procedimien</w:t>
        <w:softHyphen/>
        <w:t>tos. Pregun</w:t>
        <w:softHyphen/>
        <w:t>tamos a la Consejería sobre ello y, en particular, con qué Adminis</w:t>
        <w:softHyphen/>
        <w:t>tración y/o Organis</w:t>
        <w:softHyphen/>
        <w:t>mos se han firmado éstos y alcance que han teni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adopción de estas medidas tienen gran importan</w:t>
        <w:softHyphen/>
        <w:t>cia no sólo para facilitar la agilidad de las actuaciones realizadas por la iniciativa privada en aras a hacer posible que las inversiones de ésta, desde una coherencia con la protec</w:t>
        <w:softHyphen/>
        <w:t>ción del Litoral, se puedan llevar a cabo sin las dilaciones que, a veces, dificultan o incluso impiden su realización, sino que además, la diversidad de Administracio</w:t>
        <w:softHyphen/>
        <w:t>nes actuantes y la inexistencia de esos procedi</w:t>
        <w:softHyphen/>
        <w:t>mientos simplificados desfomen</w:t>
        <w:softHyphen/>
        <w:t>tan, desincentivan, el que la inicia</w:t>
        <w:softHyphen/>
        <w:t>ti</w:t>
        <w:softHyphen/>
        <w:t>va privada sea todo lo respetuosa que debiera ser con las distintas normativas sectoriales de aplicación sobre un mismo espacio. La conse</w:t>
        <w:softHyphen/>
        <w:t>cuencia de ello, y conste que esto no es justificable, es que se eluden con excesiva frecuencia las autoriza</w:t>
        <w:softHyphen/>
        <w:t>ciones, informes favorables, concesiones, etc., de las Administraciones con competen</w:t>
        <w:softHyphen/>
        <w:t>cias concurrentes, a excepción de los Ayuntamientos que como Administra</w:t>
        <w:softHyphen/>
        <w:t>ción más cercana y también por razones recaudatorias, sí suelen exigir, aunque no con todo el rigor que debiera, la licencia de la Corporación Loc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Consejería de Obras Públicas, en su respuesta, se limitó a remitirse al Decreto Autonómico 334/94 ya citado que unifica de alguna manera las competencias autonómicas y municipales, con lo que estima se produce una simplificación de trámites. Creemos que ello es notoriamente insuficiente a tenor de las previsiones del aptdo. 4 del tantas veces citado Artículo 8, sin que por otro lado se hayan firmado acuerdos con ninguna Administr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4.1.5. Seguimiento del cumplimiento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rt. 47 dispone, en sus apartados 1 y 2, que «1. La ordenación del litoral debe ser entendida como una labor continua que exige un seguimien</w:t>
        <w:softHyphen/>
        <w:t>to constante de la realidad sobre la que se pretende incidir y una actuali</w:t>
        <w:softHyphen/>
        <w:t>zación periódi</w:t>
        <w:softHyphen/>
        <w:t>ca del contenido de las presentes Direc</w:t>
        <w:softHyphen/>
        <w:t>trices, debiendo colaborar a esta tarea de seguimiento todos los organismos, entidades y Administraciones cuya actuación puede incidir en el logro de los objeti</w:t>
        <w:softHyphen/>
        <w:t>vos de conser</w:t>
        <w:softHyphen/>
        <w:t>vación del litoral estable</w:t>
        <w:softHyphen/>
        <w:t>cidos por el Decreto 76/1985. 2. Con el fin de hacer posible el seguimien</w:t>
        <w:softHyphen/>
        <w:t>to continuado de la evolu</w:t>
        <w:softHyphen/>
        <w:t>ción del litoral y las actuaciones que se producen sobre el mismo, los organis</w:t>
        <w:softHyphen/>
        <w:t>mos, entidades y Administra</w:t>
        <w:softHyphen/>
        <w:t>ciones Públicas que actúen en el ámbito de estas Directrices se apoyarán mutuamente en la obtención de información y el análisis de la mis</w:t>
        <w:softHyphen/>
        <w:t>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ta Institución comparte completa</w:t>
        <w:softHyphen/>
        <w:t>mente el conte</w:t>
        <w:softHyphen/>
        <w:t>nido del precepto que, por lo demás, es de una gran oportuni</w:t>
        <w:softHyphen/>
        <w:t>dad</w:t>
        <w:softHyphen/>
        <w:t xml:space="preserve"> al referirse las Directrices a un ámbito territo</w:t>
        <w:softHyphen/>
        <w:t>rial multidisci</w:t>
        <w:softHyphen/>
        <w:t>plinar, desde la perspectiva de su tratamiento, e interadministrativo en cuanto a los distintos agentes que actúan en el mismo, exigiendo -por ello- que la respuesta de los poderes públicos -sobre todo en un sistema de distribu</w:t>
        <w:softHyphen/>
        <w:t>ción territo</w:t>
        <w:softHyphen/>
        <w:t>rial del poder complejo- a las cuestiones que plantean estas Directrices, se haga desde la coordinación y colabora</w:t>
        <w:softHyphen/>
        <w:t>ción entre las Adminis</w:t>
        <w:softHyphen/>
        <w:t>traciones públicas. Por ello, requeri</w:t>
        <w:softHyphen/>
        <w:t>mos de la Consejería de Obras Públicas y Transportes la valora</w:t>
        <w:softHyphen/>
        <w:t>ción global que tienen de esa colabo</w:t>
        <w:softHyphen/>
        <w:t>ración respecto de las distin</w:t>
        <w:softHyphen/>
        <w:t>tas Adminis</w:t>
        <w:softHyphen/>
        <w:t>tracio</w:t>
        <w:softHyphen/>
        <w:t>nes, organismos y entidades con competencia en el ámbito de estas Directri</w:t>
        <w:softHyphen/>
        <w:t>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La obligación que para estos objetivos establece el citado art. 47, en el sentido de que se produzca un mutuo apoyo en la obtención de información y en el análisis de la misma, es una mera declaración de intenciones, pues la respuesta de la Consejería de Obras Públicas a asunto tan importante, fue tan sincera, como escueta, en el sentido de que existe poca colaboración en general y no ya sólo del Departamento de Costas, sino del resto de las Consejerías de la Junta de Andalucí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 esta respuesta no sólo se contesta en parte la labor de seguimiento coordinado sobre el cumplimiento de las Directrices, sino también la coordinación general existente entre las Administraciones actuantes y es exponen</w:t>
        <w:softHyphen/>
        <w:t>te de como los poderes públicos hacen múltiples manifestacio</w:t>
        <w:softHyphen/>
        <w:t>nes, invierten presu</w:t>
        <w:softHyphen/>
        <w:t>puestos en la redacción de normas que permitan alcanzar loables objetivos pero que en la práctica son radicalmente ignorados, actuándose conforme a usos ya adquiri</w:t>
        <w:softHyphen/>
        <w:t>dos y ajenos por tanto al nuevo marco normati</w:t>
        <w:softHyphen/>
        <w:t xml:space="preserve">vo.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Al principio de este escrito decíamos que el objetivo fundamen</w:t>
        <w:softHyphen/>
        <w:t>tal del mismo era "</w:t>
      </w:r>
      <w:r>
        <w:rPr>
          <w:rFonts w:cs="Univers;Arial" w:ascii="Univers;Arial" w:hAnsi="Univers;Arial"/>
          <w:i/>
          <w:iCs/>
          <w:spacing w:val="-3"/>
          <w:lang w:val="es-ES_tradnl"/>
        </w:rPr>
        <w:t>evaluar el grado de respeto, de observancia por parte de los agentes sociales -particu</w:t>
        <w:softHyphen/>
        <w:t>larmente del Sector Público-, así como de conocer el grado de cumplimiento y de ejecución de las previsio</w:t>
        <w:softHyphen/>
        <w:t>nes del Decreto por parte de esa Consejería</w:t>
      </w:r>
      <w:r>
        <w:rPr>
          <w:rFonts w:cs="Univers;Arial" w:ascii="Univers;Arial" w:hAnsi="Univers;Arial"/>
          <w:spacing w:val="-3"/>
          <w:lang w:val="es-ES_tradnl"/>
        </w:rPr>
        <w:t>", cuya publica</w:t>
        <w:softHyphen/>
        <w:t>ción fue oportuní</w:t>
        <w:softHyphen/>
        <w:t>sima habida cuenta del grave deterioro de nuestro Litoral. Precisamente, por ser concordante con ese objeti</w:t>
        <w:softHyphen/>
        <w:t>vo, interesábamos que se nos enviara una copia del Informe de Segui</w:t>
        <w:softHyphen/>
        <w:t>mien</w:t>
        <w:softHyphen/>
        <w:t>to a que se refiere el art. 48 de las tan menciona</w:t>
        <w:softHyphen/>
        <w:t>das Directri</w:t>
        <w:softHyphen/>
        <w:t>ces, por estimar</w:t>
        <w:softHyphen/>
        <w:t>se que se trata de un documento imprescindi</w:t>
        <w:softHyphen/>
        <w:t>ble para conocer y evaluar el cumpli</w:t>
        <w:softHyphen/>
        <w:t>mien</w:t>
        <w:softHyphen/>
        <w:t>to y, en su caso, principales disfunciones que se están produ</w:t>
        <w:softHyphen/>
        <w:t>ciendo en estos primeros años de aplicación de esta normativa. En todo caso, intere</w:t>
        <w:softHyphen/>
        <w:t>sá</w:t>
        <w:softHyphen/>
        <w:t>bamos conocer si había sido remitido al Consejo de Gobierno el informe de seguimien</w:t>
        <w:softHyphen/>
        <w:t>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De la redacción del articulado no cabe la menor duda, el instrumento para conocer la virtualidad real y efectiva que ha tenido estas Directrices, no es otro que el informe de seguimiento, no sólo como metodolo</w:t>
        <w:softHyphen/>
        <w:t>gía de comproba</w:t>
        <w:softHyphen/>
        <w:t>ción de la eficacia de las mismas, sino también de sus disfunciones y de las modificaciones que exigen en su redacción y previsiones. En definitiva, ese informe es funda</w:t>
        <w:softHyphen/>
        <w:t>mental como documento de aporte de información para sucesivas actuaciones y para la redacción de las correcciones que fueran necesarias. La Consejería de Obras Públicas no nos pudo facilitar copia del informe ni por supuesto contes</w:t>
        <w:softHyphen/>
        <w:t>tar</w:t>
        <w:softHyphen/>
        <w:t>nos a la pregunta sobre si había sido remitido al Consejo de Gobierno, por cuanto que el informe de seguimien</w:t>
        <w:softHyphen/>
        <w:t xml:space="preserve">to </w:t>
      </w:r>
      <w:r>
        <w:rPr>
          <w:rFonts w:cs="Univers;Arial" w:ascii="Univers;Arial" w:hAnsi="Univers;Arial"/>
          <w:spacing w:val="-3"/>
          <w:u w:val="single"/>
          <w:lang w:val="es-ES_tradnl"/>
        </w:rPr>
        <w:t>sencilla</w:t>
        <w:softHyphen/>
        <w:t>mente no se ha hecho.</w:t>
      </w:r>
      <w:r>
        <w:rPr>
          <w:rFonts w:cs="Univers;Arial" w:ascii="Univers;Arial" w:hAnsi="Univers;Arial"/>
          <w:spacing w:val="-3"/>
          <w:lang w:val="es-ES_tradnl"/>
        </w:rPr>
        <w:t xml:space="preserve"> Ésta es la realidad por dura que parez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sde luego, si no se ha hecho el informe de seguimiento, difícilmente iba a afrontar la Consejería de Obras Públicas una adaptación de las Directrices para el supuesto previsto en el art. 49 de las mismas. Sin embargo pudiera ocurrir que, sin perjuicio de la redacción del informe de seguimiento, se hubieran realizado adaptaciones puntuales como consecuencia de hechos, actuaciones, cambios normativos, etc. que hubieren exigido esas modificaciones. En efecto, el citado art. 49 prevé la adaptación de las Direc</w:t>
        <w:softHyphen/>
        <w:t>trices, a la evolu</w:t>
        <w:softHyphen/>
        <w:t>ción del entorno físico y socio-económi</w:t>
        <w:softHyphen/>
        <w:t>co en el que se desenvuel</w:t>
        <w:softHyphen/>
        <w:t>ven y el marco jurídi</w:t>
        <w:softHyphen/>
        <w:t>co-administra</w:t>
        <w:softHyphen/>
        <w:t>tivo que rige su aplica</w:t>
        <w:softHyphen/>
        <w:t>ción. Esta exigencia es lógica en unas Direc</w:t>
        <w:softHyphen/>
        <w:t>trices que desde un planteamiento realista pretenden conse</w:t>
        <w:softHyphen/>
        <w:t>guir los fines del art. 1. Sobre esta previ</w:t>
        <w:softHyphen/>
        <w:t>sión, intere</w:t>
        <w:softHyphen/>
        <w:t>sa</w:t>
        <w:softHyphen/>
        <w:t>mos informe sobre si, a juicio de la Consejería, se había produci</w:t>
        <w:softHyphen/>
        <w:t>do, en el tiempo que ha transcu</w:t>
        <w:softHyphen/>
        <w:t>rrido desde la publica</w:t>
        <w:softHyphen/>
        <w:t>ción de las Directri</w:t>
        <w:softHyphen/>
        <w:t>ces, alguno de los supuestos contemplados en el art. 49 que exijan esta modifica</w:t>
        <w:softHyphen/>
        <w:t>ción. En caso afirma</w:t>
        <w:softHyphen/>
        <w:t>ti</w:t>
        <w:softHyphen/>
        <w:t>vo, si se estaban iniciando los trámites para su adapt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única respuesta que nos pudo dar la Consejería de Obras Públicas es que tal vez la adaptación que necesitan las Directrices es la de integrar las mismas dentro de los instrumentos de Ordenación del Territorio que prevé la Ley de Ordenación del Territorio de la Comunidad Autónoma. Entienden que su inclusión en una de las figuras contem</w:t>
        <w:softHyphen/>
        <w:t>pladas en esta Ley, harían que gozarán de una mayor cobertura legal. Ello sin perjuicio de que consideren que las Directri</w:t>
        <w:softHyphen/>
        <w:t>ces son vinculan</w:t>
        <w:softHyphen/>
        <w:t>tes en cuanto a su objeto y que su instru</w:t>
        <w:softHyphen/>
        <w:t>mentaliza</w:t>
        <w:softHyphen/>
        <w:t>ción depende de la relevancia que se le dé por los Organis</w:t>
        <w:softHyphen/>
        <w:t>mos compe</w:t>
        <w:softHyphen/>
        <w:t>ten</w:t>
        <w:softHyphen/>
        <w:t>tes. Evidentemen</w:t>
        <w:softHyphen/>
        <w:t>te resulta que, según se deduce de la respues</w:t>
        <w:softHyphen/>
        <w:t>ta de la Conseje</w:t>
        <w:softHyphen/>
        <w:t>ría de Obras Públicas, no ha sido necesaria, o en todo caso siendo necesa</w:t>
        <w:softHyphen/>
        <w:t>ria, no se ha efectua</w:t>
        <w:softHyphen/>
        <w:t>do ninguna modifica</w:t>
        <w:softHyphen/>
        <w:t>ción de las mismas, habiéndo</w:t>
        <w:softHyphen/>
        <w:t>se planteado única</w:t>
        <w:softHyphen/>
        <w:t>men</w:t>
        <w:softHyphen/>
        <w:t>te esa necesi</w:t>
        <w:softHyphen/>
        <w:t>dad como consecuencia de la publicación de la Ley de Ordena</w:t>
        <w:softHyphen/>
        <w:t>ción del Territorio de Andalucía. Ni que decir tiene que esa innecesa</w:t>
        <w:softHyphen/>
        <w:t>riedad hasta la aparición de este texto legal hasta 1994, tal vez no sea sino la consecuencia del olvido con el que se ha actuado en este espacio litoral y de la pasividad con que se ha intervenido y tutelado el mismo desde una normati</w:t>
        <w:softHyphen/>
        <w:t>va que pretendió ser como rezaba en su preámbulo «un marco de referencia para el desarrollo de las políticas sectoriales y del planeamiento urbanístico que sobre él se efectúe, servir para su más adecuada gestión, siendo su objetivo ultimo establecer la máxima compatibilidad entre los distintos usos y aprovecha</w:t>
        <w:softHyphen/>
        <w:t>mien</w:t>
        <w:softHyphen/>
        <w:t>to de las potenciali</w:t>
        <w:softHyphen/>
        <w:t>dades del litoral y la preservación y renovación de su recur</w:t>
        <w:softHyphen/>
        <w:t>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4.2. La Consejería de Economía y Hacien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En cuanto a la Consejería de Economía y Hacienda y respecto a las competencias que, en aquel momento, ostentaba, </w:t>
        <w:softHyphen/>
        <w:t>se formula</w:t>
        <w:softHyphen/>
        <w:t>ron dos pregun</w:t>
        <w:softHyphen/>
        <w:t>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1. Si por esa Consejería se han elaborado, en colabora</w:t>
        <w:softHyphen/>
        <w:t>ción con los órganos que se citan en el art. 14.7 de las "</w:t>
      </w:r>
      <w:r>
        <w:rPr>
          <w:rFonts w:cs="Univers;Arial" w:ascii="Univers;Arial" w:hAnsi="Univers;Arial"/>
          <w:i/>
          <w:iCs/>
          <w:spacing w:val="-3"/>
          <w:lang w:val="es-ES_tradnl"/>
        </w:rPr>
        <w:t>Direc</w:t>
        <w:softHyphen/>
        <w:t>tri</w:t>
        <w:softHyphen/>
        <w:t>ces</w:t>
      </w:r>
      <w:r>
        <w:rPr>
          <w:rFonts w:cs="Univers;Arial" w:ascii="Univers;Arial" w:hAnsi="Univers;Arial"/>
          <w:spacing w:val="-3"/>
          <w:lang w:val="es-ES_tradnl"/>
        </w:rPr>
        <w:t>", los planes de extrac</w:t>
        <w:softHyphen/>
        <w:t>ción y explota</w:t>
        <w:softHyphen/>
        <w:t>ción de depósitos de áridos en los que se determi</w:t>
        <w:softHyphen/>
        <w:t>nen las zonas donde estarán permiti</w:t>
        <w:softHyphen/>
        <w:t>das dichas activi</w:t>
        <w:softHyphen/>
        <w:t>dades y se regulen los requisitos que tales activi</w:t>
        <w:softHyphen/>
        <w:t>da</w:t>
        <w:softHyphen/>
        <w:t>des hayan de cumplir, de acuerdo con las disposiciones de la Ley de Cos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Si se está observando la obligación establecida en el aptdo. 8 del precepto antes citado, respecto de las solici</w:t>
        <w:softHyphen/>
        <w:t>tudes que se presenten. Para el caso de que el plan regulador se haya confeccionado, interesamos informe sobre si se ha previsto la simplificación del requisito de acompañar toda la documenta</w:t>
        <w:softHyphen/>
        <w:t>ción a que se refiere el art. 3 del Real Decreto 2994/82, de 15 de Octubr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su respuesta, esta Consejería nos dijo que había evacuado consulta a la Dirección General de Indus</w:t>
        <w:softHyphen/>
        <w:t>tria, Energía y Minas, adscrita a la misma, de la que se desprendía que las competencias de este centro directivo quedaban cubiertas con la legislación existente, al ser los áridos un recurso geológico configurado en la sección A, por la Ley 22/1973, de 21 de Julio, de Minas. De acuerdo con el Decreto 1747/1975, de 17 de Julio, las autorizacio</w:t>
        <w:softHyphen/>
        <w:t>nes de explotación están reguladas por la mencionada Ley de Minas y el Regla</w:t>
        <w:softHyphen/>
        <w:t>mento General de la Minería, de 25 de Agosto de 1978, lo que significa que el otorgamiento de una autorización no excluye la necesidad de obtener las demás autorizaciones, que con arreglo a las leyes fueran necesari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tinuaba la citada Consejería indicándonos que las explotacio</w:t>
        <w:softHyphen/>
        <w:t>nes generalizadas a cielo abierto, incluidas en el punto 12 del Anexo 2 del R.D. 1131/1988, de 30 de Septiem</w:t>
        <w:softHyphen/>
        <w:t>bre, de Evaluación del Impacto Ambiental, sometían cualquier proyecto de explotación a la autorización del órgano adminis</w:t>
        <w:softHyphen/>
        <w:t>trativo de medio ambiente (AMA), que establecía la declara</w:t>
        <w:softHyphen/>
        <w:t>ción individual en cada caso concreto, de acuerdo con las peculiaridades del entorno, considerando las zonas de protección especial, como el caso concreto de las costas. De todo ello, la citada Consejería conclu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i/>
          <w:iCs/>
          <w:spacing w:val="-3"/>
          <w:lang w:val="es-ES_tradnl"/>
        </w:rPr>
        <w:t>1. Por esta Consejería no se han elaborado dispo</w:t>
        <w:softHyphen/>
        <w:t>siciones comple</w:t>
        <w:softHyphen/>
        <w:t>mentarias ya que las competencias sustantivas sobre el aprovecha</w:t>
        <w:softHyphen/>
        <w:t>miento de los recur</w:t>
        <w:softHyphen/>
        <w:t>sos geológicos y la protección medio-ambiental quedan suficientemente cubiertas, salvo mejor criterio, con las disposiciones vigentes.</w:t>
      </w:r>
    </w:p>
    <w:p>
      <w:pPr>
        <w:pStyle w:val="Normal"/>
        <w:tabs>
          <w:tab w:val="clear" w:pos="720"/>
          <w:tab w:val="left" w:pos="-720" w:leader="none"/>
        </w:tabs>
        <w:spacing w:lineRule="atLeast" w:line="240"/>
        <w:jc w:val="both"/>
        <w:rPr>
          <w:rFonts w:ascii="Univers;Arial" w:hAnsi="Univers;Arial" w:cs="Univers;Arial"/>
          <w:i/>
          <w:i/>
          <w:iCs/>
          <w:spacing w:val="-3"/>
          <w:lang w:val="es-ES_tradnl"/>
        </w:rPr>
      </w:pPr>
      <w:r>
        <w:rPr>
          <w:rFonts w:cs="Univers;Arial" w:ascii="Univers;Arial" w:hAnsi="Univers;Arial"/>
          <w:i/>
          <w:iCs/>
          <w:spacing w:val="-3"/>
          <w:lang w:val="es-ES_tradnl"/>
        </w:rPr>
      </w:r>
    </w:p>
    <w:p>
      <w:pPr>
        <w:pStyle w:val="Normal"/>
        <w:tabs>
          <w:tab w:val="clear" w:pos="720"/>
          <w:tab w:val="left" w:pos="-720" w:leader="none"/>
          <w:tab w:val="left" w:pos="0" w:leader="none"/>
        </w:tabs>
        <w:spacing w:lineRule="atLeast" w:line="240"/>
        <w:ind w:left="720" w:right="720" w:hanging="720"/>
        <w:jc w:val="both"/>
        <w:rPr/>
      </w:pPr>
      <w:r>
        <w:rPr>
          <w:rFonts w:cs="Univers;Arial" w:ascii="Univers;Arial" w:hAnsi="Univers;Arial"/>
          <w:i/>
          <w:iCs/>
          <w:spacing w:val="-3"/>
          <w:lang w:val="es-ES_tradnl"/>
        </w:rPr>
        <w:t>2. Se está observando reglamentariamente el cum</w:t>
        <w:softHyphen/>
        <w:t>plimiento del R.D. 2994/1982, de 15 de Octubre, en los casos no cubiertos por los Reales Decre</w:t>
        <w:softHyphen/>
        <w:t>tos medio</w:t>
        <w:softHyphen/>
        <w:noBreakHyphen/>
        <w:t>am</w:t>
        <w:softHyphen/>
        <w:t>bientales 1032/1986 y 1131/1988</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definitiva, de la respuesta dada se desprendía, sin lugar a dudas, que según esta Consejería era innece</w:t>
        <w:softHyphen/>
        <w:t>sa</w:t>
        <w:softHyphen/>
        <w:t>rio el cumplimiento de la Directriz establecida en esta cuestión, por cuanto la legislación existente, anterior a la estable</w:t>
        <w:softHyphen/>
        <w:t>cida por las Directrices Regionales del Litoral de Andalucía, se consideraba suficiente para conseguir el objetivo de protección del litoral. Evidentemente, o la Directriz es necesa</w:t>
        <w:softHyphen/>
        <w:t>ria y debe ser cumplida -no se puede olvidar que en los citados planes debe tenerse en cuenta el funciona</w:t>
        <w:softHyphen/>
        <w:t>miento de la red hidrológica, cuyas aportaciones configuran sustan</w:t>
        <w:softHyphen/>
        <w:t>cialmen</w:t>
        <w:softHyphen/>
        <w:t>te los yacimientos costeros- o es superflua, ya sea por la innecesariedad de estos planes, o por estar suficien</w:t>
        <w:softHyphen/>
        <w:t>temente regulada esta cuestión en las normas sectoriales, en cuyo caso, tal vez se hubiera podido producir cierta ligereza en la contemplación de esta figura dentro de las Directrices. En uno u otro supuesto, la actuación de la Administra</w:t>
        <w:softHyphen/>
        <w:t>ción Autonómica no resultaría adecu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4.3. La Consejería de Agricultura y Pes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nto a la Consejería de Agricultura y Pesca se interesó informe sobre las siguientes cuestiones que esti</w:t>
        <w:softHyphen/>
        <w:t>mamos eran de su competen</w:t>
        <w:softHyphen/>
        <w:t>c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1. Dentro de la Sección Cuarta, que lleva por rúbrica "</w:t>
      </w:r>
      <w:r>
        <w:rPr>
          <w:rFonts w:cs="Univers;Arial" w:ascii="Univers;Arial" w:hAnsi="Univers;Arial"/>
          <w:i/>
          <w:iCs/>
          <w:spacing w:val="-3"/>
          <w:lang w:val="es-ES_tradnl"/>
        </w:rPr>
        <w:t>Del aprovecha</w:t>
        <w:softHyphen/>
        <w:t>miento de los recursos naturales</w:t>
      </w:r>
      <w:r>
        <w:rPr>
          <w:rFonts w:cs="Univers;Arial" w:ascii="Univers;Arial" w:hAnsi="Univers;Arial"/>
          <w:spacing w:val="-3"/>
          <w:lang w:val="es-ES_tradnl"/>
        </w:rPr>
        <w:t>", se estable</w:t>
        <w:softHyphen/>
        <w:t>cen en el art. 14 unas "</w:t>
      </w:r>
      <w:r>
        <w:rPr>
          <w:rFonts w:cs="Univers;Arial" w:ascii="Univers;Arial" w:hAnsi="Univers;Arial"/>
          <w:i/>
          <w:iCs/>
          <w:spacing w:val="-3"/>
          <w:lang w:val="es-ES_tradnl"/>
        </w:rPr>
        <w:t>Directri</w:t>
        <w:softHyphen/>
        <w:t>ces</w:t>
      </w:r>
      <w:r>
        <w:rPr>
          <w:rFonts w:cs="Univers;Arial" w:ascii="Univers;Arial" w:hAnsi="Univers;Arial"/>
          <w:spacing w:val="-3"/>
          <w:lang w:val="es-ES_tradnl"/>
        </w:rPr>
        <w:t>", entre las que destaca</w:t>
        <w:softHyphen/>
        <w:t xml:space="preserve">mos </w:t>
        <w:softHyphen/>
        <w:t>la obligación que, con</w:t>
        <w:softHyphen/>
        <w:t>forme al aptdo. 3, tiene la Conseje</w:t>
        <w:softHyphen/>
        <w:t>ría de Agricul</w:t>
        <w:softHyphen/>
        <w:t>tura y Pesca de delimitar «... las zonas que encierren un mayor interés por su alta producti</w:t>
        <w:softHyphen/>
        <w:t>vidad primaria y elaborar los planes que resulten necesarios con arreglo a la legislación pesquera, maris</w:t>
        <w:softHyphen/>
        <w:t>quera, agraria y forestal para ordenar el aprovechamiento de sus recur</w:t>
        <w:softHyphen/>
        <w:t>sos». Asimismo, en el aptdo. 4, se dice que «Los planes que se redacten por la Consejería de Agricul</w:t>
        <w:softHyphen/>
        <w:t>tura y Pesca para el aprovechamien</w:t>
        <w:softHyphen/>
        <w:t>to de zonas de alta productividad primaria deberán incluir entre sus documen</w:t>
        <w:softHyphen/>
        <w:t>tos los estudios precisos para la evaluación del impacto ambiental y las previsiones para su seguimiento que permitan valorar los resultados de la activi</w:t>
        <w:softHyphen/>
        <w:t>dad producti</w:t>
        <w:softHyphen/>
        <w:t>va, así como observar la evolución de los recursos naturales a que se refiera». De conformi</w:t>
        <w:softHyphen/>
        <w:t>dad con lo previsto en este precepto intere</w:t>
        <w:softHyphen/>
        <w:t>samos informe sobre si por esa Conseje</w:t>
        <w:softHyphen/>
        <w:t>ría se han delimitado las zonas y elaborado los planes citados. Y, en caso afirmati</w:t>
        <w:softHyphen/>
        <w:t>vo, si se han incluido dentro de éstos los mencionados estudi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Si por esa Consejería, de conformidad con lo estable</w:t>
        <w:softHyphen/>
        <w:t>cido en el aptdo. 9 de estas Directrices, se está colaborando en la aplicación de las medidas que resulten necesarias para controlar el uso de plaguicidas, pesticidas y abonos orgáni</w:t>
        <w:softHyphen/>
        <w:t>cos o minerales en las labores agrícolas que se desarro</w:t>
        <w:softHyphen/>
        <w:t>llen en las zonas costeras, y, en particu</w:t>
        <w:softHyphen/>
        <w:t>lar, en colaboración con los órganos que se citan en esta norma, si se están poniendo los medios nece</w:t>
        <w:softHyphen/>
        <w:t>sarios para evitar la contaminación de los acuífe</w:t>
        <w:softHyphen/>
        <w:t>ros subterrá</w:t>
        <w:softHyphen/>
        <w:t>ne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3. Si por parte de esa Consejería se han adoptado las medidas previstas en el art. 42 para la declara</w:t>
        <w:softHyphen/>
        <w:t>ción de zonas de interés marisquero y para la ubicación de piscifacto</w:t>
        <w:softHyphen/>
        <w:t>rias y granjas mari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ste caso, fue la Dirección General de Pesca y Acuicultura la que nos contestó que el art. 42 de las disposiciones establecidas en las Directrices Regionales del Litoral de Andalucía contempla que, por parte de la Conseje</w:t>
        <w:softHyphen/>
        <w:t>ría de Agricultura y Pesca, se realicen los estudios y propuestas oportunas para la declaración de zonas de interés marisquero, así como la conveniencia de que los estableci</w:t>
        <w:softHyphen/>
        <w:t>mientos de cultivos marinos se ubiquen en las áreas menos frágiles, precediendo a las implantaciones, los correspon</w:t>
        <w:softHyphen/>
        <w:t>dien</w:t>
        <w:softHyphen/>
        <w:t xml:space="preserve">tes estudios de impacto ambiental.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relación con las zonas de interés marisquero (ZIM), la citada Dirección General nos comunicó que la Ley 59/1969, de Ordenación Marisquera, contempla la posibilidad de declarar ZIM aquéllas que por sus condiciones óptimas para la producción de mariscos aconsejen protección. En 1974, se declararon distintos lugares de las provincias de Huelva y Cádiz, aunque sin una clara delimitación geográfica, como ZIM, aunque esta declaración no tuvo relevancia para la actividad marisquera y tan sólo sirvió, en su momento, para agilizar los trámites burocráticos en los expedientes de autorizacio</w:t>
        <w:softHyphen/>
        <w:t>nes administra</w:t>
        <w:softHyphen/>
        <w:t>tivas de los establecimientos acuícolas. Además nos decían que la vigente Ley de Cultivos Marinos (Ley 23/1984) contempla una nueva figura, similar en cuanto a su filosofía a las ZIM, que son las zonas de Interés para Cultivos Marinos, siendo intención de la Dirección General contemplar, en la futura Ley de Pesca y Acuicultura Andaluza, la declara</w:t>
        <w:softHyphen/>
        <w:t>ción de estas zonas desde el respeto a la legisla</w:t>
        <w:softHyphen/>
        <w:t>ción ambiental y de ordenación territorial, estable</w:t>
        <w:softHyphen/>
        <w:t>ciendo para estas zonas medidas especiales de fomento, ordenación y protec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n cuanto a la ubicación de los establecimientos, nos informaron que, en Octubre de 1987, se constituyó una Comisión integrada por el Centro de Estudios Territoriales y Urbanos de la Consejería de Obras Públicas y Transpor</w:t>
        <w:softHyphen/>
        <w:t xml:space="preserve">tes, la Dirección General de Pesca de la Consejería de Agricultura y Pesca y la Agencia de Medio Ambiente, que acordó contratar el estudio titulado </w:t>
      </w:r>
      <w:r>
        <w:rPr>
          <w:rFonts w:cs="Univers;Arial" w:ascii="Univers;Arial" w:hAnsi="Univers;Arial"/>
          <w:i/>
          <w:iCs/>
          <w:spacing w:val="-3"/>
          <w:lang w:val="es-ES_tradnl"/>
        </w:rPr>
        <w:t>"Ordena</w:t>
        <w:softHyphen/>
        <w:t>ción de la Acuicultura en las Marismas del Río Piedras y Guadiana-Carreras"</w:t>
      </w:r>
      <w:r>
        <w:rPr>
          <w:rFonts w:cs="Univers;Arial" w:ascii="Univers;Arial" w:hAnsi="Univers;Arial"/>
          <w:spacing w:val="-3"/>
          <w:lang w:val="es-ES_tradnl"/>
        </w:rPr>
        <w:t>, cuyo objetivo principal fue ordenar la implantación de las instalaciones acuícolas en las marismas onubenses, estudio que contempló la propuesta de ordenación basada en la zonificación del espacio considerado (Marismas para uso acuícola, Marismas reservadas al estado natural), que fue aprobada por la Comisión en Noviembre de 1988. Además, la citada Dirección General nos comunicó que al ser la encargada de la tramitación de las autorizaciones administrativas para la implantación de los establecimientos de cultivos marinos, ha prestado una especial atención a la propuesta de zonificación de las marismas contempladas en el estudio, a pesar de que el citado documento carecía de una base normativa que vinculara la decisión de la Administración; en la provincia de Cádiz no existía una propuesta de ordenación similar a la realizada en las marismas de Huelva, si bien el proceso de implantación de las instalaciones acuícolas se ha llevado a cabo fundamen</w:t>
        <w:softHyphen/>
        <w:t>talmente en salinas, considerándose una actividad idónea y acorde con sus características estructu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 respecto al Estudio de Impacto Ambiental (EIA), en los últimos años se viene exigiendo a los promotores de los proyectos de acuicultura, como un requisito más, remi</w:t>
        <w:softHyphen/>
        <w:t>tiéndose el proyecto de acuicultura, junto con el EIA a la Agencia de Medio Ambiente para su inform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 la respuesta dada cabe concluir, en primer lugar, que la Consejería hace una referencia a la regulación legal de las zonas de interés marisquero y a la figura que, con la Ley 23/84, se crea similar a ella, que son las zonas de Interés para Cultivos Marinos pero nada dice sobre la delimita</w:t>
        <w:softHyphen/>
        <w:t>ción de estas zonas, por lo que parece que la respuesta a esta pregunta tiene un resultado claramente negativo: no se ha propuesto la delimitación de estas zo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lo, sin perjuicio de que queda la duda sobre cuál de las dos figuras citadas es la vigente, habida cuenta de que, mientras las Directrices del Litoral de 1990 recogen la figura contemplada en la Ley 50/69, la Conse</w:t>
        <w:softHyphen/>
        <w:t>je</w:t>
        <w:softHyphen/>
        <w:t>ría de Agricul</w:t>
        <w:softHyphen/>
        <w:t>tura estima que debe tenerse en cuenta la Ley 23/84 de Cultivos Marinos, que aunque es una norma anterior a las Directrices del Litoral, sin embargo su rango normati</w:t>
        <w:softHyphen/>
        <w:t>vo es incuestionablemente superior y tal vez debió de tenerse en cuenta en la redacción de aquéll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Por otro lado, si no se han realiza</w:t>
        <w:softHyphen/>
        <w:t>do propues</w:t>
        <w:softHyphen/>
        <w:t>tas de delimi</w:t>
        <w:softHyphen/>
        <w:t>tación de las menciona</w:t>
        <w:softHyphen/>
        <w:t>das</w:t>
        <w:softHyphen/>
        <w:t xml:space="preserve"> zo</w:t>
        <w:softHyphen/>
        <w:t>nas, es todavía menos probable que se hayan redactado los planes a que se refiere el art.14, aptdo. 4, de las Directri</w:t>
        <w:softHyphen/>
        <w:t xml:space="preserve">ces, o al menos nada se contesta sobre este extremo. En definitiva, lo único que nos ha comunicado la Consejería sobre esta cuestión es que la declaración de esta zonas </w:t>
      </w:r>
      <w:r>
        <w:rPr>
          <w:rFonts w:cs="Univers;Arial" w:ascii="Univers;Arial" w:hAnsi="Univers;Arial"/>
          <w:i/>
          <w:iCs/>
          <w:spacing w:val="-3"/>
          <w:lang w:val="es-ES_tradnl"/>
        </w:rPr>
        <w:t>"tan sólo sirvió, en su momento, para agilizar los trámites burocráti</w:t>
        <w:softHyphen/>
        <w:t>cos en los expedientes de autorizaciones administrativas de los estable</w:t>
        <w:softHyphen/>
        <w:t>cimientos"</w:t>
      </w:r>
      <w:r>
        <w:rPr>
          <w:rFonts w:cs="Univers;Arial" w:ascii="Univers;Arial" w:hAnsi="Univers;Arial"/>
          <w:spacing w:val="-3"/>
          <w:lang w:val="es-ES_tradnl"/>
        </w:rPr>
        <w:t>. Resulta pues curioso que, pese a su poca eficacia en aras a la protección del espacio litoral que, según la Consejería de Agricultura, tuvo esta figura, no sólo aparezca recogida en las Direc</w:t>
        <w:softHyphen/>
        <w:t>tri</w:t>
        <w:softHyphen/>
        <w:t>ces (se supone que tratándo</w:t>
        <w:softHyphen/>
        <w:t>se de un marco de referencia para la actuación intersectorial debieron de mantenerse reuniones y coordinarse las distintas Conseje</w:t>
        <w:softHyphen/>
        <w:t>rías con responsabilida</w:t>
        <w:softHyphen/>
        <w:t>des en esta cuestión), sino que, a conti</w:t>
        <w:softHyphen/>
        <w:t>nua</w:t>
        <w:softHyphen/>
        <w:t>ción, nos dice que la Dirección General de Pesca y Acuicul</w:t>
        <w:softHyphen/>
        <w:t xml:space="preserve">tura tiene prevista </w:t>
      </w:r>
      <w:r>
        <w:rPr>
          <w:rFonts w:cs="Univers;Arial" w:ascii="Univers;Arial" w:hAnsi="Univers;Arial"/>
          <w:i/>
          <w:iCs/>
          <w:spacing w:val="-3"/>
          <w:lang w:val="es-ES_tradnl"/>
        </w:rPr>
        <w:t>"en la futura Ley de Pesca y Acuicultura Andaluza"</w:t>
      </w:r>
      <w:r>
        <w:rPr>
          <w:rFonts w:cs="Univers;Arial" w:ascii="Univers;Arial" w:hAnsi="Univers;Arial"/>
          <w:spacing w:val="-3"/>
          <w:lang w:val="es-ES_tradnl"/>
        </w:rPr>
        <w:t xml:space="preserve"> la declaración de zonas de interés para Cultivos Marinos, que por cierto nos había dicho, como ha quedado reflejado anteriormente, que es una figura similar a las zonas de interés marisquer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onclusión, lo único claro es que se tiene prevista la regula</w:t>
        <w:softHyphen/>
        <w:t>ción de una figura similar a otra que ya en el pasado, según la citada Dirección General, sólo ha servido para agilizar trámites burocrá</w:t>
        <w:softHyphen/>
        <w:t>ti</w:t>
        <w:softHyphen/>
        <w:t>cos pero no para alcanzar los objetivos de protec</w:t>
        <w:softHyphen/>
        <w:t>ción del Litoral. Para que esta actuación tenga sentido, es funda</w:t>
        <w:softHyphen/>
        <w:t>mental la delimi</w:t>
        <w:softHyphen/>
        <w:t>tación de estas zonas con los estudios y requisitos previstos en las normas, por más que hasta la fecha se haya hecho tan poco por la Adminis</w:t>
        <w:softHyphen/>
        <w:t>tra</w:t>
        <w:softHyphen/>
        <w:t>ción responsa</w:t>
        <w:softHyphen/>
        <w:t>ble. Entendemos que, caso de no resultar de interés, no tendría sentido esa previ</w:t>
        <w:softHyphen/>
        <w:t>sión de regula</w:t>
        <w:softHyphen/>
        <w:t>ción normati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Respecto de la cuestión fundamental -como en su día pusimos de manifiesto con motivo del Informe de Playas- del control sobre el uso de pesticidas, plaguicidas y abonos orgánicos o minerales en las laborales agrícolas que se desarrollen en zonas costeras, debiéndose adoptar las medidas para evitar la contaminación de los acuíferos subterráneos, nada nos dice la Consejería manteniendo el más absoluto silen</w:t>
        <w:softHyphen/>
        <w:t>cio.</w:t>
        <w:softHyphen/>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n cuanto a la ubicación de piscifactorias y granjas marinas, se realizó por una Comisión interorgá</w:t>
        <w:softHyphen/>
        <w:t>ni</w:t>
        <w:softHyphen/>
        <w:t xml:space="preserve">ca un estudio, no vinculante, concretado a </w:t>
      </w:r>
      <w:r>
        <w:rPr>
          <w:rFonts w:cs="Univers;Arial" w:ascii="Univers;Arial" w:hAnsi="Univers;Arial"/>
          <w:i/>
          <w:iCs/>
          <w:spacing w:val="-3"/>
          <w:lang w:val="es-ES_tradnl"/>
        </w:rPr>
        <w:t>"... la Ordenación de la Acuicultura en las Marismas del río Piedras y Guadiana-Carreras"</w:t>
      </w:r>
      <w:r>
        <w:rPr>
          <w:rFonts w:cs="Univers;Arial" w:ascii="Univers;Arial" w:hAnsi="Univers;Arial"/>
          <w:spacing w:val="-3"/>
          <w:lang w:val="es-ES_tradnl"/>
        </w:rPr>
        <w:t xml:space="preserve"> para ordenar, como ha quedado dicho, la im</w:t>
        <w:softHyphen/>
        <w:t>planta</w:t>
        <w:softHyphen/>
        <w:t>ción de las instalaciones acuícolas en las marismas onuben</w:t>
        <w:softHyphen/>
        <w:t>ses. Por tanto, en el resto del Litoral Andaluz no se han llevado a efecto esas reservas, esa ordenación. Únicamente se cita el caso de Cádiz; Provincia en la que consideran que como estas actividades se han llevado a cabo fundamentalmente en salinas, se considera su ubicación idónea y acorde con sus características estructu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todo caso, sí se ha contestado positivamente a la pregunta relativa a las medidas a adoptar en relación con el art. 42 de las Directrices en el sentido de que se viene exigiendo el Estudio de Impacto ambiental a los promotores de acuicultura como un requisito más, correspondiendo informar sobre el mismo a la Consejería de Medio Ambiente.</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sz w:val="29"/>
          <w:szCs w:val="29"/>
          <w:u w:val="single"/>
          <w:lang w:val="es-ES_tradnl"/>
        </w:rPr>
        <w:t>5. VALORACIONES GENERALES.</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5. Valoraciones gene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spués del comentario que hemos dedicado en este Estudio a través de los distintos epígrafes, a la posición de las Administraciones Públicas sobre la observancia de las Directrices del Litoral, vamos a intentar realizar una valoración, una serie de reflexiones sobre los problemas, disfunciones y conclusiones que podemos extraer de las respuestas dadas por aquéll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5.1. La participación en el Planeamiento Urbanístico de las Adminis</w:t>
        <w:softHyphen/>
        <w:t>traciones Públicas implica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 La redacción de una normativa de protec</w:t>
        <w:softHyphen/>
        <w:t>ción del Litoral, cualquiera que sea su naturaleza jurídica, no sólo fue oportuna sino que creemos que ineludible por los distin</w:t>
        <w:softHyphen/>
        <w:t>tos motivos que se han venido exponiendo a lo largo de este Estudio y así lo han valora</w:t>
        <w:softHyphen/>
        <w:t>do, con independencia de su observancia, los Ayuntamientos a los que nos hemos dirigi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obstante ello, la complejidad y diversidad normativa y competen</w:t>
        <w:softHyphen/>
        <w:t>cial sobre la que extiende su ámbito y las discusiones sobre la naturaleza y vinculación de las normas que contiene, en los términos en que están reguladas, demanda una clarifica</w:t>
        <w:softHyphen/>
        <w:t>ción que parece imprescindible en orden a establecer si nos encon</w:t>
        <w:softHyphen/>
        <w:t>tra</w:t>
        <w:softHyphen/>
        <w:t>mos ante un plan indicati</w:t>
        <w:softHyphen/>
        <w:t>vo o ante una norma, a determinar su grado de vincula</w:t>
        <w:softHyphen/>
        <w:t>ción y, por ende, sobre las conse</w:t>
        <w:softHyphen/>
        <w:t>cuen</w:t>
        <w:softHyphen/>
        <w:t>cias que pudieran derivarse de sus incumplimien</w:t>
        <w:softHyphen/>
        <w:t>tos, etc; máxime, cuando como hemos puesto de manifiesto en distintas partes de este Estudio, pese a la importancia que, para la Ordenación del Territorio en este ámbito, tienen las Direc</w:t>
        <w:softHyphen/>
        <w:t>trices Regionales del Litoral de Andalucía, éstas no han sido publicadas en el Boletín Oficial de la Junta de Andalucía, a pesar de que el propio Decreto de Aproba</w:t>
        <w:softHyphen/>
        <w:t>ción de las mismas, Decreto 118/90, de 17 de Abril, lo hacía «con arreglo al texto incorporado al presente Decreto»; por otra parte, las mismas tampoco han sido objeto de desarrollo normativo posterior tal como disponía la Disposi</w:t>
        <w:softHyphen/>
        <w:t>ción final del Decreto menciona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sí nos encontramos, con una normativa básica, cuya naturaleza y efectos es cuando menos controvertida, pues no ha sido objeto de general conocimiento, a raíz del cual se exigiera su observancia y cumplimiento, tanto por la Admi</w:t>
        <w:softHyphen/>
        <w:t>nistración Autonómica, como por los municipios del litoral</w:t>
        <w:softHyphen/>
        <w:t>; e</w:t>
        <w:softHyphen/>
        <w:t>llo pese a la necesi</w:t>
        <w:softHyphen/>
        <w:t>dad de la ineludi</w:t>
        <w:softHyphen/>
        <w:t>ble publica</w:t>
        <w:softHyphen/>
        <w:t>ción de la normativa que se contenga en los planes urbanísti</w:t>
        <w:softHyphen/>
        <w:t>cos, tal como ha declarado la Jurispru</w:t>
        <w:softHyphen/>
        <w:t>dencia de nuestro Tribunal Supre</w:t>
        <w:softHyphen/>
        <w:t>mo, entre otra, en sentencia de 11 de Julio de 1991 (RAJ 1991/6352) y de 7 de Febrero de 1994 (RAJ 1994/1434) y de 22 de Septiembre de 1992 (RAJ 1992/6974); para el caso de que se consideren sólo normas en lugar de un plan territorial, la obligatoriedad de la publicación es incuestionable a tenor de lo previsto sobre el principio de publicidad de las normas en el art. 9, aptdo. 3 de la C.E., art. 2 del Código Civil y art. 70 de la Ley 7/85, de 2 de Abril reguladora de las Bases de Régimen Local. En este sentido se pronuncia, entre otras, la última Sentencia citada de 22 de Septiem</w:t>
        <w:softHyphen/>
        <w:t>bre de 1992.</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onsecuencia, creemos que la normativa aludida es conve</w:t>
        <w:softHyphen/>
        <w:t>nien</w:t>
        <w:softHyphen/>
        <w:t>te y necesa</w:t>
        <w:softHyphen/>
        <w:t>ria, pero no viene siendo tenida en cuenta como tal por los municipios, ni exigida con rigor por las Comisiones Provincia</w:t>
        <w:softHyphen/>
        <w:t>les de Ordena</w:t>
        <w:softHyphen/>
        <w:t>ción del Territorio y Urbanismo, si bien éstas, en los informes de las ponencias técnicas relativos al planea</w:t>
        <w:softHyphen/>
        <w:t>mien</w:t>
        <w:softHyphen/>
        <w:t>to urbanístico sometido a su conside</w:t>
        <w:softHyphen/>
        <w:t>ra</w:t>
        <w:softHyphen/>
        <w:t>ción, con posterio</w:t>
        <w:softHyphen/>
        <w:t>ridad a la aproba</w:t>
        <w:softHyphen/>
        <w:t>ción de aquéllas, contienen referencias explícitas a dichas Directrices, por más que sólo excepcionalmente hayan dado lugar a alguna resolución motivada en el seno de las citadas Comisio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mo hemos expuesto a lo largo de este trabajo, las normas de protec</w:t>
        <w:softHyphen/>
        <w:t>ción del Litoral que contie</w:t>
        <w:softHyphen/>
        <w:t>nen los Planes Generales y las Normas Subsidiarias, se redactan al margen de las previ</w:t>
        <w:softHyphen/>
        <w:t xml:space="preserve">siones de las Directrices del Litoral, </w:t>
        <w:softHyphen/>
        <w:t>por lo que la coinci</w:t>
        <w:softHyphen/>
        <w:t>dencia entre unas y otras creemos que pudiera ser meramente casual, por más que, obviamente, los instrumen</w:t>
        <w:softHyphen/>
        <w:t>tos de planea</w:t>
        <w:softHyphen/>
        <w:t>miento hayan debido te</w:t>
        <w:softHyphen/>
        <w:t>ner en cuenta las distintas normativas sectoriales que regulen aspectos concretos con incidencia en la ordena</w:t>
        <w:softHyphen/>
        <w:t>ción del litoral que deban ser objeto de protec</w:t>
        <w:softHyphen/>
        <w:t>ción; en la prácti</w:t>
        <w:softHyphen/>
        <w:t>ca, podemos afirmar que las Direc</w:t>
        <w:softHyphen/>
        <w:t>trices de nuestro Litoral son ignora</w:t>
        <w:softHyphen/>
        <w:t>das en la mayoría de los ca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lo que respecta a la notificación que ha de efectuarse a los organis</w:t>
        <w:softHyphen/>
        <w:t>mos a que se refiere el art. 9, tanto de los avances del planea</w:t>
        <w:softHyphen/>
        <w:t>miento como de los trámites de informa</w:t>
        <w:softHyphen/>
        <w:t>ción pública, de los planes urbanísticos en curso de aproba</w:t>
        <w:softHyphen/>
        <w:t>ción, en la inmensa mayoría de los casos no se produce. Con indepen</w:t>
        <w:softHyphen/>
        <w:t>dencia del preceptivo conocimiento, para su aprobación, de las Comisio</w:t>
        <w:softHyphen/>
        <w:t>nes Provin</w:t>
        <w:softHyphen/>
        <w:t>ciales o de la Direc</w:t>
        <w:softHyphen/>
        <w:t>ción General de Ordena</w:t>
        <w:softHyphen/>
        <w:t>ción del Territorio y Urbanis</w:t>
        <w:softHyphen/>
        <w:t>mo según los casos del planea</w:t>
        <w:softHyphen/>
        <w:t>mien</w:t>
        <w:softHyphen/>
        <w:t>to que se tramita, según los casos, a los organis</w:t>
        <w:softHyphen/>
        <w:t>mos a los que suele dárseles cuenta, de los pertene</w:t>
        <w:softHyphen/>
        <w:t>cientes a la Administra</w:t>
        <w:softHyphen/>
        <w:t>ción del Estado, son a la Demarca</w:t>
        <w:softHyphen/>
        <w:t>ción de Costas y a la Demarca</w:t>
        <w:softHyphen/>
        <w:t>ción de Carrete</w:t>
        <w:softHyphen/>
        <w:t xml:space="preserve">ras (en algunos caso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otra parte, en los casos en los que los Ayunta</w:t>
        <w:softHyphen/>
        <w:t>mien</w:t>
        <w:softHyphen/>
        <w:t>tos cumplen, parcial</w:t>
        <w:softHyphen/>
        <w:t>mente, con el requisito de la notifica</w:t>
        <w:softHyphen/>
        <w:t>ción, los organismos de la Comunidad Autónoma consul</w:t>
        <w:softHyphen/>
        <w:t>tados son: Agencia del Medio Ambiente, Consejería de Agricul</w:t>
        <w:softHyphen/>
        <w:t>tu</w:t>
        <w:softHyphen/>
        <w:t>ra y Pesca y Consejería de Obras Públicas y Transpor</w:t>
        <w:softHyphen/>
        <w:t>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definitiva, en líneas generales y salvo algunas excep</w:t>
        <w:softHyphen/>
        <w:t>ciones, la notifi</w:t>
        <w:softHyphen/>
        <w:t>ca</w:t>
        <w:softHyphen/>
        <w:t>ción a efectos de información pública de los avances de planea</w:t>
        <w:softHyphen/>
        <w:t>miento y de los instrumentos de ordena</w:t>
        <w:softHyphen/>
        <w:t>ción urbanís</w:t>
        <w:softHyphen/>
        <w:t>tica, sólo se lleva a cabo por los munici</w:t>
        <w:softHyphen/>
        <w:t>pios del litoral en cumplimien</w:t>
        <w:softHyphen/>
        <w:t>to de la normati</w:t>
        <w:softHyphen/>
        <w:t>va urbanística de aplicación y no con el carácter de consulta específica en orden a la confor</w:t>
        <w:softHyphen/>
        <w:t>midad o disconformi</w:t>
        <w:softHyphen/>
        <w:t xml:space="preserve">dad de las citadas actuaciones con el contenido de las Directrices. </w:t>
        <w:tab/>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lquier caso, como ya hemos expuesto en otras partes de este Estudio, este trámite de información pública que ha de efectuarse para facilitar el contenido de los Avances de Planeamiento y planes urbanísticos a los Organis</w:t>
        <w:softHyphen/>
        <w:t>mos, Entidades y Administraciones cuyas competencias o funciones puedan verse afectadas por el planeamiento propues</w:t>
        <w:softHyphen/>
        <w:t>to, ha de efectuarse, no sólo para aquellos instrumentos de planeamiento cuya aprobación definitiva corresponda a la Administración Autonómica, sino también para aquellos instrumentos de ordenación que puedan ser aprobados íntegra</w:t>
        <w:softHyphen/>
        <w:t>mente en el seno de las distintas Corporaciones Locales, bien por tener atribuidas las competencias para ello, o porque se trate de planeamiento de desarrollo de otras figuras de carácter superior y que deben de tener, también, muy en cuenta la normativa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otra parte, nos reiteramos en la consideración que ya habíamos efectuado, en orden a que el contenido de las Directrices debería de ser tenido en cuenta, no sólo por el Planeamiento Urbanístico de los munici</w:t>
        <w:softHyphen/>
        <w:t>pios del litoral, cuya formulación, revisión o modificación se haya producido con posterioridad a la aprobación de aquellas, sino que debería de haberse previsto también la revisión obligatoria de los Planes preexistentes al objeto de su adaptación al contenido de las m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materia de Subvencio</w:t>
        <w:softHyphen/>
        <w:t>nes, y por lo que se refie</w:t>
        <w:softHyphen/>
        <w:t>re a esta línea de actua</w:t>
        <w:softHyphen/>
        <w:t>ción, creemos de gran interés, lo previsto en el art. 10, consis</w:t>
        <w:softHyphen/>
        <w:t>tente en «el fomento de la dotación de planeamiento urbanís</w:t>
        <w:softHyphen/>
        <w:t>tico adecuado al objeto de garantizar el desarrollo ordenado y coherente de los munici</w:t>
        <w:softHyphen/>
        <w:t>pios litorales». Tenemos que decir que, si bien el 47 % de los municipios ha recibido ayudas para la redacción del planea</w:t>
        <w:softHyphen/>
        <w:t>miento, práctica</w:t>
        <w:softHyphen/>
        <w:t>mente ninguno la ha recibido en atención a garantizar el desarrollo ordenado y coherente de los municipios litorales, sino dentro de las medidas genera</w:t>
        <w:softHyphen/>
        <w:t>les de fomento del planea</w:t>
        <w:softHyphen/>
        <w:t>miento urbanístico adoptadas por la Consejería y, por tanto, sin un tratamiento diferenciado por razón del Litoral, lo que se corrobora no sólo con las respues</w:t>
        <w:softHyphen/>
        <w:t>tas que nos dieron los Ayuntamien</w:t>
        <w:softHyphen/>
        <w:t>tos sino, también, con la respuesta que nos dio la Consejería de Obras Públicas a este respec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n todo caso, parece conveniente establecer unos crite</w:t>
        <w:softHyphen/>
        <w:t>rios genera</w:t>
        <w:softHyphen/>
        <w:t>les objeti</w:t>
        <w:softHyphen/>
        <w:t>vos para conceder las ayudas, y en base a éstos, otorgar las mismas en un menor o mayor porcen</w:t>
        <w:softHyphen/>
        <w:t>ta</w:t>
        <w:softHyphen/>
        <w:t>je del coste del Planea</w:t>
        <w:softHyphen/>
        <w:t>mien</w:t>
        <w:softHyphen/>
        <w:t>to. Así, mientras unos munici</w:t>
        <w:softHyphen/>
        <w:t>pios nos dicen no haber recibido ayuda alguna, otros, como el Palos de la Frontera, la ha recibido en un porcentaje del 80 %, Punta Umbría había recibido una ayuda del 50 %, Nerja del 37 % o el caso del Rincón de la Victoria que nos decía que había recibido unas ayudas "</w:t>
      </w:r>
      <w:r>
        <w:rPr>
          <w:rFonts w:cs="Univers;Arial" w:ascii="Univers;Arial" w:hAnsi="Univers;Arial"/>
          <w:i/>
          <w:iCs/>
          <w:spacing w:val="-3"/>
          <w:lang w:val="es-ES_tradnl"/>
        </w:rPr>
        <w:t>aunque mínimas y escasa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obstante, hemos de reseñar que, según nos dijo la Consejería de Obras Públicas y Transportes, la cobertura del Planeamiento Municipal vigente (PGOU o NN.SS), es casi completa para el Litoral Andaluz, en cuyo objetivo, como hemos visto, ha colaborado económicamente la citada Conseje</w:t>
        <w:softHyphen/>
        <w:t xml:space="preserve">ría; actuación ésta que, cuando menos, hemos de valorar positivamente. Por esta misma razón, parece que no ha sido necesario el que por la Consejería aludida se haya tenido que hacer uso de la subrogación prevista en el art. 12, aptdo.1, de las Directrices, en orden a la redacción del planeamiento conforme a los arts. 123 y concordantes del Reglamento de Planeamiento Urbanístico, respecto de los Ayuntamientos que hubieran incumplido con su obligación de iniciar la redacción del Plan o Norma Subsidiaria en el plazo de un año previsto para ello.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5.2. Protección del Paisaje y Uso Público d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rt. 11 prevé, posible</w:t>
        <w:softHyphen/>
        <w:t>mente, las direc</w:t>
        <w:softHyphen/>
        <w:t>trices más importan</w:t>
        <w:softHyphen/>
        <w:t>tes en orden a proteger el carácter público, en su uso, de la zona marítimo-terrestre (asegurando y organi</w:t>
        <w:softHyphen/>
        <w:t>zando el libre acceso a la costa e impidiendo la privatiza</w:t>
        <w:softHyphen/>
        <w:t>ción del dominio público marítimo-terrestre), detener los procesos de unifor</w:t>
        <w:softHyphen/>
        <w:t>ma</w:t>
        <w:softHyphen/>
        <w:t>ción urbanís</w:t>
        <w:softHyphen/>
        <w:t>ti</w:t>
        <w:softHyphen/>
        <w:t>ca del litora</w:t>
        <w:softHyphen/>
        <w:t>l, evitar el trazado costero de nuevas infra</w:t>
        <w:softHyphen/>
        <w:t>estructuras del trans</w:t>
        <w:softHyphen/>
        <w:t>porte, así como la regene</w:t>
        <w:softHyphen/>
        <w:t>ración y protec</w:t>
        <w:softHyphen/>
        <w:t>ción del paisaje de esta zona, para lo cual los planes urbanísticos deberán contener las medidas que resulten necesarias para ell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l art. 12, se especifican algunas las medidas para conseguir los objetivos previstos, tales como el plazo de un año, que se concede a los munici</w:t>
        <w:softHyphen/>
        <w:t>pios incluidos en el ámbito de las Directrices, para que inicien la forma</w:t>
        <w:softHyphen/>
        <w:t>ción de sus correspon</w:t>
        <w:softHyphen/>
        <w:t>dientes Planes Generales de Ordenación Municipal o Normas Subsidia</w:t>
        <w:softHyphen/>
        <w:t xml:space="preserve">rias de Planeamiento y </w:t>
        <w:softHyphen/>
        <w:t>la previ</w:t>
        <w:softHyphen/>
        <w:t>sión de que el planea</w:t>
        <w:softHyphen/>
        <w:t>mien</w:t>
        <w:softHyphen/>
        <w:t>to limite el impacto ambiental que, por la realiza</w:t>
        <w:softHyphen/>
        <w:t>ción de obras de distinta naturaleza, se originar en esta zona. Asimismo, el planea</w:t>
        <w:softHyphen/>
        <w:t>miento deberá delimitar y proteger, estableciendo las limita</w:t>
        <w:softHyphen/>
        <w:t>ciones de uso necesarias para ello, las áreas que, por sus valores naturales, revistan una especial importancia y, en particular, aquéllas que constituyan ecosistemas singulares, sirvan de soporte a especies endémi</w:t>
        <w:softHyphen/>
        <w:t xml:space="preserve">cas o amenazadas y destaquen por su interés paisajístico, agrícola y forestal.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planeamiento urbanístico también deberá valorar las caracterís</w:t>
        <w:softHyphen/>
        <w:t>ti</w:t>
        <w:softHyphen/>
        <w:t>cas del territorio, en orden a sus posibilidades recreativas y de ocio ligadas a la naturaleza, señalando para ello, las áreas aptas para su implanta</w:t>
        <w:softHyphen/>
        <w:t>ción y estable</w:t>
        <w:softHyphen/>
        <w:t>ciendo las determinaciones necesarias para su compatibilización con la naturaleza del entor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Sin embargo, respecto de la incorporación de las Direc</w:t>
        <w:softHyphen/>
        <w:t>tri</w:t>
        <w:softHyphen/>
        <w:t>ces del art. 11 al planea</w:t>
        <w:softHyphen/>
        <w:t>miento, sólo un 38 % de los municipios nos dicen que las tienen incorpo</w:t>
        <w:softHyphen/>
        <w:t>radas parcialmente. Es decir, según lo ha interpretado cada municipio. Otros, un 37 %, tienen digamos buenas intenciones para el futuro, por cuanto tienen previsto incorporarlas. Nuestra valora</w:t>
        <w:softHyphen/>
        <w:t>ción en este apartado es que, con indepen</w:t>
        <w:softHyphen/>
        <w:t>dencia de que tal vez no sólo no se haya dado el debido rigor en la observancia de estas normas, se plantea el problema añadido de que, en algunos aspectos, es imprescin</w:t>
        <w:softHyphen/>
        <w:t>dible una política coordinada, por exceder el problema de la respuesta que cada municipio puede dar desde su respectivo planeamiento municipal a la consecu</w:t>
        <w:softHyphen/>
        <w:t>ción de los objetivos previstos; dicho de otra forma, se trata de cuestio</w:t>
        <w:softHyphen/>
        <w:t>nes que clara</w:t>
        <w:softHyphen/>
        <w:t>men</w:t>
        <w:softHyphen/>
        <w:t>te afectan a la Ordenación del Territo</w:t>
        <w:softHyphen/>
        <w:t>rio de un manera global y que exigen tratamiento de conjunto, tal ocurre con las medidas destinadas a: "</w:t>
      </w:r>
      <w:r>
        <w:rPr>
          <w:rFonts w:cs="Univers;Arial" w:ascii="Univers;Arial" w:hAnsi="Univers;Arial"/>
          <w:i/>
          <w:iCs/>
          <w:spacing w:val="-3"/>
          <w:lang w:val="es-ES_tradnl"/>
        </w:rPr>
        <w:t>Detener los procesos de uniforma</w:t>
        <w:softHyphen/>
        <w:t>ción urbanís</w:t>
        <w:softHyphen/>
        <w:t>tica del Litoral, proponiendo una zonificación de usos alternados. Evitar el trazado costero de nuevas infra</w:t>
        <w:softHyphen/>
        <w:t>estruc</w:t>
        <w:softHyphen/>
        <w:t>turas de transporte</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vi</w:t>
        <w:softHyphen/>
        <w:t>dentemente, la cuestión no sólo desborda las compe</w:t>
        <w:softHyphen/>
        <w:t>tencias de los Ayunta</w:t>
        <w:softHyphen/>
        <w:t>mientos, sino que la propia Comuni</w:t>
        <w:softHyphen/>
        <w:t>dad Autónoma tendría que estar muy atenta a las actuacio</w:t>
        <w:softHyphen/>
        <w:t>nes que se efectúen por la Administración del Estado, con objeto de que las infraestruc</w:t>
        <w:softHyphen/>
        <w:t>turas que se ejecuten por ésta, se lleven a cabo con respeto absoluto al contenido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lquier caso, hay que decir que, también en este supuesto, cuando hemos exigido concreción a los Ayunta</w:t>
        <w:softHyphen/>
        <w:t>mientos en sus respuestas, el resultado es desalentador. Así, a la pregunta de si habían incluido en la memoria de los planes la obligada consideración que se haya realizado de los posibles impactos de las determinaciones sobre el espacio Litoral y el medio marítimo, sólo 12 municipios, el 20% de los consultados, nos han respondido afirmativa</w:t>
        <w:softHyphen/>
        <w:t xml:space="preserve">ment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in embargo, sí ha tenido una respuesta más positiva (el 70%) a la pregunta sobre si se habían delimitado áreas de valores naturales con sus corres</w:t>
        <w:softHyphen/>
        <w:t>pondien</w:t>
        <w:softHyphen/>
        <w:t>tes limita</w:t>
        <w:softHyphen/>
        <w:t>ciones de uso para salvaguardarlas, habiendo respondido también afirmativamente un 50%, en lo que se refiere a la obligación de establecer las determinaciones necesarias para garantizar la compatibilidad en orden a usos recreativos y de ocio, con las características territoriales y naturales del entor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este respecto, la respuesta de la Consejería de Obras Públicas y Transportes fue que siempre hay un seguimiento del planeamiento y, por supuesto, se tienen en cuenta estos criterios; por nuestra parte, sin cuestionar en modo alguno la veracidad de esta afirmación, creemos que, ob</w:t>
        <w:softHyphen/>
        <w:t>via</w:t>
        <w:softHyphen/>
        <w:t>men</w:t>
        <w:softHyphen/>
        <w:t>te la Consejería podrá tener en cuenta estos aspectos en los documentos de planeamiento en los que los mismos se hayan incorporado, pero no sabemos qué pasa en aquellos supuestos en los que ello no haya ocurrido así, si se da el caso de que las Comisiones Provinciales de Ordenación del Territo</w:t>
        <w:softHyphen/>
        <w:t>rio en el trámite de la aprobación definitiva pongan reparos a los Planes que adolez</w:t>
        <w:softHyphen/>
        <w:t>can de las citadas previsiones o si, por el contra</w:t>
        <w:softHyphen/>
        <w:t>rio, se informan favora</w:t>
        <w:softHyphen/>
        <w:t>blemente los mismos, a pesar de dichas deficien</w:t>
        <w:softHyphen/>
        <w:t>ci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tinuando con las medidas establecidas en el artículo 12, encamina</w:t>
        <w:softHyphen/>
        <w:t>das a la protec</w:t>
        <w:softHyphen/>
        <w:t>ción del uso público del litoral a través del Planeamien</w:t>
        <w:softHyphen/>
        <w:t>to Urbanístico, se prevé que éste deberá reflejar los limites de las zonas de los bienes de dominio público marítimo-terrestre y de los deslindes que de ellas existan, así como de las afectadas por las servi</w:t>
        <w:softHyphen/>
        <w:t>dumbres establecidas en la vigente Ley de Costas, siempre que las mismas se hallen deslindadas, para lo cual, los Ayunta</w:t>
        <w:softHyphen/>
        <w:t>mientos en curso de elaboración o revisión de su planeamiento deberán solicitar de los Servicios de Costas del MOPTMA la información correspondien</w:t>
        <w:softHyphen/>
        <w:t>te a la exacta localización del dominio público marítimo terrestre, así como las servidumbres de protección, tránsito, etc. y en caso de que no se haya procedido a su deslinde, se instará la pronta realización del mismo con dicho fin y con el de que se ordene congruentemente con las afecciones que ello conlle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este respecto, y teniendo en cuenta que el resultado de las pregun</w:t>
        <w:softHyphen/>
        <w:t>tas formula</w:t>
        <w:softHyphen/>
        <w:t>das acerca de si se había solicitado información a la Demarca</w:t>
        <w:softHyphen/>
        <w:t>ción de Costas sobre los planos de deslinde, tenemos que manifes</w:t>
        <w:softHyphen/>
        <w:t>tar que tampoco en esta cuestión de vital impor</w:t>
        <w:softHyphen/>
        <w:t>tancia para la protección de la zona marítimo-terrestre, la respues</w:t>
        <w:softHyphen/>
        <w:t>ta ha sido claramente afirmati</w:t>
        <w:softHyphen/>
        <w:t>va, pues si bien el 64% de los municipios la solicitaron, el 36% restante o no la solicitó, o guardó silencio en su respuest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Representativo del escaso entendimiento que se produce a veces entre la Demarcación de Costas y los munici</w:t>
        <w:softHyphen/>
        <w:t>pios, es la respuesta que se nos ha dado cuando, en sentido inverso a la anterior, hemos preguntado si han recibido información de la citada Demarcación; en este caso los porcenta</w:t>
        <w:softHyphen/>
        <w:t>jes han coincidido exactamente con el anterior; es decir, la Demarca</w:t>
        <w:softHyphen/>
        <w:t>ción de Costas sólo ha enviado esa información a los municipios que la han solicitado, ignorando el resto. En cualquier caso, el dato importante es que de los 59 munici</w:t>
        <w:softHyphen/>
        <w:t>pios a los que nos hemos dirigido, y siempre según sus respuestas, el deslinde se ha realizado, total o parcialmen</w:t>
        <w:softHyphen/>
        <w:t>te, respecto de 39.</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orden a la importancia que, por las Directrices, se otorga a la protección del dominio público marítimo-terres</w:t>
        <w:softHyphen/>
        <w:t>tre, también el art. 7, contem</w:t>
        <w:softHyphen/>
        <w:t>pla el que por la Adminis</w:t>
        <w:softHyphen/>
        <w:t>tración Autonó</w:t>
        <w:softHyphen/>
        <w:t>mica se inste la delimita</w:t>
        <w:softHyphen/>
        <w:t>ción del dominio público Marítimo-Terrestre, así como que dentro de la esfera de sus atribu</w:t>
        <w:softHyphen/>
        <w:t>cio</w:t>
        <w:softHyphen/>
        <w:t>nes, adopte las medidas necesa</w:t>
        <w:softHyphen/>
        <w:t>rias para garanti</w:t>
        <w:softHyphen/>
        <w:t>zar la titularidad pública de dicho dominio denuncian</w:t>
        <w:softHyphen/>
        <w:t>do las situa</w:t>
        <w:softHyphen/>
        <w:t>ciones de abuso que se produz</w:t>
        <w:softHyphen/>
        <w:t>ca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Pues bien, a este respecto, igual de desalentadora es la respuesta que nos ha dado </w:t>
        <w:softHyphen/>
        <w:t>la Conseje</w:t>
        <w:softHyphen/>
        <w:t>ría de Obras Públicas y Trans</w:t>
        <w:softHyphen/>
        <w:t>por</w:t>
        <w:softHyphen/>
        <w:t>tes, a nuestra pregunta sobre si desde la Administración Autonómica se había instado la delimitación precisa del territorio comprendido dentro del dominio público mencionado, así como sobre las medidas que se hubieran adoptado para garantizar la titularidad pública del mismo y sobre el número de denuncias de situaciones de abuso que se habían realizado desde dicha Consejería; por último, preguntá</w:t>
        <w:softHyphen/>
        <w:t>bamos si se había procedido a la elabora</w:t>
        <w:softHyphen/>
        <w:t>ción y, en su caso, a la ejecución de programas coordinados de actuación en este senti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ste aspecto, prácticamente lo único que se ha hecho es tener una reunión en Madrid con los responsables del MOPTMA y de las Comunida</w:t>
        <w:softHyphen/>
        <w:t>des Autónomas para examinar la cuestión relativa a la ejecución y cumplimien</w:t>
        <w:softHyphen/>
        <w:t>to de actuacio</w:t>
        <w:softHyphen/>
        <w:t>nes en materia de protección del dominio público marítimo terrestre, como consecuencia de las Sentencias del Tribunal Constitucional relativas a las competencias en materia de Costas. En este sentido, al parecer se demandó la transferen</w:t>
        <w:softHyphen/>
        <w:t>cia de los medios personales y materiales necesarios, como requisito previo al ejercicio de las competencias autonómicas en esta materia, sin que se llegara a acuerdos formales en orden a propiciar un proceso de traspaso organizado, por lo que han puesto repetidas veces en conocimiento de la Admi</w:t>
        <w:softHyphen/>
        <w:t>nistración Central la situación de vacío en el ejercicio de dichas competenci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Asimismo la Consejería, en este contexto, ha expuesto la necesidad de mayor celeridad del proceso de deslinde, dadas las consecuen</w:t>
        <w:softHyphen/>
        <w:t>cias que de ello se derivan para una mayor seguridad jurídica en el ejercicio de las competen</w:t>
        <w:softHyphen/>
        <w:t>cias. Por otra parte, también ha colaborado con los Ayunta</w:t>
        <w:softHyphen/>
        <w:t>mientos en el llamado "</w:t>
      </w:r>
      <w:r>
        <w:rPr>
          <w:rFonts w:cs="Univers;Arial" w:ascii="Univers;Arial" w:hAnsi="Univers;Arial"/>
          <w:i/>
          <w:iCs/>
          <w:spacing w:val="-3"/>
          <w:lang w:val="es-ES_tradnl"/>
        </w:rPr>
        <w:t>deslinde probable</w:t>
      </w:r>
      <w:r>
        <w:rPr>
          <w:rFonts w:cs="Univers;Arial" w:ascii="Univers;Arial" w:hAnsi="Univers;Arial"/>
          <w:spacing w:val="-3"/>
          <w:lang w:val="es-ES_tradnl"/>
        </w:rPr>
        <w:t>", al mismo tiempo que han intervenido en procedimientos concretos de deslindes, como la propuesta con motivo de la problemática de Isla Canela, las observaciones realizadas por parte de la Empresa Pública de Puertos de Andalucía a cerca de las interven</w:t>
        <w:softHyphen/>
        <w:t xml:space="preserve">ciones en Puertos de Interés General del Estado en nuestra Comunidad Autónoma y, en cuanto a los límites del mar territorial, nos dijeron que se habían realizado estudios rigurosos para su aplicación a la cartografía propi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in embargo, parece que en ningún momento se ha instado formalmente la delimitación precisa del territorio comprendido dentro del dominio público marítimo terrestre, con independencia de que Administración tenga competencias sobre el mismo. No parece que desde la Conseje</w:t>
        <w:softHyphen/>
        <w:t>ría se haya actuado con determinación en el sentido de las exigencias del art. 7 de las Directri</w:t>
        <w:softHyphen/>
        <w:t xml:space="preserve">ce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otro lado, la asunción de competencias exclusi</w:t>
        <w:softHyphen/>
        <w:t>vas por la Consejería de Medio Ambiente en materia de vertidos al dominio público marítimo terrestre, a raíz de las Senten</w:t>
        <w:softHyphen/>
        <w:t xml:space="preserve">cias Constitucionales anteriormente citadas, ha dado lugar a la necesaria regulación de las mismas a través de los Decreto 97/1994 y 334/94; por esta Consejería también se han suscrito convenios de colaboración con la Administración del Estado para ejercer de forma conjunta y coordinada, las labores de vigilancia y protección del litoral. De igual forma, creemos que </w:t>
        <w:softHyphen/>
        <w:t>po</w:t>
        <w:softHyphen/>
        <w:t>dría haberse actuado en este mismo sentido, es decir, suscribien</w:t>
        <w:softHyphen/>
        <w:t>do convenios de colaboración con el Estado, en materia de delimitación del dominio público marítimo-terres</w:t>
        <w:softHyphen/>
        <w:t>tre, por parte de la Conseje</w:t>
        <w:softHyphen/>
        <w:t>ría de Obras Públicas y Transpor</w:t>
        <w:softHyphen/>
        <w:t xml:space="preserve">te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ara concluir este apartado, veremos a continua</w:t>
        <w:softHyphen/>
        <w:t>ción la valoración que nos sugiere, las actuaciones que se han llevado a cabo, en ejecución de otra de las medidas de protección del litoral que contempla el art. 12.</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sí, en cuanto al sanea</w:t>
        <w:softHyphen/>
        <w:t>miento inte</w:t>
        <w:softHyphen/>
        <w:t>gral, hemos de remontarnos al Informe de Playas de 1990 realizado por el Defensor del Pueblo Andaluz, dedicado en gran parte a esta materia, por lo que sobre esta cuestión no nos hemos extendido excesiva</w:t>
        <w:softHyphen/>
        <w:t>mente. Sin perjuicio de ello, tenemos que resaltar que se trata de una cuestión realmente importante no sólo des</w:t>
        <w:softHyphen/>
        <w:t>de el punto de vista ambiental y de la calidad de vida, sino también, por cuanto incide muy directamente en la salud pública. Desde aquellas fechas (1990) hasta ahora, parece ser que se han dado, a tenor de las respuestas recibidas, importantes pasos en orden a la consecución del objetivo de lograr un sanea</w:t>
        <w:softHyphen/>
        <w:t xml:space="preserve">miento integral de nuestro Litoral.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obstante ello, el saneamiento integral del Litoral está todavía muy lejos de conseguirse en nuestra Comunidad. De hecho, a tenor de la encuesta realizada, resulta que sólo 13 municipios (un 22% de los encuesta</w:t>
        <w:softHyphen/>
        <w:t>dos) nos responde que, en los programas de actuación del planeamiento municipal, se tienen previstas medidas (por tanto no se trata ni mucho menos de que se hayan adoptado las mismas) para lograr este objetiv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n cualquier caso, es importante destacar que, por la tipología del trabajo realizado y objeto del mismo, estamos realizando la valoración a partir de las respuestas dadas por las distin</w:t>
        <w:softHyphen/>
        <w:t>tas Administraciones encuesta</w:t>
        <w:softHyphen/>
        <w:t>das, sin que hayamos procedido a reali</w:t>
        <w:softHyphen/>
        <w:t>zar, con motivo de este Estudio, una visita «</w:t>
      </w:r>
      <w:r>
        <w:rPr>
          <w:rFonts w:cs="Univers;Arial" w:ascii="Univers;Arial" w:hAnsi="Univers;Arial"/>
          <w:i/>
          <w:iCs/>
          <w:spacing w:val="-3"/>
          <w:lang w:val="es-ES_tradnl"/>
        </w:rPr>
        <w:t>in situ</w:t>
      </w:r>
      <w:r>
        <w:rPr>
          <w:rFonts w:cs="Univers;Arial" w:ascii="Univers;Arial" w:hAnsi="Univers;Arial"/>
          <w:spacing w:val="-3"/>
          <w:lang w:val="es-ES_tradnl"/>
        </w:rPr>
        <w:t>». Por ello, hay que tener en cuenta que muchos municipios dicen tener unas depuradoras que luego, en muchos casos y como tuvimos ocasión de compro</w:t>
        <w:softHyphen/>
        <w:t>bar con motivo del Informe de Playas, no funcionan o, simple</w:t>
        <w:softHyphen/>
        <w:t>mente, por sus características no sirven realmente para la consecu</w:t>
        <w:softHyphen/>
        <w:t>ción de ese objetivo. En definitiva, es necesario que las depurado</w:t>
        <w:softHyphen/>
        <w:t>ras dispongan, al menos, de un sistema de depura</w:t>
        <w:softHyphen/>
        <w:t>ción de tratamiento primario, evacuando posteriormen</w:t>
        <w:softHyphen/>
        <w:t>te al mar a través de un emisario con longitud suficiente que esté en correcto estado de conserva</w:t>
        <w:softHyphen/>
        <w:t>ción y que, a ser posible, la salida de la evacuación de las aguas residuales se realice a través de difusores, o bien se proceda a un reciclaje de las aguas residuales. Sin embargo, y en no pocas ocasiones, las depurado</w:t>
        <w:softHyphen/>
        <w:t>ras se limitan a funcionar por tamiza</w:t>
        <w:softHyphen/>
        <w:t>ción, por lo que sólo eliminan los residuos sólidos y el resto se evacua directa</w:t>
        <w:softHyphen/>
        <w:t>mente al m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lquier caso, el dato concluyente es que, según se desprende de las respuestas dadas, el 80% de los munici</w:t>
        <w:softHyphen/>
        <w:t>pios ni posee saneamiento integral ni siquiera cuenta en su programa de actuación con medidas destinadas a alcanzar este fin. No obstante ello, nos merecen una valoración positiva las actuaciones emprendidas, encaminadas a conseguir este objetivo, a través de estruc</w:t>
        <w:softHyphen/>
        <w:t>turas supramunici</w:t>
        <w:softHyphen/>
        <w:t>pales o vía convenios, ya que la envergadura de estas actuaciones, se podrá cubrir con mayor eficacia de una forma asociada y no dejándola a merced de los propios recursos individua</w:t>
        <w:softHyphen/>
        <w:t>les de cada Corporación afectada, dada la precarie</w:t>
        <w:softHyphen/>
        <w:t>dad y escasez de medios con los que, en la actualidad, cuentan la mayoria de nuestros Ayunta</w:t>
        <w:softHyphen/>
        <w:t>mi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5.3. Coordinación y colaboración en la consecución de los objetivos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distintas partes de este Estudio hemos hablado de forma reiterativa de la importancia que tenía contar con un instrumento de Ordenación y Protección del Litoral, y de la transcendencia de que la Junta de Andalucía haga uso del ejercicio de las competencias en materia de Ordena</w:t>
        <w:softHyphen/>
        <w:t>ción del Territorio que le otorga el Estatuto Andaluz, haciéndose presente en nuestra Comuni</w:t>
        <w:softHyphen/>
        <w:t>dad la posición que sobre esta cuestión tengan nuestros poderes públicos en un espacio en el que se han acumulado la mayor cantidad de agresiones y de las que se hacía todo un muestra</w:t>
        <w:softHyphen/>
        <w:t>rio en la exposición de motivos de la Ley 22/88, de Costas. De ahí, que quisiéramos preguntar a los municipios sobre cuál era su criterio, su juicio de valor, sobre las Directri</w:t>
        <w:softHyphen/>
        <w:t>ces. La conclusión a la que podemos llegar sobre este extremo es que, de los que han contestado (19), 13 hacen una valoración positiva, 2 negativa y 4 de los munici</w:t>
        <w:softHyphen/>
        <w:t>pios encuestados las consideran mejorables. Sin embargo, es importante destacar, pues ello es exponente de la idea que manifestábamos al principio del desconoci</w:t>
        <w:softHyphen/>
        <w:t>miento que se traslucía en las respuestas de los Ayuntamientos sobre este asunto, que 40 municipios, nada más y nada menos que el 67% de los encuesta</w:t>
        <w:softHyphen/>
        <w:t>dos no respondieron a esta pregunta que exigía un conoci</w:t>
        <w:softHyphen/>
        <w:t>miento previo real del contenido de las Directrices y un posicionamiento sobre las m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 las respuestas recibidas y de la propia previ</w:t>
        <w:softHyphen/>
        <w:t>sión de las Directri</w:t>
        <w:softHyphen/>
        <w:t>ces, parece imprescindible el que se creen unos mecanismos organizativos y/o procedimentales que permitan una mayor integración de las actuaciones sectoriales sobre este ámbito. Ello pese a que los Servicios Centrales de la Consejería de Obras Públicas y Transportes estimaron en la entrevista mantenida con ellos que era mejor aprovechar la organización existente en las Comisiones Provinciales de Ordenación del Territorio y Urbanismo, y no crear órganos ni procedimientos nuevos a tal fin, con lo cual conse</w:t>
        <w:softHyphen/>
        <w:t>guían, según ellos, que las Direc</w:t>
        <w:softHyphen/>
        <w:t>tri</w:t>
        <w:softHyphen/>
        <w:t>ces se incorpo</w:t>
        <w:softHyphen/>
        <w:t>raran a los diversos planea</w:t>
        <w:softHyphen/>
        <w:t>mientos que se vayan incorpo</w:t>
        <w:softHyphen/>
        <w:t>rando. Sin embargo, en la prácti</w:t>
        <w:softHyphen/>
        <w:t>ca, hemos visto que esta incorpora</w:t>
        <w:softHyphen/>
        <w:t>ción no se ha producido, a excepción del Plan General de El Puerto de Santa María y aunque, como ya reseñamos anterior</w:t>
        <w:softHyphen/>
        <w:t>mente, sí hayan sido tenidas en cuenta -según nos informaron en la Consejería de Obras Públicas y Transportes-, por las hoy suprimidas ponencias técnicas de las Comisio</w:t>
        <w:softHyphen/>
        <w:t>nes Provincia</w:t>
        <w:softHyphen/>
        <w:t>les de Urbanis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nuestra parte, creemos que no son suficientes estas Comisiones provinciales para resolver la diversidad de cuestiones intersectoria</w:t>
        <w:softHyphen/>
        <w:t>les e interadministrativas que se pueden plantear en orden a la actuación coordinada de la Administración, o que, al menos, habría que crear una Subcomisión específica con estas competencias, toda vez que el amplísimo contenido de las Directrices desborda las competencias que hoy por hoy tienen las Comisiones Provincia</w:t>
        <w:softHyphen/>
        <w:t>les cita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otra parte, dadas las competencias que el Decreto 77/94, otorga a los Ayuntamientos, a resultas de las cuales, no necesariamente todo el planeamiento se somete a la consideración de las Comisiones Provinciales citadas, creemos que cualquier planeamiento que afecte al litoral, con indepen</w:t>
        <w:softHyphen/>
        <w:t>dencia de a quién corresponda su aproba</w:t>
        <w:softHyphen/>
        <w:t>ción, debería ser supervisado por un órgano autonómico a efectos de comprobar que el mismo es coherente con la protección integral del litoral, tal y como se contempla en las propias Direc</w:t>
        <w:softHyphen/>
        <w:t>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lquier caso, los responsables de la Conseje</w:t>
        <w:softHyphen/>
        <w:t>ría de Obras Públicas informaron que ese órgano no se ha creado (aun cuando se creó en su día la figura de Asesor Técnico de Litoral, que luego no se dotó presupues</w:t>
        <w:softHyphen/>
        <w:t>tariamente) y que además, al contra</w:t>
        <w:softHyphen/>
        <w:t>rio de lo que demandan las Directri</w:t>
        <w:softHyphen/>
        <w:t>ces, no lo conside</w:t>
        <w:softHyphen/>
        <w:t>ran necesari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Otra muestra de la preocupación por la necesidad de coordinar</w:t>
        <w:softHyphen/>
        <w:t xml:space="preserve"> la actuación administrativa se pone de manifiesto en el art. 6, aptdo. 4, en el sentido de que la Junta de Andalucía habrá de impulsar las medidas que resultaran necesarias y que las actuaciones públicas de interés en relación al contenido y ámbito de las Directrices, se desarrollen de conformidad con un plan o programa previamente aproba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ues bien, a este respecto, hemos podido conocer que no se ha aprobado documento alguno ni programa que garantice esa imprescindible coherencia global de la actua</w:t>
        <w:softHyphen/>
        <w:t>ción de los poderes públicos en el espacio litoral. Ello nos lleva a poder efectuar una afirmación contundente y es que, hoy por hoy, no está garantizada la coherencia de la actua</w:t>
        <w:softHyphen/>
        <w:t>ción adminis</w:t>
        <w:softHyphen/>
        <w:t>tra</w:t>
        <w:softHyphen/>
        <w:t>tiva en 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tinuando con la necesidad de una actuación coherente y global, e independien</w:t>
        <w:softHyphen/>
        <w:t>te de las divisio</w:t>
        <w:softHyphen/>
        <w:t>nes jurídi</w:t>
        <w:softHyphen/>
        <w:t>co- adminis</w:t>
        <w:softHyphen/>
        <w:t>trati</w:t>
        <w:softHyphen/>
        <w:t>vas, entre munici</w:t>
        <w:softHyphen/>
        <w:t>pios, provincias y Comunida</w:t>
        <w:softHyphen/>
        <w:t>des Autóno</w:t>
        <w:softHyphen/>
        <w:t>mas, pensamos que tal vez, para facilitar la coordi</w:t>
        <w:softHyphen/>
        <w:t>nación de las distintas administraciones que actúan en el litoral, tal como prevé el art.8, se podrían haber firmado conve</w:t>
        <w:softHyphen/>
        <w:t>nios bilate</w:t>
        <w:softHyphen/>
        <w:t>ra</w:t>
        <w:softHyphen/>
        <w:t>les entre la Junta de Andalucía y algunas de éstas. Para conocer este dato, formulamos una pregunta en este sentido, siendo el resultado de la respuesta dada por la Consejería de Obras Públicas, el de que, en cuanto a la necesidad de que se proceda a la firma, tal y como prevé el aptdo. 2 del art. 8, de conve</w:t>
        <w:softHyphen/>
        <w:t>nios con las Comunidades Autónomas vecinas o bien con otras, todavía no se ha procedido a la firma de ningún convenio, aunque se están realizando contactos y trabajos conjuntos con las Comunidades Autónomas integradas dentro del grupo del "Arco Mediterrá</w:t>
        <w:softHyphen/>
        <w:t>neo" español, así como en lo que se refiere al "Arco Atlántico", se están realizando contactos dentro del programa de cooperación transfronteriza patro</w:t>
        <w:softHyphen/>
        <w:t>cinado por la Unión Europea, habiéndose aprobado un proyecto con cargo al "Proyecto Interreg-2" relativo a la ordenación del litoral. Sobre esta cuestión, creemos que se debe ir más allá de esos contactos y procederse a la firma de proyectos que, de forma clara y efectiva, articulen la protec</w:t>
        <w:softHyphen/>
        <w:t>ción y ordenación de las zonas del litoral que posean una morfología similar, así como de los cultivos marin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 la Administración del Estado, no se ha firmado a este respecto convenio alguno y en cuanto a los Ayuntamien</w:t>
        <w:softHyphen/>
        <w:t>tos, sólo se habían realizado algunas tareas de coordinación con las Corporaciones Locales, principalmente a través de las subvenciones para el fomento del planeamiento; sin embargo, como ya vimos, estas subvenciones se otorgan para el planeamiento, a todos los municipios, sean o no del litoral, no habiéndose concedido ninguna específica</w:t>
        <w:softHyphen/>
        <w:t>mente por tratarse de municipio del litoral y al objeto de cumplir con las medidas de fomento de planeamiento previstas en las Directri</w:t>
        <w:softHyphen/>
        <w:t xml:space="preserve">ces, sin perjuicio de la valoración positiva que, en líneas generales, nos puedan merecer este tipo de medida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definitiva, lo que pretendía la norma que tratamos, es que se plasmen una serie de actuaciones concre</w:t>
        <w:softHyphen/>
        <w:t>tas y precisas dentro de un programa y con unos objetivos concretos de coordinación, compromisos que deben ser for</w:t>
        <w:softHyphen/>
        <w:t>malmente asumidos, vía convenio y no de la sobreentendida coordinación que debe presidir toda actuación de las Admi</w:t>
        <w:softHyphen/>
        <w:t xml:space="preserve">nistraciones Públicas sobre un mismo espacio.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A lo largo de todo este apartado, estamos viendo la importancia que tiene, para lograr los objetivos de las Direc</w:t>
        <w:softHyphen/>
        <w:t>tri</w:t>
        <w:softHyphen/>
        <w:t>ces, el que la actuación de las distintas Administra</w:t>
        <w:softHyphen/>
        <w:t>ciones con competencias materiales de carácter sectorial sobre el litoral, se lleve a cabo de acuerdo con un plan o programa de actuación. A este respecto, hemos de destacar la respuesta de la Consejería de Agricultura y Pesca en orden a si se había procedido a delimitar zonas que encierren un gran interés por su alta actividad primaria, así como si se han elaborado los planes que resulten necesa</w:t>
        <w:softHyphen/>
        <w:t>rios para ordenar el aprove</w:t>
        <w:softHyphen/>
        <w:t>cha</w:t>
        <w:softHyphen/>
        <w:t>mien</w:t>
        <w:softHyphen/>
        <w:t>to de sus recursos. Tenemos que decir que, de acuerdo con la respuesta de la citada Conseje</w:t>
        <w:softHyphen/>
        <w:t>ría, estas zonas, o bien las que se denominan, de acuerdo con la Ley 23/84, Zonas de Interés para Cultivos Marinos, no han sido delimitadas. En consecuencia, tampoco se han redactado los planes antes mencionados a que se refiere el art. 14, aptdo. 4, de las Directrices, dicién</w:t>
        <w:softHyphen/>
        <w:t>donos en su respuesta que esta previsión está contenida "</w:t>
      </w:r>
      <w:r>
        <w:rPr>
          <w:rFonts w:cs="Univers;Arial" w:ascii="Univers;Arial" w:hAnsi="Univers;Arial"/>
          <w:i/>
          <w:iCs/>
          <w:spacing w:val="-3"/>
          <w:lang w:val="es-ES_tradnl"/>
        </w:rPr>
        <w:t>en la futura Ley de Pesca y Acuicultura Andaluz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n segundo lugar, tenemos que destacar que nada nos ha respondido sobre las actuaciones que está realizando en orden a la consecu</w:t>
        <w:softHyphen/>
        <w:t>ción del control sobre el uso de pestici</w:t>
        <w:softHyphen/>
        <w:t>das, plaguicidas y abonos orgánicos o minerales, en las labores agrícolas que se desarrollen en zonas costeras, debiéndose adoptar las medidas para evitar la contaminación de los acuíferos subterráneos; tampoco se nos aclara si se está realizando, o si están adoptando las medidas previstas en el art. 42 de las Directrices para la ubicación de piscifacto</w:t>
        <w:softHyphen/>
        <w:t>rias y granjas marítimas, ya que de lo único que se nos informa al respecto, es que los estudios que se han realizado por una Comisión Interorgáni</w:t>
        <w:softHyphen/>
        <w:t>ca, concreta</w:t>
        <w:softHyphen/>
        <w:t>do a la "</w:t>
      </w:r>
      <w:r>
        <w:rPr>
          <w:rFonts w:cs="Univers;Arial" w:ascii="Univers;Arial" w:hAnsi="Univers;Arial"/>
          <w:i/>
          <w:iCs/>
          <w:spacing w:val="-3"/>
          <w:lang w:val="es-ES_tradnl"/>
        </w:rPr>
        <w:t>ordenación de la acuicultura en las marismas del Río Piedras y Guadiana-Carrera</w:t>
      </w:r>
      <w:r>
        <w:rPr>
          <w:rFonts w:cs="Univers;Arial" w:ascii="Univers;Arial" w:hAnsi="Univers;Arial"/>
          <w:spacing w:val="-3"/>
          <w:lang w:val="es-ES_tradnl"/>
        </w:rPr>
        <w:t>" para la implantación de las instalaciones destina</w:t>
        <w:softHyphen/>
        <w:t>das a la acuicultura en las marismas onubenses. Por tanto, en el resto del litoral andaluz, en las que sí se está realizan</w:t>
        <w:softHyphen/>
        <w:t>do estas actuaciones en lugares que consideran apropiados, como son las salinas, prácticamente no se ha hecho 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mo valoración positiva tenemos que destacar que de conformi</w:t>
        <w:softHyphen/>
        <w:t>dad con lo previsto, tanto en el art. 42 de las Directrices, como en la Ley de Impacto Ambiental, se está exigiendo el estudio de impacto ambiental a los promotores de activida</w:t>
        <w:softHyphen/>
        <w:t>des de acuicultura, como un requisito más antes de su autori</w:t>
        <w:softHyphen/>
        <w:t>zación, en el que debe de informar la Consejería de Medio Ambiente.</w:t>
      </w:r>
    </w:p>
    <w:p>
      <w:pPr>
        <w:pStyle w:val="Normal"/>
        <w:tabs>
          <w:tab w:val="clear" w:pos="720"/>
          <w:tab w:val="left" w:pos="-720" w:leader="none"/>
        </w:tabs>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También en materia de planificación administrativa, hemos de referirnos a lo previsto en el art. 14, aptdos. 6 a 8, en la medida en que se establece el principio de planifica</w:t>
        <w:softHyphen/>
        <w:t>ción para las actividades de extracción y explotación de depósitos de áridos en el que se determinen las zonas donde estarán permitidas dichas actividades y se regulen los requisitos que las mismas hayan de cumplir de acuerdo con las disposiciones de la Ley de Costas; planes que deberían de ser elaborados, por la entonces Consejería de Fomento y Trabajo, en colaboración con las de Obras Públicas, Agencia de Medio Ambiente y, en su caso, la de Agricultura y Pes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este respecto, la Consejería de Obras Públicas nos remitió a la respuesta que dieron a esta Institución con ocasión de la tramitación de la queja 94/1398, del Área de Medio Ambiente y de la que resultaba, en resumen, que a pesar de las iniciativas emprendidas que definían la necesidad de acometer en colaboración con otros organismos, determinados planes y programas, no se ha desarrollado de forma sistemática una política de cooperación como la que exige la problemática de las actividades extractivas y los procesos de planifica</w:t>
        <w:softHyphen/>
        <w:t>ción y gestión del territorio. La colaboración y coordinación con otros organismos ha sido más bien puntual y, generalmen</w:t>
        <w:softHyphen/>
        <w:t>te, a impulso de situaciones conflictivas o en respuesta a demandas concre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s razones de ello no están en el no entendimiento de su necesidad o en el desinterés, sino en la escasa capacidad de nuestra estructura administrati</w:t>
        <w:softHyphen/>
        <w:t>va para abordar de forma sistemática y con arreglo a progra</w:t>
        <w:softHyphen/>
        <w:t>mas, cada una de las materias con las que se interrelaciona una actividad como la de la planificación territorial y urbanística, más allá de las contribu</w:t>
        <w:softHyphen/>
        <w:t xml:space="preserve">ciones que se derivan de los trabajos realizados y su puesta en conocimiento de otros organismo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último, y para concluir este apartado de coordinación y colaboración administrativa, hemos de decir que no se llevado a cabo actuación específica alguna, en orden a la adopción de medidas tendentes a la mayor agiliza</w:t>
        <w:softHyphen/>
        <w:t>ción en la tramitación de las solicitudes particulares de licencia, autoriza</w:t>
        <w:softHyphen/>
        <w:t>ción o concesión administrativa, mediante la unificación y homogenei</w:t>
        <w:softHyphen/>
        <w:t>zación de los trámites o documentos exigidos o la simplificación de los procedimientos, habiéndose limitado la Consejería de Obras Públicas, a referirse al Decreto 77/94, por el que, de alguna manera, se unifican las competencias autonómicas y municipales, con lo que estima se produce una simplificación de trámites. Creemos que ello es notoriamente insuficiente, por cuanto el Decreto aludido sólo afecta a materias relacionadas con los aspectos urbanís</w:t>
        <w:softHyphen/>
        <w:t>ticos, por lo que el resto de los aspectos sectoriales que tienen incidencia sobre el litoral, en los que intervienen una pluralidad de Administra</w:t>
        <w:softHyphen/>
        <w:t>ciones, Entidades y Organismos, han quedado sin regularse de forma coordina</w:t>
        <w:softHyphen/>
        <w:t>da, en lo que se refiere a la unificación y homogeneización de trámites y simplificación de los procedimientos encamina</w:t>
        <w:softHyphen/>
        <w:t xml:space="preserve">dos a articular las actuaciones de la iniciativa privada sobre el litoral.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fin, durante la confección de este informe nos pareció de especial interés, preguntar a las distintas Administraciones implicadas, la valoración global que cada una de ellas tenía sobre la actuación de las otras administraciones. Pues bien, de la respuesta de los municipios encuestados, podemos extraer que esa deseable colaboración está lejos de desarrollarse en los términos que sería deseable, toda vez que de los Ayuntamiento encuesta</w:t>
        <w:softHyphen/>
        <w:t>dos, sólo 11 (un 18,64%) ha considerado buena la coordinación y colabora</w:t>
        <w:softHyphen/>
        <w:t>ción existente entre Administra</w:t>
        <w:softHyphen/>
        <w:t>cio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nuestra parte, compartimos la respuesta de los municipios que fueron especialmente críticos en esta cuestión, y es que por parte de las Administraciones con un mayor ámbito territorial de competencias (Estado y Comunidad Autónoma), se exige a los municipios un alto grado de responsabi</w:t>
        <w:softHyphen/>
        <w:t>lidad, aun cuando se trata de una de las Administraciones menos dotadas de medios, sin que se produzca la debida reciprocidad.</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5.4. Seguimiento del cumplimiento de las Directri</w:t>
        <w:softHyphen/>
        <w:t>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rt. 47 otorga una relevancia especial al seguimiento constante de la realidad sobre la que, desde las Directrices, se pretende incidir, realizando una actualiza</w:t>
        <w:softHyphen/>
        <w:t>ción periódica de las Directrices. Con ese fin prevé la necesidad de que los Organismos, Entidades y Administraciones Públicas que actúan dentro del ámbito de éstas, se apoyen mutuamente en la obtención de información y en su análisis. Pues bien, esa colaboración está lejos de desarrollarse en los términos que sería deseable, toda vez que de los munici</w:t>
        <w:softHyphen/>
        <w:t>pios encuestados sólo 11 (un 18%) ha considerado buena la coordinación y colaboración existente entre Administracio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obre esta cuestión, la respuesta de la Consejería de Obras Públicas y Transportes, fue tan sincera como escueta, en el sentido de que existe poca colaboración en general y no sólo del Departamento de Costas sino del resto de las Consejerí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 lamentable que primero se manifieste una voluntad decidida de ordenar territorio y que luego, en orden a la ejecución y seguimiento de las Directrices, se ignore el resulta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sí las cosas, no es extraño que el informe de seguimien</w:t>
        <w:softHyphen/>
        <w:t>to, pieza clave de evaluación de la incidencia de las Directrices en el Litoral, no se haya elaborado y aprobado remitiéndose al Consejo de Gobierno para su conoci</w:t>
        <w:softHyphen/>
        <w:t>mien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in lugar a dudas uno de los incumplimientos más importantes que hemos encontrado de la normativa de las Directrices es éste de la no realización del informe de segui</w:t>
        <w:softHyphen/>
        <w:t>mien</w:t>
        <w:softHyphen/>
        <w:t>to a que se refiere el art. 48 de las mismas. Informe que se debió realizar cada dos años y en el que se haría const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Evolución de la situación en el litoral en sus aspectos físico-biológicos, territoriales y económic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Valoración del grado de los objetivos fija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Programas, Planes y actuaciones realizadas en el ámbi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Principales conflictos interadministrativos surgidos en relación con la aplicación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Propuestas de modificación o adaptación del contenido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videntemente, si no se ha realizado el informe de Seguimien</w:t>
        <w:softHyphen/>
        <w:t>to difícilmente se van a acometer estos objetivos.</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b/>
          <w:bCs/>
          <w:spacing w:val="-3"/>
          <w:sz w:val="29"/>
          <w:szCs w:val="29"/>
          <w:lang w:val="es-ES_tradnl"/>
        </w:rPr>
        <w:tab/>
      </w:r>
      <w:r>
        <w:rPr>
          <w:rFonts w:cs="Univers;Arial" w:ascii="Univers;Arial" w:hAnsi="Univers;Arial"/>
          <w:b/>
          <w:bCs/>
          <w:spacing w:val="-3"/>
          <w:sz w:val="29"/>
          <w:szCs w:val="29"/>
          <w:u w:val="single"/>
          <w:lang w:val="es-ES_tradnl"/>
        </w:rPr>
        <w:t>6. RECOMENDACIONES Y SUGERENCIAS.</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6. Recomendaciones y Sugerenci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la vista de lo expuesto en el presente Estudio y de conformidad con lo dispuesto en el art. 29, aptdo. 1, de la Ley 9/1983, de 1 de Diciembre, del Defensor del Pueblo Andaluz, estimamos oportuno formular las siguientes resolu</w:t>
        <w:softHyphen/>
        <w:t>cio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En las Consideraciones Generales, y en distintas partes de este Estudio, hemos puesto de manifiesto que pese a la importancia que, para la Ordenación del Territorio, tienen las Directrices Regionales del Litoral de Andalucía, su propia naturaleza jurídica como norma o Plan es, cuando menos, controvertida; además, si bien el Decreto por el que se aprobaron las Directrices fue publicado con el núm. 118/90, en el BOJA de 18 de Mayo de 1990, no ocurrió lo mismo con el texto de las propias Directrices que, no obstan</w:t>
        <w:softHyphen/>
        <w:t>te la referen</w:t>
        <w:softHyphen/>
        <w:t>cia que al mismo se hace en el art. 1 del Decreto aprobado, no fue objeto de publicación; por otro lado, creemos que unas normas que pretenden «servir de marco de referencia para el desa</w:t>
        <w:softHyphen/>
        <w:t>rrollo de las políticas sectoriales y el planeamiento urbanísti</w:t>
        <w:softHyphen/>
        <w:t>co que sobre dicho ámbito se efectúe, los cuales deberán asegurar la compatibili</w:t>
        <w:softHyphen/>
        <w:t>zación del uso y aprovecha</w:t>
        <w:softHyphen/>
        <w:t>miento de las potencialidades del Litoral con la preserva</w:t>
        <w:softHyphen/>
        <w:t>ción y renovación de sus recursos», tal vez demande, sin perjuicio de su ulterior desarrollo reglamenta</w:t>
        <w:softHyphen/>
        <w:t>rio, un mayor rango normativo, en conse</w:t>
        <w:softHyphen/>
        <w:t>cuenc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ab/>
        <w:t>a) Dada la heterogeneidad de los ámbitos territoriales sobre los que se asienta nuestro Litoral, la gran diversidad de normas existentes de aplicación directa o indirecta en este espacio, la existencia de distintas Administraciones con títulos competen</w:t>
        <w:softHyphen/>
        <w:t>ciales sobre este ámbito, los diferentes intere</w:t>
        <w:softHyphen/>
        <w:t>ses económicos, políticos y sociales que convergen en el litoral, y la necesidad, por todo ello, de estable</w:t>
        <w:softHyphen/>
        <w:t>cer procedi</w:t>
        <w:softHyphen/>
        <w:t>mien</w:t>
        <w:softHyphen/>
        <w:t>tos y mecanismos de colaboración y coordina</w:t>
        <w:softHyphen/>
        <w:t>ción interadmi</w:t>
        <w:softHyphen/>
        <w:t>nistrati</w:t>
        <w:softHyphen/>
        <w:t>va, así como de delimitar en un marco normati</w:t>
        <w:softHyphen/>
        <w:t>vo adecuado las competen</w:t>
        <w:softHyphen/>
        <w:t>cias de la Junta de Andalucía y fijar, dentro de estas, el Régimen Jurídico y Bases Genera</w:t>
        <w:softHyphen/>
        <w:t>les para la Ordena</w:t>
        <w:softHyphen/>
        <w:t>ción y Protección del Litoral y de las conse</w:t>
        <w:softHyphen/>
        <w:t>cuencias que se deriven del incumplimien</w:t>
        <w:softHyphen/>
        <w:t>to de las prescrip</w:t>
        <w:softHyphen/>
        <w:t xml:space="preserve">ciones normativas que se establezcan </w:t>
      </w:r>
      <w:r>
        <w:rPr>
          <w:rFonts w:cs="Univers;Arial" w:ascii="Univers;Arial" w:hAnsi="Univers;Arial"/>
          <w:b/>
          <w:bCs/>
          <w:spacing w:val="-3"/>
          <w:lang w:val="es-ES_tradnl"/>
        </w:rPr>
        <w:t>SUGERIMOS que, previos trámites oportu</w:t>
        <w:softHyphen/>
        <w:t>nos, se estudie la posibilidad de tramitar una Ley de Ordenación y Protección del Litoral Andaluz que sea realmente el marco normativo de referencia estableci</w:t>
        <w:softHyphen/>
        <w:t>do, desde las competencias de la Comunidad Autóno</w:t>
        <w:softHyphen/>
        <w:t>ma, para fijar los criterios básicos de ordenación y tutela del Litoral Andaluz respecto de los distintos agentes públicos y privados que intervienen en el mismo, sin perjuicio del respeto a la autonomía de los entes locales y el respeto a los derechos de los ciudadano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ab/>
        <w:t>b) Con independencia de lo manifestado en el apartado ante</w:t>
        <w:softHyphen/>
        <w:t>rior y para el caso de que se considere que las Directrices del Litoral son fundamen</w:t>
        <w:softHyphen/>
        <w:t>talmente una normativa destinada, precisamente, a fijar normas a las que, en todo caso, ha de ajustarse el sector público en su actuacio</w:t>
        <w:softHyphen/>
        <w:t xml:space="preserve">nes en este espacio, </w:t>
      </w:r>
      <w:r>
        <w:rPr>
          <w:rFonts w:cs="Univers;Arial" w:ascii="Univers;Arial" w:hAnsi="Univers;Arial"/>
          <w:b/>
          <w:bCs/>
          <w:spacing w:val="-3"/>
          <w:lang w:val="es-ES_tradnl"/>
        </w:rPr>
        <w:t>RECO</w:t>
        <w:softHyphen/>
        <w:t>MENDAMOS que se proceda a la urgente publica</w:t>
        <w:softHyphen/>
        <w:t>ción de su texto íntegro, toda vez que, en caso contrario, es más que discutible su obligatoria vinculación, incluso como documen</w:t>
        <w:softHyphen/>
        <w:t>to interno a tener en cuenta al elaborar los avances del planea</w:t>
        <w:softHyphen/>
        <w:t>miento</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c) En todo caso, ya se consideren las Directrices del Litoral un planeamiento territorial o una normativa, y sin perjui</w:t>
        <w:softHyphen/>
        <w:t>cio de lo manifes</w:t>
        <w:softHyphen/>
        <w:t>ta</w:t>
        <w:softHyphen/>
        <w:t>do en los aparta</w:t>
        <w:softHyphen/>
        <w:t>dos anterio</w:t>
        <w:softHyphen/>
        <w:t>res, se estima necesario que la Ordenación y la Protección del Litoral Andaluz sea objeto de un planeamiento territo</w:t>
        <w:softHyphen/>
        <w:t xml:space="preserve">rial riguroso, por cuyo motivo </w:t>
      </w:r>
      <w:r>
        <w:rPr>
          <w:rFonts w:cs="Univers;Arial" w:ascii="Univers;Arial" w:hAnsi="Univers;Arial"/>
          <w:b/>
          <w:bCs/>
          <w:spacing w:val="-3"/>
          <w:lang w:val="es-ES_tradnl"/>
        </w:rPr>
        <w:t>SUGERIMOS la elaboración urgente en el marco de la Ley 1/94, de 11 de Enero de Ordenación del Territorio de la Comunidad Autónoma de Andalucía, de un Plan de Ordenación del Territo</w:t>
        <w:softHyphen/>
        <w:t>rio de ámbito subrre</w:t>
        <w:softHyphen/>
        <w:t>gio</w:t>
        <w:softHyphen/>
        <w:t>nal que conforme al art. 10 de la Ley citada y de acuerdo con la normativa sectorial que sea de aplicación, establezca los elementos básicos para la organización y estructura del territorio en ese ámbito, siendo el marco de referencia territorial para el desarrollo y coordinación de las políticas, planes, programas y proyectos de las Administraciones y Entidades Públicas así como para las actividades de los particular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2.-El cumplimiento de los objetivos y resultados previstos en las Directrices difícilmente se podrá conseguir si los principales protagonistas de su observancia, los Ayunta</w:t>
        <w:softHyphen/>
        <w:t>mientos, las ignoran. En conse</w:t>
        <w:softHyphen/>
        <w:t>cuencia, con objeto de hacer cumplir los objetivos y conseguir los resultados previstos en las Direc</w:t>
        <w:softHyphen/>
        <w:t>tri</w:t>
        <w:softHyphen/>
        <w:t>ces de Ordena</w:t>
        <w:softHyphen/>
        <w:t xml:space="preserve">ción del Litoral, se </w:t>
      </w:r>
      <w:r>
        <w:rPr>
          <w:rFonts w:cs="Univers;Arial" w:ascii="Univers;Arial" w:hAnsi="Univers;Arial"/>
          <w:b/>
          <w:bCs/>
          <w:spacing w:val="-3"/>
          <w:lang w:val="es-ES_tradnl"/>
        </w:rPr>
        <w:t>RECO</w:t>
        <w:softHyphen/>
        <w:t>MIENDA que se establez</w:t>
        <w:softHyphen/>
        <w:t>ca un plazo máximo para que los Ayunta</w:t>
        <w:softHyphen/>
        <w:t>mientos recojan, adaptando si fuera necesario su planeamien</w:t>
        <w:softHyphen/>
        <w:t>to, el contenido de las Directri</w:t>
        <w:softHyphen/>
        <w:t>ces en sus propias normati</w:t>
        <w:softHyphen/>
        <w:t>vas de planea</w:t>
        <w:softHyphen/>
        <w:t>miento, no sólo para evitar las disfun</w:t>
        <w:softHyphen/>
        <w:t>cionali</w:t>
        <w:softHyphen/>
        <w:t>dades que, por vacíos normativos o planificacio</w:t>
        <w:softHyphen/>
        <w:t>nes con</w:t>
        <w:softHyphen/>
        <w:t>tradictorias, se pueden producir entre el planea</w:t>
        <w:softHyphen/>
        <w:t>miento a nivel municipal y el sub</w:t>
        <w:noBreakHyphen/>
        <w:t>regional, sino también, para que se conviertan en normas de utili</w:t>
        <w:softHyphen/>
        <w:t>zación permanente y cotidiana a la hora de autori</w:t>
        <w:softHyphen/>
        <w:t>zar los usos, intensidade</w:t>
        <w:softHyphen/>
        <w:t>s y edificacio</w:t>
        <w:softHyphen/>
        <w:t>nes, al trazar las infra</w:t>
        <w:softHyphen/>
        <w:t>estructu</w:t>
        <w:softHyphen/>
        <w:t>ras, etc</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3.-En líneas generales, no se está cum</w:t>
        <w:softHyphen/>
        <w:t>plien</w:t>
        <w:softHyphen/>
        <w:t>do con el trámite de notificar a los organismos a que se refiere el art. 9, tanto los Avances de Planeamiento, como el trámite de información pública de los Planes Urbanísti</w:t>
        <w:softHyphen/>
        <w:t xml:space="preserve">cos en curso de aprobación. Por tanto, se </w:t>
      </w:r>
      <w:r>
        <w:rPr>
          <w:rFonts w:cs="Univers;Arial" w:ascii="Univers;Arial" w:hAnsi="Univers;Arial"/>
          <w:b/>
          <w:bCs/>
          <w:spacing w:val="-3"/>
          <w:lang w:val="es-ES_tradnl"/>
        </w:rPr>
        <w:t>RECOMIENDA que, por las Comisiones Provinciales de Ordenación del Territorio, se contemple con especial atención el cumpli</w:t>
        <w:softHyphen/>
        <w:t>mien</w:t>
        <w:softHyphen/>
        <w:t>to de este requisito con carácter previo al otorga</w:t>
        <w:softHyphen/>
        <w:t>miento de la aprobación definitiva del planea</w:t>
        <w:softHyphen/>
        <w:t>miento urbanístico que se someta a su considera</w:t>
        <w:softHyphen/>
        <w:t>ción y, en caso de que los citados instrumentos adolezcan de este defecto, no procedan a otorgar aquélla, hasta haberse subsanado él mismo</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4.- Para aquellos planes urbanísticos que no hayan de ser sometidos a la aprobación de la citadas Comisiones, bien por tener asignadas el municipio litoral co</w:t>
        <w:softHyphen/>
        <w:t>rres</w:t>
        <w:softHyphen/>
        <w:t>pondiente las competencias para ello o por tratarse de planes de desarrollo de otro de carácter superior, pero que afec</w:t>
        <w:softHyphen/>
        <w:t>ten a los aspectos objeto de regulación por las Directri</w:t>
        <w:softHyphen/>
        <w:t>ces del Litoral, habrá de procederse, de igual forma, a notifi</w:t>
        <w:softHyphen/>
        <w:t>car el Avance correspondiente y/o el trá</w:t>
        <w:softHyphen/>
        <w:t>mi</w:t>
        <w:softHyphen/>
        <w:t>te de información pública, a los organismos previstos en el art. 9, debiendo quedar debidamen</w:t>
        <w:softHyphen/>
        <w:t>te acreditado tal extremo, en el correspondien</w:t>
        <w:softHyphen/>
        <w:t>te expediente de aprob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ab/>
        <w:t xml:space="preserve">A tales efectos, </w:t>
      </w:r>
      <w:r>
        <w:rPr>
          <w:rFonts w:cs="Univers;Arial" w:ascii="Univers;Arial" w:hAnsi="Univers;Arial"/>
          <w:b/>
          <w:bCs/>
          <w:spacing w:val="-3"/>
          <w:lang w:val="es-ES_tradnl"/>
        </w:rPr>
        <w:t>SUGERIMOS que, por la Dirección General de Ordena</w:t>
        <w:softHyphen/>
        <w:t>ción del Territo</w:t>
        <w:softHyphen/>
        <w:t>rio y Urbanismo, se envíe una Circular a todos los Municipios del litoral recordando la obliga</w:t>
        <w:softHyphen/>
        <w:t>ción que tienen, tanto a la hora de elaborar los avances del planea</w:t>
        <w:softHyphen/>
        <w:t>mien</w:t>
        <w:softHyphen/>
        <w:t>to, como en los trámites de información pública, de notifi</w:t>
        <w:softHyphen/>
        <w:t>car su conteni</w:t>
        <w:softHyphen/>
        <w:t>do a los Organis</w:t>
        <w:softHyphen/>
        <w:t>mos, Entida</w:t>
        <w:softHyphen/>
        <w:t>des y Adminis</w:t>
        <w:softHyphen/>
        <w:t>tra</w:t>
        <w:softHyphen/>
        <w:t>ciones cuyas competen</w:t>
        <w:softHyphen/>
        <w:t>cias o funciones puedan verse afectadas por el planea</w:t>
        <w:softHyphen/>
        <w:t>miento propues</w:t>
        <w:softHyphen/>
        <w:t>to, debiendo incluir en su memoria el resultado de este proceso, tal y como exige el aptdo. 5 del art. 9 de las Directrice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5.-La con</w:t>
        <w:softHyphen/>
        <w:t>ce</w:t>
        <w:softHyphen/>
        <w:t>sión de sub</w:t>
        <w:softHyphen/>
        <w:t>ven</w:t>
        <w:softHyphen/>
        <w:t>cio</w:t>
        <w:softHyphen/>
        <w:t>nes, cuan</w:t>
        <w:softHyphen/>
        <w:t>do no co</w:t>
        <w:softHyphen/>
        <w:t>la</w:t>
        <w:softHyphen/>
        <w:t>bo</w:t>
        <w:softHyphen/>
        <w:t>ra</w:t>
        <w:softHyphen/>
        <w:t>cio</w:t>
        <w:softHyphen/>
        <w:t>nes téc</w:t>
        <w:softHyphen/>
        <w:t>ni</w:t>
        <w:softHyphen/>
        <w:t>cas, ya sea por la pro</w:t>
        <w:softHyphen/>
        <w:t>pia Conse</w:t>
        <w:softHyphen/>
        <w:t>je</w:t>
        <w:softHyphen/>
        <w:t>ría de Obras Públicas y Trans</w:t>
        <w:softHyphen/>
        <w:t>portes, o por las Dipu</w:t>
        <w:softHyphen/>
        <w:t>ta</w:t>
        <w:softHyphen/>
        <w:t>ciones Pro</w:t>
        <w:softHyphen/>
        <w:t>vin</w:t>
        <w:softHyphen/>
        <w:t>ciales no sólo es una im</w:t>
        <w:softHyphen/>
        <w:t>portan</w:t>
        <w:softHyphen/>
        <w:t>tí</w:t>
        <w:softHyphen/>
        <w:t>sima ayu</w:t>
        <w:softHyphen/>
        <w:t>da para los municipios, sino que, en algunos casos, es senci</w:t>
        <w:softHyphen/>
        <w:t>lla</w:t>
        <w:softHyphen/>
        <w:t>men</w:t>
        <w:softHyphen/>
        <w:t>te impres</w:t>
        <w:softHyphen/>
        <w:t>cindi</w:t>
        <w:softHyphen/>
        <w:t>ble dada la in</w:t>
        <w:softHyphen/>
        <w:t>sufi</w:t>
        <w:softHyphen/>
        <w:t>cien</w:t>
        <w:softHyphen/>
        <w:t>cia de medios persona</w:t>
        <w:softHyphen/>
        <w:t>les y mate</w:t>
        <w:softHyphen/>
        <w:t>ria</w:t>
        <w:softHyphen/>
        <w:t>les de éstos. Sin embargo, carece de senti</w:t>
        <w:softHyphen/>
        <w:t>do que la Conse</w:t>
        <w:softHyphen/>
        <w:t>jería esté ayudando a la re</w:t>
        <w:softHyphen/>
        <w:t>dacción de planes y apro</w:t>
        <w:softHyphen/>
        <w:t>bándolos, sobre todo en el ámbito de las Comisio</w:t>
        <w:softHyphen/>
        <w:t>nes Pro</w:t>
        <w:softHyphen/>
        <w:t>vincia</w:t>
        <w:softHyphen/>
        <w:t>les de Ordenación del Territo</w:t>
        <w:softHyphen/>
        <w:t>rio y Ur</w:t>
        <w:softHyphen/>
        <w:t>ba</w:t>
        <w:softHyphen/>
        <w:t>nis</w:t>
        <w:softHyphen/>
        <w:t>mo, sin que de forma real, efectiva y com</w:t>
        <w:softHyphen/>
        <w:t>pro</w:t>
        <w:softHyphen/>
        <w:t>me</w:t>
        <w:softHyphen/>
        <w:t>tida se estén tenien</w:t>
        <w:softHyphen/>
        <w:t>do en considera</w:t>
        <w:softHyphen/>
        <w:t>ción estas Direc</w:t>
        <w:softHyphen/>
        <w:t>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ab/>
        <w:t xml:space="preserve">En consecuencia, </w:t>
      </w:r>
      <w:r>
        <w:rPr>
          <w:rFonts w:cs="Univers;Arial" w:ascii="Univers;Arial" w:hAnsi="Univers;Arial"/>
          <w:b/>
          <w:bCs/>
          <w:spacing w:val="-3"/>
          <w:lang w:val="es-ES_tradnl"/>
        </w:rPr>
        <w:t>SUGE</w:t>
        <w:softHyphen/>
        <w:t>RIMOS que para aquellos muni</w:t>
        <w:softHyphen/>
        <w:t>cipios del Litoral cuyo pla</w:t>
        <w:softHyphen/>
        <w:t>nea</w:t>
        <w:softHyphen/>
        <w:t>miento vaya a ser financia</w:t>
        <w:softHyphen/>
        <w:t>do, parcial o total</w:t>
        <w:softHyphen/>
        <w:t>mente con cargo al Presu</w:t>
        <w:softHyphen/>
        <w:t>pues</w:t>
        <w:softHyphen/>
        <w:t>to de la Junta de Andalu</w:t>
        <w:softHyphen/>
        <w:t>cía, se exija que se tenga en consi</w:t>
        <w:softHyphen/>
        <w:t>deración esta normativa en su redacción. También creemos que no se debe proceder a la aproba</w:t>
        <w:softHyphen/>
        <w:t>ción de ningún Plan o Norma Subsidiaria que ignore o contra</w:t>
        <w:softHyphen/>
        <w:t>venga la mismas, provocando ello la devolución, por incum</w:t>
        <w:softHyphen/>
        <w:t>pli</w:t>
        <w:softHyphen/>
        <w:t>miento de las condi</w:t>
        <w:softHyphen/>
        <w:t>ciones de su concesión, de las subvencio</w:t>
        <w:softHyphen/>
        <w:t>nes que hayan sido otorgada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6.-El art. 11 prevé que todos los planes que se aprueben en el ámbito de las Direc</w:t>
        <w:softHyphen/>
        <w:t>tri</w:t>
        <w:softHyphen/>
        <w:t>ces deberán contener una serie de medidas concretas en orden de la protección del paisaje y del Litoral. Sin embargo, existen numero</w:t>
        <w:softHyphen/>
        <w:t>sos munici</w:t>
        <w:softHyphen/>
        <w:t>pios que no las han inclui</w:t>
        <w:softHyphen/>
        <w:t>do o las han adoptado parcial</w:t>
        <w:softHyphen/>
        <w:t>mente, etc. En conse</w:t>
        <w:softHyphen/>
        <w:t xml:space="preserve">cuencia, </w:t>
      </w:r>
      <w:r>
        <w:rPr>
          <w:rFonts w:cs="Univers;Arial" w:ascii="Univers;Arial" w:hAnsi="Univers;Arial"/>
          <w:b/>
          <w:bCs/>
          <w:spacing w:val="-3"/>
          <w:lang w:val="es-ES_tradnl"/>
        </w:rPr>
        <w:t>RECOMENDAMOS que, con este fin, en la aprobación del planea</w:t>
        <w:softHyphen/>
        <w:t>miento, se preste especial atención, por los órganos competen</w:t>
        <w:softHyphen/>
        <w:t>tes para ello, según el instrumento de planeamien</w:t>
        <w:softHyphen/>
        <w:t>to de que se trate, a las direc</w:t>
        <w:softHyphen/>
        <w:t>tri</w:t>
        <w:softHyphen/>
        <w:t>ces contem</w:t>
        <w:softHyphen/>
        <w:t>pla</w:t>
        <w:softHyphen/>
        <w:t>das en el art. 11 (asegurar y organizar el libre acceso a la costa, impedir la privatización de los bienes de dominio público marítimo-terrestre, etc.)</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Por otro lado, sin perjuicio de la aplicación concreta de la Ley 7/1994, de Protecció</w:t>
        <w:softHyphen/>
        <w:t>n Ambiental de Andalucía, se debe exigir que se incorpore a la Memoria de los Planes un capítulo dedicado a estos fines y también las consideraciones que se hayan realizado de posibles impactos de las determina</w:t>
        <w:softHyphen/>
        <w:t>ciones del planeamiento sobre el litoral y el medio maríti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7.-La ya citada Sentencia del Tribunal Constitucional 149/91, sobre la Ley de Costas, atribuyó a las Comunidades Autónomas la titularidad de la competen</w:t>
        <w:softHyphen/>
        <w:t xml:space="preserve">cia en las zonas de servidumbre y protección del dominio público. Por todo ello, </w:t>
      </w:r>
      <w:r>
        <w:rPr>
          <w:rFonts w:cs="Univers;Arial" w:ascii="Univers;Arial" w:hAnsi="Univers;Arial"/>
          <w:b/>
          <w:bCs/>
          <w:spacing w:val="-3"/>
          <w:lang w:val="es-ES_tradnl"/>
        </w:rPr>
        <w:t>SUGERI</w:t>
        <w:softHyphen/>
        <w:t>MOS que, a la mayor urgen</w:t>
        <w:softHyphen/>
        <w:t>cia, se dote de medios persona</w:t>
        <w:softHyphen/>
        <w:t xml:space="preserve">les y materiales a la Consejería de Medio Ambiente </w:t>
        <w:softHyphen/>
        <w:t>con objeto de que pueda llevar a cabo de forma efectiva las medidas de vigilan</w:t>
        <w:softHyphen/>
        <w:t>cia y protección del litoral. Al mismo tiempo y como quiera que la dotación de estos medios se conside</w:t>
        <w:softHyphen/>
        <w:t>ra como requisi</w:t>
        <w:softHyphen/>
        <w:t>to previo al ejercicio de sus competen</w:t>
        <w:softHyphen/>
        <w:t>cias exclusi</w:t>
        <w:softHyphen/>
        <w:t>vas, se deman</w:t>
        <w:softHyphen/>
        <w:t>de de la Adminis</w:t>
        <w:softHyphen/>
        <w:t>tra</w:t>
        <w:softHyphen/>
        <w:t>ción</w:t>
        <w:softHyphen/>
        <w:t xml:space="preserve"> del Estado la adopción de acuerdos formales en orden a propiciar un proceso de traspaso organi</w:t>
        <w:softHyphen/>
        <w:t>zado de los medios referidos, en el seno de la Comi</w:t>
        <w:softHyphen/>
        <w:t>sión Mixta de Transferencias</w:t>
      </w:r>
      <w:r>
        <w:rPr>
          <w:rFonts w:cs="Univers;Arial" w:ascii="Univers;Arial" w:hAnsi="Univers;Arial"/>
          <w:spacing w:val="-3"/>
          <w:lang w:val="es-ES_tradnl"/>
        </w:rPr>
        <w:t>. Ello, sin perjui</w:t>
        <w:softHyphen/>
        <w:t>cio de que mientras tanto, se cree la organización operativa mínima para evitar, al menos, las intromisiones y vulneracio</w:t>
        <w:softHyphen/>
        <w:t xml:space="preserve">nes que se produzcan en este espacio.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 xml:space="preserve">8.-Igualmente, se </w:t>
      </w:r>
      <w:r>
        <w:rPr>
          <w:rFonts w:cs="Univers;Arial" w:ascii="Univers;Arial" w:hAnsi="Univers;Arial"/>
          <w:b/>
          <w:bCs/>
          <w:spacing w:val="-3"/>
          <w:lang w:val="es-ES_tradnl"/>
        </w:rPr>
        <w:t>RECOMIENDA que, desde la Comunidad Autóno</w:t>
        <w:softHyphen/>
        <w:t>ma, se inste formalmente a la delimitación precisa del territorio compren</w:t>
        <w:softHyphen/>
        <w:t>dido dentro del dominio público marítimo-terrestre, con independencia de qué Administra</w:t>
        <w:softHyphen/>
        <w:t>ción tenga competencia sobre el mismo</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 xml:space="preserve">9.-En relación a esta cuestión, también </w:t>
      </w:r>
      <w:r>
        <w:rPr>
          <w:rFonts w:cs="Univers;Arial" w:ascii="Univers;Arial" w:hAnsi="Univers;Arial"/>
          <w:b/>
          <w:bCs/>
          <w:spacing w:val="-3"/>
          <w:lang w:val="es-ES_tradnl"/>
        </w:rPr>
        <w:t>SUGERIMOS que, sin perjui</w:t>
        <w:softHyphen/>
        <w:t>cio de las compe</w:t>
        <w:softHyphen/>
        <w:t>ten</w:t>
        <w:softHyphen/>
        <w:t>cias de la Demarca</w:t>
        <w:softHyphen/>
        <w:t>ción de Costas, y en orden a impul</w:t>
        <w:softHyphen/>
        <w:t>sar la defini</w:t>
        <w:softHyphen/>
        <w:t>ti</w:t>
        <w:softHyphen/>
        <w:t>va realiza</w:t>
        <w:softHyphen/>
        <w:t>ción del deslinde en nuestra Comunidad, se lleven a cabo convenios de colaboración entre la Adminis</w:t>
        <w:softHyphen/>
        <w:t>tración Autónoma y la Local con la Adminis</w:t>
        <w:softHyphen/>
        <w:t>tra</w:t>
        <w:softHyphen/>
        <w:t>ción Central, encamina</w:t>
        <w:softHyphen/>
        <w:t>dos a cumplir este objetivo</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0.-Por lo que respecta al saneamiento integral de los munici</w:t>
        <w:softHyphen/>
        <w:t>pios de nuestro Litoral, éste no sólo es un objetivo fundamen</w:t>
        <w:softHyphen/>
        <w:t>tal, por razones ambienta</w:t>
        <w:softHyphen/>
        <w:t>les, desde la perspec</w:t>
        <w:softHyphen/>
        <w:t>tiva de la Ordena</w:t>
        <w:softHyphen/>
        <w:t>ción del Territorio, sino que también tiene, una incidencia muy directa en la salud públi</w:t>
        <w:softHyphen/>
        <w:t>ca. Sin embargo y como hemos puesto de manifiesto en la parte correspon</w:t>
        <w:softHyphen/>
        <w:t>dien</w:t>
        <w:softHyphen/>
        <w:t>te de este trabajo, sólo el 22,03% de los municipios entrevistados nos ha contestado que en los programas de actuación de su planeamiento, han incluido actuaciones destinadas a este fin. En conse</w:t>
        <w:softHyphen/>
        <w:t>cuencia, formula</w:t>
        <w:softHyphen/>
        <w:t xml:space="preserve">mos </w:t>
      </w:r>
      <w:r>
        <w:rPr>
          <w:rFonts w:cs="Univers;Arial" w:ascii="Univers;Arial" w:hAnsi="Univers;Arial"/>
          <w:b/>
          <w:bCs/>
          <w:spacing w:val="-3"/>
          <w:lang w:val="es-ES_tradnl"/>
        </w:rPr>
        <w:t>RECOMENDACIÓN en el sentido de que, en orden a la aproba</w:t>
        <w:softHyphen/>
        <w:t>ción de los Planes de Ordenación Urbana, se preste atención especialísima al programa de actuación en lo que se refiere al desarrollo y ejecu</w:t>
        <w:softHyphen/>
        <w:t>ción de las infra</w:t>
        <w:softHyphen/>
        <w:t>estructuras sanitarias atendien</w:t>
        <w:softHyphen/>
        <w:t>do a su financia</w:t>
        <w:softHyphen/>
        <w:t>ción, plazos, etc</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1.-Como quiera que en este ámbito, en relación con los aspectos concer</w:t>
        <w:softHyphen/>
        <w:t>nientes a la protec</w:t>
        <w:softHyphen/>
        <w:t>ción del Litoral, no se puede actuar de forma individua</w:t>
        <w:softHyphen/>
        <w:t>liza</w:t>
        <w:softHyphen/>
        <w:t>da, por cuanto el distin</w:t>
        <w:softHyphen/>
        <w:t>to tratamiento que exige la morfolo</w:t>
        <w:softHyphen/>
        <w:t>gía del Litoral nunca coincide con un termino municipal determi</w:t>
        <w:softHyphen/>
        <w:t>nado y, en todo caso, no sería posible realizar una actuación que no tuviera consecuen</w:t>
        <w:softHyphen/>
        <w:t xml:space="preserve">cias en las zonas limítrofes, </w:t>
      </w:r>
      <w:r>
        <w:rPr>
          <w:rFonts w:cs="Univers;Arial" w:ascii="Univers;Arial" w:hAnsi="Univers;Arial"/>
          <w:b/>
          <w:bCs/>
          <w:spacing w:val="-3"/>
          <w:lang w:val="es-ES_tradnl"/>
        </w:rPr>
        <w:t>SUGERIMOS que las ayudas, subven</w:t>
        <w:softHyphen/>
        <w:t>ciones y la firma de convenios de colabo</w:t>
        <w:softHyphen/>
        <w:t>ración y/o de coopera</w:t>
        <w:softHyphen/>
        <w:t>ción se realicen preferente</w:t>
        <w:softHyphen/>
        <w:t>mente en el marco de agrupa</w:t>
        <w:softHyphen/>
        <w:t>ciones, mancomuni</w:t>
        <w:softHyphen/>
        <w:t>dades de municipios, áreas metropoli</w:t>
        <w:softHyphen/>
        <w:t>tanas, etc; en definiti</w:t>
        <w:softHyphen/>
        <w:t>va, a entidades de carácter finalis</w:t>
        <w:softHyphen/>
        <w:t>ta que permitan optimizar las inver</w:t>
        <w:softHyphen/>
        <w:t>siones que se realicen y otorgar tratamientos de conjunto, desfo</w:t>
        <w:softHyphen/>
        <w:t>mentando la realización de actuaciones aisladas que, incluso y en casos extremos, pueden ir en contra de las actuaciones generales que se estén realizando, resultan</w:t>
        <w:softHyphen/>
        <w:t>do, al mismo tiempo, económi</w:t>
        <w:softHyphen/>
        <w:t>camente más costosa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2.-Ante la diversidad de cuestio</w:t>
        <w:softHyphen/>
        <w:t>nes inter</w:t>
        <w:softHyphen/>
        <w:t>sec</w:t>
        <w:softHyphen/>
        <w:t>toriales e interadministra</w:t>
        <w:softHyphen/>
        <w:t xml:space="preserve">tivas </w:t>
        <w:softHyphen/>
        <w:t>que se pueden plantear en el ámbito del litoral y en orden a una actuación coordinada de las distin</w:t>
        <w:softHyphen/>
        <w:t>tas Adminis</w:t>
        <w:softHyphen/>
        <w:t>traciones Públic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ab/>
        <w:t xml:space="preserve">a) Se </w:t>
      </w:r>
      <w:r>
        <w:rPr>
          <w:rFonts w:cs="Univers;Arial" w:ascii="Univers;Arial" w:hAnsi="Univers;Arial"/>
          <w:b/>
          <w:bCs/>
          <w:spacing w:val="-3"/>
          <w:lang w:val="es-ES_tradnl"/>
        </w:rPr>
        <w:t>RECO</w:t>
        <w:softHyphen/>
        <w:t>MIENDA crear dentro de las Comisiones Provin</w:t>
        <w:softHyphen/>
        <w:t>ciales de Ordena</w:t>
        <w:softHyphen/>
        <w:t>ción del Territorio y Urbanis</w:t>
        <w:softHyphen/>
        <w:t>mo, un órgano y/o una sub-comisión en la que se puedan tratar las cuestiones afectantes a este ámbito. En todo caso, se deben dotar presupuesta</w:t>
        <w:softHyphen/>
        <w:t>ria</w:t>
        <w:softHyphen/>
        <w:t>mente los puestos de Asesores Técnicos previs</w:t>
        <w:softHyphen/>
        <w:t>tos para este fin en las Delegacio</w:t>
        <w:softHyphen/>
        <w:t>nes Provincia</w:t>
        <w:softHyphen/>
        <w:t>les y que nunca llegaron a serlo</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ab/>
        <w:t xml:space="preserve">b) Se </w:t>
      </w:r>
      <w:r>
        <w:rPr>
          <w:rFonts w:cs="Univers;Arial" w:ascii="Univers;Arial" w:hAnsi="Univers;Arial"/>
          <w:b/>
          <w:bCs/>
          <w:spacing w:val="-3"/>
          <w:lang w:val="es-ES_tradnl"/>
        </w:rPr>
        <w:t>RECO</w:t>
        <w:softHyphen/>
        <w:t>MIENDA que de conformidad con lo puesto en el aptdo. 4 del art. 6, se apruebe un Plan o Programa que articule y concre</w:t>
        <w:softHyphen/>
        <w:t>te las actuaciones a realizar en el marco de las Direc</w:t>
        <w:softHyphen/>
        <w:t>trice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3.-Con objeto de dar un tratamiento de conjun</w:t>
        <w:softHyphen/>
        <w:t xml:space="preserve">to a los problemas similares que se puedan plantear, tanto con la Comunidad Autónoma limítrofe de Murcia, como con el territorio de Portugal (Algarbe) y con las distintas Entidades Locales del litoral, se efectúa </w:t>
      </w:r>
      <w:r>
        <w:rPr>
          <w:rFonts w:cs="Univers;Arial" w:ascii="Univers;Arial" w:hAnsi="Univers;Arial"/>
          <w:b/>
          <w:bCs/>
          <w:spacing w:val="-3"/>
          <w:lang w:val="es-ES_tradnl"/>
        </w:rPr>
        <w:t>SUGEREN</w:t>
        <w:softHyphen/>
        <w:t>CIA</w:t>
        <w:softHyphen/>
        <w:t xml:space="preserve"> para que, en el marco de la legisla</w:t>
        <w:softHyphen/>
        <w:t>ción del Estado, y en aras a la protección de nuestro litoral y al ejerci</w:t>
        <w:softHyphen/>
        <w:t>cio de las legítimas compe</w:t>
        <w:softHyphen/>
        <w:t>tencias en materia de Ordena</w:t>
        <w:softHyphen/>
        <w:t>ción del Territorio de nuestra Comuni</w:t>
        <w:softHyphen/>
        <w:t>dad, se estudie la firma de Conve</w:t>
        <w:softHyphen/>
        <w:t>nios bilaterales o acuerdos de cooperación destina</w:t>
        <w:softHyphen/>
        <w:t>dos tanto a la protección territorial de nuestro litoral, como a la ordenación y protección de la riqueza pesquera y cultivos marino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4.-Con objeto de llevar a cabo una ordenación de la acuicul</w:t>
        <w:softHyphen/>
        <w:t>tura y, en general, de la riqueza pesquera, del litoral andaluz, y de acuerdo con las respues</w:t>
        <w:softHyphen/>
        <w:t>tas que hemos obtenido de la Conseje</w:t>
        <w:softHyphen/>
        <w:t>ría de Agricultura y Pesca y del propio conteni</w:t>
        <w:softHyphen/>
        <w:t xml:space="preserve">do de las Directrices del Litoral,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ab/>
        <w:t xml:space="preserve">a) Se </w:t>
      </w:r>
      <w:r>
        <w:rPr>
          <w:rFonts w:cs="Univers;Arial" w:ascii="Univers;Arial" w:hAnsi="Univers;Arial"/>
          <w:b/>
          <w:bCs/>
          <w:spacing w:val="-3"/>
          <w:lang w:val="es-ES_tradnl"/>
        </w:rPr>
        <w:t>RECOMIENDA que a la mayor urgencia y previos los estudios que fueren necesarios, se proceda a la delimita</w:t>
        <w:softHyphen/>
        <w:t>ción de las Zonas de Interés para Cultivos Mari</w:t>
        <w:softHyphen/>
        <w:t>nos, sin necesidad de esperar a la prevista Ley de Pesca y Acuicultura Andaluza, todo ello dentro del marco de la Ley 23/84, y de la propia normativa contenida en las Directri</w:t>
        <w:softHyphen/>
        <w:t>ces del Litoral</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ab/>
        <w:t xml:space="preserve">b) Se </w:t>
      </w:r>
      <w:r>
        <w:rPr>
          <w:rFonts w:cs="Univers;Arial" w:ascii="Univers;Arial" w:hAnsi="Univers;Arial"/>
          <w:b/>
          <w:bCs/>
          <w:spacing w:val="-3"/>
          <w:lang w:val="es-ES_tradnl"/>
        </w:rPr>
        <w:t>RECOMIENDA que por la Consejería de Agricultura y Pesca, directa</w:t>
        <w:softHyphen/>
        <w:t>men</w:t>
        <w:softHyphen/>
        <w:t>te o en colaboración con los órganos que se estime pertinente, se ponga en marcha un me</w:t>
        <w:softHyphen/>
        <w:t>canismo de control efectivo que permita el con</w:t>
        <w:softHyphen/>
        <w:t>trol sobre el uso de pesticidas, plaguicidas y abonos orgánicos o minerales en las labores agrícolas que se desarrollen en zonas costeras, debiéndose de adoptar las medidas necesarias para evitar la conta</w:t>
        <w:softHyphen/>
        <w:t>mi</w:t>
        <w:softHyphen/>
        <w:t>na</w:t>
        <w:softHyphen/>
        <w:t>ción de los acuíferos subterráneo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t xml:space="preserve">c) Se </w:t>
      </w:r>
      <w:r>
        <w:rPr>
          <w:rFonts w:cs="Univers;Arial" w:ascii="Univers;Arial" w:hAnsi="Univers;Arial"/>
          <w:b/>
          <w:bCs/>
          <w:spacing w:val="-3"/>
          <w:lang w:val="es-ES_tradnl"/>
        </w:rPr>
        <w:t>RECOMIENDA que se realicen los estudios necesarios con objeto de determi</w:t>
        <w:softHyphen/>
        <w:t>nar las zonas óptimas para la ubicación de piscifactorias y granjas marítimas en todo el litoral andaluz</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5.-El art. 14, aptdos. 6 a 8, prevé la planificación para las activida</w:t>
        <w:softHyphen/>
        <w:t>des de extracción y explota</w:t>
        <w:softHyphen/>
        <w:t xml:space="preserve">ción de depósitos de áridos. Por ello, se </w:t>
      </w:r>
      <w:r>
        <w:rPr>
          <w:rFonts w:cs="Univers;Arial" w:ascii="Univers;Arial" w:hAnsi="Univers;Arial"/>
          <w:b/>
          <w:bCs/>
          <w:spacing w:val="-3"/>
          <w:lang w:val="es-ES_tradnl"/>
        </w:rPr>
        <w:t>RECO</w:t>
        <w:softHyphen/>
        <w:t>MIEN</w:t>
        <w:softHyphen/>
        <w:t>DA que, por la Consejería de Economía y Hacienda, en colabora</w:t>
        <w:softHyphen/>
        <w:t>ción con la de Obras Públicas y Transportes, con la de Medio Ambiente y en su caso, con la Consejería de Agricultura y Pesca , se lleve a cabo la confec</w:t>
        <w:softHyphen/>
        <w:t>ción de Planes de extracción y explotación de depósitos de áridos, en los que se determinen las zonas donde estarán permitidos y en los que se regulen los requisitos que tales actividades hayan de cumplir, de acuerdo con las disposiciones de la Ley de Costas</w:t>
      </w:r>
      <w:r>
        <w:rPr>
          <w:rFonts w:cs="Univers;Arial" w:ascii="Univers;Arial" w:hAnsi="Univers;Arial"/>
          <w:spacing w:val="-3"/>
          <w:lang w:val="es-ES_tradnl"/>
        </w:rPr>
        <w:t xml:space="preserv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6.-Con objeto de conseguir una mayor agiliza</w:t>
        <w:softHyphen/>
        <w:t>ción en la tramitación de las solicitudes particulares de licencia, autorización o concesión administra</w:t>
        <w:softHyphen/>
        <w:t>tiva, según los casos, en los que deban intervenir una plurali</w:t>
        <w:softHyphen/>
        <w:t>dad de Organis</w:t>
        <w:softHyphen/>
        <w:t xml:space="preserve">mos, Entidades o Administraciones, se </w:t>
      </w:r>
      <w:r>
        <w:rPr>
          <w:rFonts w:cs="Univers;Arial" w:ascii="Univers;Arial" w:hAnsi="Univers;Arial"/>
          <w:b/>
          <w:bCs/>
          <w:spacing w:val="-3"/>
          <w:lang w:val="es-ES_tradnl"/>
        </w:rPr>
        <w:t>RECOMIENDA que se proceda a confeccio</w:t>
        <w:softHyphen/>
        <w:t>nar, por los órganos competen</w:t>
        <w:softHyphen/>
        <w:t>tes de la Comunidad Autóno</w:t>
        <w:softHyphen/>
        <w:t>ma y si fuese necesa</w:t>
        <w:softHyphen/>
        <w:t>rio, en colabora</w:t>
        <w:softHyphen/>
        <w:t>ción con la Federa</w:t>
        <w:softHyphen/>
        <w:t>ción Andaluza de Munici</w:t>
        <w:softHyphen/>
        <w:t>pios y Provin</w:t>
        <w:softHyphen/>
        <w:t>cias, procesos de unifica</w:t>
        <w:softHyphen/>
        <w:t>ción y homoge</w:t>
        <w:softHyphen/>
        <w:t>neiza</w:t>
        <w:softHyphen/>
        <w:t>ción de trámites y docu</w:t>
        <w:softHyphen/>
        <w:t>mentos exigi</w:t>
        <w:softHyphen/>
        <w:t>dos y sus correspon</w:t>
        <w:softHyphen/>
        <w:t>dientes modelos tipo, así como la simpli</w:t>
        <w:softHyphen/>
        <w:t>fi</w:t>
        <w:softHyphen/>
        <w:t>ca</w:t>
        <w:softHyphen/>
        <w:t>ción de los procedi</w:t>
        <w:softHyphen/>
        <w:t>mien</w:t>
        <w:softHyphen/>
        <w:t>tos, con objeto de facilitar, en los supuestos en los que legalmente proceda, las ordena</w:t>
        <w:softHyphen/>
        <w:t>das ac</w:t>
        <w:softHyphen/>
        <w:t>tua</w:t>
        <w:softHyphen/>
        <w:t>ciones de la iniciativa privada en el espacio lito</w:t>
        <w:softHyphen/>
        <w:t>ral</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7.-Las Directrices del Litoral han creado un marco de referencia a la hora de establecer una normativa y/o planeamiento territorial regulador de nuestro litoral. Este marco de referencia debe examinarse a la luz de su aplicación, incumpli</w:t>
        <w:softHyphen/>
        <w:t>mien</w:t>
        <w:softHyphen/>
        <w:t xml:space="preserve">tos y disfuncionalidades a lo largo de estos cuatro años desde su entrada en vigor. En este plazo, la Consejería de Obras Públicas y Transportes tenía que haber elaborado dos informes de seguimiento </w:t>
      </w:r>
      <w:r>
        <w:rPr>
          <w:rFonts w:cs="Univers;Arial" w:ascii="Univers;Arial" w:hAnsi="Univers;Arial"/>
          <w:spacing w:val="-3"/>
          <w:u w:val="single"/>
          <w:lang w:val="es-ES_tradnl"/>
        </w:rPr>
        <w:t>que no se han hecho</w:t>
      </w:r>
      <w:r>
        <w:rPr>
          <w:rFonts w:cs="Univers;Arial" w:ascii="Univers;Arial" w:hAnsi="Univers;Arial"/>
          <w:spacing w:val="-3"/>
          <w:lang w:val="es-ES_tradnl"/>
        </w:rPr>
        <w:t>. En conse</w:t>
        <w:softHyphen/>
        <w:t>cuen</w:t>
        <w:softHyphen/>
        <w:t xml:space="preserve">cia, se </w:t>
      </w:r>
      <w:r>
        <w:rPr>
          <w:rFonts w:cs="Univers;Arial" w:ascii="Univers;Arial" w:hAnsi="Univers;Arial"/>
          <w:b/>
          <w:bCs/>
          <w:spacing w:val="-3"/>
          <w:lang w:val="es-ES_tradnl"/>
        </w:rPr>
        <w:t>RECO</w:t>
        <w:softHyphen/>
        <w:t>MIEN</w:t>
        <w:softHyphen/>
        <w:t xml:space="preserve">DA que se </w:t>
        <w:softHyphen/>
        <w:t>rea</w:t>
        <w:softHyphen/>
        <w:t>li</w:t>
        <w:softHyphen/>
        <w:t>ce, a la mayor urgen</w:t>
        <w:softHyphen/>
        <w:t>cia, el informe de segui</w:t>
        <w:softHyphen/>
        <w:t>miento a que se refiere el art. 48 de las Directri</w:t>
        <w:softHyphen/>
        <w:t>ces. Dada la amplitud de objeti</w:t>
        <w:softHyphen/>
        <w:t>vos que compren</w:t>
        <w:softHyphen/>
        <w:t>de éste, hay de destacar que la redac</w:t>
        <w:softHyphen/>
        <w:t>ción del mismo se considera inelu</w:t>
        <w:softHyphen/>
        <w:t>dible e impres</w:t>
        <w:softHyphen/>
        <w:t>cindible para realizar un estudio comparati</w:t>
        <w:softHyphen/>
        <w:t>vo de la situación del litoral en 1990 y la actual, derivada del grado de cum</w:t>
        <w:softHyphen/>
        <w:t>pli</w:t>
        <w:softHyphen/>
        <w:t>miento de las Directri</w:t>
        <w:softHyphen/>
        <w:t>ces</w:t>
      </w:r>
      <w:r>
        <w:rPr>
          <w:rFonts w:cs="Univers;Arial" w:ascii="Univers;Arial" w:hAnsi="Univers;Arial"/>
          <w:spacing w:val="-3"/>
          <w:lang w:val="es-ES_tradnl"/>
        </w:rPr>
        <w:t>. Este Informe de seguimiento evitaría tener que partir de cero a la hora de elaborar, si ello se estima proce</w:t>
        <w:softHyphen/>
        <w:t>dente, un nuevo documen</w:t>
        <w:softHyphen/>
        <w:t>to de ordena</w:t>
        <w:softHyphen/>
        <w:t>ción de nuestro Litoral</w:t>
        <w:softHyphen/>
        <w:t>; en otro supuesto, permiti</w:t>
        <w:softHyphen/>
        <w:t>ría la adaptación y modifi</w:t>
        <w:softHyphen/>
        <w:t>ca</w:t>
        <w:softHyphen/>
        <w:t>ción de las Directrices a que se refiere el art. 49 del Decreto 118/90.</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 xml:space="preserve">18.-En cualquier caso, </w:t>
      </w:r>
      <w:r>
        <w:rPr>
          <w:rFonts w:cs="Univers;Arial" w:ascii="Univers;Arial" w:hAnsi="Univers;Arial"/>
          <w:b/>
          <w:bCs/>
          <w:spacing w:val="-3"/>
          <w:lang w:val="es-ES_tradnl"/>
        </w:rPr>
        <w:t>SUGERIMOS que, con carácter previo a la aprobación del Plan de Ordenación del Territorio Andaluz y con objeto de que sea tenido en cuenta en el Documento de Bases y Estrategias que ha de orientar los preceptos del Plan, se proceda a realizar el informe de segui</w:t>
        <w:softHyphen/>
        <w:t>mien</w:t>
        <w:softHyphen/>
        <w:t>to a que se refiere el citado art. 48, de las Directrices del Litoral</w:t>
      </w:r>
      <w:r>
        <w:rPr>
          <w:rFonts w:cs="Univers;Arial" w:ascii="Univers;Arial" w:hAnsi="Univers;Arial"/>
          <w:spacing w:val="-3"/>
          <w:lang w:val="es-ES_tradnl"/>
        </w:rPr>
        <w:t>.</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b/>
          <w:bCs/>
          <w:spacing w:val="-3"/>
          <w:sz w:val="29"/>
          <w:szCs w:val="29"/>
          <w:lang w:val="es-ES_tradnl"/>
        </w:rPr>
        <w:tab/>
      </w:r>
      <w:r>
        <w:rPr>
          <w:rFonts w:cs="Univers;Arial" w:ascii="Univers;Arial" w:hAnsi="Univers;Arial"/>
          <w:b/>
          <w:bCs/>
          <w:spacing w:val="-3"/>
          <w:sz w:val="29"/>
          <w:szCs w:val="29"/>
          <w:u w:val="single"/>
          <w:lang w:val="es-ES_tradnl"/>
        </w:rPr>
        <w:t>ANEXO I. CUESTIONARIOS.</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ANEXO I. CUESTIONARI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1. Junta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1.1. Consejería de Obras Públicas y Transpor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l Decreto 76/1985, de 3 de Abril, autorizó la formula</w:t>
        <w:softHyphen/>
        <w:t>ción de las Directrices Regionales del Litoral de Andalucía para una más adecuada gestión de éste, constituyen</w:t>
        <w:softHyphen/>
        <w:t>do el marco de referen</w:t>
        <w:softHyphen/>
        <w:t>cia para el desarrollo de las políticas sectoriales y el planea</w:t>
        <w:softHyphen/>
        <w:t>miento urbanístico que sobre éste se efectúe. Sien</w:t>
        <w:softHyphen/>
        <w:t>do su objeto, conforme al art. 2 del citado Decreto, «</w:t>
      </w:r>
      <w:r>
        <w:rPr>
          <w:rFonts w:cs="Univers;Arial" w:ascii="Univers;Arial" w:hAnsi="Univers;Arial"/>
          <w:i/>
          <w:iCs/>
          <w:spacing w:val="-3"/>
          <w:lang w:val="es-ES_tradnl"/>
        </w:rPr>
        <w:t>establecer las medidas y recomendaciones que aseguren la compatibilización del uso y aprovechamiento de las potencia</w:t>
        <w:softHyphen/>
        <w:t>lidades del litoral con la preservación y renova</w:t>
        <w:softHyphen/>
        <w:t>ción</w:t>
      </w:r>
      <w:r>
        <w:rPr>
          <w:rFonts w:cs="Univers;Arial" w:ascii="Univers;Arial" w:hAnsi="Univers;Arial"/>
          <w:spacing w:val="-3"/>
          <w:lang w:val="es-ES_tradnl"/>
        </w:rPr>
        <w:t>». Una vez elaboradas éstas, fueron aprobadas por Decreto 118/1990, de 17 de Abril, del Consejo de Gobierno (BOJA nº 40 de 18 de May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sta Institución ha mostrado, en varias ocasiones, su preocupa</w:t>
        <w:softHyphen/>
        <w:t>ción por el estado de nuestro litoral, confeccio</w:t>
        <w:softHyphen/>
        <w:t>nan</w:t>
        <w:softHyphen/>
        <w:t>do</w:t>
        <w:softHyphen/>
        <w:t>, incluso, un informe especial sobre "El Estado Sanita</w:t>
        <w:softHyphen/>
        <w:t>rio y Ambiental de las Playas Andaluzas". Por ello, la publica</w:t>
        <w:softHyphen/>
        <w:t>ción de estas normas fue valorada muy positivamente desde esta Institu</w:t>
        <w:softHyphen/>
        <w:t xml:space="preserve">ción. No en vano, por diversos motivos, pero en ultima instancia por una </w:t>
      </w:r>
      <w:r>
        <w:rPr>
          <w:rFonts w:cs="Univers;Arial" w:ascii="Univers;Arial" w:hAnsi="Univers;Arial"/>
          <w:spacing w:val="-3"/>
          <w:u w:val="single"/>
          <w:lang w:val="es-ES_tradnl"/>
        </w:rPr>
        <w:t>inadecuada</w:t>
      </w:r>
      <w:r>
        <w:rPr>
          <w:rFonts w:cs="Univers;Arial" w:ascii="Univers;Arial" w:hAnsi="Univers;Arial"/>
          <w:spacing w:val="-3"/>
          <w:lang w:val="es-ES_tradnl"/>
        </w:rPr>
        <w:t xml:space="preserve"> Ordenación del Territorio, nuestro litoral se encuentra muy degrada</w:t>
        <w:softHyphen/>
        <w:t>do, al menos desde un punto de vista urbanístico, por más que desde la perspectiva de los vertidos industriales no sea alarmante -salvo en zonas muy localizadas- la situación, debido, tal y como indicábamos en el menciona</w:t>
        <w:softHyphen/>
        <w:t>do informe de esta Institu</w:t>
        <w:softHyphen/>
        <w:t>ción, al escaso tejido indus</w:t>
        <w:softHyphen/>
        <w:t>trial de nuestra Comuni</w:t>
        <w:softHyphen/>
        <w:t>dad Autóno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Por todo ello y como quiera que han transcurrido tres años desde su entrada en vigor, desde aquella preocupa</w:t>
        <w:softHyphen/>
        <w:t>ción, y con objeto de evaluar el grado de respeto y de observancia por parte de los distintos agentes sociales, particularmente el Sector Público, así como de conocer el grado de cumpli</w:t>
        <w:softHyphen/>
        <w:t>miento y de ejecución de las previsiones del Decreto por parte de esa Consejería y, tras la valoración que proceda, dar cuenta al Parlamento de Andalucía del resultado de nuestras actuacio</w:t>
        <w:softHyphen/>
        <w:t xml:space="preserve">nes, hemos estimado oportuno, de acuerdo con lo establecido en el art. 10, aptdo. 1, de la Ley 9/1983, de 1 de Diciembre, del Defensor del Pueblo Andaluz, </w:t>
      </w:r>
      <w:r>
        <w:rPr>
          <w:rFonts w:cs="Univers;Arial" w:ascii="Univers;Arial" w:hAnsi="Univers;Arial"/>
          <w:b/>
          <w:bCs/>
          <w:spacing w:val="-3"/>
          <w:lang w:val="es-ES_tradnl"/>
        </w:rPr>
        <w:t>abrir queja de oficio</w:t>
      </w:r>
      <w:r>
        <w:rPr>
          <w:rFonts w:cs="Univers;Arial" w:ascii="Univers;Arial" w:hAnsi="Univers;Arial"/>
          <w:spacing w:val="-3"/>
          <w:lang w:val="es-ES_tradnl"/>
        </w:rPr>
        <w:t xml:space="preserve"> con el número arriba indicado -que rogamos cite al contestar- e interesar de V.E. informe y/o respuesta sobre las siguientes cuestio</w:t>
        <w:softHyphen/>
        <w:t>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 La Sección 2ª de las mentadas Directrices, aparece dedicada a la "</w:t>
      </w:r>
      <w:r>
        <w:rPr>
          <w:rFonts w:cs="Univers;Arial" w:ascii="Univers;Arial" w:hAnsi="Univers;Arial"/>
          <w:i/>
          <w:iCs/>
          <w:spacing w:val="-3"/>
          <w:lang w:val="es-ES_tradnl"/>
        </w:rPr>
        <w:t>Actuación y Coordina</w:t>
        <w:softHyphen/>
        <w:t>ción Administrativa</w:t>
      </w:r>
      <w:r>
        <w:rPr>
          <w:rFonts w:cs="Univers;Arial" w:ascii="Univers;Arial" w:hAnsi="Univers;Arial"/>
          <w:spacing w:val="-3"/>
          <w:lang w:val="es-ES_tradnl"/>
        </w:rPr>
        <w:t>", estableciendo en el art. 6 las denominadas "</w:t>
      </w:r>
      <w:r>
        <w:rPr>
          <w:rFonts w:cs="Univers;Arial" w:ascii="Univers;Arial" w:hAnsi="Univers;Arial"/>
          <w:i/>
          <w:iCs/>
          <w:spacing w:val="-3"/>
          <w:lang w:val="es-ES_tradnl"/>
        </w:rPr>
        <w:t>Líneas de Actuación</w:t>
      </w:r>
      <w:r>
        <w:rPr>
          <w:rFonts w:cs="Univers;Arial" w:ascii="Univers;Arial" w:hAnsi="Univers;Arial"/>
          <w:spacing w:val="-3"/>
          <w:lang w:val="es-ES_tradnl"/>
        </w:rPr>
        <w:t>". Pues bien, en el aptdo. 2 de este precepto se dice que «</w:t>
      </w:r>
      <w:r>
        <w:rPr>
          <w:rFonts w:cs="Univers;Arial" w:ascii="Univers;Arial" w:hAnsi="Univers;Arial"/>
          <w:i/>
          <w:iCs/>
          <w:spacing w:val="-3"/>
          <w:lang w:val="es-ES_tradnl"/>
        </w:rPr>
        <w:t>Las actuacio</w:t>
        <w:softHyphen/>
        <w:t>nes de las Administraciones, Organis</w:t>
        <w:softHyphen/>
        <w:t>mos y Entidades Públicas que se desarrollen sobre el espacio litoral se producirán de forma concertada y coordinada, para lo cual se establecerán los mecanismos organizativos o procedimentales que permitan una mayor integración de las actuaciones sectoriales sobre este ámbito</w:t>
      </w:r>
      <w:r>
        <w:rPr>
          <w:rFonts w:cs="Univers;Arial" w:ascii="Univers;Arial" w:hAnsi="Univers;Arial"/>
          <w:spacing w:val="-3"/>
          <w:lang w:val="es-ES_tradnl"/>
        </w:rPr>
        <w:t>". Sobre esta cuestión, in</w:t>
        <w:softHyphen/>
        <w:t>te</w:t>
        <w:softHyphen/>
        <w:t>re</w:t>
        <w:softHyphen/>
        <w:t>samos informe sobre los mecanismos -tanto organiza</w:t>
        <w:softHyphen/>
        <w:t>tivos como procedimen</w:t>
        <w:softHyphen/>
        <w:t>tales- que se han estableci</w:t>
        <w:softHyphen/>
        <w:t>do a fin de conseguir el ineludi</w:t>
        <w:softHyphen/>
        <w:t>ble objetivo de una mayor integra</w:t>
        <w:softHyphen/>
        <w:t>ción de las actuaciones sectoria</w:t>
        <w:softHyphen/>
        <w:t>les sobre 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2.Con el fin previsto en el aptdo. 3 del precepto que contem</w:t>
        <w:softHyphen/>
        <w:t>pla</w:t>
        <w:softHyphen/>
        <w:t>mos -que no es otro que "</w:t>
      </w:r>
      <w:r>
        <w:rPr>
          <w:rFonts w:cs="Univers;Arial" w:ascii="Univers;Arial" w:hAnsi="Univers;Arial"/>
          <w:i/>
          <w:iCs/>
          <w:spacing w:val="-3"/>
          <w:lang w:val="es-ES_tradnl"/>
        </w:rPr>
        <w:t>facilitar la mejor comprensión de las especiales características y proble</w:t>
        <w:softHyphen/>
        <w:t>mas de las zonas litora</w:t>
        <w:softHyphen/>
        <w:t>les</w:t>
      </w:r>
      <w:r>
        <w:rPr>
          <w:rFonts w:cs="Univers;Arial" w:ascii="Univers;Arial" w:hAnsi="Univers;Arial"/>
          <w:spacing w:val="-3"/>
          <w:lang w:val="es-ES_tradnl"/>
        </w:rPr>
        <w:t>"-, y de conformidad con lo previsto en esta norma, interesamos informe sobre las actuacio</w:t>
        <w:softHyphen/>
        <w:t>nes que, en concreto, se hayan realizado para potenciar la información y difusión sobre los mismos entre los respon</w:t>
        <w:softHyphen/>
        <w:t>sa</w:t>
        <w:softHyphen/>
        <w:t>bles políticos, la Administración Pública y el sistema educativo, desde esa Consej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Si se ha aprobado, por la Junta de Andalucía, algún Plan o Programa con posterioridad a la publicación de las Directri</w:t>
        <w:softHyphen/>
        <w:t>ces, que garantice la coheren</w:t>
        <w:softHyphen/>
        <w:t>cia global de la actuación administra</w:t>
        <w:softHyphen/>
        <w:t>tiva en el litoral. En caso de que no se hayan aprobado aquéllos, interesamos informe si la propuesta y/o, en su caso, la aprobación, correspondería a esa Consejería o esta última sería competencia de algún órgano colegia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4. El art. 7 contempla, dentro de la Sección que comenta</w:t>
        <w:softHyphen/>
        <w:t>mos, unas disposiciones, que estimamos de gran trascen</w:t>
        <w:softHyphen/>
        <w:t>dencia, para el cumpli</w:t>
        <w:softHyphen/>
        <w:t>miento de los objetivos del Decreto: "</w:t>
      </w:r>
      <w:r>
        <w:rPr>
          <w:rFonts w:cs="Univers;Arial" w:ascii="Univers;Arial" w:hAnsi="Univers;Arial"/>
          <w:b/>
          <w:bCs/>
          <w:i/>
          <w:iCs/>
          <w:spacing w:val="-3"/>
          <w:lang w:val="es-ES_tradnl"/>
        </w:rPr>
        <w:t>las Directri</w:t>
        <w:softHyphen/>
        <w:t>ces</w:t>
      </w:r>
      <w:r>
        <w:rPr>
          <w:rFonts w:cs="Univers;Arial" w:ascii="Univers;Arial" w:hAnsi="Univers;Arial"/>
          <w:spacing w:val="-3"/>
          <w:lang w:val="es-ES_tradnl"/>
        </w:rPr>
        <w:t>". Este precepto comienza con una declaración cuyo contenido es difícil no compartir: «</w:t>
      </w:r>
      <w:r>
        <w:rPr>
          <w:rFonts w:cs="Univers;Arial" w:ascii="Univers;Arial" w:hAnsi="Univers;Arial"/>
          <w:i/>
          <w:iCs/>
          <w:spacing w:val="-3"/>
          <w:lang w:val="es-ES_tradnl"/>
        </w:rPr>
        <w:t>El espacio Litoral constituye un medio frágil y escaso que es necesario preservar</w:t>
      </w:r>
      <w:r>
        <w:rPr>
          <w:rFonts w:cs="Univers;Arial" w:ascii="Univers;Arial" w:hAnsi="Univers;Arial"/>
          <w:spacing w:val="-3"/>
          <w:lang w:val="es-ES_tradnl"/>
        </w:rPr>
        <w:t>". Más adelante, en su aptdo.3, recuerda que «</w:t>
      </w:r>
      <w:r>
        <w:rPr>
          <w:rFonts w:cs="Univers;Arial" w:ascii="Univers;Arial" w:hAnsi="Univers;Arial"/>
          <w:i/>
          <w:iCs/>
          <w:spacing w:val="-3"/>
          <w:lang w:val="es-ES_tradnl"/>
        </w:rPr>
        <w:t>El dominio público marítimo-terrestre constituye un patrimonio constitucionalmente protegido destinado al servicio de los intereses generales, por lo que se hace necesario contar con la delimitación más fidedigna posible del mismo y defender</w:t>
        <w:softHyphen/>
        <w:t>lo activamente frente a aquellos usos o actividades que lleven aparejada su privatización</w:t>
      </w:r>
      <w:r>
        <w:rPr>
          <w:rFonts w:cs="Univers;Arial" w:ascii="Univers;Arial" w:hAnsi="Univers;Arial"/>
          <w:spacing w:val="-3"/>
          <w:lang w:val="es-ES_tradnl"/>
        </w:rPr>
        <w:t>". El asunto, en modo alguno, es baladí, bas</w:t>
        <w:softHyphen/>
        <w:t>ta recordar que la Ley de Costas de 28 de Julio 1988, en su Exposición de Motivos, además de referirse a la grave degrada</w:t>
        <w:softHyphen/>
        <w:t>ción del Litoral Peninsu</w:t>
        <w:softHyphen/>
        <w:t>lar, res</w:t>
        <w:softHyphen/>
        <w:t>pecto del proceso de privatización de que ha sido el mismo, dice que "</w:t>
      </w:r>
      <w:r>
        <w:rPr>
          <w:rFonts w:cs="Univers;Arial" w:ascii="Univers;Arial" w:hAnsi="Univers;Arial"/>
          <w:i/>
          <w:iCs/>
          <w:spacing w:val="-3"/>
          <w:lang w:val="es-ES_tradnl"/>
        </w:rPr>
        <w:t>... Se ha producido además con demasiada frecuen</w:t>
        <w:softHyphen/>
        <w:t>cia la desnatu</w:t>
        <w:softHyphen/>
        <w:t>raliza</w:t>
        <w:softHyphen/>
        <w:t>ción de porciones de dominio público lito</w:t>
        <w:softHyphen/>
        <w:t>ral, no sólo porque se ha reconocido la propiedad particu</w:t>
        <w:softHyphen/>
        <w:t>lar,sino también por la privatización de hecho que ha supuesto el otorgamiento de determina</w:t>
        <w:softHyphen/>
        <w:t>das concesiones y la carencia de accesos públi</w:t>
        <w:softHyphen/>
        <w:t>cos, con el resultado de que ciertas extensiones de la ribera del mar han quedado injustificada</w:t>
        <w:softHyphen/>
        <w:t>mente substraídas al disfrute de la colectivi</w:t>
        <w:softHyphen/>
        <w:t>dad</w:t>
      </w:r>
      <w:r>
        <w:rPr>
          <w:rFonts w:cs="Univers;Arial" w:ascii="Univers;Arial" w:hAnsi="Univers;Arial"/>
          <w:spacing w:val="-3"/>
          <w:lang w:val="es-ES_tradnl"/>
        </w:rPr>
        <w:t>". Como a continua</w:t>
        <w:softHyphen/>
        <w:t>ción se señala en esta Exposición de Motivos "</w:t>
      </w:r>
      <w:r>
        <w:rPr>
          <w:rFonts w:cs="Univers;Arial" w:ascii="Univers;Arial" w:hAnsi="Univers;Arial"/>
          <w:i/>
          <w:iCs/>
          <w:spacing w:val="-3"/>
          <w:lang w:val="es-ES_tradnl"/>
        </w:rPr>
        <w:t>... las consecuen</w:t>
        <w:softHyphen/>
        <w:t>cias del creciente proceso de privati</w:t>
        <w:softHyphen/>
        <w:t xml:space="preserve">zación y depredación, </w:t>
      </w:r>
      <w:r>
        <w:rPr>
          <w:rFonts w:cs="Univers;Arial" w:ascii="Univers;Arial" w:hAnsi="Univers;Arial"/>
          <w:b/>
          <w:bCs/>
          <w:i/>
          <w:iCs/>
          <w:spacing w:val="-3"/>
          <w:lang w:val="es-ES_tradnl"/>
        </w:rPr>
        <w:t>po</w:t>
        <w:softHyphen/>
        <w:t>sibilitado por una grave dejación administrativa</w:t>
      </w:r>
      <w:r>
        <w:rPr>
          <w:rFonts w:cs="Univers;Arial" w:ascii="Univers;Arial" w:hAnsi="Univers;Arial"/>
          <w:i/>
          <w:iCs/>
          <w:spacing w:val="-3"/>
          <w:lang w:val="es-ES_tradnl"/>
        </w:rPr>
        <w:t>, han hecho irreconocible</w:t>
        <w:softHyphen/>
        <w:t>, en numerosas zonas, el paisaje litoral de no hace más de treinta años,con un urbanismo nocivo de altas murallas de edificios al mismo borde de la playa o del mar, vías de transporte de gran intensidad de tráfico demasiado próximas a la orilla,y vertidos al mar sin depuración en la mayoría de los ca</w:t>
        <w:softHyphen/>
        <w:t>sos. Este doble fenómeno de destruc</w:t>
        <w:softHyphen/>
        <w:t>ción y privatiza</w:t>
        <w:softHyphen/>
        <w:t>ción del Litoral, que amenaza extenderse en toda su longitud, e</w:t>
        <w:softHyphen/>
        <w:t>xige de modo apremiante una solución clara e inequívo</w:t>
        <w:softHyphen/>
        <w:t>ca, a</w:t>
        <w:softHyphen/>
        <w:t>corde con la naturale</w:t>
        <w:softHyphen/>
        <w:t>za de estos bienes, y que, con una perspec</w:t>
        <w:softHyphen/>
        <w:t>tiva de futuro, tenga como objetivos la defensa de su equilibrio y su progreso físico, la protección y conserva</w:t>
        <w:softHyphen/>
        <w:t>ción de sus valores y virtualidades naturales y cultura</w:t>
        <w:softHyphen/>
        <w:t>les, el aprovechamiento natural de sus recursos,la garantía de su uso y disfrute abierto a to</w:t>
        <w:softHyphen/>
        <w:t>dos, con excep</w:t>
        <w:softHyphen/>
        <w:t>ciones plenamente justificadas por el interés colectivo, y estrictamente limitadas en el tiempo y en el espacio, y con la adopción de las adecuadas medidas de restaura</w:t>
        <w:softHyphen/>
        <w:t>ción</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Con esta finalidad y sin perjuicio de las actuacio</w:t>
        <w:softHyphen/>
        <w:t>nes que realicen los Ayuntamientos y, de «motu propio», la Administración del Estado, tal y como prevén las Direc</w:t>
        <w:softHyphen/>
        <w:t>trices en el art. 7, inte</w:t>
        <w:softHyphen/>
        <w:t>resamos informe sobre si se ha instado desde la Adminis</w:t>
        <w:softHyphen/>
        <w:t>tración Autonómi</w:t>
        <w:softHyphen/>
        <w:t>ca la delimitación precisa del territorio comprendido dentro del dominio público menciona</w:t>
        <w:softHyphen/>
        <w:t>do, así como, dentro de su esfera de atribuciones, sobre las medidas que se han adoptado para garantizar la titularidad pública del mismo por parte de la Administración Autonómi</w:t>
        <w:softHyphen/>
        <w:t>ca y, finalmente, sobre el número de denuncias de situaciones de abusos que se han realiza</w:t>
        <w:softHyphen/>
        <w:t>do desde esa Conseje</w:t>
        <w:softHyphen/>
        <w:t>ria (número aproximado de éstas por provin</w:t>
        <w:softHyphen/>
        <w:t>cias), indican</w:t>
        <w:softHyphen/>
        <w:t>do, f</w:t>
        <w:softHyphen/>
        <w:t>undamental</w:t>
        <w:softHyphen/>
        <w:t>men</w:t>
        <w:softHyphen/>
        <w:t>te, en base a qué hechos se formularon las denunci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Por otro lado, durante este período y de conformi</w:t>
        <w:softHyphen/>
        <w:t>dad con el aptdo. 5 del precepto que contemplamos con objeto de contribuir a un mejor desarrollo de nuestro Litoral, quere</w:t>
        <w:softHyphen/>
        <w:t>mos conocer si se ha promovi</w:t>
        <w:softHyphen/>
        <w:t>do por la Junta de Andalucía y, en particular, por la Consejería de Obras Públicas, la elaboración y, en su caso, la ejecución de programas coordina</w:t>
        <w:softHyphen/>
        <w:t>do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5.Si se han firmado, de conformidad con lo previsto en el art. 8 («</w:t>
      </w:r>
      <w:r>
        <w:rPr>
          <w:rFonts w:cs="Univers;Arial" w:ascii="Univers;Arial" w:hAnsi="Univers;Arial"/>
          <w:i/>
          <w:iCs/>
          <w:spacing w:val="-3"/>
          <w:lang w:val="es-ES_tradnl"/>
        </w:rPr>
        <w:t>... facilitar la coordinación de las distintas adminis</w:t>
        <w:softHyphen/>
        <w:t>traciones que actúan en el litoral...</w:t>
      </w:r>
      <w:r>
        <w:rPr>
          <w:rFonts w:cs="Univers;Arial" w:ascii="Univers;Arial" w:hAnsi="Univers;Arial"/>
          <w:spacing w:val="-3"/>
          <w:lang w:val="es-ES_tradnl"/>
        </w:rPr>
        <w:t>»), conve</w:t>
        <w:softHyphen/>
        <w:t>nios bilaterales entre la Junta de Andalucía y el Estado o las Administraciones Locales, o la Comunidad Autónoma de Murc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6.Si se ha instado, desde la Junta de Andalucía, a la Administración del Estado, a que proceda, en el menor plazo posible, a realizar las actuacio</w:t>
        <w:softHyphen/>
        <w:t>nes previstas en el art.8, aptdo. 3. En caso afirmativo, quere</w:t>
        <w:softHyphen/>
        <w:t>mos conocer cuál es la valoración global de estas actuaciones, que no eran otras que las encamina</w:t>
        <w:softHyphen/>
        <w:t>das a la consecución de los siguien</w:t>
        <w:softHyphen/>
        <w:t>tes objetiv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s>
        <w:spacing w:lineRule="atLeast" w:line="240"/>
        <w:ind w:left="1440" w:hanging="1440"/>
        <w:jc w:val="both"/>
        <w:rPr>
          <w:rFonts w:ascii="Univers;Arial" w:hAnsi="Univers;Arial" w:cs="Univers;Arial"/>
          <w:spacing w:val="-3"/>
          <w:lang w:val="es-ES_tradnl"/>
        </w:rPr>
      </w:pPr>
      <w:r>
        <w:rPr>
          <w:rFonts w:cs="Univers;Arial" w:ascii="Univers;Arial" w:hAnsi="Univers;Arial"/>
          <w:spacing w:val="-3"/>
          <w:lang w:val="es-ES_tradnl"/>
        </w:rPr>
        <w:tab/>
        <w:t>-Conclusión del deslinde del dominio público marí</w:t>
        <w:softHyphen/>
        <w:t>timo terrestr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s>
        <w:spacing w:lineRule="atLeast" w:line="240"/>
        <w:ind w:left="1440" w:hanging="1440"/>
        <w:jc w:val="both"/>
        <w:rPr>
          <w:rFonts w:ascii="Univers;Arial" w:hAnsi="Univers;Arial" w:cs="Univers;Arial"/>
          <w:spacing w:val="-3"/>
          <w:lang w:val="es-ES_tradnl"/>
        </w:rPr>
      </w:pPr>
      <w:r>
        <w:rPr>
          <w:rFonts w:cs="Univers;Arial" w:ascii="Univers;Arial" w:hAnsi="Univers;Arial"/>
          <w:spacing w:val="-3"/>
          <w:lang w:val="es-ES_tradnl"/>
        </w:rPr>
        <w:tab/>
        <w:t>-Revisión de tales deslindes en aquellos casos en los que la dinámica litoral haya producido modifi</w:t>
        <w:softHyphen/>
        <w:t>cacio</w:t>
        <w:softHyphen/>
        <w:t>nes territor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s>
        <w:spacing w:lineRule="atLeast" w:line="240"/>
        <w:ind w:left="1440" w:hanging="1440"/>
        <w:jc w:val="both"/>
        <w:rPr>
          <w:rFonts w:ascii="Univers;Arial" w:hAnsi="Univers;Arial" w:cs="Univers;Arial"/>
          <w:spacing w:val="-3"/>
          <w:lang w:val="es-ES_tradnl"/>
        </w:rPr>
      </w:pPr>
      <w:r>
        <w:rPr>
          <w:rFonts w:cs="Univers;Arial" w:ascii="Univers;Arial" w:hAnsi="Univers;Arial"/>
          <w:spacing w:val="-3"/>
          <w:lang w:val="es-ES_tradnl"/>
        </w:rPr>
        <w:tab/>
        <w:t>-Determinación y revisión de las servidumbres de protec</w:t>
        <w:softHyphen/>
        <w:t>ción, trá</w:t>
        <w:softHyphen/>
        <w:t>nsito y acceso al m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s>
        <w:spacing w:lineRule="atLeast" w:line="240"/>
        <w:ind w:left="1440" w:hanging="1440"/>
        <w:jc w:val="both"/>
        <w:rPr>
          <w:rFonts w:ascii="Univers;Arial" w:hAnsi="Univers;Arial" w:cs="Univers;Arial"/>
          <w:spacing w:val="-3"/>
          <w:lang w:val="es-ES_tradnl"/>
        </w:rPr>
      </w:pPr>
      <w:r>
        <w:rPr>
          <w:rFonts w:cs="Univers;Arial" w:ascii="Univers;Arial" w:hAnsi="Univers;Arial"/>
          <w:spacing w:val="-3"/>
          <w:lang w:val="es-ES_tradnl"/>
        </w:rPr>
        <w:tab/>
        <w:t>-Límites del mar territorial, plataforma continen</w:t>
        <w:softHyphen/>
        <w:t>tal y zona económi</w:t>
        <w:softHyphen/>
        <w:t>ca exclusi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7. Si se han firmado acuerdos para conseguir, conforme a lo previsto en el aptdo. 4 del precepto que comentamos, una mayor agiliza</w:t>
        <w:softHyphen/>
        <w:t>ción en la tramitación de las solicitudes particulares de licencia, autorización o concesión administrativa, en los que deba intervenir una plurali</w:t>
        <w:softHyphen/>
        <w:t>dad de organismos, entidades o Administra</w:t>
        <w:softHyphen/>
        <w:t>ciones, mediante la unificación y homogeneización de los trámites o documentos exigidos o la simplifica</w:t>
        <w:softHyphen/>
        <w:t>ción de los procedimien</w:t>
        <w:softHyphen/>
        <w:t>tos. En caso afirmativo, interesamos nos informe con que Adminis</w:t>
        <w:softHyphen/>
        <w:t>tración y/o Organis</w:t>
        <w:softHyphen/>
        <w:t>mos se han firmado éstos y alcance que han teni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8.Con el fin de promover la continuada labor de coordina</w:t>
        <w:softHyphen/>
        <w:t>ción que resulta necesaria para el cumplimiento de las finali</w:t>
        <w:softHyphen/>
        <w:t>dades marcadas para estas Directrices, en el art.9 ("</w:t>
      </w:r>
      <w:r>
        <w:rPr>
          <w:rFonts w:cs="Univers;Arial" w:ascii="Univers;Arial" w:hAnsi="Univers;Arial"/>
          <w:i/>
          <w:iCs/>
          <w:spacing w:val="-3"/>
          <w:lang w:val="es-ES_tradnl"/>
        </w:rPr>
        <w:t>Medi</w:t>
        <w:softHyphen/>
        <w:t>das</w:t>
      </w:r>
      <w:r>
        <w:rPr>
          <w:rFonts w:cs="Univers;Arial" w:ascii="Univers;Arial" w:hAnsi="Univers;Arial"/>
          <w:spacing w:val="-3"/>
          <w:lang w:val="es-ES_tradnl"/>
        </w:rPr>
        <w:t>") se preveía la posibilidad de que se amplia</w:t>
        <w:softHyphen/>
        <w:t>ran las Ponencias Técnicas de las Comisiones Provincia</w:t>
        <w:softHyphen/>
        <w:t>les de Urbanismo o se constituyeran subponencias, a fin de que pudieran estar representados los organismos con competen</w:t>
        <w:softHyphen/>
        <w:t>cias sobre el litoral. A estos organismos se les atribuían unas importantes competencias en el mencionado precep</w:t>
        <w:softHyphen/>
        <w:t>to. Por ello, interesamos informe sobre si se han creado estos órganos o, al menos, si se han ampliado las Ponencias Técnicas de las Comisiones Provinciales de Urbanismo y, en caso afirmativo, si se vienen desempe</w:t>
        <w:softHyphen/>
        <w:t>ñando por éstas, regularmente, las tareas que se les encomienda en el citado precepto y, en particular, si se ha promovido la realización de programas de actuación de acuerdo con lo previsto en est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9.El art. 9 de las Directrices Regionales del Litoral de Andalucía estable</w:t>
        <w:softHyphen/>
        <w:t>ce, en su aptdo. 5, que «</w:t>
      </w:r>
      <w:r>
        <w:rPr>
          <w:rFonts w:cs="Univers;Arial" w:ascii="Univers;Arial" w:hAnsi="Univers;Arial"/>
          <w:i/>
          <w:iCs/>
          <w:spacing w:val="-3"/>
          <w:lang w:val="es-ES_tradnl"/>
        </w:rPr>
        <w:t>la tramitación de Avances de Planeamiento, así como los trámites de información pública de los planes urbanísticos que se elaboren en el ámbito de estas Directrices, deberá reali</w:t>
        <w:softHyphen/>
        <w:t>zarse de forma que se facilite el conocimiento de su contenido a los organismos, entidades y Administra</w:t>
        <w:softHyphen/>
        <w:t>ciones cuyas competencias o funciones puedan verse afectadas por el planeamiento propuesto</w:t>
      </w:r>
      <w:r>
        <w:rPr>
          <w:rFonts w:cs="Univers;Arial" w:ascii="Univers;Arial" w:hAnsi="Univers;Arial"/>
          <w:spacing w:val="-3"/>
          <w:lang w:val="es-ES_tradnl"/>
        </w:rPr>
        <w:t>», citando, en particular, varias Consejerías -entre las cuales se encuentra la de Obras Públicas y Transportes-. Con este fin, se exige de los Ayuntamientos que se notifique directamente, a través de sus órganos periféricos, la apertura del período de información pública, y que se les invite, en el plazo de éste, a examinar la documen</w:t>
        <w:softHyphen/>
        <w:t>tación correspondiente y a aportar cualquier información referente a sus propias activi</w:t>
        <w:softHyphen/>
        <w:t xml:space="preserve">dades que pueda resultar relevante para el plan, </w:t>
      </w:r>
      <w:r>
        <w:rPr>
          <w:rFonts w:cs="Univers;Arial" w:ascii="Univers;Arial" w:hAnsi="Univers;Arial"/>
          <w:spacing w:val="-3"/>
          <w:u w:val="single"/>
          <w:lang w:val="es-ES_tradnl"/>
        </w:rPr>
        <w:t>incluyéndose en su memoria el resultado de este proceso</w:t>
      </w:r>
      <w:r>
        <w:rPr>
          <w:rFonts w:cs="Univers;Arial" w:ascii="Univers;Arial" w:hAnsi="Univers;Arial"/>
          <w:spacing w:val="-3"/>
          <w:lang w:val="es-ES_tradnl"/>
        </w:rPr>
        <w:t>. Como quiera que estimamos que, esta medida, constituye un elemento fundamental desde la perspecti</w:t>
        <w:softHyphen/>
        <w:t>va de la Ordenación del Territorio, interesamos nos informe sobre si por los Ayuntamientos se están enviando estas notifica</w:t>
        <w:softHyphen/>
        <w:t>ciones a esa Conseje</w:t>
        <w:softHyphen/>
        <w:t>ría. En el caso de que no se estén enviando, si se han dado instrucciones a los Ayuntamientos para que efectúen su enví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0.Respecto del Planeamiento Urbanístico Litoral (Sección 3ª de las Directri</w:t>
        <w:softHyphen/>
        <w:t>ces que contemplamos), el art. 10 estable</w:t>
        <w:softHyphen/>
        <w:t>ce unas "</w:t>
      </w:r>
      <w:r>
        <w:rPr>
          <w:rFonts w:cs="Univers;Arial" w:ascii="Univers;Arial" w:hAnsi="Univers;Arial"/>
          <w:i/>
          <w:iCs/>
          <w:spacing w:val="-3"/>
          <w:lang w:val="es-ES_tradnl"/>
        </w:rPr>
        <w:t>Líneas de Actuación</w:t>
      </w:r>
      <w:r>
        <w:rPr>
          <w:rFonts w:cs="Univers;Arial" w:ascii="Univers;Arial" w:hAnsi="Univers;Arial"/>
          <w:spacing w:val="-3"/>
          <w:lang w:val="es-ES_tradnl"/>
        </w:rPr>
        <w:t>". De acuerdo con éstas, se prevé el fomento de la dotación de planeamien</w:t>
        <w:softHyphen/>
        <w:t>to urbanís</w:t>
        <w:softHyphen/>
        <w:t>tico adecuado al objeto de garantizar el desarrollo ordenado y coherente de los munici</w:t>
        <w:softHyphen/>
        <w:t>pios litora</w:t>
        <w:softHyphen/>
        <w:t>les. Con esta finali</w:t>
        <w:softHyphen/>
        <w:t>dad, interesamos nos informe del tipo de actuacio</w:t>
        <w:softHyphen/>
        <w:t>nes concretas que se están realizan</w:t>
        <w:softHyphen/>
        <w:t>do desde los órganos de la Comunidad Autóno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1. Dentro del ámbito de estas Directrices, interesamos nos informe si en los Planes Urbanísti</w:t>
        <w:softHyphen/>
        <w:t>cos se están incorpo</w:t>
        <w:softHyphen/>
        <w:t>ran</w:t>
        <w:softHyphen/>
        <w:t>do las medidas necesarias para la consecución de los objetivos previstos en el art. 11, que se concretan en lo sigui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 w:val="left" w:pos="1440" w:leader="none"/>
        </w:tabs>
        <w:spacing w:lineRule="atLeast" w:line="240"/>
        <w:ind w:left="2160" w:hanging="2160"/>
        <w:jc w:val="both"/>
        <w:rPr/>
      </w:pPr>
      <w:r>
        <w:rPr>
          <w:rFonts w:cs="Univers;Arial" w:ascii="Univers;Arial" w:hAnsi="Univers;Arial"/>
          <w:spacing w:val="-3"/>
          <w:lang w:val="es-ES_tradnl"/>
        </w:rPr>
        <w:tab/>
        <w:tab/>
        <w:t>"</w:t>
      </w:r>
      <w:r>
        <w:rPr>
          <w:rFonts w:cs="Univers;Arial" w:ascii="Univers;Arial" w:hAnsi="Univers;Arial"/>
          <w:i/>
          <w:iCs/>
          <w:spacing w:val="-3"/>
          <w:lang w:val="es-ES_tradnl"/>
        </w:rPr>
        <w:t>- Detener los procesos de uniformación urbanís</w:t>
        <w:softHyphen/>
        <w:t>ti</w:t>
        <w:softHyphen/>
        <w:t>ca del litoral, proponiendo una zonifica</w:t>
        <w:softHyphen/>
        <w:t>ción de usos alternados.</w:t>
      </w:r>
    </w:p>
    <w:p>
      <w:pPr>
        <w:pStyle w:val="Normal"/>
        <w:tabs>
          <w:tab w:val="left" w:pos="-720" w:leader="none"/>
          <w:tab w:val="left" w:pos="0" w:leader="none"/>
          <w:tab w:val="left" w:pos="720" w:leader="none"/>
          <w:tab w:val="left" w:pos="1440" w:leader="none"/>
        </w:tabs>
        <w:spacing w:lineRule="atLeast" w:line="240"/>
        <w:ind w:left="2160" w:hanging="2160"/>
        <w:jc w:val="both"/>
        <w:rPr>
          <w:rFonts w:ascii="Univers;Arial" w:hAnsi="Univers;Arial" w:cs="Univers;Arial"/>
          <w:i/>
          <w:i/>
          <w:iCs/>
          <w:spacing w:val="-3"/>
          <w:lang w:val="es-ES_tradnl"/>
        </w:rPr>
      </w:pPr>
      <w:r>
        <w:rPr>
          <w:rFonts w:cs="Univers;Arial" w:ascii="Univers;Arial" w:hAnsi="Univers;Arial"/>
          <w:i/>
          <w:iCs/>
          <w:spacing w:val="-3"/>
          <w:lang w:val="es-ES_tradnl"/>
        </w:rPr>
        <w:tab/>
        <w:tab/>
        <w:t>-Evitar el trazado costero de nuevas infraes</w:t>
        <w:softHyphen/>
        <w:t>tructuras de transporte.</w:t>
      </w:r>
    </w:p>
    <w:p>
      <w:pPr>
        <w:pStyle w:val="Normal"/>
        <w:tabs>
          <w:tab w:val="left" w:pos="-720" w:leader="none"/>
          <w:tab w:val="left" w:pos="0" w:leader="none"/>
          <w:tab w:val="left" w:pos="720" w:leader="none"/>
          <w:tab w:val="left" w:pos="1440" w:leader="none"/>
        </w:tabs>
        <w:spacing w:lineRule="atLeast" w:line="240"/>
        <w:ind w:left="2160" w:hanging="2160"/>
        <w:jc w:val="both"/>
        <w:rPr>
          <w:rFonts w:ascii="Univers;Arial" w:hAnsi="Univers;Arial" w:cs="Univers;Arial"/>
          <w:i/>
          <w:i/>
          <w:iCs/>
          <w:spacing w:val="-3"/>
          <w:lang w:val="es-ES_tradnl"/>
        </w:rPr>
      </w:pPr>
      <w:r>
        <w:rPr>
          <w:rFonts w:cs="Univers;Arial" w:ascii="Univers;Arial" w:hAnsi="Univers;Arial"/>
          <w:i/>
          <w:iCs/>
          <w:spacing w:val="-3"/>
          <w:lang w:val="es-ES_tradnl"/>
        </w:rPr>
        <w:tab/>
        <w:tab/>
        <w:t>-Asegurar y organizar el libre acceso a la costa.</w:t>
      </w:r>
    </w:p>
    <w:p>
      <w:pPr>
        <w:pStyle w:val="Normal"/>
        <w:tabs>
          <w:tab w:val="left" w:pos="-720" w:leader="none"/>
          <w:tab w:val="left" w:pos="0" w:leader="none"/>
          <w:tab w:val="left" w:pos="720" w:leader="none"/>
          <w:tab w:val="left" w:pos="1440" w:leader="none"/>
        </w:tabs>
        <w:spacing w:lineRule="atLeast" w:line="240"/>
        <w:ind w:left="2160" w:hanging="2160"/>
        <w:jc w:val="both"/>
        <w:rPr>
          <w:rFonts w:ascii="Univers;Arial" w:hAnsi="Univers;Arial" w:cs="Univers;Arial"/>
          <w:i/>
          <w:i/>
          <w:iCs/>
          <w:spacing w:val="-3"/>
          <w:lang w:val="es-ES_tradnl"/>
        </w:rPr>
      </w:pPr>
      <w:r>
        <w:rPr>
          <w:rFonts w:cs="Univers;Arial" w:ascii="Univers;Arial" w:hAnsi="Univers;Arial"/>
          <w:i/>
          <w:iCs/>
          <w:spacing w:val="-3"/>
          <w:lang w:val="es-ES_tradnl"/>
        </w:rPr>
        <w:tab/>
        <w:tab/>
        <w:t>-Impedir la privatización de los bienes de dominio público marítimo-terrestre.</w:t>
      </w:r>
    </w:p>
    <w:p>
      <w:pPr>
        <w:pStyle w:val="Normal"/>
        <w:tabs>
          <w:tab w:val="left" w:pos="-720" w:leader="none"/>
          <w:tab w:val="left" w:pos="0" w:leader="none"/>
          <w:tab w:val="left" w:pos="720" w:leader="none"/>
          <w:tab w:val="left" w:pos="1440" w:leader="none"/>
        </w:tabs>
        <w:spacing w:lineRule="atLeast" w:line="240"/>
        <w:ind w:left="2160" w:hanging="2160"/>
        <w:jc w:val="both"/>
        <w:rPr/>
      </w:pPr>
      <w:r>
        <w:rPr>
          <w:rFonts w:cs="Univers;Arial" w:ascii="Univers;Arial" w:hAnsi="Univers;Arial"/>
          <w:i/>
          <w:iCs/>
          <w:spacing w:val="-3"/>
          <w:lang w:val="es-ES_tradnl"/>
        </w:rPr>
        <w:tab/>
        <w:tab/>
        <w:t>-Ordenar las playas e identificar las necesi</w:t>
        <w:softHyphen/>
        <w:t>da</w:t>
        <w:softHyphen/>
        <w:t>des de regene</w:t>
        <w:softHyphen/>
        <w:t>ración de playas y de restau</w:t>
        <w:softHyphen/>
        <w:t>ración del paisaje litoral que sean necesa</w:t>
        <w:softHyphen/>
        <w:t>rio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2.Si están cumpliendo todos los Ayuntamientos con la obligación establecida en el art. 12, aptdo 1. En caso contrario, si se ha dispuesto en algún supuesto, por esa Conseje</w:t>
        <w:softHyphen/>
        <w:t>ría, la redacción del planeamiento en los términos del art. 123 y concordantes del Reglamento de Planeamien</w:t>
        <w:softHyphen/>
        <w:t>to Urbaníst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3. Si se está incorporando a la memoria de los pla</w:t>
        <w:softHyphen/>
        <w:t>nes y/o normas subsidiarias de planeamiento, me</w:t>
        <w:softHyphen/>
        <w:t>diante capítulo dedicado específica</w:t>
        <w:softHyphen/>
        <w:t>mente a este fin, la considera</w:t>
        <w:softHyphen/>
        <w:t>ción que se ha realizado de los posibles impactos de sus determi</w:t>
        <w:softHyphen/>
        <w:t>naciones sobre el espacio litoral y el medio maríti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4.El art. 14 de las Directrices del Litoral, en su aptdo. 7, establece que la, entonces, Consejería de Fomento y Trabajo, en colaboración con la de Obras Públicas y Transportes, la Agencia de Medio Ambiente y, en su caso, la de Agricultura y Pesca, «</w:t>
      </w:r>
      <w:r>
        <w:rPr>
          <w:rFonts w:cs="Univers;Arial" w:ascii="Univers;Arial" w:hAnsi="Univers;Arial"/>
          <w:i/>
          <w:iCs/>
          <w:spacing w:val="-3"/>
          <w:lang w:val="es-ES_tradnl"/>
        </w:rPr>
        <w:t>... e</w:t>
        <w:softHyphen/>
        <w:t>labo</w:t>
        <w:softHyphen/>
        <w:t>rará planes de extracción y explotación de depósitos de áridos en el que se determi</w:t>
        <w:softHyphen/>
        <w:t>nen las zonas donde estarán permitidas dichas activida</w:t>
        <w:softHyphen/>
        <w:t>des y se regulen los requisitos que tales activi</w:t>
        <w:softHyphen/>
        <w:t>dades hayan de cumplir,de acuerdo con las disposi</w:t>
        <w:softHyphen/>
        <w:t>ciones de la Ley de Costas</w:t>
      </w:r>
      <w:r>
        <w:rPr>
          <w:rFonts w:cs="Univers;Arial" w:ascii="Univers;Arial" w:hAnsi="Univers;Arial"/>
          <w:spacing w:val="-3"/>
          <w:lang w:val="es-ES_tradnl"/>
        </w:rPr>
        <w:t>». En consecuencia, interesa</w:t>
        <w:softHyphen/>
        <w:t>mos informe, en lo que respecta a esa Consejería, sobre si se han elabora</w:t>
        <w:softHyphen/>
        <w:t>do estos planes. En caso negati</w:t>
        <w:softHyphen/>
        <w:t>vo, causa de que no se haya procedido a su elaboración y si se solicitó la colabo</w:t>
        <w:softHyphen/>
        <w:t>ración de los órganos a que se refiere la nor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5.El art. 47 dispone, en sus apartados 1 y 2, que «</w:t>
      </w:r>
      <w:r>
        <w:rPr>
          <w:rFonts w:cs="Univers;Arial" w:ascii="Univers;Arial" w:hAnsi="Univers;Arial"/>
          <w:i/>
          <w:iCs/>
          <w:spacing w:val="-3"/>
          <w:lang w:val="es-ES_tradnl"/>
        </w:rPr>
        <w:t>1. La ordenación del litoral debe ser entendida como una labor continua que exige un segui</w:t>
        <w:softHyphen/>
        <w:t>miento constante de la realidad sobre la que se pretende incidir y una actuali</w:t>
        <w:softHyphen/>
        <w:t>zación periódica del contenido de las presentes Direc</w:t>
        <w:softHyphen/>
        <w:t>trices, debiendo colaborar a esta tarea de seguimiento todos los organismos, entidades y Administraciones cuya actuación puede incidir en el logro de los organismos, entidades y Administraciones cuya actuación puede incidir en el logro de los objetivos de conservación del litoral estableci</w:t>
        <w:softHyphen/>
        <w:t>dos por el Decreto 76/1985. 2. Con el fin de hacer posible el seguimien</w:t>
        <w:softHyphen/>
        <w:t>to continuado de la evolución del litoral y las actuaciones que se producen sobre el mismo, los organis</w:t>
        <w:softHyphen/>
        <w:t>mos, entidades y Administra</w:t>
        <w:softHyphen/>
        <w:t>ciones Públicas que actúen en el ámbito de estas Directrices se apoyarán mutuamente en la obtención de información y el análisis de la mis</w:t>
        <w:softHyphen/>
        <w:t>m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Esta Institución comparte completa</w:t>
        <w:softHyphen/>
        <w:t>mente el conte</w:t>
        <w:softHyphen/>
        <w:t>nido del precepto que, por lo demás, es de una gran oportuni</w:t>
        <w:softHyphen/>
        <w:t>dad</w:t>
        <w:softHyphen/>
        <w:t xml:space="preserve"> al referirse las Directrices a un ámbito territo</w:t>
        <w:softHyphen/>
        <w:t>rial multidisciplinar, desde la perspectiva de su tratamiento, e intersectorial en cuanto a los distintos agentes que actúan en el mismo, exigiendo -por ello- que la respuesta de los poderes públicos -sobre todo en un sistema de distribu</w:t>
        <w:softHyphen/>
        <w:t>ción territorial del poder complejo- a las cuestiones que plantean estas Directrices se hagan desde la coordina</w:t>
        <w:softHyphen/>
        <w:t>ción y colaboración entre las Adminis</w:t>
        <w:softHyphen/>
        <w:t>traciones públicas. Por ello, hemos estimado oportuno interesar de V.E. la valoración global que tiene de esa colaboración respecto de las distintas Administraciones, organismos y entidades con competencia en el ámbito de estas Directri</w:t>
        <w:softHyphen/>
        <w:t>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6. Al principio de este escrito decíamos que el objetivo fundamen</w:t>
        <w:softHyphen/>
        <w:t>tal del mismo era "</w:t>
      </w:r>
      <w:r>
        <w:rPr>
          <w:rFonts w:cs="Univers;Arial" w:ascii="Univers;Arial" w:hAnsi="Univers;Arial"/>
          <w:i/>
          <w:iCs/>
          <w:spacing w:val="-3"/>
          <w:lang w:val="es-ES_tradnl"/>
        </w:rPr>
        <w:t>evaluar el grado de respeto, de observancia por parte de los agentes sociales -particu</w:t>
        <w:softHyphen/>
        <w:t>larmente del Sector Público-, así como de conocer el grado de cumplimiento y de ejecución de las previsio</w:t>
        <w:softHyphen/>
        <w:t>nes del Decreto por parte de esa Consejería</w:t>
      </w:r>
      <w:r>
        <w:rPr>
          <w:rFonts w:cs="Univers;Arial" w:ascii="Univers;Arial" w:hAnsi="Univers;Arial"/>
          <w:spacing w:val="-3"/>
          <w:lang w:val="es-ES_tradnl"/>
        </w:rPr>
        <w:t>", cuya publica</w:t>
        <w:softHyphen/>
        <w:t>ción fue oportunísima habida cuenta del grave deterioro de nuestro Litoral. Precisamente, por ser concordante con ese objeti</w:t>
        <w:softHyphen/>
        <w:t>vo, interesamos nos envíe una copia del Informe de Seguimiento a que se refiere el art. 48 de las tan menciona</w:t>
        <w:softHyphen/>
        <w:t>das Directrices, por estimar</w:t>
        <w:softHyphen/>
        <w:t>se que se trata de un documento imprescin</w:t>
        <w:softHyphen/>
        <w:t>dible para conocer y evaluar el cumpli</w:t>
        <w:softHyphen/>
        <w:t>mien</w:t>
        <w:softHyphen/>
        <w:t>to y, en su caso, principales disfunciones que se están produ</w:t>
        <w:softHyphen/>
        <w:t>ciendo en estos primeros años de aplicación de las menciona</w:t>
        <w:softHyphen/>
        <w:t>das Directri</w:t>
        <w:softHyphen/>
        <w:t>ces. En todo caso, interesamos nos informe sobre si ha sido remitido al Consejo de Gobierno el informe de seguimien</w:t>
        <w:softHyphen/>
        <w:t>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7.La adaptación de las Directrices, tal y como prevé el art. 49, a la evolución del entorno físico y socio-económi</w:t>
        <w:softHyphen/>
        <w:t>co en el que se desenvuel</w:t>
        <w:softHyphen/>
        <w:t>ven y el marco jurídico-administra</w:t>
        <w:softHyphen/>
        <w:t>tivo que rige su aplicación, exige, como es lógico en unas Directrices que desde un planteamiento realista pretenden conseguir los fines del art. 1, la adaptación o modifica</w:t>
        <w:softHyphen/>
        <w:t>ción de las mismas cuando concurran alguno de los supues</w:t>
        <w:softHyphen/>
        <w:t>tos contemplados en el aptdo. 1 del art.49 que comenta</w:t>
        <w:softHyphen/>
        <w:t>mos. Sobre esta previsión, interesa</w:t>
        <w:softHyphen/>
        <w:t>mos nos informe sobre si, a juicio de esa Consejería, se ha producido, en el tiempo que ha transcurri</w:t>
        <w:softHyphen/>
        <w:t>do desde la publicación de las Directri</w:t>
        <w:softHyphen/>
        <w:t>ces, alguno de los supuestos contemplados en el art. 49 que exijan esta modifica</w:t>
        <w:softHyphen/>
        <w:t>ción. En caso afirmati</w:t>
        <w:softHyphen/>
        <w:t>vo, si se está iniciando los trámites para su adapt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spera de recibir la preceptiva respuesta a todas las cuestiones planteadas en este escrito y de que, en el caso de que se estimase que alguna de las preguntas formuladas o de los informes interesados no son competencia de esa Consejería, nos indique el órgano que, a su juicio, es el compet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1.2. Consejería de Economía y Hacien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l Decreto 76/1985, de 3 de Abril, autorizó la formula</w:t>
        <w:softHyphen/>
        <w:t>ción de las Directrices Regionales del Litoral de Andalucía para una más adecuada gestión de éste, constituyen</w:t>
        <w:softHyphen/>
        <w:t>do el marco de referen</w:t>
        <w:softHyphen/>
        <w:t>cia para el desarrollo de las políticas sectoriales y el planea</w:t>
        <w:softHyphen/>
        <w:t>miento urbanístico que sobre éste se efectúe. Sien</w:t>
        <w:softHyphen/>
        <w:t>do su objeto, conforme al art. 2 del citado Decreto, «</w:t>
      </w:r>
      <w:r>
        <w:rPr>
          <w:rFonts w:cs="Univers;Arial" w:ascii="Univers;Arial" w:hAnsi="Univers;Arial"/>
          <w:i/>
          <w:iCs/>
          <w:spacing w:val="-3"/>
          <w:lang w:val="es-ES_tradnl"/>
        </w:rPr>
        <w:t>establecer las medidas y recomendaciones que aseguren la compatibilización del uso y aprovechamiento de las potencia</w:t>
        <w:softHyphen/>
        <w:t>lidades del litoral con la preservación y renova</w:t>
        <w:softHyphen/>
        <w:t>ción</w:t>
      </w:r>
      <w:r>
        <w:rPr>
          <w:rFonts w:cs="Univers;Arial" w:ascii="Univers;Arial" w:hAnsi="Univers;Arial"/>
          <w:spacing w:val="-3"/>
          <w:lang w:val="es-ES_tradnl"/>
        </w:rPr>
        <w:t>». Una vez elaboradas éstas, fueron aprobadas por Decreto 118/1990, de 17 de Abril, del Consejo de Gobierno (BOJA nº 40 de 18 de May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sta institución ha mostrado, en varias ocasiones, su preocupa</w:t>
        <w:softHyphen/>
        <w:t>ción por el estado de nuestro litoral, confeccio</w:t>
        <w:softHyphen/>
        <w:t>nan</w:t>
        <w:softHyphen/>
        <w:t>do</w:t>
        <w:softHyphen/>
        <w:t>, incluso, un informe especial sobre "El Estado Sanita</w:t>
        <w:softHyphen/>
        <w:t>rio y Ambiental de las Playas Andaluzas" (BOPA nº...). Por ello, la publicación de estas normas fue valorada muy positivamente desde esta Institu</w:t>
        <w:softHyphen/>
        <w:t>ción. Con el objetivo de hacer un seguimiento del grado de observan</w:t>
        <w:softHyphen/>
        <w:t>cia del cumplimien</w:t>
        <w:softHyphen/>
        <w:t>to del contenido de las Directrices que comentamos, cuya publicación fue oportunísima habida cuenta del grave deterio</w:t>
        <w:softHyphen/>
        <w:t>ro de nuestro litoral, esta Institución, de acuerdo con lo establecido en el art. 10 de la Ley 9/1983, de 1 de Diciem</w:t>
        <w:softHyphen/>
        <w:t xml:space="preserve">bre, del Defensor del Pueblo Andaluz, ha procedido a abrir </w:t>
      </w:r>
      <w:r>
        <w:rPr>
          <w:rFonts w:cs="Univers;Arial" w:ascii="Univers;Arial" w:hAnsi="Univers;Arial"/>
          <w:b/>
          <w:bCs/>
          <w:spacing w:val="-3"/>
          <w:lang w:val="es-ES_tradnl"/>
        </w:rPr>
        <w:t>queja de oficio</w:t>
      </w:r>
      <w:r>
        <w:rPr>
          <w:rFonts w:cs="Univers;Arial" w:ascii="Univers;Arial" w:hAnsi="Univers;Arial"/>
          <w:spacing w:val="-3"/>
          <w:lang w:val="es-ES_tradnl"/>
        </w:rPr>
        <w:t xml:space="preserve"> con el número arriba indicado, interesándole informe sobre diversas cuestiones a todos los Ayuntamientos situados en nuestro litoral y a la Consejería de Obras Públicas y Transpor</w:t>
        <w:softHyphen/>
        <w:t>tes, principales destinatarios de estas Directrices. Sin perjuicio de ello, hemos estimado oportuno formular, así mismo, a V.E. las siguien</w:t>
        <w:softHyphen/>
        <w:t>tes preguntas relacio</w:t>
        <w:softHyphen/>
        <w:t>nadas con las normas que comenta</w:t>
        <w:softHyphen/>
        <w:t xml:space="preserve">mos, por entender que se trata de cuestiones cuya competencia afecta directamente a esa Consejeri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Si por esa Consejería se han elaborado, en colaboración con los órganos que se citan en el aptdo. 7 de las "</w:t>
      </w:r>
      <w:r>
        <w:rPr>
          <w:rFonts w:cs="Univers;Arial" w:ascii="Univers;Arial" w:hAnsi="Univers;Arial"/>
          <w:i/>
          <w:iCs/>
          <w:spacing w:val="-3"/>
          <w:lang w:val="es-ES_tradnl"/>
        </w:rPr>
        <w:t>Directrices</w:t>
      </w:r>
      <w:r>
        <w:rPr>
          <w:rFonts w:cs="Univers;Arial" w:ascii="Univers;Arial" w:hAnsi="Univers;Arial"/>
          <w:spacing w:val="-3"/>
          <w:lang w:val="es-ES_tradnl"/>
        </w:rPr>
        <w:t>" establecidas en el art. 14, los planes de extracción y explota</w:t>
        <w:softHyphen/>
        <w:t>ción de depósitos de áridos en los que se determi</w:t>
        <w:softHyphen/>
        <w:t>nen las zonas donde estarán permiti</w:t>
        <w:softHyphen/>
        <w:t>das dichas activida</w:t>
        <w:softHyphen/>
        <w:t>des y se regulen los requisitos que tales activi</w:t>
        <w:softHyphen/>
        <w:t>da</w:t>
        <w:softHyphen/>
        <w:t>des hayan de cumplir, de acuerdo con las disposiciones de la Ley de Cos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2.Si se está observando la obligación establecida en el aptdo. 8 de éstas y de este precepto, respecto de las solicitudes que se presenten. Para el caso de que el plan regulador se haya confeccionado, interesamos informe sobre si se ha previsto la simplificación del requisito de acompañar toda la documenta</w:t>
        <w:softHyphen/>
        <w:t>ción a que se refiere el art. 3 del Real Decreto 2994/82, de 15 de Octubr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1.3. Consejería de Agricultura y Pes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l Decreto 76/1985, de 3 de Abril, autorizó la formula</w:t>
        <w:softHyphen/>
        <w:t>ción de las Directrices Regionales del Litoral de Andalucía para una más adecuada gestión de éste, constituyen</w:t>
        <w:softHyphen/>
        <w:t>do el marco de referen</w:t>
        <w:softHyphen/>
        <w:t>cia para el desarrollo de las políticas sectoriales y el planea</w:t>
        <w:softHyphen/>
        <w:t>miento urbanístico que sobre éste se efectúe. Sien</w:t>
        <w:softHyphen/>
        <w:t>do su objeto, conforme al art. 2 del citado Decreto, «</w:t>
      </w:r>
      <w:r>
        <w:rPr>
          <w:rFonts w:cs="Univers;Arial" w:ascii="Univers;Arial" w:hAnsi="Univers;Arial"/>
          <w:i/>
          <w:iCs/>
          <w:spacing w:val="-3"/>
          <w:lang w:val="es-ES_tradnl"/>
        </w:rPr>
        <w:t>establecer las medidas y recomendaciones que aseguren la compatibilización del uso y aprovechamiento de las potencia</w:t>
        <w:softHyphen/>
        <w:t>lidades del litoral con la preservación y renova</w:t>
        <w:softHyphen/>
        <w:t>ción</w:t>
      </w:r>
      <w:r>
        <w:rPr>
          <w:rFonts w:cs="Univers;Arial" w:ascii="Univers;Arial" w:hAnsi="Univers;Arial"/>
          <w:spacing w:val="-3"/>
          <w:lang w:val="es-ES_tradnl"/>
        </w:rPr>
        <w:t>». Una vez elaboradas éstas, fueron aprobadas por Decreto 118/1990, de 17 de Abril, del Consejo de Gobierno (BOJA nº 40 de 18 de May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sta institución ha mostrado, en varias ocasiones, su preocupa</w:t>
        <w:softHyphen/>
        <w:t>ción por el estado de nuestro litoral, confeccio</w:t>
        <w:softHyphen/>
        <w:t>nan</w:t>
        <w:softHyphen/>
        <w:t>do</w:t>
        <w:softHyphen/>
        <w:t>, incluso, un informe especial sobre "El Estado Sanita</w:t>
        <w:softHyphen/>
        <w:t>rio y Ambiental de las Playas Andaluzas". Por ello, la publica</w:t>
        <w:softHyphen/>
        <w:t>ción de estas normas fue valorada muy positivamente desde esta Institu</w:t>
        <w:softHyphen/>
        <w:t>ción. Con el objetivo de hacer un segui</w:t>
        <w:softHyphen/>
        <w:t>miento del grado de observan</w:t>
        <w:softHyphen/>
        <w:t>cia del cumplimiento del conteni</w:t>
        <w:softHyphen/>
        <w:t>do de las Directri</w:t>
        <w:softHyphen/>
        <w:t>ces que comenta</w:t>
        <w:softHyphen/>
        <w:t>mos, cuya publicación fue oportunísima habida cuenta del grave deterioro de nuestro litoral, esta Institu</w:t>
        <w:softHyphen/>
        <w:t xml:space="preserve">ción, de acuerdo con lo establecido en el art. 10 de la Ley 9/1983, de 1 de Diciembre, del Defensor del Pueblo Andaluz, ha procedido a abrir </w:t>
      </w:r>
      <w:r>
        <w:rPr>
          <w:rFonts w:cs="Univers;Arial" w:ascii="Univers;Arial" w:hAnsi="Univers;Arial"/>
          <w:b/>
          <w:bCs/>
          <w:spacing w:val="-3"/>
          <w:lang w:val="es-ES_tradnl"/>
        </w:rPr>
        <w:t>queja de oficio</w:t>
      </w:r>
      <w:r>
        <w:rPr>
          <w:rFonts w:cs="Univers;Arial" w:ascii="Univers;Arial" w:hAnsi="Univers;Arial"/>
          <w:spacing w:val="-3"/>
          <w:lang w:val="es-ES_tradnl"/>
        </w:rPr>
        <w:t xml:space="preserve"> con el número arriba indicado, interesándole informe sobre diversas cuestiones a todos los Ayuntamientos situados en nuestro litoral y a la Consejería de Obras Públicas y Transpor</w:t>
        <w:softHyphen/>
        <w:t xml:space="preserve">tes, principales destinatarios de estas Directrices. Sin perjuicio de ello, hemos estimado solicitar a VE. informe sobre las cuestiones que se expresan seguidamente en relación con las normas que comentamos, por entender que se trata de cuestiones cuya competencia afecta directamente a esa Consejeri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Dentro de la Sección Cuarta, que lleva por rúbrica "</w:t>
      </w:r>
      <w:r>
        <w:rPr>
          <w:rFonts w:cs="Univers;Arial" w:ascii="Univers;Arial" w:hAnsi="Univers;Arial"/>
          <w:i/>
          <w:iCs/>
          <w:spacing w:val="-3"/>
          <w:lang w:val="es-ES_tradnl"/>
        </w:rPr>
        <w:t>Del aprovechamien</w:t>
        <w:softHyphen/>
        <w:t>to de los recursos naturales</w:t>
      </w:r>
      <w:r>
        <w:rPr>
          <w:rFonts w:cs="Univers;Arial" w:ascii="Univers;Arial" w:hAnsi="Univers;Arial"/>
          <w:spacing w:val="-3"/>
          <w:lang w:val="es-ES_tradnl"/>
        </w:rPr>
        <w:t>", se estable</w:t>
        <w:softHyphen/>
        <w:t>cen en el art. 14 unas "</w:t>
      </w:r>
      <w:r>
        <w:rPr>
          <w:rFonts w:cs="Univers;Arial" w:ascii="Univers;Arial" w:hAnsi="Univers;Arial"/>
          <w:i/>
          <w:iCs/>
          <w:spacing w:val="-3"/>
          <w:lang w:val="es-ES_tradnl"/>
        </w:rPr>
        <w:t>Directri</w:t>
        <w:softHyphen/>
        <w:t>ces</w:t>
      </w:r>
      <w:r>
        <w:rPr>
          <w:rFonts w:cs="Univers;Arial" w:ascii="Univers;Arial" w:hAnsi="Univers;Arial"/>
          <w:spacing w:val="-3"/>
          <w:lang w:val="es-ES_tradnl"/>
        </w:rPr>
        <w:t>", entre las que destaca</w:t>
        <w:softHyphen/>
        <w:t xml:space="preserve">mos </w:t>
        <w:softHyphen/>
        <w:t>la obligación que, conforme al aptdo. 3, tiene la Conseje</w:t>
        <w:softHyphen/>
        <w:t>ría de Agricultura y Pesca de delimitar «</w:t>
      </w:r>
      <w:r>
        <w:rPr>
          <w:rFonts w:cs="Univers;Arial" w:ascii="Univers;Arial" w:hAnsi="Univers;Arial"/>
          <w:i/>
          <w:iCs/>
          <w:spacing w:val="-3"/>
          <w:lang w:val="es-ES_tradnl"/>
        </w:rPr>
        <w:t>... las zonas que encierren un mayor interés por su alta producti</w:t>
        <w:softHyphen/>
        <w:t>vidad primaria y elaborará los planes que resulten necesarios con arreglo a la legislación pesquera, maris</w:t>
        <w:softHyphen/>
        <w:t>quera, agraria y forestal para ordenar el aprovechamien</w:t>
        <w:softHyphen/>
        <w:t>to de sus recur</w:t>
        <w:softHyphen/>
        <w:t>so</w:t>
      </w:r>
      <w:r>
        <w:rPr>
          <w:rFonts w:cs="Univers;Arial" w:ascii="Univers;Arial" w:hAnsi="Univers;Arial"/>
          <w:spacing w:val="-3"/>
          <w:lang w:val="es-ES_tradnl"/>
        </w:rPr>
        <w:t>». Asimismo, en el aptdo. 4, se dice que «</w:t>
      </w:r>
      <w:r>
        <w:rPr>
          <w:rFonts w:cs="Univers;Arial" w:ascii="Univers;Arial" w:hAnsi="Univers;Arial"/>
          <w:i/>
          <w:iCs/>
          <w:spacing w:val="-3"/>
          <w:lang w:val="es-ES_tradnl"/>
        </w:rPr>
        <w:t>Los planes que se redacten por la Consejería de Agricul</w:t>
        <w:softHyphen/>
        <w:t>tura y Pesca para el aprovechamien</w:t>
        <w:softHyphen/>
        <w:t>to de zonas de alta productividad primaria deberán incluir entre sus documen</w:t>
        <w:softHyphen/>
        <w:t>tos los estudios precisos para la evaluación del impacto ambiental y las previsio</w:t>
        <w:softHyphen/>
        <w:t>nes para su seguimiento que permitan valorar los resultados de la actividad producti</w:t>
        <w:softHyphen/>
        <w:t>va, así como observar la evolución de los recursos naturales a que se refiera</w:t>
      </w:r>
      <w:r>
        <w:rPr>
          <w:rFonts w:cs="Univers;Arial" w:ascii="Univers;Arial" w:hAnsi="Univers;Arial"/>
          <w:spacing w:val="-3"/>
          <w:lang w:val="es-ES_tradnl"/>
        </w:rPr>
        <w:t>». De conformi</w:t>
        <w:softHyphen/>
        <w:t>dad con lo previsto en este precepto intere</w:t>
        <w:softHyphen/>
        <w:t>samos nos informe sobre si por esa Consejería se han delimitado las zonas y elaborado los planes citados. Y, en caso afirmati</w:t>
        <w:softHyphen/>
        <w:t>vo, si se han incluido dentro de éstos los mencionados estudi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2.Si por esa Consejeria, de conformidad con lo establecido en el aptdo. 9 de estas Directrices se está colaborando en la aplicación de las medidas que resulten necesarias para controlar el uso de plaguicidas, pesticidas y abonos orgánicos o minerales en las labores agrícolas que se desarrollen en las zonas costeras, y, en particu</w:t>
        <w:softHyphen/>
        <w:t>lar, si en colaboración con los órganos que se citan en esta norma, si se están poniendo los medios necesarios para evitar la contaminación de los acuíferos subterrá</w:t>
        <w:softHyphen/>
        <w:t>ne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Si por parte de esa Consejería se han adoptado las medidas previstas en el art. 42 para la declaración de zonas de interés marisquero y para la ubicación de piscifacto</w:t>
        <w:softHyphen/>
        <w:t>rias y granjas mari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2. Ayuntami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El Decreto 76/1985, de 3 de Abril, autorizó la formula</w:t>
        <w:softHyphen/>
        <w:t>ción de las Directrices Regionales del Litoral de Andalucía para una más adecuada gestión de éste, constituyen</w:t>
        <w:softHyphen/>
        <w:t>do el marco de referen</w:t>
        <w:softHyphen/>
        <w:t>cia para el desarrollo de las políticas sectoriales y el planeamiento urbanístico que sobre éste se efectúe. Siendo su objeto, conforme al art. 2 del citado Decreto, «</w:t>
      </w:r>
      <w:r>
        <w:rPr>
          <w:rFonts w:cs="Univers;Arial" w:ascii="Univers;Arial" w:hAnsi="Univers;Arial"/>
          <w:i/>
          <w:iCs/>
          <w:spacing w:val="-3"/>
          <w:lang w:val="es-ES_tradnl"/>
        </w:rPr>
        <w:t>establecer las medidas y recomendaciones que aseguren la compatibilización del uso y aprovechamiento de las potencia</w:t>
        <w:softHyphen/>
        <w:t>lidades del litoral con la preservación y renova</w:t>
        <w:softHyphen/>
        <w:t>ción</w:t>
      </w:r>
      <w:r>
        <w:rPr>
          <w:rFonts w:cs="Univers;Arial" w:ascii="Univers;Arial" w:hAnsi="Univers;Arial"/>
          <w:spacing w:val="-3"/>
          <w:lang w:val="es-ES_tradnl"/>
        </w:rPr>
        <w:t>». Una vez elaboradas éstas, fueron aprobadas por Decreto 118/1990, de 17 de Abril, del Consejo de Gobierno (BOJA núm. 40, de 18 de May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ta Institución ha mostrado, en varias ocasiones, su preocupa</w:t>
        <w:softHyphen/>
        <w:t>ción por el estado de nuestro litoral, confeccio</w:t>
        <w:softHyphen/>
        <w:t>nan</w:t>
        <w:softHyphen/>
        <w:t>do</w:t>
        <w:softHyphen/>
        <w:t>, incluso, un Informe Especial sobre "El Estado Sanita</w:t>
        <w:softHyphen/>
        <w:t>rio y Ambiental de las Playas Andaluzas". Por ello, la publica</w:t>
        <w:softHyphen/>
        <w:t>ción de estas normas fue valorada muy positivamente desde esta Institu</w:t>
        <w:softHyphen/>
        <w:t>ción. No en vano, por diversos motivos, pero en ultima instancia por una inadecuada Ordenación del Territorio, nuestro litoral se encuentra muy degrada</w:t>
        <w:softHyphen/>
        <w:t>do, al menos desde un punto de vista urbanístico, por más que desde la perspectiva de los vertidos industriales no sea alarmante -salvo en zonas muy localizadas- la situación, debido, tal y como indicábamos en el menciona</w:t>
        <w:softHyphen/>
        <w:t>do Informe de esta Institu</w:t>
        <w:softHyphen/>
        <w:t>ción, al escaso tejido indus</w:t>
        <w:softHyphen/>
        <w:t>trial de nuestra Comuni</w:t>
        <w:softHyphen/>
        <w:t>dad Autóno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Por todo ello y como quiera que han transcurrido tres años desde su entrada en vigor, desde aquella preocupa</w:t>
        <w:softHyphen/>
        <w:t>ción, y con objeto de evaluar el grado de respeto y de observancia por parte de los distintos agentes sociales, así como conocer el grado de cumplimiento y de ejecución de las previsiones del Decreto por parte de las Administraciones Públicas, esta Institución ha procedido, de acuerdo con lo establecido en el art. 10 de la Ley 9/1983, de 1 de Diciem</w:t>
        <w:softHyphen/>
        <w:t xml:space="preserve">bre, del Defensor del Pueblo Andaluz, a abrir </w:t>
      </w:r>
      <w:r>
        <w:rPr>
          <w:rFonts w:cs="Univers;Arial" w:ascii="Univers;Arial" w:hAnsi="Univers;Arial"/>
          <w:b/>
          <w:bCs/>
          <w:spacing w:val="-3"/>
          <w:lang w:val="es-ES_tradnl"/>
        </w:rPr>
        <w:t>queja de oficio</w:t>
      </w:r>
      <w:r>
        <w:rPr>
          <w:rFonts w:cs="Univers;Arial" w:ascii="Univers;Arial" w:hAnsi="Univers;Arial"/>
          <w:spacing w:val="-3"/>
          <w:lang w:val="es-ES_tradnl"/>
        </w:rPr>
        <w:t xml:space="preserve"> con el número arriba indicado -que rogamos cite al contestar- ante los distintos responsables públicos de tutelar el respeto y observan</w:t>
        <w:softHyphen/>
        <w:t>cia de las recomendacio</w:t>
        <w:softHyphen/>
        <w:t>nes, medidas, líneas de actuación y directrices establecidas en el Decreto. Con esta finalidad, hemos estimado oportuno interesar de esa Corporación las preguntas y/o informes que a continua</w:t>
        <w:softHyphen/>
        <w:t>ción se indica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1.El art. 9 de Las Directrices Regionales del Litoral de Andalucía establece, en su aptdo. 5, que «</w:t>
      </w:r>
      <w:r>
        <w:rPr>
          <w:rFonts w:cs="Univers;Arial" w:ascii="Univers;Arial" w:hAnsi="Univers;Arial"/>
          <w:i/>
          <w:iCs/>
          <w:spacing w:val="-3"/>
          <w:lang w:val="es-ES_tradnl"/>
        </w:rPr>
        <w:t>En la tramita</w:t>
        <w:softHyphen/>
        <w:t>ción de Avances de Planeamiento, así como los trámites de información pública de los planes urbanísticos que se elaboren en el ámbito de estas Directri</w:t>
        <w:softHyphen/>
        <w:t>ces,deberá reali</w:t>
        <w:softHyphen/>
        <w:t>zarse de forma que se facilite el conocimiento de su contenido a los organismos,entidades y Administraciones cuyas competencias o funciones puedan verse afectadas por el planeamiento propuesto</w:t>
      </w:r>
      <w:r>
        <w:rPr>
          <w:rFonts w:cs="Univers;Arial" w:ascii="Univers;Arial" w:hAnsi="Univers;Arial"/>
          <w:spacing w:val="-3"/>
          <w:lang w:val="es-ES_tradnl"/>
        </w:rPr>
        <w:t>», citando a continuación y en particular, a varias Consejerías y Organis</w:t>
        <w:softHyphen/>
        <w:t>mos: Agencia de Medio Ambien</w:t>
        <w:softHyphen/>
        <w:t>te, Consejerías de Obras Públicas y Transpor</w:t>
        <w:softHyphen/>
        <w:t>tes, Agricultu</w:t>
        <w:softHyphen/>
        <w:t>ra y Pesca, Fomento y Trabajo (actualmente sus competencias están adscritas, respecti</w:t>
        <w:softHyphen/>
        <w:t>vamente, a Economía y Hacienda y a Trabajo), Salud y Servicios Socia</w:t>
        <w:softHyphen/>
        <w:t>les (en la actualidad, estas funciones corresponden a dos Consejerías distintas) y Servicio Periféri</w:t>
        <w:softHyphen/>
        <w:t>co de Costas del M.O.P.U. (M.O.P.T. en la actualidad). En consecuen</w:t>
        <w:softHyphen/>
        <w:t>cia y con este fin, se exige de los Ayuntamien</w:t>
        <w:softHyphen/>
        <w:t>tos que se notifique directamente a los Organismos antes citados, a través de sus órganos periféri</w:t>
        <w:softHyphen/>
        <w:t>cos, la apertura del período de información pública y que se le invite en el plazo de éste a examinar la documenta</w:t>
        <w:softHyphen/>
        <w:t>ción correspon</w:t>
        <w:softHyphen/>
        <w:t>diente y a aportar cualquier información referente a sus propias activi</w:t>
        <w:softHyphen/>
        <w:t xml:space="preserve">dades que pueda resultar relevante para el plan, </w:t>
      </w:r>
      <w:r>
        <w:rPr>
          <w:rFonts w:cs="Univers;Arial" w:ascii="Univers;Arial" w:hAnsi="Univers;Arial"/>
          <w:spacing w:val="-3"/>
          <w:u w:val="single"/>
          <w:lang w:val="es-ES_tradnl"/>
        </w:rPr>
        <w:t>incluyéndose en su memoria el resultado de este proceso</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En este sentido, interesamos de esa Corporación que nos informe, en el caso del supuesto contemplado en el precepto mencio</w:t>
        <w:softHyphen/>
        <w:t>nado, si se está cumpliendo con esta exigencia y, en caso afirmativo, si los organis</w:t>
        <w:softHyphen/>
        <w:t>mos mencionados se están personando aportando esa informa</w:t>
        <w:softHyphen/>
        <w:t>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2. Respecto al "</w:t>
      </w:r>
      <w:r>
        <w:rPr>
          <w:rFonts w:cs="Univers;Arial" w:ascii="Univers;Arial" w:hAnsi="Univers;Arial"/>
          <w:i/>
          <w:iCs/>
          <w:spacing w:val="-3"/>
          <w:lang w:val="es-ES_tradnl"/>
        </w:rPr>
        <w:t>Planeamiento Urbanístico del Lito</w:t>
        <w:softHyphen/>
        <w:t>ral</w:t>
      </w:r>
      <w:r>
        <w:rPr>
          <w:rFonts w:cs="Univers;Arial" w:ascii="Univers;Arial" w:hAnsi="Univers;Arial"/>
          <w:spacing w:val="-3"/>
          <w:lang w:val="es-ES_tradnl"/>
        </w:rPr>
        <w:t>" (Sección 3ª. de las Directrices que contemplamos), el art. 10 establece unas "</w:t>
      </w:r>
      <w:r>
        <w:rPr>
          <w:rFonts w:cs="Univers;Arial" w:ascii="Univers;Arial" w:hAnsi="Univers;Arial"/>
          <w:i/>
          <w:iCs/>
          <w:spacing w:val="-3"/>
          <w:lang w:val="es-ES_tradnl"/>
        </w:rPr>
        <w:t>Líneas de Actuación</w:t>
      </w:r>
      <w:r>
        <w:rPr>
          <w:rFonts w:cs="Univers;Arial" w:ascii="Univers;Arial" w:hAnsi="Univers;Arial"/>
          <w:spacing w:val="-3"/>
          <w:lang w:val="es-ES_tradnl"/>
        </w:rPr>
        <w:t>". De acuerdo con éstas, se dispone «</w:t>
      </w:r>
      <w:r>
        <w:rPr>
          <w:rFonts w:cs="Univers;Arial" w:ascii="Univers;Arial" w:hAnsi="Univers;Arial"/>
          <w:i/>
          <w:iCs/>
          <w:spacing w:val="-3"/>
          <w:lang w:val="es-ES_tradnl"/>
        </w:rPr>
        <w:t>el fomento de la dotación de planea</w:t>
        <w:softHyphen/>
        <w:t>mien</w:t>
        <w:softHyphen/>
        <w:t>to urbanístico adecuado al objeto de garanti</w:t>
        <w:softHyphen/>
        <w:t>zar el desarrollo ordenado y coherente de los munici</w:t>
        <w:softHyphen/>
        <w:t>pios litora</w:t>
        <w:softHyphen/>
        <w:t>les</w:t>
      </w:r>
      <w:r>
        <w:rPr>
          <w:rFonts w:cs="Univers;Arial" w:ascii="Univers;Arial" w:hAnsi="Univers;Arial"/>
          <w:spacing w:val="-3"/>
          <w:lang w:val="es-ES_tradnl"/>
        </w:rPr>
        <w:t>». Sobre esta cuestión, interesamos nos informe sobre si esa Corpora</w:t>
        <w:softHyphen/>
        <w:t>ción ha recibido algún tipo de ayudas y/o colabora</w:t>
        <w:softHyphen/>
        <w:t>ción por parte de los órganos de la Junta de Andalucía</w:t>
        <w:softHyphen/>
        <w:t>, en particular, de la Consejería de Obras Públicas y Transportes, con el objetivo estableci</w:t>
        <w:softHyphen/>
        <w:t>do en este precep</w:t>
        <w:softHyphen/>
        <w:t>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 Dentro de esta Sección, el art.11, ap</w:t>
        <w:softHyphen/>
        <w:t>tdo. 1, establece la obligación de que «los planes urbanísticos que se aprueben en el ámbito de estas Directrices conten</w:t>
        <w:softHyphen/>
        <w:t>gan las medidas necesarias par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 w:val="left" w:pos="1440" w:leader="none"/>
        </w:tabs>
        <w:spacing w:lineRule="atLeast" w:line="240"/>
        <w:ind w:left="2160" w:hanging="2160"/>
        <w:jc w:val="both"/>
        <w:rPr/>
      </w:pPr>
      <w:r>
        <w:rPr>
          <w:rFonts w:cs="Univers;Arial" w:ascii="Univers;Arial" w:hAnsi="Univers;Arial"/>
          <w:spacing w:val="-3"/>
          <w:lang w:val="es-ES_tradnl"/>
        </w:rPr>
        <w:tab/>
        <w:tab/>
        <w:t>"</w:t>
      </w:r>
      <w:r>
        <w:rPr>
          <w:rFonts w:cs="Univers;Arial" w:ascii="Univers;Arial" w:hAnsi="Univers;Arial"/>
          <w:i/>
          <w:iCs/>
          <w:spacing w:val="-3"/>
          <w:lang w:val="es-ES_tradnl"/>
        </w:rPr>
        <w:t>- Detener los procesos de uniformación urbanís</w:t>
        <w:softHyphen/>
        <w:t>ti</w:t>
        <w:softHyphen/>
        <w:t>ca del litoral, proponiendo una zonifica</w:t>
        <w:softHyphen/>
        <w:t>ción de usos alternados.</w:t>
      </w:r>
    </w:p>
    <w:p>
      <w:pPr>
        <w:pStyle w:val="Normal"/>
        <w:tabs>
          <w:tab w:val="left" w:pos="-720" w:leader="none"/>
          <w:tab w:val="left" w:pos="0" w:leader="none"/>
          <w:tab w:val="left" w:pos="720" w:leader="none"/>
          <w:tab w:val="left" w:pos="1440" w:leader="none"/>
        </w:tabs>
        <w:spacing w:lineRule="atLeast" w:line="240"/>
        <w:ind w:left="2160" w:hanging="2160"/>
        <w:jc w:val="both"/>
        <w:rPr>
          <w:rFonts w:ascii="Univers;Arial" w:hAnsi="Univers;Arial" w:cs="Univers;Arial"/>
          <w:i/>
          <w:i/>
          <w:iCs/>
          <w:spacing w:val="-3"/>
          <w:lang w:val="es-ES_tradnl"/>
        </w:rPr>
      </w:pPr>
      <w:r>
        <w:rPr>
          <w:rFonts w:cs="Univers;Arial" w:ascii="Univers;Arial" w:hAnsi="Univers;Arial"/>
          <w:i/>
          <w:iCs/>
          <w:spacing w:val="-3"/>
          <w:lang w:val="es-ES_tradnl"/>
        </w:rPr>
        <w:tab/>
        <w:tab/>
        <w:t>-Evitar el trazado costero de nuevas infraes</w:t>
        <w:softHyphen/>
        <w:t>tructuras de transporte.</w:t>
      </w:r>
    </w:p>
    <w:p>
      <w:pPr>
        <w:pStyle w:val="Normal"/>
        <w:tabs>
          <w:tab w:val="left" w:pos="-720" w:leader="none"/>
          <w:tab w:val="left" w:pos="0" w:leader="none"/>
          <w:tab w:val="left" w:pos="720" w:leader="none"/>
          <w:tab w:val="left" w:pos="1440" w:leader="none"/>
        </w:tabs>
        <w:spacing w:lineRule="atLeast" w:line="240"/>
        <w:ind w:left="2160" w:hanging="2160"/>
        <w:jc w:val="both"/>
        <w:rPr>
          <w:rFonts w:ascii="Univers;Arial" w:hAnsi="Univers;Arial" w:cs="Univers;Arial"/>
          <w:i/>
          <w:i/>
          <w:iCs/>
          <w:spacing w:val="-3"/>
          <w:lang w:val="es-ES_tradnl"/>
        </w:rPr>
      </w:pPr>
      <w:r>
        <w:rPr>
          <w:rFonts w:cs="Univers;Arial" w:ascii="Univers;Arial" w:hAnsi="Univers;Arial"/>
          <w:i/>
          <w:iCs/>
          <w:spacing w:val="-3"/>
          <w:lang w:val="es-ES_tradnl"/>
        </w:rPr>
        <w:tab/>
        <w:tab/>
        <w:t>-Asegurar y organizar el libre acceso a la costa.</w:t>
      </w:r>
    </w:p>
    <w:p>
      <w:pPr>
        <w:pStyle w:val="Normal"/>
        <w:tabs>
          <w:tab w:val="left" w:pos="-720" w:leader="none"/>
          <w:tab w:val="left" w:pos="0" w:leader="none"/>
          <w:tab w:val="left" w:pos="720" w:leader="none"/>
          <w:tab w:val="left" w:pos="1440" w:leader="none"/>
        </w:tabs>
        <w:spacing w:lineRule="atLeast" w:line="240"/>
        <w:ind w:left="2160" w:hanging="2160"/>
        <w:jc w:val="both"/>
        <w:rPr>
          <w:rFonts w:ascii="Univers;Arial" w:hAnsi="Univers;Arial" w:cs="Univers;Arial"/>
          <w:i/>
          <w:i/>
          <w:iCs/>
          <w:spacing w:val="-3"/>
          <w:lang w:val="es-ES_tradnl"/>
        </w:rPr>
      </w:pPr>
      <w:r>
        <w:rPr>
          <w:rFonts w:cs="Univers;Arial" w:ascii="Univers;Arial" w:hAnsi="Univers;Arial"/>
          <w:i/>
          <w:iCs/>
          <w:spacing w:val="-3"/>
          <w:lang w:val="es-ES_tradnl"/>
        </w:rPr>
        <w:tab/>
        <w:tab/>
        <w:t>-Impedir la privatización de los bienes de dominio público marítimo-terrestre.</w:t>
      </w:r>
    </w:p>
    <w:p>
      <w:pPr>
        <w:pStyle w:val="Normal"/>
        <w:tabs>
          <w:tab w:val="left" w:pos="-720" w:leader="none"/>
          <w:tab w:val="left" w:pos="0" w:leader="none"/>
          <w:tab w:val="left" w:pos="720" w:leader="none"/>
          <w:tab w:val="left" w:pos="1440" w:leader="none"/>
        </w:tabs>
        <w:spacing w:lineRule="atLeast" w:line="240"/>
        <w:ind w:left="2160" w:hanging="2160"/>
        <w:jc w:val="both"/>
        <w:rPr/>
      </w:pPr>
      <w:r>
        <w:rPr>
          <w:rFonts w:cs="Univers;Arial" w:ascii="Univers;Arial" w:hAnsi="Univers;Arial"/>
          <w:i/>
          <w:iCs/>
          <w:spacing w:val="-3"/>
          <w:lang w:val="es-ES_tradnl"/>
        </w:rPr>
        <w:tab/>
        <w:tab/>
        <w:t>-Ordenar las playas e identificar las necesi</w:t>
        <w:softHyphen/>
        <w:t>da</w:t>
        <w:softHyphen/>
        <w:t>des de regene</w:t>
        <w:softHyphen/>
        <w:t>ración de playas y de restau</w:t>
        <w:softHyphen/>
        <w:t>ración del paisaje litoral que sean necesa</w:t>
        <w:softHyphen/>
        <w:t>rios</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En consecuencia, interesamos informe sobre si se tiene prevista la incorporación al Plan y/o Norma Subsi</w:t>
        <w:softHyphen/>
        <w:t>diaria de estas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En el caso de que se trate de un municipio incluido en el ámbito de estas Directrices y que no posea Plan General de Ordenación o Norma Subsidiaria, interesamos información sobre si tiene iniciada esa Corpora</w:t>
        <w:softHyphen/>
        <w:t>ción la formación de alguna de estas figuras de planeamiento o tiene previsto hacerlo a corto plazo. Y, en segundo lugar, sobre si se está incorporando a la memoria de los pla</w:t>
        <w:softHyphen/>
        <w:t>nes, me</w:t>
        <w:softHyphen/>
        <w:t>diante capitulo dedicado específicamente a este fin, la obligada consideración que se haya realiza</w:t>
        <w:softHyphen/>
        <w:t>do de los posibles impactos de sus determi</w:t>
        <w:softHyphen/>
        <w:t>naciones sobre el espacio litoral y el medio maríti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4. En el art. 12, incluido dentro de esta misma Sección, se establecen unas serie de medidas cuya ejecución corres</w:t>
        <w:softHyphen/>
        <w:t>pon</w:t>
        <w:softHyphen/>
        <w:t>den a los Ayuntamien</w:t>
        <w:softHyphen/>
        <w:t>tos. Sobre estas, que no son otras que las que a continuación se indican, hemos estimado formular unas preguntas con objeto de conocer el grado de observan</w:t>
        <w:softHyphen/>
        <w:t>cia de las m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s>
        <w:spacing w:lineRule="atLeast" w:line="240"/>
        <w:ind w:left="1440" w:hanging="1440"/>
        <w:jc w:val="both"/>
        <w:rPr/>
      </w:pPr>
      <w:r>
        <w:rPr>
          <w:rFonts w:cs="Univers;Arial" w:ascii="Univers;Arial" w:hAnsi="Univers;Arial"/>
          <w:spacing w:val="-3"/>
          <w:lang w:val="es-ES_tradnl"/>
        </w:rPr>
        <w:t>a) El aptdo. 4 del precepto que comentamos esta</w:t>
        <w:softHyphen/>
        <w:t>blece que: «</w:t>
      </w:r>
      <w:r>
        <w:rPr>
          <w:rFonts w:cs="Univers;Arial" w:ascii="Univers;Arial" w:hAnsi="Univers;Arial"/>
          <w:i/>
          <w:iCs/>
          <w:spacing w:val="-3"/>
          <w:lang w:val="es-ES_tradnl"/>
        </w:rPr>
        <w:t>El planeamiento urbanístico deberá reflejar los límites de las zonas de los bienes de dominio público marítimo-terrestre y los deslindes que de ellas existan, así como las afectadas por las servidumbres establecidas en la vigente Ley de Costas, siempre que las mismas se hallen deslinda</w:t>
        <w:softHyphen/>
        <w:t>das</w:t>
      </w:r>
      <w:r>
        <w:rPr>
          <w:rFonts w:cs="Univers;Arial" w:ascii="Univers;Arial" w:hAnsi="Univers;Arial"/>
          <w:spacing w:val="-3"/>
          <w:lang w:val="es-ES_tradnl"/>
        </w:rPr>
        <w:t>". En conse</w:t>
        <w:softHyphen/>
        <w:t>cuen</w:t>
        <w:softHyphen/>
        <w:t>cia</w:t>
        <w:softHyphen/>
        <w:t>, interesa</w:t>
        <w:softHyphen/>
        <w:t>mos informe sobre si se ha tenido en cuenta por esa Corporación en el planea</w:t>
        <w:softHyphen/>
        <w:t>miento vigente en ese municipio todos estos límites y servidumbres.En caso contrario, interesa</w:t>
        <w:softHyphen/>
        <w:t>mos informe de la causa de que en los documentos del plan no aparezcan recogi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s>
        <w:spacing w:lineRule="atLeast" w:line="240"/>
        <w:ind w:left="1440" w:hanging="1440"/>
        <w:jc w:val="both"/>
        <w:rPr/>
      </w:pPr>
      <w:r>
        <w:rPr>
          <w:rFonts w:cs="Univers;Arial" w:ascii="Univers;Arial" w:hAnsi="Univers;Arial"/>
          <w:spacing w:val="-3"/>
          <w:lang w:val="es-ES_tradnl"/>
        </w:rPr>
        <w:t>b) El aptdo. 5 del citado art. 12 determina que "</w:t>
      </w:r>
      <w:r>
        <w:rPr>
          <w:rFonts w:cs="Univers;Arial" w:ascii="Univers;Arial" w:hAnsi="Univers;Arial"/>
          <w:i/>
          <w:iCs/>
          <w:spacing w:val="-3"/>
          <w:lang w:val="es-ES_tradnl"/>
        </w:rPr>
        <w:t>los Ayuntamien</w:t>
        <w:softHyphen/>
        <w:t>tos que acuerden Planes Generales de Ordenación Urbana o Normas Subsidiarias de Planea</w:t>
        <w:softHyphen/>
        <w:t>miento Municipal, solicitarán inmediatamente de los Servicios de Costas del M.O.P.U. la infor</w:t>
        <w:softHyphen/>
        <w:t>mación correspon</w:t>
        <w:softHyphen/>
        <w:t>diente a la exacta localización del dominio público marítimo-terrestre, específi</w:t>
        <w:softHyphen/>
        <w:t>camente de la ribera del mar, así como las servi</w:t>
        <w:softHyphen/>
        <w:t>dumbres de protec</w:t>
        <w:softHyphen/>
        <w:t>ción, de tránsito, acceso al mar y zona de influen</w:t>
        <w:softHyphen/>
        <w:t>cia. En el caso de que no se haya procedido a su deslinde, se instará la pronta realización de la misma con el fin de incluir tal información en los documentos de planeamiento y se ordene congruente</w:t>
        <w:softHyphen/>
        <w:t>mente con las afecciones que ello conlleva</w:t>
      </w:r>
      <w:r>
        <w:rPr>
          <w:rFonts w:cs="Univers;Arial" w:ascii="Univers;Arial" w:hAnsi="Univers;Arial"/>
          <w:spacing w:val="-3"/>
          <w:lang w:val="es-ES_tradnl"/>
        </w:rPr>
        <w:t>». Por ello, esta Institución desea cono</w:t>
        <w:softHyphen/>
        <w:t>cer, en el caso de que esa Corpora</w:t>
        <w:softHyphen/>
        <w:t>ción, des</w:t>
        <w:softHyphen/>
        <w:t>pués de la entrada en vigor de estas normas, haya acordado la elabora</w:t>
        <w:softHyphen/>
        <w:t>ción o revisión de sus corres</w:t>
        <w:softHyphen/>
        <w:t>pondientes Planes Generales o Normas Subsidiarias de Planea</w:t>
        <w:softHyphen/>
        <w:t>miento Municipal, si se ha solicitado la informa</w:t>
        <w:softHyphen/>
        <w:t>ción a que se refiere este precepto y, en caso afirmativo, si ha sido facilita</w:t>
        <w:softHyphen/>
        <w:t>da ésta por los Servicios de Costas del MOPT. Asimismo, deseamos conocer si por parte de los menciona</w:t>
        <w:softHyphen/>
        <w:t>dos servicios no se ha proce</w:t>
        <w:softHyphen/>
        <w:t>dido al deslin</w:t>
        <w:softHyphen/>
        <w:t>de y, en su caso, si se ha instado desde esa Corpo</w:t>
        <w:softHyphen/>
        <w:t>ración a que se ejecute es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s>
        <w:spacing w:lineRule="atLeast" w:line="240"/>
        <w:ind w:left="1440" w:hanging="1440"/>
        <w:jc w:val="both"/>
        <w:rPr/>
      </w:pPr>
      <w:r>
        <w:rPr>
          <w:rFonts w:cs="Univers;Arial" w:ascii="Univers;Arial" w:hAnsi="Univers;Arial"/>
          <w:spacing w:val="-3"/>
          <w:lang w:val="es-ES_tradnl"/>
        </w:rPr>
        <w:t>c) El Aptdo. 6 determina que «</w:t>
      </w:r>
      <w:r>
        <w:rPr>
          <w:rFonts w:cs="Univers;Arial" w:ascii="Univers;Arial" w:hAnsi="Univers;Arial"/>
          <w:i/>
          <w:iCs/>
          <w:spacing w:val="-3"/>
          <w:lang w:val="es-ES_tradnl"/>
        </w:rPr>
        <w:t>El planeamiento urbanístico deberá, en función de las actividades generadoras de contamina</w:t>
        <w:softHyphen/>
        <w:t>ción, establecer las medidas encaminadas al saneamiento integral del municipio. Asimismo, preverá en su Programa de Actuación los convenios, plazos y medios financie</w:t>
        <w:softHyphen/>
        <w:t>ros disponibles para realizar la po</w:t>
        <w:softHyphen/>
        <w:t>lí</w:t>
        <w:softHyphen/>
        <w:t>tica de saneamiento</w:t>
      </w:r>
      <w:r>
        <w:rPr>
          <w:rFonts w:cs="Univers;Arial" w:ascii="Univers;Arial" w:hAnsi="Univers;Arial"/>
          <w:spacing w:val="-3"/>
          <w:lang w:val="es-ES_tradnl"/>
        </w:rPr>
        <w:t>». Sobre esta cues</w:t>
        <w:softHyphen/>
        <w:t>tión</w:t>
        <w:softHyphen/>
        <w:t>, absolu</w:t>
        <w:softHyphen/>
        <w:t>tamente trascenden</w:t>
        <w:softHyphen/>
        <w:t>tal en orden a la lucha contra la conta</w:t>
        <w:softHyphen/>
        <w:t>minación marina y del Lito</w:t>
        <w:softHyphen/>
        <w:t>ral, queremos conocer, si por esa Corporación se tienen previstos en sus programas de actuación los instrumentos técnicos, jurídicos y financieros para afrontar estos obje</w:t>
        <w:softHyphen/>
        <w:t>ti</w:t>
        <w:softHyphen/>
        <w:t>vos. En todo caso, si están en condiciones de conse</w:t>
        <w:softHyphen/>
        <w:t>guirlos. Y, para el supuesto de que la res</w:t>
        <w:softHyphen/>
        <w:t>puesta sea negativa, interesamos nos comunique si se han firmado, o tiene previsto firmar, algún convenio para este fi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s>
        <w:spacing w:lineRule="atLeast" w:line="240"/>
        <w:ind w:left="1440" w:hanging="1440"/>
        <w:jc w:val="both"/>
        <w:rPr/>
      </w:pPr>
      <w:r>
        <w:rPr>
          <w:rFonts w:cs="Univers;Arial" w:ascii="Univers;Arial" w:hAnsi="Univers;Arial"/>
          <w:spacing w:val="-3"/>
          <w:lang w:val="es-ES_tradnl"/>
        </w:rPr>
        <w:t>d) En el aptdo. 7 se establece que «</w:t>
      </w:r>
      <w:r>
        <w:rPr>
          <w:rFonts w:cs="Univers;Arial" w:ascii="Univers;Arial" w:hAnsi="Univers;Arial"/>
          <w:i/>
          <w:iCs/>
          <w:spacing w:val="-3"/>
          <w:lang w:val="es-ES_tradnl"/>
        </w:rPr>
        <w:t>El planeamien</w:t>
        <w:softHyphen/>
        <w:t>to urbanístico valorará las características del terri</w:t>
        <w:softHyphen/>
        <w:t>torio en orden a sus posibilida</w:t>
        <w:softHyphen/>
        <w:t>des recreati</w:t>
        <w:softHyphen/>
        <w:t>vas y de ocio ligadas a la naturaleza, señalando para ello las áreas aptas para su implantación, estableciendo las determinaciones necesarias para garantizar su compatibilidad con las característi</w:t>
        <w:softHyphen/>
        <w:t>cas territoriales y naturales del en</w:t>
        <w:softHyphen/>
        <w:t>tor</w:t>
        <w:softHyphen/>
        <w:t>no</w:t>
      </w:r>
      <w:r>
        <w:rPr>
          <w:rFonts w:cs="Univers;Arial" w:ascii="Univers;Arial" w:hAnsi="Univers;Arial"/>
          <w:spacing w:val="-3"/>
          <w:lang w:val="es-ES_tradnl"/>
        </w:rPr>
        <w:t>». Por ello, esta Institución desea conocer si se han establecido en el plan las determinacio</w:t>
        <w:softHyphen/>
        <w:t>nes nece</w:t>
        <w:softHyphen/>
        <w:t>sarias para garanti</w:t>
        <w:softHyphen/>
        <w:t>zar la compatibilidad entre los usos mencionados y las características territoria</w:t>
        <w:softHyphen/>
        <w:t>les y naturales del entor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s>
        <w:spacing w:lineRule="atLeast" w:line="240"/>
        <w:ind w:left="1440" w:hanging="1440"/>
        <w:jc w:val="both"/>
        <w:rPr/>
      </w:pPr>
      <w:r>
        <w:rPr>
          <w:rFonts w:cs="Univers;Arial" w:ascii="Univers;Arial" w:hAnsi="Univers;Arial"/>
          <w:spacing w:val="-3"/>
          <w:lang w:val="es-ES_tradnl"/>
        </w:rPr>
        <w:t>e) Finalmente, dentro del precepto que nos ocupa, el aptdo. 8 determina que «</w:t>
      </w:r>
      <w:r>
        <w:rPr>
          <w:rFonts w:cs="Univers;Arial" w:ascii="Univers;Arial" w:hAnsi="Univers;Arial"/>
          <w:i/>
          <w:iCs/>
          <w:spacing w:val="-3"/>
          <w:lang w:val="es-ES_tradnl"/>
        </w:rPr>
        <w:t>Las áreas que por sus valores naturales revistan una especial importan</w:t>
        <w:softHyphen/>
        <w:t>cia, y en particular aquéllas que constituyan ecosis</w:t>
        <w:softHyphen/>
        <w:t>temas singulares, sirvan de soporte a espe</w:t>
        <w:softHyphen/>
        <w:t>cies endémicas y amenazadas o destaquen por su interés paisajísti</w:t>
        <w:softHyphen/>
        <w:t>co, agrícola y forestal, deberán ser delimitadas y protegidas por el planeamiento urba</w:t>
        <w:softHyphen/>
        <w:t>nístico, que establecerá las limitaciones de uso necesarias para la salvaguarda de los valores que se pretenda recoger</w:t>
      </w:r>
      <w:r>
        <w:rPr>
          <w:rFonts w:cs="Univers;Arial" w:ascii="Univers;Arial" w:hAnsi="Univers;Arial"/>
          <w:spacing w:val="-3"/>
          <w:lang w:val="es-ES_tradnl"/>
        </w:rPr>
        <w:t>». Solicitamos informe sobre si en los supuestos previstos en este apar</w:t>
        <w:softHyphen/>
        <w:t>tado se han delimi</w:t>
        <w:softHyphen/>
        <w:t>tado las áreas y han sido esta</w:t>
        <w:softHyphen/>
        <w:t>bleci</w:t>
        <w:softHyphen/>
        <w:t>das las limita</w:t>
        <w:softHyphen/>
        <w:t>ciones de uso necesarias para la salva</w:t>
        <w:softHyphen/>
        <w:t>guarda de los valores que se pretende prote</w:t>
        <w:softHyphen/>
        <w:t>ge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5. La Sección 4ª. trata del "</w:t>
      </w:r>
      <w:r>
        <w:rPr>
          <w:rFonts w:cs="Univers;Arial" w:ascii="Univers;Arial" w:hAnsi="Univers;Arial"/>
          <w:i/>
          <w:iCs/>
          <w:spacing w:val="-3"/>
          <w:lang w:val="es-ES_tradnl"/>
        </w:rPr>
        <w:t>Aprovechamiento de los recursos naturales</w:t>
      </w:r>
      <w:r>
        <w:rPr>
          <w:rFonts w:cs="Univers;Arial" w:ascii="Univers;Arial" w:hAnsi="Univers;Arial"/>
          <w:spacing w:val="-3"/>
          <w:lang w:val="es-ES_tradnl"/>
        </w:rPr>
        <w:t>". Pues bien, después de estable</w:t>
        <w:softHyphen/>
        <w:t>cer las líneas de actua</w:t>
        <w:softHyphen/>
        <w:t>ción en el art.13</w:t>
        <w:softHyphen/>
        <w:t>, determina unas "</w:t>
      </w:r>
      <w:r>
        <w:rPr>
          <w:rFonts w:cs="Univers;Arial" w:ascii="Univers;Arial" w:hAnsi="Univers;Arial"/>
          <w:i/>
          <w:iCs/>
          <w:spacing w:val="-3"/>
          <w:lang w:val="es-ES_tradnl"/>
        </w:rPr>
        <w:t>Directrices</w:t>
      </w:r>
      <w:r>
        <w:rPr>
          <w:rFonts w:cs="Univers;Arial" w:ascii="Univers;Arial" w:hAnsi="Univers;Arial"/>
          <w:spacing w:val="-3"/>
          <w:lang w:val="es-ES_tradnl"/>
        </w:rPr>
        <w:t>" en el art. 14, en</w:t>
        <w:softHyphen/>
        <w:t>tre las que destacaremos las siguien</w:t>
        <w:softHyphen/>
        <w:t>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720" w:leader="none"/>
          <w:tab w:val="left" w:pos="0" w:leader="none"/>
          <w:tab w:val="left" w:pos="720" w:leader="none"/>
        </w:tabs>
        <w:spacing w:lineRule="atLeast" w:line="240"/>
        <w:ind w:left="1440" w:hanging="1440"/>
        <w:jc w:val="both"/>
        <w:rPr/>
      </w:pPr>
      <w:r>
        <w:rPr>
          <w:rFonts w:cs="Univers;Arial" w:ascii="Univers;Arial" w:hAnsi="Univers;Arial"/>
          <w:spacing w:val="-3"/>
          <w:lang w:val="es-ES_tradnl"/>
        </w:rPr>
        <w:t>* Apartado 2: «</w:t>
      </w:r>
      <w:r>
        <w:rPr>
          <w:rFonts w:cs="Univers;Arial" w:ascii="Univers;Arial" w:hAnsi="Univers;Arial"/>
          <w:i/>
          <w:iCs/>
          <w:spacing w:val="-3"/>
          <w:lang w:val="es-ES_tradnl"/>
        </w:rPr>
        <w:t>El planeamien</w:t>
        <w:softHyphen/>
        <w:t>to urbanístico prote</w:t>
        <w:softHyphen/>
        <w:t>gerá las zonas delimitadas por su interés para la produc</w:t>
        <w:softHyphen/>
        <w:t>tividad primaria. Asimismo, tanto los planes urba</w:t>
        <w:softHyphen/>
        <w:t>nísticos como los que tengan por objeto orde</w:t>
        <w:softHyphen/>
        <w:t>nar los aprovechamientos de recursos, delimitarán las zonas de riesgos de sobreexplotación y conta</w:t>
        <w:softHyphen/>
        <w:t>minación y adopta</w:t>
        <w:softHyphen/>
        <w:t>rán las medidas pertinentes para la protección de estos recur</w:t>
        <w:softHyphen/>
        <w:t>sos</w:t>
      </w:r>
      <w:r>
        <w:rPr>
          <w:rFonts w:cs="Univers;Arial" w:ascii="Univers;Arial" w:hAnsi="Univers;Arial"/>
          <w:spacing w:val="-3"/>
          <w:lang w:val="es-ES_tradnl"/>
        </w:rPr>
        <w:t>». Por ello, inte</w:t>
        <w:softHyphen/>
        <w:t>resamos informe sobre si en el planea</w:t>
        <w:softHyphen/>
        <w:t>miento urba</w:t>
        <w:softHyphen/>
        <w:t>nístico de ese municipio y, en su caso, en los planes de aprove</w:t>
        <w:softHyphen/>
        <w:t>chamientos de recur</w:t>
        <w:softHyphen/>
        <w:t>sos se han delimitado estas zonas y se han establecido las medidas para la protección de estos recur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6.Por último, queremos plantear algunas cuestiones recogidas en el art.47 que dispone, en sus apartados 1 y 2, que «</w:t>
      </w:r>
      <w:r>
        <w:rPr>
          <w:rFonts w:cs="Univers;Arial" w:ascii="Univers;Arial" w:hAnsi="Univers;Arial"/>
          <w:i/>
          <w:iCs/>
          <w:spacing w:val="-3"/>
          <w:lang w:val="es-ES_tradnl"/>
        </w:rPr>
        <w:t>1. La ordenación del litoral debe ser entendi</w:t>
        <w:softHyphen/>
        <w:t>da como una labor continua que exige un seguimiento constante de la realidad sobre la que se pretende incidir y una actualiza</w:t>
        <w:softHyphen/>
        <w:t>ción periódica del contenido de las presentes Directrices, debiendo colaborar a esta tarea de seguimiento todos los organismos, entidades y Administraciones cuya actuación puede incidir en el logro de los objetivos de conservación del litoral establecidos por el Decreto 76/1985. 2. Con el fin de hacer posible el seguimiento continuado de la evolución del litoral y las actuaciones que se producen sobre el mismo, los organis</w:t>
        <w:softHyphen/>
        <w:t>mos, entidades y Administracio</w:t>
        <w:softHyphen/>
        <w:t>nes Públicas que actúen en el ámbito de estas Directrices se apoyarán mutuamente en la obtención de información y el análisis de la mis</w:t>
        <w:softHyphen/>
        <w:t>ma</w:t>
      </w:r>
      <w:r>
        <w:rPr>
          <w:rFonts w:cs="Univers;Arial" w:ascii="Univers;Arial" w:hAnsi="Univers;Arial"/>
          <w:spacing w:val="-3"/>
          <w:lang w:val="es-ES_tradnl"/>
        </w:rPr>
        <w:t>".</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Esta Institución comparte completa</w:t>
        <w:softHyphen/>
        <w:t>mente el conte</w:t>
        <w:softHyphen/>
        <w:t>nido del precepto que, por lo demás, es de una gran oportuni</w:t>
        <w:softHyphen/>
        <w:t>dad</w:t>
        <w:softHyphen/>
        <w:t xml:space="preserve"> al referirse las Directrices a un ámbito territo</w:t>
        <w:softHyphen/>
        <w:t>rial multidisciplinar desde la perspectiva de su tratamien</w:t>
        <w:softHyphen/>
        <w:t>to e intersectorial en cuanto a los distintos agentes que actúan en el mismo, exigiendo -por ello- que la respuesta de los poderes públicos -sobre todo en un sistema de distribu</w:t>
        <w:softHyphen/>
        <w:t>ción territorial del poder complejo- a las cuestiones que plantean estas Directrices se hagan desde la coordinación y colaboración entre las Adminis</w:t>
        <w:softHyphen/>
        <w:t>traciones públicas. Por ello, hemos estimado oportuno interesar de VI. la valoración global que tiene de esa colaboración respecto de las distintas Administraciones, organismos y entidades con competencia en el ámbito de estas Directri</w:t>
        <w:softHyphen/>
        <w:t>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pPr>
      <w:r>
        <w:rPr>
          <w:rFonts w:cs="Univers;Arial" w:ascii="Univers;Arial" w:hAnsi="Univers;Arial"/>
          <w:spacing w:val="-3"/>
          <w:lang w:val="es-ES_tradnl"/>
        </w:rPr>
        <w:t>7. Al principio de este escrito decíamos que el objetivo fundamen</w:t>
        <w:softHyphen/>
        <w:t>tal del mismo era "</w:t>
      </w:r>
      <w:r>
        <w:rPr>
          <w:rFonts w:cs="Univers;Arial" w:ascii="Univers;Arial" w:hAnsi="Univers;Arial"/>
          <w:i/>
          <w:iCs/>
          <w:spacing w:val="-3"/>
          <w:lang w:val="es-ES_tradnl"/>
        </w:rPr>
        <w:t>evaluar el grado de respeto y de observancia por parte de los agentes sociales, así como conocer el grado de cumpli</w:t>
        <w:softHyphen/>
        <w:t>miento y de ejecución de las previsiones del Decreto por parte de las Administra</w:t>
        <w:softHyphen/>
        <w:t>ciones Públicas</w:t>
      </w:r>
      <w:r>
        <w:rPr>
          <w:rFonts w:cs="Univers;Arial" w:ascii="Univers;Arial" w:hAnsi="Univers;Arial"/>
          <w:spacing w:val="-3"/>
          <w:lang w:val="es-ES_tradnl"/>
        </w:rPr>
        <w:t>", cuya publica</w:t>
        <w:softHyphen/>
        <w:t>ción fue oportunísima habida cuenta del grave deterioro de nuestro Litoral. Por ello intere</w:t>
        <w:softHyphen/>
        <w:t>samos que todas las cuestiones planteadas sean respondi</w:t>
        <w:softHyphen/>
        <w:t>das, enviando los informes y documentación que estime de interés y, en todo caso, nos haga llegar su valoración global sobre las Directrices aprobadas por el Decreto 118/1990, de 17 de Abri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nterior escrito se remitió a los siguientes Ayuntami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003 -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100 - NÍJAR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140 - CARBONERAS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610 - CUEVAS DE ALMANZORA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620 - VERA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630 - GARRUCHA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638 - MOJÁCAR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640 - PULPÍ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700 - EL EJIDO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729 - ÉNIX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740 - ROQUETAS DE MAR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760 - BERJA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04770 - ADRA (ALMER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005 -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100 - SAN FERNANDO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130 - CHICLANA DE LA FRONTERA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140 - CONIL DE LA FRONTERA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150 - VEJER DE LA FRONTERA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160 - BARBATE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201 - ALGECIRAS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300 - LA LÍNEA DE LA CONCEPCIÓN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360 - SAN ROQUE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370 - LOS BARRIOS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380 - TARIFA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500 - EL PUERTO DE SANTA MARÍA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510 - PUERTO REAL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520 - ROTA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540 - SANLÚCAR DE BARRAMEDA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1550 - CHIPIONA (CÁDIZ)</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8600 - MOTRIL (GRA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8614 - LÚJAR (GRA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8614 - GUALCHOS (GRA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8680 - SALOBREÑA (GRA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8690 - ALMUÑÉCAR (GRA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8700 - ALBUÑOL (GRA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8711 - RUBITE (GRA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8712 - POLOPOS (GRA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18713 - SORVILÁN (GRAN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1003 - HUEL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1100 - PUNTA UMBRÍA (HUEL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1400 - AYAMONTE (HUEL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1410 - ISLA CRISTINA (HUEL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1440 - LEPE (HUEL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1450 - CARTAYA (HUEL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1730 - ALMONTE (HUEL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1800 - MOGUER (HUEL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1810 - PALOS DE LA FRONTERA (HUEL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016 -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600 - MARBELLA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620 - TORREMOLINOS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639 - BENALMÁDENA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640 - FUENGIROLA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650 - MIJAS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680 - ESTEPONA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690 - CASARES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691 - MANILVA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700 - VELEZ-MÁLAGA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730 - RINCÓN DE LA VICTORIA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750 - ALGARROBO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770 - TORROX (MÁLAGA)</w:t>
      </w:r>
    </w:p>
    <w:p>
      <w:pPr>
        <w:sectPr>
          <w:footerReference w:type="default" r:id="rId2"/>
          <w:type w:val="nextPage"/>
          <w:pgSz w:w="11906" w:h="16838"/>
          <w:pgMar w:left="2268" w:right="850" w:gutter="0" w:header="0" w:top="3402" w:footer="1700" w:bottom="1756"/>
          <w:pgNumType w:start="1" w:fmt="decimal"/>
          <w:formProt w:val="false"/>
          <w:textDirection w:val="lrTb"/>
          <w:docGrid w:type="default" w:linePitch="360" w:charSpace="0"/>
        </w:sect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29780 - NERJA (MÁLAG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b/>
          <w:bCs/>
          <w:spacing w:val="-3"/>
          <w:sz w:val="29"/>
          <w:szCs w:val="29"/>
          <w:lang w:val="es-ES_tradnl"/>
        </w:rPr>
        <w:tab/>
      </w:r>
      <w:r>
        <w:rPr>
          <w:rFonts w:cs="Univers;Arial" w:ascii="Univers;Arial" w:hAnsi="Univers;Arial"/>
          <w:b/>
          <w:bCs/>
          <w:spacing w:val="-3"/>
          <w:sz w:val="29"/>
          <w:szCs w:val="29"/>
          <w:u w:val="single"/>
          <w:lang w:val="es-ES_tradnl"/>
        </w:rPr>
        <w:t>ANEXO II. REFERENCIAS NORMATIVAS.</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ANEXO II. REFERENCIAS NORMATIV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A) </w:t>
      </w:r>
      <w:r>
        <w:rPr>
          <w:rFonts w:cs="Univers;Arial" w:ascii="Univers;Arial" w:hAnsi="Univers;Arial"/>
          <w:b/>
          <w:bCs/>
          <w:spacing w:val="-3"/>
          <w:u w:val="single"/>
          <w:lang w:val="es-ES_tradnl"/>
        </w:rPr>
        <w:t>Normativa Comunitaria (U.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Carta Europea del Litoral, aprobada el 20 de Octubre de 1981.</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Carta Europea de Ordenación del Territorio, aprobada el 20 de Mayo de 1983.</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a Directiva 76/464/CEE de 4 de Mayo de 1976, relativa a la contami</w:t>
        <w:softHyphen/>
        <w:t>nación causada por determinadas sustancias peligrosas vertidas en el medio acuático de la Comunidad.</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a Directiva 86/289/CEE de 12 de Junio de 1986, relativa a los valores límite y a los objetivos de calidad para los residuos de determinadas sustancias peligrosas comprendidas en la Lista I del Anexo de la Directiva 76/464/CEE (A su vez el Anexo II de esta Directiva 86/289/CEE ha sido modificado por la Directiva 88/347/CEE, de 16 de Junio de 1988).</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Directiva 76/160/CEE, relativa a la calidad de las aguas de bañ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Directiva 79/923/CEE, relativa a la calidad exigida a las aguas para cría de marisc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a Directiva del Consejo 91/271/CEE, de 21 de Mayo de 1991 sobre el tratamiento de las aguas residuales urbanas. Considerando que deben someterse a requisitos adecuados los vertidos de aguas residuales industriales biodegradables, procedentes de determinados sectores industr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B) </w:t>
      </w:r>
      <w:r>
        <w:rPr>
          <w:rFonts w:cs="Univers;Arial" w:ascii="Univers;Arial" w:hAnsi="Univers;Arial"/>
          <w:b/>
          <w:bCs/>
          <w:spacing w:val="-3"/>
          <w:u w:val="single"/>
          <w:lang w:val="es-ES_tradnl"/>
        </w:rPr>
        <w:t>Normativa Estat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1. Gene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Constitución Española: arts. 148, apartado 1, nº 3; art. 132, apartado 2; art. 128; art. 130; art. 43 y 45.</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29/1985, de 2 de Agosto, de Aguas y su Reglamento, R.D. 849/86, de 11 de Abri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Real Decreto Legislativo 1302/1986, de 28 de Junio, de Evaluación de Impacto Ambient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20/1986, de 14 de Mayo, Básica de Residuos Tóxicos y Peligrosos y su Reglamento de Ejecución, R.D. 833/1988, de 20 de Juli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22/1988, de 28 de Julio, de Costas y su Reglamento General, R.D. 1471/1989, de 1 de Diciembr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4/1989. de 27 de Marzo, de Conservación de Espacios Naturales y de la Flora y Fauna Silvestr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Real Decreto Legislativo 1/1992, de 26 de Junio, Texto Refundido de la Ley sobre Régimen del Suelo y Ordenación Urban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xml:space="preserve">- Ley 27/1992, de 24 de Noviembre, de Puertos y de la Marina Mercant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2. Decretos sobre traspasos de competenc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Real Decreto 3490/81, de 29 de Diciembre, sobre traspaso a la Junta de Andalucía de funciones y servicios en materia de pesca en aguas interiores, marisqueo, acuicultura y actividades recreativ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Real Decreto 2802/1983, de 25 de Agosto, sobre traspasos en materia de Estudios de Ordenación del Territorio y Medio Ambi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Real Decreto 2803/1983, de 25 de Agosto, sobre traspasos en materia de Ordenación del Litoral y vertidos al m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Real Decreto 2687/1983, de 21 de Septiembre, sobre traspaso de competencias a la Junta de Andalucía en materia de Formación Profesional náutico pesquera, cofradía de pescadores e investiga</w:t>
        <w:softHyphen/>
        <w:t>ción oceanográf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Real Decreto 3137/1983, de 25 de Agosto, sobre traspasos en materia de puer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Real Decreto 1139/1984, de 8 de Junio, sobre valoración definitiva, ampliación y adaptación de traspasos en materia de Ordenación del Territorio y Urbanis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u w:val="single"/>
          <w:lang w:val="es-ES_tradnl"/>
        </w:rPr>
      </w:pPr>
      <w:r>
        <w:rPr>
          <w:rFonts w:cs="Univers;Arial" w:ascii="Univers;Arial" w:hAnsi="Univers;Arial"/>
          <w:b/>
          <w:bCs/>
          <w:spacing w:val="-3"/>
          <w:lang w:val="es-ES_tradnl"/>
        </w:rPr>
        <w:t xml:space="preserve">C) </w:t>
      </w:r>
      <w:r>
        <w:rPr>
          <w:rFonts w:cs="Univers;Arial" w:ascii="Univers;Arial" w:hAnsi="Univers;Arial"/>
          <w:b/>
          <w:bCs/>
          <w:spacing w:val="-3"/>
          <w:u w:val="single"/>
          <w:lang w:val="es-ES_tradnl"/>
        </w:rPr>
        <w:t>Normativa de la Comunidad Autónoma de Andalucía</w:t>
      </w:r>
    </w:p>
    <w:p>
      <w:pPr>
        <w:pStyle w:val="Normal"/>
        <w:tabs>
          <w:tab w:val="clear" w:pos="720"/>
          <w:tab w:val="left" w:pos="-720" w:leader="none"/>
        </w:tabs>
        <w:spacing w:lineRule="atLeast" w:line="240"/>
        <w:jc w:val="both"/>
        <w:rPr>
          <w:rFonts w:ascii="Univers;Arial" w:hAnsi="Univers;Arial" w:cs="Univers;Arial"/>
          <w:spacing w:val="-3"/>
          <w:u w:val="single"/>
          <w:lang w:val="es-ES_tradnl"/>
        </w:rPr>
      </w:pPr>
      <w:r>
        <w:rPr>
          <w:rFonts w:cs="Univers;Arial" w:ascii="Univers;Arial" w:hAnsi="Univers;Arial"/>
          <w:spacing w:val="-3"/>
          <w:u w:val="single"/>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Estatuto de Autonomía para Andalucía, art. 13, núms. 8, 11, 18; art. 15 y 17.</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6/1984, de creación de la Agencia de Medio Ambi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8/1988, de 2 de Noviembre, de Puertos Deportiv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2/1989, de 18 de Julio, sobre Inventario de Espacios Naturales Protegidos en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2/1992, de 15 de Junio, Forestal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1/1994, de 11 de Enero, de Ordenación del Territorio de la Comunidad Autónoma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7/1994, de 18 de Mayo, de Protección Ambiental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Ley 2/1995, de 1 de Junio, de modificación de la Ley 2/1982, de Espacios Naturales Protegi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Decreto 178/1984, de 19 de Junio, aprobó normas sobre vigilancia sanitaria y ambiental de las playas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Decreto 76/1985, de 3 de Abril, por la que se autorizó la formula</w:t>
        <w:softHyphen/>
        <w:t>ción de Directrices Generales del litoral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cuerdo del Consejo de Gobierno de la Junta de Andalucía de 27 de Marzo de 1990, de Bases para la Ordenación del Territorio de Andalu</w:t>
        <w:softHyphen/>
        <w:t>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Decreto 118/1990, de 17 de Abril, por el que se aprueban las Directri</w:t>
        <w:softHyphen/>
        <w:t>ces Regionales en el Litoral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Decreto 771/1994, de 5 de Abril, Regula el ejercicio de competen</w:t>
        <w:softHyphen/>
        <w:t>cias en materia de Ordenación del Territorio y órganos a los que se atribuy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Decreto 97/(1994, de 3 de Mayo de asignación de compe</w:t>
        <w:softHyphen/>
        <w:t>tencias en materia de vertidos de dominio público marítimo-terrestre y de usos en temas de servidumbre de protec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Decreto 334/1994, de 4 de Octubre, sobre procedimiento de tramita</w:t>
        <w:softHyphen/>
        <w:t>ción de la Autorización de verti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Decreto 83/1995, por el que se aprueba la formulación del Plan de Ordenación del Territorio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D) </w:t>
      </w:r>
      <w:r>
        <w:rPr>
          <w:rFonts w:cs="Univers;Arial" w:ascii="Univers;Arial" w:hAnsi="Univers;Arial"/>
          <w:b/>
          <w:bCs/>
          <w:spacing w:val="-3"/>
          <w:u w:val="single"/>
          <w:lang w:val="es-ES_tradnl"/>
        </w:rPr>
        <w:t>Jurisprudencia del Tribunal Constitucion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Sentencia del Tribunal Constitucional 77/1984, de 3 de Julio, conflicto positivo de competencias promovido por el Gobierno Vasco en relación con el Proyecto General de Ordenación Urbana de Bilbao y su comar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Sentencias del Tribunal Constitucional 149/1991, de 4 de Julio y 198/91, recursos de inconstitucionalidad planteados contra la Ley 22/1988, de Costas y el Reglamento General para su desarrollo y ejecución.</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8787"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b/>
      </w:r>
      <w:r>
        <w:rPr>
          <w:rFonts w:cs="Univers;Arial" w:ascii="Univers;Arial" w:hAnsi="Univers;Arial"/>
          <w:b/>
          <w:bCs/>
          <w:spacing w:val="-3"/>
          <w:sz w:val="29"/>
          <w:szCs w:val="29"/>
          <w:u w:val="single"/>
          <w:lang w:val="es-ES_tradnl"/>
        </w:rPr>
        <w:t>ANEXO III. DECRETO 118/90, DE 17 DE ABRIL.</w:t>
      </w:r>
      <w:r>
        <w:br w:type="page"/>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u w:val="single"/>
          <w:lang w:val="es-ES_tradnl"/>
        </w:rPr>
        <w:t>ANEXO III. Decreto 118/90, de 17 de Abril, por el que se aprueban las Directrices Regionales del Litoral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ículo ún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e aprueban las Directrices Regionales del Litoral de Andalucía, con arreglo al texto incorporado al presente Decre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Disposición fin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e autoriza al Consejero de Obras Públicas y Transportes para dictar las normas necesarias para el desarrollo del presente Decreto, que entrará en vigor el día siguiente de su publicación el "Boletín Oficial de la Junta de Andaluc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b/>
          <w:bCs/>
          <w:spacing w:val="-3"/>
          <w:lang w:val="es-ES_tradnl"/>
        </w:rPr>
        <w:t>Nota</w:t>
      </w:r>
      <w:r>
        <w:rPr>
          <w:rFonts w:cs="Univers;Arial" w:ascii="Univers;Arial" w:hAnsi="Univers;Arial"/>
          <w:spacing w:val="-3"/>
          <w:lang w:val="es-ES_tradnl"/>
        </w:rPr>
        <w:t>.- El texto que se cita en el Artículo Único no se llegó a publicar en el Boletín Oficial de la Junta de Andalucía. No obstante ello, por resultar que han constituido el instrumento básico utilizado en este informe, las incluimos a contin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b/>
          <w:bCs/>
          <w:spacing w:val="-3"/>
          <w:sz w:val="29"/>
          <w:szCs w:val="29"/>
          <w:lang w:val="es-ES_tradnl"/>
        </w:rPr>
        <w:tab/>
        <w:t>Disposicio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CAPITULO I. DISPOSICIONES GENE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1ª. Naturaleza, ámbito y conteni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 Naturaleza y finalidad</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s presentes Directrices Regionales del Litoral de Andalucía se for</w:t>
        <w:softHyphen/>
        <w:t>mulan según lo dispuesto por el Decreto 76/1985 del Consejo de Gobierno de 3 de Abril con la finalidad de servir de marco de referencia para el desa</w:t>
        <w:softHyphen/>
        <w:t>rrollo de las políticas sectoriales y el planeamiento urbanístico que sobre dicho ámbito se efectúe, los cuales deberán asegurar la compatibilización del uso y aprovecha</w:t>
        <w:softHyphen/>
        <w:t>miento de las potenciali</w:t>
        <w:softHyphen/>
        <w:t>dades del litoral con la preservación y renovación de sus recur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as disposiciones contenidas en las Directrices tienen carácter vincu</w:t>
        <w:softHyphen/>
        <w:t>lante para la actuación pública, en cuanto a los objetivos y resultados que deben lograrse en el ámbito litoral, dejando los medios y forma concretos para conseguirlos a los distintos organismos administrati</w:t>
        <w:softHyphen/>
        <w:t>vos, que deberán ase</w:t>
        <w:softHyphen/>
        <w:t>gurar la coordinación de sus actuaciones para la más adecuada gestión del litoral y sus recur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as directrices y demás disposiciones se establecen de conformidad con el ordenamiento jurídico vig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2. Ámbito de Aplic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El ámbito de aplicación de las presentes Directrices queda deter</w:t>
        <w:softHyphen/>
        <w:t>minado por los siguientes lími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ímite interior o terrestre: La línea que une los límites internos de los tér</w:t>
        <w:softHyphen/>
        <w:t>minos municipales ribereños o el de la unidad natural del litoral cuando ésta rebasa el término municipal, según se recoge en el documento cartográfico de est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ímite exterior o marino: La línea que delimita el límite exterior del mar territorial. Dicha línea es la que transcurre a una distancia de 12 millas contadas desde las líneas de base rect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Dentro de dichos límites se aplicará el contenido de las Disposiciones Gene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 Unidades Territor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efectos de las presentes Directrices, y para la aplicación de las Disposi</w:t>
        <w:softHyphen/>
        <w:t>ciones Particulares, se han delimitado las Unidades Territoriales identificadas en la cartografía y que a continuación se define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1. Sierras Litorales y Prelito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ierras Litorales. Son relieves o estribaciones de altitud media en torno a los 400</w:t>
        <w:noBreakHyphen/>
        <w:t>500 m. en contacto directo con el mar formando frentes de cost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ierras Prelitorales: Relieve o estribaciones separadas del mar por cual</w:t>
        <w:softHyphen/>
        <w:t>quier otra unidad morfológica y que recibe algún tipo de influencia marin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Acantila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Frentes de costa elevados, generados por la erosión marina que ofrecen diferentes morfologías según la estructura, tipo y disposición de los materiales en los que están excava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os acantilados representan la pendiente escarpada de una costa que retrocede, o ha retrocedido bajo los ataques de las rompien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3. Dunas y Arenales Coster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unas: Son acumulaciones de arenas finas de tipo silíceo producidas por la acción del viento. Pueden alcanzar alturas superiores a los 200 m., presen</w:t>
        <w:softHyphen/>
        <w:t>tando una inclinación de 5º a 12º en barlovento y hasta 30º ó 33º en sota</w:t>
        <w:softHyphen/>
        <w:t>ven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renales costeros: Son formaciones de arena de reciente deposi</w:t>
        <w:softHyphen/>
        <w:t>ción, sin dirección definida, que no forman playa, ni tienen el grado de inclinación suficiente para poder generar una duna embrionaria. Se incluyen aquí aquellas acumulaciones arenosas antiguas resultado de la evolución de las formaciones dunar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4. Rambl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Formas que responden al tramo final de un lecho fluvial de corriente no continua, con pendiente pronunciada en cabecera y ocupada temporalmente por aguas pluviales que desencadenan procesos incontrola</w:t>
        <w:softHyphen/>
        <w:t>bles por lluvias excepcionales concentradas en un corto intervalo de tiemp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5. Lagunas Lito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on aquellas extensiones de agua salada o salobre aisladas del mar por una  estrecha franja de tierra que las independiza de su manantial alimentari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6. Play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e entiende por playa las acumulaciones de sedimentos marinos unidos a la costa y que conforman la película transitoria de detritos de roca que se acumulan a lo largo y sobre una terraza de erosión de ola. La composición de sus materiales varía desde cantos muy gruesos hasta arena fin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7. Estuarios y Mar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on zonas de contacto entre aguas continentales y marinas dotadas de un alto grado de fertilidad y productividad generadas por características físicas tales como el semiconfinamiento, escasa profundi</w:t>
        <w:softHyphen/>
        <w:t>dad, mezcla de agua dulce y salada, y movimientos verticales de las mismas originadas por las mare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8. Provincia Nerítica y Plataforma Continent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plataforma continental es la prolongación sumergida de la masa conti</w:t>
        <w:softHyphen/>
        <w:t>nental con pendientes medias del orden del 2 al 4 por mil. Se extiende hasta el inicio del talud continental. No obstante y a los efectos de estas Directrices, se ha tomado como límite homogéneo de la plataforma el que sirve para definir el límite exterior del mar territorial según la Ley 20/1977 de 4 de Ener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provincia nerítica la constituyen las aguas suprayacentes a la plata</w:t>
        <w:softHyphen/>
        <w:t>forma continental, con el límite arriba especifica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 Contenido y Document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 acuerdo con lo previsto en el Decreto 76/1985, el contenido de las presentes Directrices se compone de los siguientes docum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Memoria informativa, en la que se contienen los datos básicos, los aspectos socioeconómicos del litoral andaluz referidos a población, agri</w:t>
        <w:softHyphen/>
        <w:t>cultura litoral, recursos vivos, industria, turismo e infra</w:t>
        <w:softHyphen/>
        <w:t>estructura portuaria y la descripción e informe de situación de las diferentes unidades territoriales que conforman el espacio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Disposiciones, en donde se contienen las directrices, medidas, líneas de actuación y recomendaciones tanto de carácter general como relativas a cada una de las unidades territor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Cartografía, en donde se representa el ámbito de aplicación de las Directrices y se recoge a nivel indicativo un esquema de las unidades territo</w:t>
        <w:softHyphen/>
        <w:t>riales objeto de disposiciones particulares, que servirán de orientación para el planeamiento municip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5. Interpretación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El conjunto de los apartados de estas Directrices Regiona</w:t>
        <w:softHyphen/>
        <w:t>les consti</w:t>
        <w:softHyphen/>
        <w:t>tuyen un todo unitario que deberá interpretarse globalmente buscando la coherencia entre sus par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A efectos de interpretación de conceptos se estará a las definiciones establecidas en el Anejo 1.</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2ª. de la Actuación y Coordinación Administrati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6.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El espacio litoral está formado por dos sistemas naturales indisoluble</w:t>
        <w:softHyphen/>
        <w:t>mente relacionados, mar y tierra. La ordenación y gestión de este espacio deberá desarrollarse de forma global e integr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as actuaciones de las Administraciones, Organismos y Entidades Pú</w:t>
        <w:softHyphen/>
        <w:t>blicas que se desarrollen sobre el espacio litoral se producirán de forma con</w:t>
        <w:softHyphen/>
        <w:t>certada y coordinada, para lo cual se establecerán los mecanismos organizativos o procedimentales que permitan una mayor integración de las actuaciones sectoriales sobre este ámbi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Con el fin de facilitar la mejor comprensión de las especiales características y problemas de las zonas litorales, se potenciará la información y difusión sobre los mismos entre los responsables políticos, la Administración Pública y el sistema educativo. Asimismo se promoverá el mejor conocimiento de la problemática litoral mediante el fomento de la investigación científ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Al objeto de garantizar la coherencia global de la actuación administrativa en el litoral, la Junta de Andalucía impulsará las medidas que resulten necesarias para garantizar que las actuaciones públicas de interés en relación al contenido y ámbito de estas Directrices se desarro</w:t>
        <w:softHyphen/>
        <w:t>llen de conformidad con un plan o programa previamente aproba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7.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El espacio litoral constituye un medio frágil y escaso que es necesario preservar. Los usos, aprovechamientos y actividades que sobre él se desa</w:t>
        <w:softHyphen/>
        <w:t>rrollen no deberán alterar ni modificar el correcto funcionamiento del sistema litoral, de acuerdo con el contenido de estas Directrices, impidiendo el desarrollo de los recursos que se pretenden potenciar o dificultando la conservación de los recursos que se quiere protege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Sin perjuicio de la utilización de cada espacio litoral para las activi</w:t>
        <w:softHyphen/>
        <w:t>dades que mejor se adapten a sus características y posibilidades, se evitará la utilización intensiva y monofuncional del litoral, procurándose, siempre que sea posible, facilitar la simultaneidad y diversidad de usos y aprovecha</w:t>
        <w:softHyphen/>
        <w:t>mi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El dominio público marítimo</w:t>
        <w:noBreakHyphen/>
        <w:t>terrestre constituye un patrimonio cons</w:t>
        <w:softHyphen/>
        <w:t>titucionalmente protegido destinado al servicio de los intereses generales, por lo que se hace necesario contar con la delimita</w:t>
        <w:softHyphen/>
        <w:t>ción más fidedigna posible del mismo y defenderlo activamente frente a aquellos usos o actividades que lleven aparejada su privatiz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Administración Autonómica y las Entidades Locales instarán la deli</w:t>
        <w:softHyphen/>
        <w:t>mitación precisa del territorio comprendido dentro de dicho dominio, y dentro de la esfera de sus atribuciones, adoptarán las medidas necesarias para garantizar la titularidad pública del mismo denunciando las situaciones de abuso que se produzca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ara ello solicitarán y prestarán la debida colaboración y coordina</w:t>
        <w:softHyphen/>
        <w:t>ción específica a los Servicios de Costas del MOPU.</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Al objeto de evitar los conflictos que puede originar la aplicación de normas sectoriales diversas sobre un mismo territorio, el señalamiento de ámbitos territoriales para la aplicación de dichas normas o la realización de inversiones públicas deberá llevarse a cabo teniendo en cuenta, el planea</w:t>
        <w:softHyphen/>
        <w:t>miento vigente, y la existencia de otras determinaciones referentes al mismo territori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Las Consejerías, Entidades y Organismos de la Junta de Andalucía, en colaboración con las Entidades Locales y cuantos otros organismos o adminis</w:t>
        <w:softHyphen/>
        <w:t>traciones puedan contribuir al mejor desarrollo del litoral, promoverán la elaboración y ejecución de programas coordinado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De acuerdo con las directrices comunitarias, el estudio y evaluación de los impactos sobre el medio ambiente y sus recursos se configura como instrumentos preventivos de gran importancia para la política ambiental y litoral. Las disposiciones normativas en aplicación de la Directiva 85/337/CEE de 27 de Junio suponen un primer paso en la implantación progresiva de esta técn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Agencia de Medio Ambiente, en colaboración con las distintas Conse</w:t>
        <w:softHyphen/>
        <w:t>jerías en sus respectivos ámbitos de actuación, elaborará una regulación nor</w:t>
        <w:softHyphen/>
        <w:t>mativa que sistematice los procedimientos técnicos y administrativos para los Estudios y Evaluación de Impacto Ambiental de los proyectos y actuaciones con repercusiones sobre el sistema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tre tanto para las actuaciones que desde estas Directrices o el planea</w:t>
        <w:softHyphen/>
        <w:t>miento urbanístico se determine la necesidad de ser precedidas de los estudios de impacto ambiental correspondientes, y no se hallen comprendidos en el ámbito de aplicación de la legislación vigente, dichos estudios se integrarán dentro de la documentación propia del proyecto y de la tramitación adminis</w:t>
        <w:softHyphen/>
        <w:t>trativa ordinaria correspondi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Art. 8. Recomendaciones</w:t>
      </w:r>
    </w:p>
    <w:p>
      <w:pPr>
        <w:pStyle w:val="Normal"/>
        <w:tabs>
          <w:tab w:val="clear" w:pos="720"/>
          <w:tab w:val="left" w:pos="-720" w:leader="none"/>
        </w:tabs>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Se promoverá la cooperación internacional e interregional y el desa</w:t>
        <w:softHyphen/>
        <w:t>rrollo de programas coordinados interregionales y transfronteri</w:t>
        <w:softHyphen/>
        <w:t>zos, funda</w:t>
        <w:softHyphen/>
        <w:t>mentalmente aquellos que contribuyan a la conservación del Mediterráneo: Plan de Acción del Mediterráneo, Convenio para la Protección del Mar Medi</w:t>
        <w:softHyphen/>
        <w:t>terráneo contra la contaminación (Barcelona, 1976) y Conferencia de Re</w:t>
        <w:softHyphen/>
        <w:t>giones Periféricas Marítimas de la Comunidad Europea (Carta Europea d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Al objeto de facilitar la coordinación entre las distintas Adminis</w:t>
        <w:softHyphen/>
        <w:t>tra</w:t>
        <w:softHyphen/>
        <w:t>ciones que actúan sobre el litoral se promoverá la firma de convenios inter</w:t>
        <w:softHyphen/>
        <w:t>administrativos destinados a materializar la colaboración entre la Junta de Andalucía y el Estado o las Administraciones Locales, o las Comunidades Autónomas veci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tab/>
        <w:t>3. La Junta de Andalucía, de acuerdo con la directriz establecida en el Art. 7.3, instará a la Administración del Estado para que se proceda en el menor plazo posible 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Conclusión del deslinde del dominio público marítimo</w:t>
        <w:noBreakHyphen/>
        <w:t>terrestr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Revisión de tales deslindes en aquellos casos en los que la dinámica litoral haya producido modificaciones territor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Determinación y revisión de las servidumbres de protección, tránsito y acceso al m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ímites del mar territorial, plataforma continental y zona económica ex</w:t>
        <w:softHyphen/>
        <w:t>clusi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En particular se procurará el establecimiento de acuerdos que per</w:t>
        <w:softHyphen/>
        <w:t>mitan agilizar la tramitación de las solicitudes particulares de licencia, autori</w:t>
        <w:softHyphen/>
        <w:t>zación o concesión administrativa en los que deba intervenir una pluralidad de organismos, entidades o Administraciones mediante la unificación y homo</w:t>
        <w:softHyphen/>
        <w:t>geneización de los trámites o documentos exigidos o la simplificación de los procedimi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9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1. En el anexo n</w:t>
      </w:r>
      <w:r>
        <w:rPr>
          <w:rFonts w:eastAsia="Symbol" w:cs="Symbol" w:ascii="Symbol" w:hAnsi="Symbol"/>
          <w:spacing w:val="-3"/>
          <w:lang w:val="es-ES_tradnl"/>
        </w:rPr>
        <w:t></w:t>
      </w:r>
      <w:r>
        <w:rPr>
          <w:rFonts w:cs="Univers;Arial" w:ascii="Univers;Arial" w:hAnsi="Univers;Arial"/>
          <w:spacing w:val="-3"/>
          <w:lang w:val="es-ES_tradnl"/>
        </w:rPr>
        <w:t xml:space="preserve"> 3 se identifican aquellos espacios litorales que por su interés natural y/o productivo deberán ser objeto de un especial tratamiento en orden a garantizar el mantenimiento de sus valores y el aprovechamiento compatible de sus recursos, de acuerdo con las directrices y medidas particu</w:t>
        <w:softHyphen/>
        <w:t>lares que se establecen para cada unidad territorial consider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a Administración Autónoma, a través de los órganos competen</w:t>
        <w:softHyphen/>
        <w:t>tes y mediante los procedimientos reglamentarios desarrollará una política de ad</w:t>
        <w:softHyphen/>
        <w:t>quisición de espacios litorales con la finalidad de asegurar la conservación de aquellas zonas de valor naturalístico y al mismo tiempo contribuir a incre</w:t>
        <w:softHyphen/>
        <w:t>mentar el patrimonio natural destinado al uso públ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a tramitación de planes, programas y proyectos relaciona</w:t>
        <w:softHyphen/>
        <w:t>dos en el Anejo 2 referentes a todo tipo de actividades públicas, o el establecimiento de normas reguladoras de actividades privadas de posible impacto territorial o ambiental en el ámbito de estas Directrices deberá realizarse de manera que se facilite el conocimiento de su contenido al resto de los Organismos, Enti</w:t>
        <w:softHyphen/>
        <w:t>dades y Administraciones que actúan en el mismo con anterioridad a su apro</w:t>
        <w:softHyphen/>
        <w:t>bación definitiva, con el fin de poder recoger las observaciones y sugerencias que resulten convenientes o necesarias para facilitar la actuación coordinada del conjunto de la Administración Pública en 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Con el fin de promover la continuada labor de coordinación que re</w:t>
        <w:softHyphen/>
        <w:t>sulta necesaria para el cumplimiento de las finalidades marcadas para estas Directrices, las Ponencias Técnicas de las Comisiones Provinciales de Urba</w:t>
        <w:softHyphen/>
        <w:t>nismo podrán ampliarse o constituirse Subponencias a fin de que puedan estar representados los organismos con competencias sobre el litoral. Dichos órganos tendrán encomendadas la realización de las siguientes tare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a) Conocer e informar todos los planes o programas sectoria</w:t>
        <w:softHyphen/>
        <w:t>les relacio</w:t>
        <w:softHyphen/>
        <w:t>nados en el Anejo 2 que hayan de desarrollarse en el ámbito de estas Directrices, a cuyo fin los Organismos o Entidades que lo formulen remitirán a la Ponencia Técnica correspondiente una notificación indicando la naturaleza del programa o plan propuesto y el emplazamiento de las actividades que hayan de realizarse con arreglo al mismo, al objeto de que la subponencia pueda solicitar mayor información sobre éste si lo considera conveniente y emitir informe sobre su ajuste con otros planes o programas sectoriales y con el planeamiento urbaníst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b) Promover la realización de programas de actuación de acuerdo con lo previsto en est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c) Conocer e informar de las infraestructuras marítimo terrestres siempre que las mismas no se hallen directamente previstas en un plan o programa previamente aprobado con el informe de la subponencia del Litoral corres</w:t>
        <w:softHyphen/>
        <w:t>pondi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En la tramitación de Avances de Planeamiento, así como en los trá</w:t>
        <w:softHyphen/>
        <w:t>mites de información pública de los planes urbanísticos que se elaboren en el ámbito de estas Directrices, deberá realizarse de forma que se facilite el cono</w:t>
        <w:softHyphen/>
        <w:t>cimiento de su contenido a los organismos, entidades y Administraciones cuyas competencias o funciones puedan verse afectadas por el planeamiento propuesto, y en particular d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xml:space="preserve">. Agencia de Medio Ambiente. </w:t>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Consejería de Obras Públicas y Transporte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Consejería de Agricultura y Pesca.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Consejería de Fomento y Trabajo.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xml:space="preserve">. Consejería de Salud y Servicios Sociale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Servicio Periférico de Costas del MOPU.</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ara ello bastará con notificarles directamente a través de sus órganos periféricos la apertura del período de información pública e invitarles en el plazo de este a examinar la documentación correspondiente y aportar cualquier información referente a sus propias actividades que pueda resultar relevante para el plan, incluyéndose en su memoria el resultado de este proceso. No obstante para los servicios periféricos de costas del MOPU, se estará a lo dispuesto en la Ley 22/88 de Julio (Ley de Cos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La realización de Estudios de Impacto Ambiental que deben llevarse a cabo con arreglo a lo previsto en estas Directrices, o en el planeamien</w:t>
        <w:softHyphen/>
        <w:t>to urbanístico. (Artº 7.6 y Anejo 1), considerarán como mínimo y sin perjuicio de lo regulado en la legislación específica los siguientes extrem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Descripción general del proyecto o actividad, con especial atención a la justificación de su emplazamiento en relación con otras alternativ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studio del estado inicial del entorno territorial-ambiental del emplaza</w:t>
        <w:softHyphen/>
        <w:t>miento del proyecto o actividad.</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valuación de los efectos ambientales previsibles a corto, medio y largo plazo y descripción de las medidas correctoras previstas para limitar o re</w:t>
        <w:softHyphen/>
        <w:t>ducir las posibles consecuencias negativas de la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Identificación de los posibles efectos socio-económicos derivados del pro</w:t>
        <w:softHyphen/>
        <w:t>yecto o actividad.</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Relación de los factores ambientales e indicadores de impacto considera</w:t>
        <w:softHyphen/>
        <w:t>dos, y descripción de la metodología de evaluación emple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7. El otorgamiento de licencias, autorizaciones o concesiones relativas a actividades sujetas a Estudio de Impacto Ambiental sólo podrá realizarse cuando se acredite el cumplimiento de dicho requisito por cuenta del pro</w:t>
        <w:softHyphen/>
        <w:t>motor de la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3ª. del Planeamiento Urbanístico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0.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Administración autonómica fomentará la dotación del planea</w:t>
        <w:softHyphen/>
        <w:t>miento urbanístico adecuado al objeto de garantizar el desarrollo ordenado y coherente de los municipios lito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El planeamiento urbanístico protegerá los espacios naturales caracte</w:t>
        <w:softHyphen/>
        <w:t>rísticos del paisaje litoral y los ecosistemas necesarios para el manteni</w:t>
        <w:softHyphen/>
        <w:t>miento del equilibrio ecológico, y potenciará los usos adecuados en función de las características de cada espaci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El planeamiento municipal analizará las unidades territoria</w:t>
        <w:softHyphen/>
        <w:t>les conte</w:t>
        <w:softHyphen/>
        <w:t>nidas en la cartografía de estas Directrices, y teniendo en cuenta los criterios urbanísticos del propio Plan y los generales de este documen</w:t>
        <w:softHyphen/>
        <w:t>to, definirá el ámbito de las unidades, a las que se les aplicarían las Disposiciones Particu</w:t>
        <w:softHyphen/>
        <w:t>lares establecidas en el Capítulo II de estas Directri</w:t>
        <w:softHyphen/>
        <w:t>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1.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os planes urbanísticos que se aprueben en el ámbito de estas direc</w:t>
        <w:softHyphen/>
        <w:t>trices contendrán las medidas que resulten necesarias par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Detener los procesos de uniformación urbanística del litoral, proponiendo una zonificación de usos alterna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vitar el trazado costero de nuevas infraestructuras de transpor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Asegurar y organizar el libre acceso a la cost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Impedir la privatización de los bienes de dominio público marítimo</w:t>
        <w:softHyphen/>
        <w:t>-terrestr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Ordenar las playas e identificar las necesidades de regeneración de playas y de restauración del paisaje litoral que sean necesari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Con el fin de facilitar la utilización multifuncional del territorio costero y la conservación del equilibrio ecológico del mismo, el planeamiento urbanístico adoptará las medidas necesarias para garantizar, en las zonas que resulten más adecuadas para ello, el desarrollo d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as actividades agrícolas, ganaderas y forest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as actividades turísticas, recreativas y deportiv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as actividades encaminadas al aprovechamiento de los recursos vivos marin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a formación de nuevos suelos como consecuencia de la realización de obras de infraestructura marítimo</w:t>
        <w:noBreakHyphen/>
        <w:t>terrestre pasando a ser en consecuencia dominio público llevará aparejada la modificación del planeamiento urba</w:t>
        <w:softHyphen/>
        <w:t>nístico que resulte necesario para regular su utilización, salvo en aquellos casos en que los Planes o Normas correspondientes incluyan determinaciones específicas para cubrir dicho supues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todo caso, los usos y actividades que se desarrollen sobre estos terrenos deberán hallarse vinculados a la utilización del dominio público marítimo-</w:t>
        <w:softHyphen/>
        <w:t>terrestr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2.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Para garantizar la existencia de documentos de ordenación integral en la totalidad de los municipios incluidos en el ámbito de estas Directrices se establece un plazo de un año para que los mismos inicien la formación de sus correspondientes Planes Generales de Ordenación Municipal o Normas Subsidiarias de Planeamiento Municip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l caso de que algún municipio no haya iniciado la elaboración de su planeamiento en el plazo fijado, el Consejero de Obras Públicas y Trans</w:t>
        <w:softHyphen/>
        <w:t>portes podrá disponer la redacción del mismo en los términos establecidos en los artículos 123 y concordantes del Reglamento de Planeamiento Urbaníst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os instrumentos de planeamiento urbanístico que se desarrollen en el ámbito de estas Directrices deberán justificar expresa</w:t>
        <w:softHyphen/>
        <w:t>mente en su Me</w:t>
        <w:softHyphen/>
        <w:t>moria, mediante capítulo dedicado específicamente a este fin, la conside</w:t>
        <w:softHyphen/>
        <w:t>ración que se ha realizado de los posibles impactos de sus determinaciones sobre el espacio litoral y el medio mari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os instrumentos de planeamiento urbanístico como límite exterior del ámbito sujeto a ordenación la línea batimétrica que define la bajamar viva equinoci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El planeamiento urbanístico deberá reflejar los límites de las zonas de los bienes de dominio público marítimo</w:t>
        <w:noBreakHyphen/>
        <w:t>terrestre y los deslindes que de ellas existan, así como las afectadas por las servidum</w:t>
        <w:softHyphen/>
        <w:t>bres establecidas en la vigente Ley de Costas, siempre que las mismas se hallen deslinda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Los Ayuntamientos que acuerden la elaboración o revisión de sus co</w:t>
        <w:softHyphen/>
        <w:t>rrespondientes Planes Generales de Ordenación Urbana o Normas Subsi</w:t>
        <w:softHyphen/>
        <w:t>diarias de Planeamiento Municipal, solicitarán inmediatamen</w:t>
        <w:softHyphen/>
        <w:t>te de los Servicios de Costas del MOPU la información correspondiente a la exacta localización del dominio público marítimo</w:t>
        <w:noBreakHyphen/>
        <w:t>terrestre, específica</w:t>
        <w:softHyphen/>
        <w:t>mente de la ribera del mar, así como las servidumbres de protección, de tránsito, acceso al mar y zona de influencia. En el caso de que no se haya procedido a su deslinde, se instará la pronta realización de la misma con el fin de incluir tal información en los documentos de planeamiento, y se ordene congruente</w:t>
        <w:softHyphen/>
        <w:t>mente con las afecciones que ello conllev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El planeamiento urbanístico deberá, en función de las actividades generadoras de contaminación, establecer las medidas encaminadas al saneamiento integral del municipio. Asimismo preverá en su Programa de Actuación los convenios, plazos y medios financieros disponibles para realizar la política de saneamien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7. El planeamiento urbanístico valorará las características del territorio en orden a sus posibilidades recreativas y de ocio ligadas a la naturaleza, señalando para ello las áreas aptas para su implantación, establecien</w:t>
        <w:softHyphen/>
        <w:t>do las determinaciones necesarias para garantizar su compatibi</w:t>
        <w:softHyphen/>
        <w:t>lidad con las caracte</w:t>
        <w:softHyphen/>
        <w:t>rísticas territoriales y naturales del entor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8. Las áreas que por sus valores naturales revistan una especial importancia, y en particular aquellas que constituyan ecosistemas singulares, sirvan de soporte a especies endémicas y amenazadas o destaquen por su interés paisajístico, agrícola y forestal, deberán ser delimitadas y protegidas por el planeamiento urbanístico, que establecerá las limitaciones de uso necesarias para la salvaguarda de los valores que se pretenda protege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4ª. Del aprovechamiento de los recursos natu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3.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conservación de los valores inherentes al litoral y la potencia</w:t>
        <w:softHyphen/>
        <w:t>ción a largo plazo de su desarrollo económico exigen el aprove</w:t>
        <w:softHyphen/>
        <w:t>chamiento ordenado de los recursos natu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 este fin, se promoverá la utilización del territorio y las aguas inte</w:t>
        <w:softHyphen/>
        <w:t>riores más acorde con su vocación y capacidad natural y el empleo de modos y técnicas compatibles con el mantenimiento sostenido de los recur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4.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planificación del aprovechamiento de los recursos naturales se rea</w:t>
        <w:softHyphen/>
        <w:t>lizará de tal forma que disminuyan los posibles efectos negativos de una excesiva especialización funcional, analizando las posibilidades de utilización compatible, complementaria o alternativa de cada zon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El planeamiento urbanístico protegerá las zonas delimitadas por su interés para la productividad primaria. Asimismo tanto los planes urbanísticos como los que tengan por objeto ordenar los aprovechamientos de recursos, delimitarán las zonas de riesgos de sobreexplotación y contaminación y adop</w:t>
        <w:softHyphen/>
        <w:t>tarán las medidas pertinentes para la protección de estos recur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a Consejería de Agricultura y Pesca delimitará las zonas que en</w:t>
        <w:softHyphen/>
        <w:t>cierren un mayor interés por su alta productividad primaria y elaborará los planes que resulten necesarios con arreglo a la legislación pesquera, maris</w:t>
        <w:softHyphen/>
        <w:t>quera, agraria o forestal para ordenar el aprovechamiento de sus recur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Los planes que se redacten por la Consejería de Agricultura y Pesca para el aprovechamiento de zonas de alta productividad primaria deberán incluir entre sus documentos los estudios precisos para la evaluación del impacto ambiental, y las previsiones para su seguimiento que permitan valorar los resultados de la actividad productiva, así como observar la evolución de los recursos naturales a que se refier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En la elaboración de los planes territoriales y sectoriales, así como en la programación y ejecución de actuaciones públicas se dará prioridad a la conservación de los recursos forestales en el ámbito litoral, y se potenciará el papel que los mismos desempeñan como objeto de actividades productivas, así como en la configuración del paisaje, la contención de los procesos erosivos, la conservación de suelos y la formación y mecanismos de microcli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La arena es un recurso básico en los ecosistemas litorales, y su aprovechamiento para cualquier fin debe quedar supeditado a las previsiones que se establezcan en los correspondientes planes de extracción y explotación de depósitos de áridos, que contemplarán las demandas planteadas por la cons</w:t>
        <w:softHyphen/>
        <w:t>trucción, la regeneración costera y la agricultura, estableciendo prioridades según zo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7. A este fin la Consejería de Fomento y Trabajo en colaboración con la de Obras Públicas y Transportes, la Agencia de Medio Ambiente, y en su caso la Consejería de Agricultura y Pesca, elaborará planes de extracción y explo</w:t>
        <w:softHyphen/>
        <w:t>tación de depósitos de áridos en el que se determinen las zonas donde estarán permitidas dichas actividades y se regulen los requisitos que tales actividades hayan de cumplir, de acuerdo con las disposiciones de la Ley de Cos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la realización de dichos planes deberá tenerse en cuenta el funcionamiento de la red hidrológica, cuyas aportaciones configuran sustancial</w:t>
        <w:softHyphen/>
        <w:t>mente los yacimientos coster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pPr>
      <w:r>
        <w:rPr>
          <w:rFonts w:cs="Univers;Arial" w:ascii="Univers;Arial" w:hAnsi="Univers;Arial"/>
          <w:spacing w:val="-3"/>
          <w:lang w:val="es-ES_tradnl"/>
        </w:rPr>
        <w:tab/>
        <w:tab/>
        <w:t>8. Las solicitudes para la extracción de áridos, independiente</w:t>
        <w:softHyphen/>
        <w:t>mente de cual sea el órgano ante el que se formulen, deberán venir acompañadas de la documentación enumerada, en el artículo 3</w:t>
      </w:r>
      <w:r>
        <w:rPr>
          <w:rFonts w:eastAsia="Symbol" w:cs="Symbol" w:ascii="Symbol" w:hAnsi="Symbol"/>
          <w:spacing w:val="-3"/>
          <w:lang w:val="es-ES_tradnl"/>
        </w:rPr>
        <w:t></w:t>
      </w:r>
      <w:r>
        <w:rPr>
          <w:rFonts w:cs="Univers;Arial" w:ascii="Univers;Arial" w:hAnsi="Univers;Arial"/>
          <w:spacing w:val="-3"/>
          <w:lang w:val="es-ES_tradnl"/>
        </w:rPr>
        <w:t xml:space="preserve"> del R.D. 2994/1982 de 15 de Octubre. El cumplimiento de dicho requisito podrá ser simplificado para las explotaciones de muy reducida entidad en los términos y condiciones que establezca el plan regulable de extracciones a que hace referencia el párrafo anterio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9. Las Consejerías de Salud y Servicios Sociales, Agricultura y Pesca y la Agencia de Medio Ambiente colaborarán en la aplicación de las medidas que resulten necesarias para controlar el uso de plaguicidas, pesticidas y abonos orgánicos o minerales en las labores agrícolas que se desarrollen en las zonas costeras. En particular se pondrán los medios que resulten necesarios para evitar la contaminación de los acuíferos subterrá</w:t>
        <w:softHyphen/>
        <w:t>ne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5ª. Del Turismo y las actividades recreativ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5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zona litoral constituye uno de los principales recursos con el que cuenta la Comunidad Autónoma para alcanzar el pleno desarrollo de su po</w:t>
        <w:softHyphen/>
        <w:t>tencial turíst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 el fin de proteger dicho recurso, los organismos, entidades y Administraciones que actúan sobre el litoral tendrán en cuenta las necesidades que plantea la conservación del paisaje, las aguas, la vegetación, la fauna y demás elementos que contribuyen a definir el atractivo natural d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6.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Con el fin de impedir la desarticulación entre los núcleos de población existentes y los posibles nuevos desarrollos de carácter turístico o residencial de temporada, y al mismo tiempo fomentar la utilización más eficiente de las infraestructuras y equipamientos, el planeamiento urbanístico orientará prio</w:t>
        <w:softHyphen/>
        <w:t>ritariamente las actividades hoteleras y residenciales de temporada hacia los núcleos existentes, potenciando cuantos elementos arquitectónicos o morfológi</w:t>
        <w:softHyphen/>
        <w:t>cos de los mismos puedan contribuir a realzar su atractivo turístico y asegurar mediante el adecuado diseño su integración en el entor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El planeamiento urbanístico señalará las áreas que resulten más idóneas para el fomento de las actividades turístico</w:t>
        <w:noBreakHyphen/>
        <w:t>recreativas y deportivas, estableciendo las normas de uso necesarias para garantizar la calidad del medio en que hayan de asentarse, y en especial aquellas destinadas al uso público y al disfrute de la naturalez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os asentamientos tutísticos o residenciales de temporada, que se realicen al margen de la red urbana actual, se efectuarán de acuerdo con las determinaciones del planeamiento urbanístico que garantizará su integración en la estructura general y orgánica del territorio. Asimismo deberá justifi</w:t>
        <w:softHyphen/>
        <w:t>carse debidamente el saneamiento y depuración de vertidos y la adecuación de los asentamientos a las características paisajísticas y constructivas del en</w:t>
        <w:softHyphen/>
        <w:t>tor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La instalación de zonas de acampada o campamentos de turismo deberá ajustarse en todos los casos a las previsiones del Decreto 154/1987 de 3 de Junio sobre Ordenación y Clasificación de los Campamentos de Turismo de Andalucía y localizarse en los emplazamien</w:t>
        <w:softHyphen/>
        <w:t>tos destinados expresamente a este fin por el planeamiento urbaníst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Para garantizar la conservación de los espacios y recursos naturales, que han de permitir el desarrollo del potencial turístico del litoral, se pro</w:t>
        <w:softHyphen/>
        <w:t>curará que el crecimiento residencial y turístico no afecte a los espacios de interés natural, de forma que asegurando su protección y conservación se puedan obtener, en su caso, los beneficios que se deriven de su proximidad y accesibilidad.</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provechamiento de las cualidades y valores naturales del litoral para actividades de ocio y esparcimiento deberán acompañarse de medidas encami</w:t>
        <w:softHyphen/>
        <w:t>nadas al fomento y protección de estos usos en condicio</w:t>
        <w:softHyphen/>
        <w:t>nes que hagan permanentes dichas cualidades y valores, en especial medida destinadas 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a) Crear y mantener unas buenas condiciones ambientales para el uso y disfrute de la naturaleza por lo cual se establecerán las medidas necesarias para evitar y eliminar en su caso la contami</w:t>
        <w:softHyphen/>
        <w:t>nación acúst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b) Facilitar a los usuarios, mediante las técnicas y procedi</w:t>
        <w:softHyphen/>
        <w:t>mientos ade</w:t>
        <w:softHyphen/>
        <w:t>cuados la información necesaria tanto para el mejor conocimiento de los es</w:t>
        <w:softHyphen/>
        <w:t>pacios naturales (flora, fauna, geología, etc.), como para la utilización de los mismos con las debidas garantías para su conserv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La Consejería de Fomento y Trabajo, en colaboración con la Agencia de Medio Ambiente, la Consejería de Obras Públicas y Transportes, la Conse</w:t>
        <w:softHyphen/>
        <w:t>jería de Agricultura y Pesca, la Consejería de Cultura y las Corporaciones Locales, fomentará y apoyará las iniciativas destina</w:t>
        <w:softHyphen/>
        <w:t>das a promocionar el apro</w:t>
        <w:softHyphen/>
        <w:t>vechamiento del atractivo potencial que ofrecen los recursos naturales, la artesanía tradicional, y la arquitectura propias de las zonas lito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6ª. De la Infraestructura Portuar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7.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El litoral es el soporte físico indispensable para el desenvolvimien</w:t>
        <w:softHyphen/>
        <w:t>to de determinadas actividades comerciales, industriales, extractivas, deportivas y turísticas ligadas al desarrollo económico que precisan la existencia de infraes</w:t>
        <w:softHyphen/>
        <w:t>tructura portuar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dotación de nuevas infraestructuras destinadas a tales fines debe reali</w:t>
        <w:softHyphen/>
        <w:t>zarse teniendo presente la fragilidad y escasez del recurso litoral, por lo que prioritariamente habrá que optimizar la utilización de las existen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8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creación, ampliación o modificación de infraestructuras portuarias deberá resultar adecuada respecto de la legislación urbanística y compatible con el planeamiento general vigente del término municipal donde se localice el proyec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Para el correcto desarrollo de las actividades que utilicen las infraestruc</w:t>
        <w:softHyphen/>
        <w:t>turas portuarias, el planeamiento urbanístico deberá tener en cuenta las nece</w:t>
        <w:softHyphen/>
        <w:t>sidades territoriales planteadas por tales infraestructu</w:t>
        <w:softHyphen/>
        <w:t>ras, estableciendo, en su caso, las reservas de suelo necesarias para garantizar la continuidad de las mismas, y adoptando las medidas de regulación de usos y actividades precisas para asegurar la integración de las zonas portuarias en el territori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Con el fin de conseguir una utilización óptima de las infraestructu</w:t>
        <w:softHyphen/>
        <w:t>ras actuales y futuras, deberá considerarse en cada caso la utilización multi</w:t>
        <w:softHyphen/>
        <w:t>funcional de las instalaciones, evitando su dedicación a usos portuarios exclu</w:t>
        <w:softHyphen/>
        <w:t>sivos cuando ello suponga una falta de aprovecha</w:t>
        <w:softHyphen/>
        <w:t>miento de su capacidad.</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En la programación de las inversiones de la Comunidad Autónoma se dará satisfacción a las demandas planteadas por las actividades pesqueras tradicionalmente arraigadas en cada zon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Como complemento a las infraestructuras permanentes de nueva creación y en relación con la navegación de recreo, se potenciarán las instala</w:t>
        <w:softHyphen/>
        <w:t>ciones ligeras a fin de ofrecer un adecuado servicio al segmento de flota inferior a cinco metros de eslora, así como reducir los impactos negativos de las infraestructuras portuarias de mayor envergadura y los efectos privatiza</w:t>
        <w:softHyphen/>
        <w:t>dores que sobre el dominio público generan tales obr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Los instrumentos de ordenación adecuados teniendo en cuenta el Art. 5 de la Ley 8/88 de 2 de Noviembre de Puertos Deportivos de la Comunidad Autónoma de Andalucía, determinarán las zonas de exclusión y niveles de protección a efectos de instalaciones náutico-deportivas, a fin de asegurar el uso racional de los recursos naturales, la conservación de los ecosistemas, la integración de las obras e instalacio</w:t>
        <w:softHyphen/>
        <w:t>nes permitidas en el medio físico y su armonización con el paisaje litoral, así como la compatibilidad con los sistemas y estructura urban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s zonas de exclusión, genéricamente afectan 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Reservas submari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reas de elevada productividad del medio mari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reas de fondos singular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Desembocaduras de ríos y torren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spacios naturales declara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reas terrestres de borde litoral calificadas en los PEPMF como de protección especial y asociadas a procesos singulares y natu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reas con alto valor histórico, cultural y tradicion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pPr>
      <w:r>
        <w:rPr>
          <w:rFonts w:cs="Univers;Arial" w:ascii="Univers;Arial" w:hAnsi="Univers;Arial"/>
          <w:b/>
          <w:bCs/>
          <w:spacing w:val="-3"/>
          <w:lang w:val="es-ES_tradnl"/>
        </w:rPr>
        <w:tab/>
      </w:r>
      <w:r>
        <w:rPr>
          <w:rFonts w:cs="Univers;Arial" w:ascii="Univers;Arial" w:hAnsi="Univers;Arial"/>
          <w:b/>
          <w:bCs/>
          <w:spacing w:val="-3"/>
          <w:u w:val="single"/>
          <w:lang w:val="es-ES_tradnl"/>
        </w:rPr>
        <w:t>CAPITULO II. DISPOSICIONES PARTICULARES POR</w:t>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b/>
      </w:r>
      <w:r>
        <w:rPr>
          <w:rFonts w:cs="Univers;Arial" w:ascii="Univers;Arial" w:hAnsi="Univers;Arial"/>
          <w:b/>
          <w:bCs/>
          <w:spacing w:val="-3"/>
          <w:u w:val="single"/>
          <w:lang w:val="es-ES_tradnl"/>
        </w:rPr>
        <w:t>UNI</w:t>
        <w:softHyphen/>
        <w:t>DADES TERRITO</w:t>
        <w:softHyphen/>
        <w:t>R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1ª. Sierras litorales y prelito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19.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 En las sierras litorales y prelitorales se fomentarán los aprovecha</w:t>
        <w:softHyphen/>
        <w:t>mientos económicos basados en los usos agro</w:t>
        <w:noBreakHyphen/>
        <w:t>silvo</w:t>
        <w:noBreakHyphen/>
        <w:t>pastorales, y se potenciará la función paisajística que desempeñan estas zonas en relación con el turismo y la utilización recreativa de los espacios natu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20.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s sierras litorales y prelitorales constituyen las cuencas vertientes que drenan sobre las aguas costeras. Los planes territoriales y sectoriales que les afecten, así como los proyectos de obras de infra</w:t>
        <w:softHyphen/>
        <w:t>estructuras deberán tener en cuenta la incidencia que puedan tener sus determinaciones y propuestas sobre la calidad de las aguas y la estabilidad de la línea de cost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as condiciones específicas del micro</w:t>
        <w:noBreakHyphen/>
        <w:t>clima de las sierras creando brisas montaña</w:t>
        <w:noBreakHyphen/>
        <w:t>valle, deberán ser observadas al decidir la localización de in</w:t>
        <w:softHyphen/>
        <w:t>dustrias, edificaciones y otras actividades, por los efectos que puedan deri</w:t>
        <w:softHyphen/>
        <w:t>varse de la contamin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El origen de la contaminación marina es fundamentalmente de origen telúrico por lo que las acciones sobre las cuencas vertientes tienen carácter prioritario como método preventivo para mantener la calidad de las agu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21.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Consejería de Agricultura y Pesca promoverá la transformación y mejora agrícola y forestal de estas áreas mediante la aplicación de los instru</w:t>
        <w:softHyphen/>
        <w:t>mentos previstos en la Ley 8/1984 de 3 de Julio sobre Reforma Agraria y en el Plan Forest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apoyo del desarrollo equilibrado de esta unidad territorial dicha Consejería promoverá la explotación racional y la conservación de los recursos forestales mediante la determinación de los montes que convenga catalogar como de utilidad pública, designar como montes protectores o en los que proceda delimitar perímetros de repoblación obligatoria, así como de aquellas áreas que sean susceptibles, de declaración como Zona de Protección Hidrológi</w:t>
        <w:softHyphen/>
        <w:t>co</w:t>
        <w:noBreakHyphen/>
        <w:t>Forestal o Zona de Peligro de Incendios, elaborando un programa de utilización de los instrumentos previstos en la Ley de Montes de 8 de Junio de 1957 y legislación complementari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os instrumentos de planeamiento urbanístico que se desarrollen sobre ámbitos de sierra litorales y prelitorales establecerán las determina</w:t>
        <w:softHyphen/>
        <w:t>ciones convenientes para hacer compatible su función paisajísti</w:t>
        <w:softHyphen/>
        <w:t>ca, como trans</w:t>
        <w:softHyphen/>
        <w:t>fondo del ecosistema litoral, con los restantes usos y aprovechami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A efectos de lo dispuesto en el Art. 20.2 las Memorias de los planes urbanísticos y sectoriales que se desarrollen sobre diferentes unidades territo</w:t>
        <w:softHyphen/>
        <w:t>riales deberán hacer explícitas las alternativas posibles y las soluciones pro</w:t>
        <w:softHyphen/>
        <w:t>puestas para la ubicación de aquellas actividades que supongan alto riesgo para los ecosistemas más frágiles en el correspon</w:t>
        <w:softHyphen/>
        <w:t>diente estudio de impacto ambient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En las áreas en las que existan actividades mineras o indicios de que las mismas pueden desarrollarse, el planeamiento urbanístico incluirá las de</w:t>
        <w:softHyphen/>
        <w:t>terminaciones necesarias para asegurar la compatibilización de las mismas con los usos circundan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La explotación de minas, canteras y demás actividades extractivas se llevará a cabo de forma respetuosa con el medio, debiéndo</w:t>
        <w:softHyphen/>
        <w:t>se exigir, en todo caso, la presentación del correspondiente Plan de Restauración previsto en el artículo 3º del R.D. 2994/1982 de 15 de Octubre y la prestación de las garantías contempladas en el artículo 5º del mis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Para evitar los efectos negativos que la escorrentía produce sobre las laderas desprovistas de vegetación, es necesario favorecer el desarrollo del es</w:t>
        <w:softHyphen/>
        <w:t>trato herbáceo a fin de retener los sedimentos y permitir la formación de condi</w:t>
        <w:softHyphen/>
        <w:t>ciones edáficas favorables para el desarrollo del matorral y del estrato arbóreo, con ello se restringe la turbidez de las masas de agua que llegan al m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2ª. Acantila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22.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importancia paisajística de los acantilados, así como su relevancia naturalística y en relación con la dinámica del litoral y la conservación de las playas, obligan a proteger estas zonas contra todos los usos y actuaciones que puedan ir en detrimento de su debida preservación, por lo que la actuación administrativa se orientará de modo general hacia su conserv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23.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Tanto el planeamiento urbanístico como los planes sectoriales o los proyectos de actuación en estas áreas deberán garantizar que no se produ</w:t>
        <w:softHyphen/>
        <w:t>cirán actuaciones que puedan suponer alteración de los perfiles de los acanti</w:t>
        <w:softHyphen/>
        <w:t>lados o interferir en sus procesos geodinámicos. A este fin deberán tomar las medidas adecuadas para impedi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a implantación de viario de cualquier orden adosado a la cornis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os aportes de materiales que obstaculicen o alteren su dinámica natu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a realización de las obras de infraestructura marítimo</w:t>
        <w:noBreakHyphen/>
        <w:t>terrestre del tipo B definidas en el Anejo 1.</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n general, todas aquellas actuaciones que alteren sus característi</w:t>
        <w:softHyphen/>
        <w:t>cas o con</w:t>
        <w:softHyphen/>
        <w:t>diciones físico naturales y paisajístic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En los acantilados que por constituir enclaves de especial interés paisa</w:t>
        <w:softHyphen/>
        <w:t>jístico, geomorfológico, botánico o faunístico se han incluido en el anejo 3, se tomarán las medidas adecuadas para impedir cualquier aprovechamiento que suponga una alteración de los valores que se pretenden protege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24. Recomendacio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Se recomienda a la Administración del Estado, en relación con el dominio público marítimo</w:t>
        <w:noBreakHyphen/>
        <w:t>terrestre y su zona de protección, la adopción de las medidas precautorias adicionales para garantizar la íntegra conservación de los acantilados y de su entorno, y evitar el deterioro de sus características na</w:t>
        <w:softHyphen/>
        <w:t>tu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25.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El planeamiento urbanístico calificará los acantilados como suelos espe</w:t>
        <w:softHyphen/>
        <w:t>cialmente protegidos incluyéndolos como tales en los catálogos de protección tramitados junto con los pla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a ordenación de los acantilados deberá contemplar entre otros as</w:t>
        <w:softHyphen/>
        <w:t>pectos, los relativos a la infraestructura de uso público (sendas, áreas de des</w:t>
        <w:softHyphen/>
        <w:t>canso, miradores, señalización, ...) y en su caso de relación con la playa, evitando en todo caso la alteración de sus valores naturales y paisajísticos. Asimismo establecerá las determinaciones adecuadas para el control de la erosión y protección de sus características morfológicas mediante el uso de técnicas acordes con la geodinámica del acantilado, textura y vegetación exis</w:t>
        <w:softHyphen/>
        <w:t>t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a concesión administrativa de explotación para la extracción de mate</w:t>
        <w:softHyphen/>
        <w:t>riales producto del ciclo erosivo de los acantilados estará condicionada a la existencia de plan previo de extracción y explotación de depósitos de áridos a que hace referencia la directriz contenida en el Art. 14.6 y 7 y a la demos</w:t>
        <w:softHyphen/>
        <w:t>tración de la ausencia del impacto negativo sobre el proceso geodinámico del acantilado. En ausencia del referido Plan se estará a lo dispuesto en la legislación vig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concesión de la licencia urbanística necesaria para llevar a cabo obras o movimientos de tierras relacionados con estas extracciones sólo podrá reali</w:t>
        <w:softHyphen/>
        <w:t>zarse una vez garanticen dichos extrem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3ª. Dunas y arenales coster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26.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os sistemas dunares son componentes característicos e indisociables de la zona litoral más frágil y sensible; allí donde se encuentran asociados con las playas y sistemas dunares constituyen sistemas naturales y fuertemente interaccionados cuya estabilidad depende de las transferencias y aportes de material entre los mismos. Entre las funciones primordiales de estos sistemas destaca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Defensa frente a la acción del mar de la primera línea de cost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Por su porosidad se pueden formar importantes acuífer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s actuaciones que hayan de llevarse a cabo en estos complejos deben tener muy en cuenta dichas funciones, así como la posibilidad de desenca</w:t>
        <w:softHyphen/>
        <w:t>denar efectos difícilmente controlables. Por esta razón se extremarán, con carácter general, las medidas cautelares destinadas a conocer los posibles efectos de todas las actuaciones que se realicen y prevenir sus posibles conse</w:t>
        <w:softHyphen/>
        <w:t>cuencias negativ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27.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Tanto el planeamiento urbanístico como el sectorial, y en general toda la actuación administrativa en estos ámbitos deberán encaminarse a evitar que se produzcan alteraciones que afecten a la integridad físico</w:t>
        <w:noBreakHyphen/>
        <w:t>natural de las dunas, y a la realización d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Cortes o allanamientos de las formaciones dunar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Instalaciones o construcciones de cualquier tipo, bien sea perma</w:t>
        <w:softHyphen/>
        <w:t>nentes o de tempora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as obras de infraestructura marítimo</w:t>
        <w:noBreakHyphen/>
        <w:t>terrestre señaladas en el Anejo 1.</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xtracciones de áridos o are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xml:space="preserve">.Vertidos de residuos de cualquier clase.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n dunas móviles: el pastore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El planeamiento urbanístico y/o sectorial que se realice en zonas donde aparezcan asociados arenales costeros junto a playas y/o sistemas du</w:t>
        <w:softHyphen/>
        <w:t>nares, deberá garantizar que los usos o actividades que se desarrollen sobre estos ámbitos no interfieran las transferencias de materiales entre ellos. En todo caso se tendrá en cuenta como usos preferentes los ligados al reposo y esparcimiento siempre que se desarrollen sin merma de las debidas garantías de preservación y conservación que requieren estos siste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os arenales costeros constituyen hábitats naturales de especies de interés faunístico, por lo que el planeamiento urbanístico deberá considerar las medidas adecuadas para su conservación y protec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La Administración Autonómica, dentro de sus competen</w:t>
        <w:softHyphen/>
        <w:t>cias y en cola</w:t>
        <w:softHyphen/>
        <w:t>boración con la Administración del Estado participará en la creación de pro</w:t>
        <w:softHyphen/>
        <w:t>gramas para el control de la erosión de los sistemas dunares, acometiendo cuando se estime necesario, los correspondientes planes de restaur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28.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El planeamiento urbanístico reflejará la existencia de zonas de dunas calificándolas como suelos no urbanizables especialmente protegido e inclu</w:t>
        <w:softHyphen/>
        <w:t>yéndolas en sus catálogos de protec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A efectos de garantizar la preservación de las dunas el planea</w:t>
        <w:softHyphen/>
        <w:t>miento urbanístico y los planes y normas de ordenación de playas establecerán las previsiones necesarias para regular su uso, el acceso a las playas y ordenar la circulación de vehículos. Las vías de tránsito que transcurran por zonas de dunas no podrán ser asfaltadas y pavimentadas, y su diseño deberá garantizar la conservación de perfi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El planeamiento general municipal deberá establecer en su normativa, y de acuerdo con los planes de extracción de áridos a que se hace referencia en el Art. 14.7, las áreas donde no estará permitida la concesión de licencias para las extracciones de ári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4ª. Rambl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Art. 29. Líneas de Actuación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ocupación y la modificación no controlada de las ramblas entrañan riesgos injustificados que pueden ser evitados con una adecuada política de delimitación y control de las zonas de seguridad. Las Administracio</w:t>
        <w:softHyphen/>
        <w:t>nes, Orga</w:t>
        <w:softHyphen/>
        <w:t>nismos y Entidades Públicas que actúan en el ámbito de estas Directrices contribuirán dentro de los límites de sus competencias a conservar las ramblas en situación de cumplir las funciones que le son propi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0.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Tanto en las ramblas como en los terrenos emergidos a consecuencia de las accesiones y sedimentación de los arrastres producidos por el funciona</w:t>
        <w:softHyphen/>
        <w:t>miento de las mismas se prohibirá la realización de cualquier tipo de actividades, ya sean temporales o permanentes, que impliquen obras, plantacio</w:t>
        <w:softHyphen/>
        <w:t>nes, construcciones o instalaciones que puedan dificultar el desagüe natural de las agu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En las ramblas que ya han sido objeto de ocupación, se fomentará el desalojo de las mismas propiciando emplazamientos alternativos cuando la ocupación haya sido realizada legalm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1.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autoridad del organismo de Cuenca correspondiente delimitará a lo largo de todas las ramblas una zona de seguridad, equivalente a la al</w:t>
        <w:softHyphen/>
        <w:t>canzada por las avenidas con un período de recurrencia de 500 años, en el cual se establecerán las limitaciones de uso necesarias para evitar que se obsta</w:t>
        <w:softHyphen/>
        <w:t>culice el normal flujo de las aguas. El planeamiento urbanístico deberá re</w:t>
        <w:softHyphen/>
        <w:t>coger dicho límite, así como el de 100 metros correspondientes a la zona de policía señalada en el artículo 6.b. de la Ley de Aguas de 2 de Agosto de 1985, señalando la zona de dominio público y declarando los cauces y sus zonas de servidumbre y policía como suelo no urbanizable de especial pro</w:t>
        <w:softHyphen/>
        <w:t>tec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a realización de obras de encauzamiento, corrección o modificación de los cauces de las ramblas deberá contener un estudio en el que se evalúe el impacto de las m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Con el fin de evitar la consolidación de los usos incompati</w:t>
        <w:softHyphen/>
        <w:t>bles en las ramblas, el planeamiento urbanístico declarará expresamente fuera de orde</w:t>
        <w:softHyphen/>
        <w:t>nación todos aquellos edificios e instalaciones situados en los cauces de las m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Los organismos y administraciones que tengan encomen</w:t>
        <w:softHyphen/>
        <w:t>dadas la seña</w:t>
        <w:softHyphen/>
        <w:t>lización de las vías de tránsito rodado que transcurran por las zonas de segu</w:t>
        <w:softHyphen/>
        <w:t>ridad indicarán la existencia del riesgo de avenidas por los medios que estimen oportun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Los organismos competentes instarán la elaboración de planes y pro</w:t>
        <w:softHyphen/>
        <w:t>gramas con los siguientes objetiv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a) Disminuir la erosión de las vertientes de las ramblas a fin de evitar pérdidas de suelo y los abarrancamien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b) Controlar el arrastre de materiales hasta el cauce de las ramblas para aminorar la carga sóli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b/>
        <w:t>c) Minimizar los desbordamientos y por tanto los efectos devastado</w:t>
        <w:softHyphen/>
        <w:t>res producidos por la invasión de caudales sólidos y líqui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5ª. Lagunas Litor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2.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En las lagunas y albuferas será prioritaria la protección y conservación de los recursos vivos promoviéndose la realización de actividades científicas y didácticas que contribuyan a su mejor conoci</w:t>
        <w:softHyphen/>
        <w:t>miento y gest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3.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Agencia de Medio Ambiente procederá a la delimitación de perí</w:t>
        <w:softHyphen/>
        <w:t>metros de protección alrededor de aquellas lagunas o albuferas que se consi</w:t>
        <w:softHyphen/>
        <w:t>deran de especial interés por sus cualidades naturalísticas o paisajísticas, con el fin de garantizar la salvaguarda de sus recursos de acuerdo con lo previsto en la Ley 4/89 de 27 de Marzo, de Conservación de los Espacios Naturales y de la Flora y Fauna Silvestre y en la Ley 2/89 de 18 de Julio de Inventario de Espacios Protegidos de Andalucía y de Medidas Adicionales para su Pro</w:t>
        <w:softHyphen/>
        <w:t>tección. En el interior de dichos períme</w:t>
        <w:softHyphen/>
        <w:t>tros de protección se adoptarán las medidas que resulten necesarias para impedi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a realización de vertidos de cualquier clas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a realización de rellen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a realización de construcciones o instalaciones de cualquier clase, con ex</w:t>
        <w:softHyphen/>
        <w:t>cepción de las declaradas de utilidad pública e interés social que estén direc</w:t>
        <w:softHyphen/>
        <w:t>tamente ligadas a actividades científicas y culturales y se enmarquen en un Programa o Proyecto aprobado por el organismo compet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l dragado de fon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os canales de acceso al mar de las albuferas constituyen un elemento esencial para el funcionamiento de las mismas, por lo que deberán mante</w:t>
        <w:softHyphen/>
        <w:t>nerse expeditos, no permitiéndose en ellos la realización de usos o actividades que afecten a la calidad de las aguas y a su libre circul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4.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El planeamiento urbanístico recogerá las delimitaciones de los lechos de lagunas y albuferas, así como sus perímetros de protección, calificán</w:t>
        <w:softHyphen/>
        <w:t>dolos de suelos no urbanizables especialmente protegido e incluyéndose en su ca</w:t>
        <w:softHyphen/>
        <w:t>tálogo de protec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El planeamiento urbanístico evitará la localización de urbanizacio</w:t>
        <w:softHyphen/>
        <w:t>nes en el entorno de complejos lagunares que puedan comprometer la calidad y cantidad de sus aguas. Asimismo establecerá las determinaciones detalladas oportunas para asegurar la permanencia de sus valores ecológicos y paisajísticos. Los accesos a las lagunas que soporten un uso público serán de carácter peatonal y se ajustarán a sus condiciones morfotopográficas y biológic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a Agencia de Medio Ambiente señalará aquellas lagunas y albuferas que se caracterizan por un marcado interés científico, por su singular impor</w:t>
        <w:softHyphen/>
        <w:t>tancia ecológica o por constituir áreas de alimentación y refugio de aves mi</w:t>
        <w:softHyphen/>
        <w:t>gratorias, adoptando las medidas necesarias para la tramitación de su declaración como espacios naturales protegidos conforme a lo previsto en su legislación específ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La Agencia de Medio Ambiente, con la colaboración de las Consejerías de Salud y Servicios Sociales y Obras Públicas y Transportes, en aquellos aspectos que puedan tener repercusión en la salud pública, controlarán de forma sistemática los niveles de contaminación de las aguas, identificarán sus orígenes y adoptarán las medidas pertinentes para su resolu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6ª. Play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5.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s playas constituyen sistemas naturales complejos de gran dinami</w:t>
        <w:softHyphen/>
        <w:t>cidad. Su utilización y aprovechamiento deberán realizarse de forma integral, asegurando la compatibilidad entre los distintos usos y dando preferen</w:t>
        <w:softHyphen/>
        <w:t>cia a los de carácter natu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6.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Al acometer la ordenación de playas, la zonificación de la misma se basaría en los siguientes criteri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Respetar íntegramente, sin ningún tipo de infraestructura, las partes más frágiles: zona intelmareal, playa subaérea y dun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 xml:space="preserve">.Conservar el carácter de espacio natural de la playa, dunas y arenales. </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Mantener libre de toda ocupación la ribera del m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No se permitirán en las playas más construcciones o instalaciones que las dedicadas a establecimientos expendedores de comidas y bebidas cuyas características se ajusten a lo previsto en el Decreto 178/1984 de 19 de Junio, a servicios públicos sanitarios, toldos, casetas y demás elementos de escasa entidad destinados al servicio de los bañistas, así como instalaciones de la defensa milit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lquier caso la instalación de cualesquiera instalaciones o construc</w:t>
        <w:softHyphen/>
        <w:t>ciones deberá hallarse amparada por un plan previo en el que se contemple la ordenación de la playa, con arreglo a los criterios enunciados en el apartado anterior y las establecidas en la legislación de costas vig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s construcciones o instalaciones autorizadas en las playas deberán, en todo caso, adaptarse a las características del paisaje integrándose plenamente en el mism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El planeamiento urbanístico delimitará en aquellas zonas donde sea factible, una franja de protección superior al mínimo de 500 metros estable</w:t>
        <w:softHyphen/>
        <w:t>cidos como zona de influencia en el Art. 30 de la Ley de Costas (Ley 22/1988).</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Las redes viarias y sus zonas de protección se situarán fuera del dominio público marítimo</w:t>
        <w:noBreakHyphen/>
        <w:t>terrestre. El acceso a este se hará mediante vías de uso libre y gratuito que enlacen con la red princip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os accesos rodados a las playas deben organizarse de forma que alteren lo mínimo posible el ambiente de tranquilidad que los ha de caracterizar. En virtud de ello, se aconseja evitar los viales de circulación de trazado longitu</w:t>
        <w:softHyphen/>
        <w:t>dinal a la costa a distancia inferior a 100 m. del límite de la Z.M.T.; para acceder a las zonas náuticas y de aparcamiento es preferible realizar penetra</w:t>
        <w:softHyphen/>
        <w:t>ciones perpendiculares, en dientes de pein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todo caso y para garantizar el acceso al dominio público se estará a lo establecido para tal fin en el párrafo 2 del artículo 28 de la Ley de Cos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las playas urbanas los paseos marítimos se configurarán como ele</w:t>
        <w:softHyphen/>
        <w:t>mentos de contención del proceso urbanizador en su avance hacia el dominio público marítimo. Deberán ser preferentemente peatona</w:t>
        <w:softHyphen/>
        <w:t>les, su diseño adap</w:t>
        <w:softHyphen/>
        <w:t>tarse a las características topográficas del terreno y sus elementos construc</w:t>
        <w:softHyphen/>
        <w:t>tivos guardar relación con el paisaje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La Agencia de Medio Ambiente, en colaboración con la Consejería de Agricultura y Pesca y cualesquiera otros organismos o administraciones que puedan contribuir a estos fines, adoptarán las medidas que resulten necesarias para la conservación de la vegetación característica de las playas en su estado natural, con el fin de evitar procesos de degrad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Con el fin de conseguir la recuperación y potenciación de los recursos vivos localizados en la zona de recorrido de marea y en el frente externo de la playa, la Consejería de Agricultura y Pesca con la cooperación de las Autori</w:t>
        <w:softHyphen/>
        <w:t>dades de Marina cuando sea oportuno, tomará las medidas necesarias para regular, vigilar y controlar la extracción de dichos recurs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7. La Consejería de Fomento y Trabajo, con la colaboración de la Consejería de Obras Públicas y Transportes y la Agencia de Medio Ambiente, controlará la realización de extracciones de áridos y recolección industrial de conchas en las playas, exigiendo la obtención de la precepti</w:t>
        <w:softHyphen/>
        <w:t>va autorización administrativa y la correspondiente concesión o autoriza</w:t>
        <w:softHyphen/>
        <w:t>ción para la utilización del dominio público. No se permitirá en ningún caso actividades extractivas en la playas en vías de formación o regresivas indicadas en el anejo 4, o en aquellas en que se produzca destacada afluencia de usuari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8. La Consejería de Salud y Servicios Sociales en colabora</w:t>
        <w:softHyphen/>
        <w:t>ción con los Ayuntamientos de municipios costeros y la Agencia de Medio Ambiente, asegurará la correcta gestión higiénico</w:t>
        <w:noBreakHyphen/>
        <w:t>sanitaria de las playas, en el marco establecido por el Decreto 178/1984 de 19 de Junio, y por medio del Programa anual de vigilancia sanitaria de playas a cuya realización obliga dicho Decre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7. Recomendacio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Se solicitará la colaboración de la Administración del Estado y de las Administraciones Locales, para que mediante el ejercicio de sus competencias contribuyan a la consecución de los fines persegui</w:t>
        <w:softHyphen/>
        <w:t>dos por est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Se recomienda a los Ayuntamientos de municipios costeros y a las Mancomunidades que los agrupan promover actuaciones que contribuyan a elevar la calidad higiénico</w:t>
        <w:noBreakHyphen/>
        <w:t>sanitaria de las playas, en el ámbito de sus competen</w:t>
        <w:softHyphen/>
        <w:t>cias y dentro del marco normativo definido por el Decreto 178/1984 y demás normas aplicables, especialmente en los aspectos de calidad del agua y de la arena, señalización, información y educación de los usuari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8.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os planes urbanísticos que se elaboren en el ámbito de estas Directrices deberán reproducir la línea de deslinde que delimita el dominio público marítimo-terrestre. Sin embargo, y a efectos de planifica</w:t>
        <w:softHyphen/>
        <w:t>ción del uso de las playas, se señalará además, el límite de la unidad natural que constituyen, independientemente de que coincida o no con los límites establecidos para la zona de dominio públ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a superficie de las playas deberá preservarse enteramen</w:t>
        <w:softHyphen/>
        <w:t>te del proceso urbanizador. Cuando se trate de playas que formen parte de un entorno natural bien conservado serán clasificadas de especial protección e incluidas en el Catálogo de Espacios y Bienes Protegidos de los Planes Especiales de Protección del Medio Físico provinci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os proyectos de las obras de infraestructura marítimo</w:t>
        <w:noBreakHyphen/>
        <w:t>te</w:t>
        <w:softHyphen/>
        <w:t>rrestre in</w:t>
        <w:softHyphen/>
        <w:t>cluidos en el anejo 1, cuando pudieran producir una alteración importante del dominio público marítimo</w:t>
        <w:noBreakHyphen/>
        <w:t>terrestre, se requerirá una evaluación de sus efectos sobre el mismo de acuerdo con el Art. 42.2 de la Ley de Cost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El planeamiento urbanístico determinará las normas de uso y edifi</w:t>
        <w:softHyphen/>
        <w:t>cación referentes a altura, localización y orientación de las construcciones de manera que no se produzcan graves alteraciones en el régimen de brisas, cuyos efectos negativos incidirían sobre la línea de costa, el clima local y obstaculicen la dinámica eólica sobre las play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Asimismo, el planeamiento urbanístico incluirá para las playas que sean objeto de afluencia de público las determinaciones exigidas en las dispo</w:t>
        <w:softHyphen/>
        <w:t>siciones reglamentarias vigentes y en el Decreto 178/1984, de 19 de Junio, sobre vigilancia sanitaria y ambiental de las playas de Andalucía, y estable</w:t>
        <w:softHyphen/>
        <w:t>ciendo las características y ubicación del equipamiento higiénico</w:t>
        <w:noBreakHyphen/>
        <w:t>sanitario que determina dicho Decre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Las obras de defensa y regeneración costera deberán proyectarse pre</w:t>
        <w:softHyphen/>
        <w:t>viendo las técnicas más adecuadas para la conservación del equilibrio físico de la línea litoral. La construcción de espigones y otras obras artificiales sólo son recomendables cuando resulte insuficiente o ineficaz los aportes artificiales de aren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s obras que se proyecten en la línea de costa han de contar con el correspondiente estudio de viabilidad, en el cual se tendrá que justificar que las costas inmediatas no se verán perturbadas a consecuen</w:t>
        <w:softHyphen/>
        <w:t>cia de las obras. Ante la duda es conveniente realizar los ensayos en modelos reducidos. En aquellas playas donde la dinámica sea intensa o su anchura muy escasa no es convenien</w:t>
        <w:softHyphen/>
        <w:t>te permitir la construcción de ningún muro de conten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7. Debido a la intensidad de insolación que se alcanza en la costas anda</w:t>
        <w:softHyphen/>
        <w:t>luzas durante los meses de verano, es recomendable que las repoblaciones próximas a las playas se realicen con especies de grandes copas, que proyecten amplias sombras. Ello es extensible, particularmen</w:t>
        <w:softHyphen/>
        <w:t>te, a las áreas de aparca</w:t>
        <w:softHyphen/>
        <w:t>miento, paseo marítimo y zonas de reposo. Asimismo es conveniente evitar las plantaciones de árboles en hileras. Se recomienda la formación de masas de árboles, con una separación entre pie y pie según porte y envergadura de copas, para filtrar mejor el viento y amortiguar la fuerza con que a veces sopla en las zonas coster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7ª. Estuarios y Maris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39.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1. Marismas, caños, canales y esteros </w:t>
        <w:noBreakHyphen/>
        <w:t>bienes de dominio público maríti</w:t>
        <w:softHyphen/>
        <w:t>mo</w:t>
        <w:noBreakHyphen/>
        <w:t>terrestre</w:t>
        <w:noBreakHyphen/>
        <w:t xml:space="preserve"> constituyen sistemas de gran productividad biológica, cuya ac</w:t>
        <w:softHyphen/>
        <w:t>tividad natural y funcionamiento han de ser mantenidos y potenciados. En ellos serán prioritarios los usos relacionados con la productividad primaria para los que se promoverá la realización de los estudios y programas de investigación necesarios para definir los recursos existentes o potenciales, así como los usos compatibles que garanticen la salvaguarda de los mism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0.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Consejería de Agricultura y Pesca, con la colaboración de cuantas Consejerías, Entidades y Organismos puedan contribuir al desarrollo de dichos fines, promoverá y potenciará programas coordinados de investigación y la elaboración y ejecución de planes de ordenación de pesquerías y de desa</w:t>
        <w:softHyphen/>
        <w:t>rrollo de la acuicultura, como alternativas de uso más adecuadas en Estuarios y Marismas. De igual forma se impulsará la reconversión de explotaciones salineras abandonadas o de bajo rendimien</w:t>
        <w:softHyphen/>
        <w:t>to para su aprovechamiento acuícol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a Consejería de Agricultura y Pesca, en colaboración con la Agencia de Medio Ambiente establecerá y ejecutará un programa específico de pro</w:t>
        <w:softHyphen/>
        <w:t>tección de las especies faunísticas de estas áreas, regulando las actividades cinegéticas. A estos efectos se estudiarán las especies a proteger y se delimi</w:t>
        <w:softHyphen/>
        <w:t>tarán los períodos de ve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as marismas, con los perímetros de protección necesarios para su conservación, deberán ser preservadas por el planeamiento del proceso urba</w:t>
        <w:softHyphen/>
        <w:t>nizador y en consecuencia establecerá las determinaciones adecuadas para asegurar la protección de sus valores naturales y de los aprovechamientos asociados a sus funciones básic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La Agencia de Medio Ambiente, en colaboración con las Consejerías de Obras Públicas y Transportes y Agricultura y Pesca y Educación, pro</w:t>
        <w:softHyphen/>
        <w:t>moverá actividades educativas y recreativas en las marismas de especial in</w:t>
        <w:softHyphen/>
        <w:t>terés ecológico. A tal efecto se establecerán las estructuras adecuadas para el uso público y se regulará el acceso de los visitan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La Consejería de Agricultura y Pesca en colaboración con la Agencia de Medio Ambiente, establecerá los controles necesarios de las explotaciones agrícolas para proteger los estuarios y marismas de los daños producidos por fertilizantes, plaguicidas sedimentación y alteración de la escorrentí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La Consejería de Salud y Servicios Sociales, en colabora</w:t>
        <w:softHyphen/>
        <w:t>ción con la Agencia de Medio Ambiente, promoverá la utilización de métodos de control integral para combatir las poblaciones de mosquitos de las marismas, de forma que se evite el uso indiscriminado de plaguici</w:t>
        <w:softHyphen/>
        <w:t>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7. La Consejería de Agricultura y Pesca junto con la Consejería de Obras Públicas y Transportes y la Agencia de Medio Ambiente, establecerán las medidas y controles necesarios para impedir que la sobreexplotación del acuífero en las marismas o próximas a ellas pueda provocar fenómenos de salinización o interfas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8. La Consejería de Obras Públicas y Transportes, en colaboración con la de Fomento y Trabajo, cuando sea necesario, y con la de Agricultura y Pesca cuando se afecte zonas de localización de yacimientos marisqueros o existan explotaciones acuícolas, ordenará de forma global las actividades de dragado que deban tener lugar en estas áreas, teniendo en cuenta la nece</w:t>
        <w:softHyphen/>
        <w:t>sidad de evitar que se produzcan vertidos perjudiciales o daños a la vida acuática como consecuencia de los mism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os materiales obtenidos de las actividades de dragados se destinarán preferentemente a la regeneración de playas, siempre que resulten adecuados a este fi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1. Recomendacio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Para la elaboración y desarrollo de los programas de investigación necesarios para el aprovechamiento biológico de las áreas comprendidas en esta unidad, así como para el control de la calidad de las aguas en las cuencas fluviales asociadas a los estuarios, se recabará la colaboración de las institu</w:t>
        <w:softHyphen/>
        <w:t>ciones universitarias, del Instituto Español de Oceanografía, del Consejo Su</w:t>
        <w:softHyphen/>
        <w:t>perior de Investigaciones Científicas y del Centro de Estudios y Experimentación de Obras Públicas, y organismos de Cuen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2.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Consejería de Agricultura y Pesca y la Agencia de Medio Ambiente realizará los estudios necesarios y las propuestas oportunas para la declaración de Zonas de Interés Marisquero y/o Espacios Naturales Protegidos de aquellas áreas de mayor valor productivo y/o natural, de acuerdo con su legislación específica. Las características de piscifactorías y granjas marinas, aconsejan que deban ser reservadas para su ubicación las áreas menos frágiles, precediendo a tales implantaciones los correspondientes Estudios de Impacto Ambient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El planeamiento urbanístico establecerá determinaciones específicas para las zonas de marismas. Entre otros aspectos deberá referirse a los si</w:t>
        <w:softHyphen/>
        <w:t>guien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n los espacios inmediatos en que se prevea desarrollos urbanísti</w:t>
        <w:softHyphen/>
        <w:t>cos deberá establecerse condiciones de uso e implantación que aseguren su integración en el paisaje marismeñ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l trazado viario debe ser restringido al estrictamente necesario con el fin de no alterar las condiciones naturales de drenaje, y en su caso prever las obras auxiliares pertinentes para permitir los flujos en condiciones óptim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as actividades residenciales, industriales, agrícolas o extractivas del entorno capaces de generar vertidos contaminantes podrán ser admitidas úni</w:t>
        <w:softHyphen/>
        <w:t>camente cuando demuestre su inocuidad para las especies animales y vege</w:t>
        <w:softHyphen/>
        <w:t>t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4. Las explotaciones agrícolas en llanuras marismeñas deben ser restrin</w:t>
        <w:softHyphen/>
        <w:t>gidas a las que no requieran drenaje o uso intensivo de productos químicos. Las áreas de cultivo deben estar retranqueadas de la orilla para proporcionar así una banda de amortig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5. Para proteger las aguas costeras de la polución generada por plagui</w:t>
        <w:softHyphen/>
        <w:t>cidas y fertilizantes se adoptarán las medidas oportunas para controlar la esco</w:t>
        <w:softHyphen/>
        <w:t>rrentía de aguas superficiales y retener la pérdida de suelo. Dichas medidas irán encaminadas 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Incrementar el grado de infiltr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umentar las superficies de retención, proporcionando más tiempo para que el agua se infiltre en el suel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Reducir el impacto del agua de lluvia mediante vegetación o cubierta pro</w:t>
        <w:softHyphen/>
        <w:t>tectora elaborada con los propios restos de la vegeta</w:t>
        <w:softHyphen/>
        <w:t>ción, entre otr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6. La ejecución de rellenos, drenajes o desecaciones sólo podrán autori</w:t>
        <w:softHyphen/>
        <w:t>zarse cuando se realicen en el marco de programas o Planes aprobados por la Administración y se haya demostrado su inocuidad a través del correspon</w:t>
        <w:softHyphen/>
        <w:t>diente Estudio de lmpacto Ambient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u w:val="single"/>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Sección 8ª. Provincia Nerítica y Plataforma Continental</w:t>
      </w:r>
    </w:p>
    <w:p>
      <w:pPr>
        <w:pStyle w:val="Normal"/>
        <w:tabs>
          <w:tab w:val="clear" w:pos="720"/>
          <w:tab w:val="left" w:pos="-720" w:leader="none"/>
        </w:tabs>
        <w:spacing w:lineRule="atLeast" w:line="240"/>
        <w:jc w:val="both"/>
        <w:rPr>
          <w:rFonts w:ascii="Univers;Arial" w:hAnsi="Univers;Arial" w:cs="Univers;Arial"/>
          <w:spacing w:val="-3"/>
          <w:u w:val="single"/>
          <w:lang w:val="es-ES_tradnl"/>
        </w:rPr>
      </w:pPr>
      <w:r>
        <w:rPr>
          <w:rFonts w:cs="Univers;Arial" w:ascii="Univers;Arial" w:hAnsi="Univers;Arial"/>
          <w:spacing w:val="-3"/>
          <w:u w:val="single"/>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3. Líneas de actu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Dada la alta productividad de este ecosistema, se dará prioridad ab</w:t>
        <w:softHyphen/>
        <w:t>soluta en el mismo a los aprovechamientos pesqueros y marisqueros compa</w:t>
        <w:softHyphen/>
        <w:t>tibles con la conservación de sus condiciones naturales. En consecuencia las actuaciones de las Administraciones, organismos y entidades públicas se diri</w:t>
        <w:softHyphen/>
        <w:t>girán a promover la potenciación y recuperación de las condiciones biológicas marinas y el mantenimiento de un esfuerzo pesquero adecuado a la capacidad productiva existent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as administraciones, organismos y entidades responsa</w:t>
        <w:softHyphen/>
        <w:t>bles de la vigi</w:t>
        <w:softHyphen/>
        <w:t>lancia e inspección marítima en esta zona colaborarán para desarrollar dicha actividad de la forma más eficaz posible.</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4.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Consejería de Agricultura y Pesca adoptará las medidas necesarias para preservar las comunidades bénticas de aquellas activida</w:t>
        <w:softHyphen/>
        <w:t>des que alteren su funcionamiento biológico, fundamentalmente el empleo de artes de arrastre en aguas poco profundas y de aquellos otros sistemas extractivos que esquilmen el lecho del m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Se someterá a especial vigilancia las zonas de interés biológico, tales como las bahías, ensenadas, estuarios, y arrecifes, por constituir biotipos que junto con las praderas de fanerógamas son fundamentales para el manteni</w:t>
        <w:softHyphen/>
        <w:t>miento del potencial productivo del litoral y el desarrollo de la acuicultur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La Consejería de Agricultura y Pesca, ordenará la explotación de los recursos vivos en las aguas interiores determinand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Zonas de prohibición de actividades extractiv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spacios susceptibles para el desarrollo de cultivos marin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Zonas de protección de comunidades biológic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nclaves notables por su valor biológic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Modalidades de pesca y normas reguladoras: volumen de capturas, artes de pesca y períodos de ved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5. Recomendacion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Para la adecuada protección de los recursos de esta zona se hace nece</w:t>
        <w:softHyphen/>
        <w:t>sario contar con la colaboración de la Administración del Estado. En parti</w:t>
        <w:softHyphen/>
        <w:t>cular se considera imperioso revisar las concesiones para la explotación de coral rojo, al objeto de controlar los métodos empleados para su extracción y evitar la sobreexplotación de este recurs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Se instará a la Administración Central a desarrollar la infraestruc</w:t>
        <w:softHyphen/>
        <w:t>tura necesaria para una eficaz labor destinada a prevenir los riesgos de vertidos de hidrocarburos desde el mar, así como a disponer los medios adecuados para combatir la contaminación debida a productos contaminant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Deberá promoverse el esfuerzo investigador coordinado de las instituciones de la Comunidad Autónoma, la Universidad y las instituciones científicas del Estado, centrándose cuando menos en los siguientes aspect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studios de oceanografía físic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studios de prospecciones de fon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studios de caladeros pesqueros y yacimientos pesquer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6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Con el fin de preservar la calidad del medio marino e impedir la realización de vertidos contaminantes al mar, se desarrollarán las siguientes medid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Promoción de la mancomunación de municipios costeros para la gestión de los servicios de saneamiento y depur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Prohibición de apertura de industrias contaminantes y de construc</w:t>
        <w:softHyphen/>
        <w:t>ción de nuevos desarrollos urbanos que no dispongan de las instalaciones necesarias para asegurar el tratamiento de sus verti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Desarrollo de programas de control y vigilancia de la calidad del medio marin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laboración y ejecución de programas de inversiones en los que participen las distintas Administraciones para la construcción y puesta en marcha de nuevas instalaciones de tratamiento de verti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stablecimiento de convenios con la Administración del Estado con el fin de desarrollar los medios necesarios para combatir y controlar los vertidos desde el m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xigencia de autorización previa para la realización de cualquier clase de vertidos al m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plicación estricta de las normas de protección ambient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Para garantizar la conservación de los recursos naturales, paisajísticos y geológicos, se tomarán las medidas oportunas para la creación y aplicación de instrumentos de protección de espacios naturales marin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393"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r>
        <w:rPr>
          <w:rFonts w:cs="Univers;Arial" w:ascii="Univers;Arial" w:hAnsi="Univers;Arial"/>
          <w:b/>
          <w:bCs/>
          <w:spacing w:val="-3"/>
          <w:u w:val="single"/>
          <w:lang w:val="es-ES_tradnl"/>
        </w:rPr>
        <w:t>CAPITULO III. DISPOSICIONES FINAL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7. Seguimiento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ordenación del litoral debe ser entendida como una labor continua que exige un seguimiento constante de la realidad sobre la que se pretende incidir y una actualización periódica del contenido de las presente Directrices, debiendo colaborar a esta tarea de seguimiento todos los organismos, entidades y Administraciones cuya actuación puede incidir en el logro de los objetivos de conservación del litoral establecidos por el Decreto 76/1985.</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Con el fin de hacer posible el seguimiento continuado de la evolución del litoral y las actuaciones que se producen sobre el mismo, los organismos, entidades y Administraciones Públicas que actúen en el ámbito de estas Directrices se apoyarán mutuamente en la obtención de información y el análisis de la misma.</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8. Informe de Seguimien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La Consejería de Obras Públicas y Transportes elaborará cada dos años un informe de Seguimiento de las Directrices Regionales del Litoral de Andalucía en el que se hará constar:</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volución de la situación en el litoral en sus aspectos físico-biológicos, territoriales y socioeconómic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Valoración del grado de cumplimiento de los objetivos fijado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Programas, Planes, y actuaciones realizadas en el ámbito de las Directri</w:t>
        <w:softHyphen/>
        <w:t>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Principales conflictos interadministrativos surgidos en relación con la aplicación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Propuestas de modificación o adaptación del contenido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Para la elaboración del Informe de Seguimiento de las Directrices del Litoral, la Consejería de Obras Públicas y Transportes estará asistida por las Ponencias Técnicas de las Comisiones Provinciales de Urbanismo, así como por la comisión técnica asesora creada para la formación de estas directrices. Le será facilitada cuanta información resulte necesaria para el desempeño de su labor y pueda razonablemente serle suministrada por los Organismos, Entidades y Administraciones Públicas que actúan dentro del ámbito de est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3. En la elaboración del Informe de Seguimiento se seguirán los mismos trámites adoptados para la elaboración y aprobación de las Directrices del Litoral, remitiéndose al Consejo de Gobierno para su conocimiento. Cuando el Informe de Seguimiento contenga propuestas concretas de modificación de las Directrices, su aprobación se realizará con arreglo a lo indicado más abajo para la modificación de las Directrices del Litoral.</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rt. 49. Adaptación y modificación de las Directrice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1. Con el fin de ajustar el contenido de las Directrices del Litoral a la evolución del entorno físico y socio-económico en que se desenvuelven y el marco jurídico-administrativo que rige su aplicación, se procederá a la adaptación o modificación de las mismas cuando concurra alguna de las siguientes circunstancias:</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Surjan nuevas circunstancias, potencialidades o conflictos generales a los que haya que hacer frente sin que para ello pueda acudirse a las previsio</w:t>
        <w:softHyphen/>
        <w:t>nes de este document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 w:val="left" w:pos="0" w:leader="none"/>
        </w:tabs>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Siempre que los Informes de Seguimiento pongan de manifiesto la necesidad o la conveniencia de modificar el contenido de las Directrices para adaptarlo a la evolución de la realidad o del marco jurídico-administra</w:t>
        <w:softHyphen/>
        <w:t>tivo.</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2. La adaptación o modificación de las Directrices del Litoral se llevará a cabo siguiendo los mismos trámites exigidos para su elaboración y aprobación.</w:t>
      </w:r>
    </w:p>
    <w:p>
      <w:pPr>
        <w:pStyle w:val="Normal"/>
        <w:tabs>
          <w:tab w:val="clear" w:pos="720"/>
          <w:tab w:val="left" w:pos="-720" w:leader="none"/>
        </w:tabs>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sectPr>
      <w:footerReference w:type="default" r:id="rId3"/>
      <w:type w:val="nextPage"/>
      <w:pgSz w:w="11906" w:h="16838"/>
      <w:pgMar w:left="2268" w:right="850" w:gutter="0" w:header="0" w:top="3402" w:footer="1700"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4">
              <wp:simplePos x="0" y="0"/>
              <wp:positionH relativeFrom="page">
                <wp:posOffset>1439545</wp:posOffset>
              </wp:positionH>
              <wp:positionV relativeFrom="paragraph">
                <wp:posOffset>151765</wp:posOffset>
              </wp:positionV>
              <wp:extent cx="5581650" cy="153670"/>
              <wp:effectExtent l="0" t="0" r="0" b="0"/>
              <wp:wrapNone/>
              <wp:docPr id="1" name="Frame1"/>
              <a:graphic xmlns:a="http://schemas.openxmlformats.org/drawingml/2006/main">
                <a:graphicData uri="http://schemas.microsoft.com/office/word/2010/wordprocessingShape">
                  <wps:wsp>
                    <wps:cNvSpPr txBox="1"/>
                    <wps:spPr>
                      <a:xfrm>
                        <a:off x="0" y="0"/>
                        <a:ext cx="5581650" cy="153670"/>
                      </a:xfrm>
                      <a:prstGeom prst="rect"/>
                      <a:solidFill>
                        <a:srgbClr val="FFFFFF">
                          <a:alpha val="0"/>
                        </a:srgbClr>
                      </a:solidFill>
                      <a:ln w="635">
                        <a:solidFill>
                          <a:srgbClr val="000000"/>
                        </a:solidFill>
                      </a:ln>
                    </wps:spPr>
                    <wps:txbx>
                      <w:txbxContent>
                        <w:p>
                          <w:pPr>
                            <w:pStyle w:val="Normal"/>
                            <w:tabs>
                              <w:tab w:val="clear" w:pos="720"/>
                              <w:tab w:val="center" w:pos="4394" w:leader="none"/>
                              <w:tab w:val="right" w:pos="8788" w:leader="none"/>
                            </w:tabs>
                            <w:rPr/>
                          </w:pPr>
                          <w:r>
                            <w:rPr>
                              <w:rFonts w:cs="Times New Roman"/>
                            </w:rPr>
                            <w:tab/>
                          </w:r>
                          <w:r>
                            <w:fldChar w:fldCharType="begin"/>
                          </w:r>
                          <w:r>
                            <w:rPr>
                              <w:spacing w:val="-3"/>
                              <w:rFonts w:cs="Univers;Arial" w:ascii="Univers;Arial" w:hAnsi="Univers;Arial"/>
                              <w:lang w:val="es-ES_tradnl"/>
                            </w:rPr>
                            <w:instrText xml:space="preserve">página \* arábigo</w:instrText>
                          </w:r>
                          <w:r>
                            <w:rPr>
                              <w:rFonts w:cs="Univers;Arial" w:ascii="Univers;Arial" w:hAnsi="Univers;Arial"/>
                              <w:spacing w:val="-3"/>
                              <w:lang w:val="es-ES_tradnl"/>
                            </w:rPr>
                          </w:r>
                          <w:r>
                            <w:rPr>
                              <w:spacing w:val="-3"/>
                              <w:rFonts w:cs="Univers;Arial" w:ascii="Univers;Arial" w:hAnsi="Univers;Arial"/>
                              <w:lang w:val="es-ES_tradnl"/>
                            </w:rPr>
                            <w:fldChar w:fldCharType="separate"/>
                          </w:r>
                          <w:r>
                            <w:rPr>
                              <w:rFonts w:cs="Univers;Arial" w:ascii="Univers;Arial" w:hAnsi="Univers;Arial"/>
                              <w:spacing w:val="-3"/>
                              <w:lang w:val="es-ES_tradnl"/>
                            </w:rPr>
                            <w:t>1</w:t>
                          </w:r>
                          <w:r/>
                          <w:r>
                            <w:rPr>
                              <w:spacing w:val="-3"/>
                              <w:rFonts w:cs="Univers;Arial" w:ascii="Univers;Arial" w:hAnsi="Univers;Arial"/>
                              <w:lang w:val="es-ES_tradnl"/>
                            </w:rPr>
                            <w:fldChar w:fldCharType="end"/>
                          </w:r>
                          <w:r>
                            <w:rPr>
                              <w:rFonts w:cs="Univers;Arial" w:ascii="Univers;Arial" w:hAnsi="Univers;Arial"/>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39.5pt;height:12.1pt;mso-wrap-distance-left:9.05pt;mso-wrap-distance-right:9.05pt;mso-wrap-distance-top:0pt;mso-wrap-distance-bottom:0pt;margin-top:11.95pt;mso-position-vertical-relative:text;margin-left:113.35pt;mso-position-horizontal-relative:page">
              <v:fill opacity="0f"/>
              <v:textbox inset="0in,0in,0in,0in">
                <w:txbxContent>
                  <w:p>
                    <w:pPr>
                      <w:pStyle w:val="Normal"/>
                      <w:tabs>
                        <w:tab w:val="clear" w:pos="720"/>
                        <w:tab w:val="center" w:pos="4394" w:leader="none"/>
                        <w:tab w:val="right" w:pos="8788" w:leader="none"/>
                      </w:tabs>
                      <w:rPr/>
                    </w:pPr>
                    <w:r>
                      <w:rPr>
                        <w:rFonts w:cs="Times New Roman"/>
                      </w:rPr>
                      <w:tab/>
                    </w:r>
                    <w:r>
                      <w:fldChar w:fldCharType="begin"/>
                    </w:r>
                    <w:r>
                      <w:rPr>
                        <w:spacing w:val="-3"/>
                        <w:rFonts w:cs="Univers;Arial" w:ascii="Univers;Arial" w:hAnsi="Univers;Arial"/>
                        <w:lang w:val="es-ES_tradnl"/>
                      </w:rPr>
                      <w:instrText xml:space="preserve">página \* arábigo</w:instrText>
                    </w:r>
                    <w:r>
                      <w:rPr>
                        <w:rFonts w:cs="Univers;Arial" w:ascii="Univers;Arial" w:hAnsi="Univers;Arial"/>
                        <w:spacing w:val="-3"/>
                        <w:lang w:val="es-ES_tradnl"/>
                      </w:rPr>
                    </w:r>
                    <w:r>
                      <w:rPr>
                        <w:spacing w:val="-3"/>
                        <w:rFonts w:cs="Univers;Arial" w:ascii="Univers;Arial" w:hAnsi="Univers;Arial"/>
                        <w:lang w:val="es-ES_tradnl"/>
                      </w:rPr>
                      <w:fldChar w:fldCharType="separate"/>
                    </w:r>
                    <w:r>
                      <w:rPr>
                        <w:rFonts w:cs="Univers;Arial" w:ascii="Univers;Arial" w:hAnsi="Univers;Arial"/>
                        <w:spacing w:val="-3"/>
                        <w:lang w:val="es-ES_tradnl"/>
                      </w:rPr>
                      <w:t>1</w:t>
                    </w:r>
                    <w:r/>
                    <w:r>
                      <w:rPr>
                        <w:spacing w:val="-3"/>
                        <w:rFonts w:cs="Univers;Arial" w:ascii="Univers;Arial" w:hAnsi="Univers;Arial"/>
                        <w:lang w:val="es-ES_tradnl"/>
                      </w:rPr>
                      <w:fldChar w:fldCharType="end"/>
                    </w:r>
                    <w:r>
                      <w:rPr>
                        <w:rFonts w:cs="Univers;Arial" w:ascii="Univers;Arial" w:hAnsi="Univers;Arial"/>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11">
              <wp:simplePos x="0" y="0"/>
              <wp:positionH relativeFrom="page">
                <wp:posOffset>1439545</wp:posOffset>
              </wp:positionH>
              <wp:positionV relativeFrom="paragraph">
                <wp:posOffset>151765</wp:posOffset>
              </wp:positionV>
              <wp:extent cx="5581650" cy="153670"/>
              <wp:effectExtent l="0" t="0" r="0" b="0"/>
              <wp:wrapNone/>
              <wp:docPr id="2" name="Frame2"/>
              <a:graphic xmlns:a="http://schemas.openxmlformats.org/drawingml/2006/main">
                <a:graphicData uri="http://schemas.microsoft.com/office/word/2010/wordprocessingShape">
                  <wps:wsp>
                    <wps:cNvSpPr txBox="1"/>
                    <wps:spPr>
                      <a:xfrm>
                        <a:off x="0" y="0"/>
                        <a:ext cx="5581650" cy="153670"/>
                      </a:xfrm>
                      <a:prstGeom prst="rect"/>
                      <a:solidFill>
                        <a:srgbClr val="FFFFFF">
                          <a:alpha val="0"/>
                        </a:srgbClr>
                      </a:solidFill>
                      <a:ln w="635">
                        <a:solidFill>
                          <a:srgbClr val="000000"/>
                        </a:solidFill>
                      </a:ln>
                    </wps:spPr>
                    <wps:txbx>
                      <w:txbxContent>
                        <w:p>
                          <w:pPr>
                            <w:pStyle w:val="Normal"/>
                            <w:tabs>
                              <w:tab w:val="clear" w:pos="720"/>
                              <w:tab w:val="center" w:pos="4394" w:leader="none"/>
                              <w:tab w:val="right" w:pos="8788" w:leader="none"/>
                            </w:tabs>
                            <w:rPr/>
                          </w:pPr>
                          <w:r>
                            <w:rPr>
                              <w:rFonts w:cs="Times New Roman"/>
                            </w:rPr>
                            <w:tab/>
                          </w:r>
                          <w:r>
                            <w:fldChar w:fldCharType="begin"/>
                          </w:r>
                          <w:r>
                            <w:rPr>
                              <w:spacing w:val="-3"/>
                              <w:rFonts w:cs="Univers;Arial" w:ascii="Univers;Arial" w:hAnsi="Univers;Arial"/>
                              <w:lang w:val="es-ES_tradnl"/>
                            </w:rPr>
                            <w:instrText xml:space="preserve">página \* arábigo</w:instrText>
                          </w:r>
                          <w:r>
                            <w:rPr>
                              <w:rFonts w:cs="Univers;Arial" w:ascii="Univers;Arial" w:hAnsi="Univers;Arial"/>
                              <w:spacing w:val="-3"/>
                              <w:lang w:val="es-ES_tradnl"/>
                            </w:rPr>
                          </w:r>
                          <w:r>
                            <w:rPr>
                              <w:spacing w:val="-3"/>
                              <w:rFonts w:cs="Univers;Arial" w:ascii="Univers;Arial" w:hAnsi="Univers;Arial"/>
                              <w:lang w:val="es-ES_tradnl"/>
                            </w:rPr>
                            <w:fldChar w:fldCharType="separate"/>
                          </w:r>
                          <w:r>
                            <w:rPr>
                              <w:rFonts w:cs="Univers;Arial" w:ascii="Univers;Arial" w:hAnsi="Univers;Arial"/>
                              <w:spacing w:val="-3"/>
                              <w:lang w:val="es-ES_tradnl"/>
                            </w:rPr>
                            <w:t>1</w:t>
                          </w:r>
                          <w:r/>
                          <w:r>
                            <w:rPr>
                              <w:spacing w:val="-3"/>
                              <w:rFonts w:cs="Univers;Arial" w:ascii="Univers;Arial" w:hAnsi="Univers;Arial"/>
                              <w:lang w:val="es-ES_tradnl"/>
                            </w:rPr>
                            <w:fldChar w:fldCharType="end"/>
                          </w:r>
                          <w:r>
                            <w:rPr>
                              <w:rFonts w:cs="Univers;Arial" w:ascii="Univers;Arial" w:hAnsi="Univers;Arial"/>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39.5pt;height:12.1pt;mso-wrap-distance-left:9.05pt;mso-wrap-distance-right:9.05pt;mso-wrap-distance-top:0pt;mso-wrap-distance-bottom:0pt;margin-top:11.95pt;mso-position-vertical-relative:text;margin-left:113.35pt;mso-position-horizontal-relative:page">
              <v:fill opacity="0f"/>
              <v:textbox inset="0in,0in,0in,0in">
                <w:txbxContent>
                  <w:p>
                    <w:pPr>
                      <w:pStyle w:val="Normal"/>
                      <w:tabs>
                        <w:tab w:val="clear" w:pos="720"/>
                        <w:tab w:val="center" w:pos="4394" w:leader="none"/>
                        <w:tab w:val="right" w:pos="8788" w:leader="none"/>
                      </w:tabs>
                      <w:rPr/>
                    </w:pPr>
                    <w:r>
                      <w:rPr>
                        <w:rFonts w:cs="Times New Roman"/>
                      </w:rPr>
                      <w:tab/>
                    </w:r>
                    <w:r>
                      <w:fldChar w:fldCharType="begin"/>
                    </w:r>
                    <w:r>
                      <w:rPr>
                        <w:spacing w:val="-3"/>
                        <w:rFonts w:cs="Univers;Arial" w:ascii="Univers;Arial" w:hAnsi="Univers;Arial"/>
                        <w:lang w:val="es-ES_tradnl"/>
                      </w:rPr>
                      <w:instrText xml:space="preserve">página \* arábigo</w:instrText>
                    </w:r>
                    <w:r>
                      <w:rPr>
                        <w:rFonts w:cs="Univers;Arial" w:ascii="Univers;Arial" w:hAnsi="Univers;Arial"/>
                        <w:spacing w:val="-3"/>
                        <w:lang w:val="es-ES_tradnl"/>
                      </w:rPr>
                    </w:r>
                    <w:r>
                      <w:rPr>
                        <w:spacing w:val="-3"/>
                        <w:rFonts w:cs="Univers;Arial" w:ascii="Univers;Arial" w:hAnsi="Univers;Arial"/>
                        <w:lang w:val="es-ES_tradnl"/>
                      </w:rPr>
                      <w:fldChar w:fldCharType="separate"/>
                    </w:r>
                    <w:r>
                      <w:rPr>
                        <w:rFonts w:cs="Univers;Arial" w:ascii="Univers;Arial" w:hAnsi="Univers;Arial"/>
                        <w:spacing w:val="-3"/>
                        <w:lang w:val="es-ES_tradnl"/>
                      </w:rPr>
                      <w:t>1</w:t>
                    </w:r>
                    <w:r/>
                    <w:r>
                      <w:rPr>
                        <w:spacing w:val="-3"/>
                        <w:rFonts w:cs="Univers;Arial" w:ascii="Univers;Arial" w:hAnsi="Univers;Arial"/>
                        <w:lang w:val="es-ES_tradnl"/>
                      </w:rPr>
                      <w:fldChar w:fldCharType="end"/>
                    </w:r>
                    <w:r>
                      <w:rPr>
                        <w:rFonts w:cs="Univers;Arial" w:ascii="Univers;Arial" w:hAnsi="Univers;Arial"/>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33:00Z</dcterms:created>
  <dc:creator/>
  <dc:description/>
  <cp:keywords/>
  <dc:language>en-US</dc:language>
  <cp:lastModifiedBy>aluque</cp:lastModifiedBy>
  <dcterms:modified xsi:type="dcterms:W3CDTF">2008-01-02T11:33:00Z</dcterms:modified>
  <cp:revision>2</cp:revision>
  <dc:subject/>
  <dc:title>LA ORDENACIÓN Y PROTECCIÓN DEL ESPACIO LITORAL ANDA¬LUZ: Estudio sobre la posición de las Administraciones Públicas ante el Decreto 118/1990, por el que se aprueban las Directri¬ces Regio¬nales del Litoral de Andalu¬cía</dc:title>
</cp:coreProperties>
</file>