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right"/>
        <w:rPr>
          <w:rFonts w:ascii="Univers;Arial" w:hAnsi="Univers;Arial" w:cs="Univers;Arial"/>
          <w:lang w:val="es-ES_tradnl"/>
        </w:rPr>
      </w:pPr>
      <w:r>
        <w:rPr>
          <w:rFonts w:cs="Univers;Arial" w:ascii="Univers;Arial" w:hAnsi="Univers;Arial"/>
          <w:lang w:val="es-ES_tradnl"/>
        </w:rPr>
        <w:t>DEFENSOR DEL PUEBLO</w:t>
      </w:r>
    </w:p>
    <w:p>
      <w:pPr>
        <w:pStyle w:val="Normal"/>
        <w:suppressAutoHyphens w:val="true"/>
        <w:spacing w:lineRule="atLeast" w:line="240"/>
        <w:jc w:val="right"/>
        <w:rPr>
          <w:rFonts w:ascii="Univers;Arial" w:hAnsi="Univers;Arial" w:cs="Univers;Arial"/>
          <w:lang w:val="es-ES_tradnl"/>
        </w:rPr>
      </w:pPr>
      <w:r>
        <w:rPr>
          <w:rFonts w:cs="Univers;Arial" w:ascii="Univers;Arial" w:hAnsi="Univers;Arial"/>
          <w:lang w:val="es-ES_tradnl"/>
        </w:rPr>
        <w:t>DEFENSOR DEL PUEBLO ANDALUZ</w:t>
      </w:r>
    </w:p>
    <w:p>
      <w:pPr>
        <w:pStyle w:val="Normal"/>
        <w:suppressAutoHyphens w:val="true"/>
        <w:spacing w:lineRule="atLeast" w:line="240"/>
        <w:jc w:val="right"/>
        <w:rPr>
          <w:rFonts w:ascii="Univers;Arial" w:hAnsi="Univers;Arial" w:cs="Univers;Arial"/>
          <w:lang w:val="es-ES_tradnl"/>
        </w:rPr>
      </w:pPr>
      <w:r>
        <w:rPr>
          <w:rFonts w:cs="Univers;Arial" w:ascii="Univers;Arial" w:hAnsi="Univers;Arial"/>
          <w:lang w:val="es-ES_tradnl"/>
        </w:rPr>
        <w:t>SÍNDIC DE GREUGES DE CATALUÑA</w:t>
      </w:r>
    </w:p>
    <w:p>
      <w:pPr>
        <w:pStyle w:val="Normal"/>
        <w:suppressAutoHyphens w:val="true"/>
        <w:spacing w:lineRule="atLeast" w:line="240"/>
        <w:jc w:val="right"/>
        <w:rPr>
          <w:rFonts w:ascii="Univers;Arial" w:hAnsi="Univers;Arial" w:cs="Univers;Arial"/>
          <w:lang w:val="es-ES_tradnl"/>
        </w:rPr>
      </w:pPr>
      <w:r>
        <w:rPr>
          <w:rFonts w:cs="Univers;Arial" w:ascii="Univers;Arial" w:hAnsi="Univers;Arial"/>
          <w:lang w:val="es-ES_tradnl"/>
        </w:rPr>
        <w:t>VALEDOR DO POBO GALLEGO</w:t>
      </w:r>
    </w:p>
    <w:p>
      <w:pPr>
        <w:pStyle w:val="Normal"/>
        <w:suppressAutoHyphens w:val="true"/>
        <w:spacing w:lineRule="atLeast" w:line="240"/>
        <w:jc w:val="right"/>
        <w:rPr>
          <w:rFonts w:ascii="Univers;Arial" w:hAnsi="Univers;Arial" w:cs="Univers;Arial"/>
          <w:lang w:val="es-ES_tradnl"/>
        </w:rPr>
      </w:pPr>
      <w:r>
        <w:rPr>
          <w:rFonts w:cs="Univers;Arial" w:ascii="Univers;Arial" w:hAnsi="Univers;Arial"/>
          <w:lang w:val="es-ES_tradnl"/>
        </w:rPr>
        <w:t>DIPUTADO DEL COMÚN DE CANARIAS</w:t>
      </w:r>
    </w:p>
    <w:p>
      <w:pPr>
        <w:pStyle w:val="Normal"/>
        <w:suppressAutoHyphens w:val="true"/>
        <w:spacing w:lineRule="atLeast" w:line="240"/>
        <w:jc w:val="right"/>
        <w:rPr>
          <w:rFonts w:ascii="Univers;Arial" w:hAnsi="Univers;Arial" w:cs="Univers;Arial"/>
          <w:lang w:val="es-ES_tradnl"/>
        </w:rPr>
      </w:pPr>
      <w:r>
        <w:rPr>
          <w:rFonts w:cs="Univers;Arial" w:ascii="Univers;Arial" w:hAnsi="Univers;Arial"/>
          <w:lang w:val="es-ES_tradnl"/>
        </w:rPr>
        <w:t>ARARTEKO DEL PAÍS VASCO</w:t>
      </w:r>
    </w:p>
    <w:p>
      <w:pPr>
        <w:pStyle w:val="Normal"/>
        <w:suppressAutoHyphens w:val="true"/>
        <w:spacing w:lineRule="atLeast" w:line="240"/>
        <w:jc w:val="right"/>
        <w:rPr>
          <w:rFonts w:ascii="Univers;Arial" w:hAnsi="Univers;Arial" w:cs="Univers;Arial"/>
          <w:lang w:val="es-ES_tradnl"/>
        </w:rPr>
      </w:pPr>
      <w:r>
        <w:rPr>
          <w:rFonts w:cs="Univers;Arial" w:ascii="Univers;Arial" w:hAnsi="Univers;Arial"/>
          <w:lang w:val="es-ES_tradnl"/>
        </w:rPr>
        <w:t>JUSTICIA DE ARAGÓN</w:t>
      </w:r>
    </w:p>
    <w:p>
      <w:pPr>
        <w:pStyle w:val="Normal"/>
        <w:suppressAutoHyphens w:val="true"/>
        <w:spacing w:lineRule="atLeast" w:line="240"/>
        <w:jc w:val="right"/>
        <w:rPr>
          <w:rFonts w:ascii="Univers;Arial" w:hAnsi="Univers;Arial" w:cs="Univers;Arial"/>
          <w:lang w:val="es-ES_tradnl"/>
        </w:rPr>
      </w:pPr>
      <w:r>
        <w:rPr>
          <w:rFonts w:cs="Univers;Arial" w:ascii="Univers;Arial" w:hAnsi="Univers;Arial"/>
          <w:lang w:val="es-ES_tradnl"/>
        </w:rPr>
        <w:t>SÍNDIC DE GREUGES DE LA COMUNITAT VALENCIANA</w:t>
      </w:r>
    </w:p>
    <w:p>
      <w:pPr>
        <w:pStyle w:val="Normal"/>
        <w:suppressAutoHyphens w:val="true"/>
        <w:spacing w:lineRule="atLeast" w:line="240"/>
        <w:jc w:val="right"/>
        <w:rPr>
          <w:rFonts w:ascii="Univers;Arial" w:hAnsi="Univers;Arial" w:cs="Univers;Arial"/>
          <w:lang w:val="es-ES_tradnl"/>
        </w:rPr>
      </w:pPr>
      <w:r>
        <w:rPr>
          <w:rFonts w:cs="Univers;Arial" w:ascii="Univers;Arial" w:hAnsi="Univers;Arial"/>
          <w:lang w:val="es-ES_tradnl"/>
        </w:rPr>
        <w:t>PROCURADOR DEL COMÚN DE CASTILLA Y LEÓN</w:t>
      </w:r>
    </w:p>
    <w:p>
      <w:pPr>
        <w:pStyle w:val="Normal"/>
        <w:suppressAutoHyphens w:val="true"/>
        <w:spacing w:lineRule="atLeast" w:line="240"/>
        <w:jc w:val="both"/>
        <w:rPr>
          <w:rFonts w:ascii="Univers;Arial" w:hAnsi="Univers;Arial" w:cs="Univers;Arial"/>
          <w:b/>
          <w:b/>
          <w:bCs/>
          <w:spacing w:val="-3"/>
          <w:lang w:val="es-ES_tradnl"/>
        </w:rPr>
      </w:pPr>
      <w:r>
        <w:rPr>
          <w:rFonts w:cs="Univers;Arial" w:ascii="Univers;Arial" w:hAnsi="Univers;Arial"/>
          <w:b/>
          <w:bCs/>
          <w:spacing w:val="-3"/>
          <w:lang w:val="es-ES_tradnl"/>
        </w:rPr>
      </w:r>
    </w:p>
    <w:p>
      <w:pPr>
        <w:pStyle w:val="Normal"/>
        <w:suppressAutoHyphens w:val="true"/>
        <w:spacing w:lineRule="atLeast" w:line="240"/>
        <w:jc w:val="both"/>
        <w:rPr>
          <w:rFonts w:ascii="Univers;Arial" w:hAnsi="Univers;Arial" w:cs="Univers;Arial"/>
          <w:b/>
          <w:b/>
          <w:bCs/>
          <w:spacing w:val="-3"/>
          <w:lang w:val="es-ES_tradnl"/>
        </w:rPr>
      </w:pPr>
      <w:r>
        <w:rPr>
          <w:rFonts w:cs="Univers;Arial" w:ascii="Univers;Arial" w:hAnsi="Univers;Arial"/>
          <w:b/>
          <w:bCs/>
          <w:spacing w:val="-3"/>
          <w:lang w:val="es-ES_tradnl"/>
        </w:rPr>
      </w:r>
    </w:p>
    <w:p>
      <w:pPr>
        <w:pStyle w:val="Normal"/>
        <w:suppressAutoHyphens w:val="true"/>
        <w:spacing w:lineRule="atLeast" w:line="240"/>
        <w:jc w:val="both"/>
        <w:rPr>
          <w:rFonts w:ascii="Univers;Arial" w:hAnsi="Univers;Arial" w:cs="Univers;Arial"/>
          <w:b/>
          <w:b/>
          <w:bCs/>
          <w:spacing w:val="-3"/>
          <w:lang w:val="es-ES_tradnl"/>
        </w:rPr>
      </w:pPr>
      <w:r>
        <w:rPr>
          <w:rFonts w:cs="Univers;Arial" w:ascii="Univers;Arial" w:hAnsi="Univers;Arial"/>
          <w:b/>
          <w:bCs/>
          <w:spacing w:val="-3"/>
          <w:lang w:val="es-ES_tradnl"/>
        </w:rPr>
      </w:r>
    </w:p>
    <w:p>
      <w:pPr>
        <w:pStyle w:val="Normal"/>
        <w:suppressAutoHyphens w:val="true"/>
        <w:spacing w:lineRule="atLeast" w:line="240"/>
        <w:jc w:val="both"/>
        <w:rPr>
          <w:rFonts w:ascii="Univers;Arial" w:hAnsi="Univers;Arial" w:cs="Univers;Arial"/>
          <w:b/>
          <w:b/>
          <w:bCs/>
          <w:spacing w:val="-3"/>
          <w:lang w:val="es-ES_tradnl"/>
        </w:rPr>
      </w:pPr>
      <w:r>
        <w:rPr>
          <w:rFonts w:cs="Univers;Arial" w:ascii="Univers;Arial" w:hAnsi="Univers;Arial"/>
          <w:b/>
          <w:bCs/>
          <w:spacing w:val="-3"/>
          <w:lang w:val="es-ES_tradnl"/>
        </w:rPr>
      </w:r>
    </w:p>
    <w:p>
      <w:pPr>
        <w:pStyle w:val="Normal"/>
        <w:suppressAutoHyphens w:val="true"/>
        <w:spacing w:lineRule="atLeast" w:line="240"/>
        <w:jc w:val="both"/>
        <w:rPr>
          <w:rFonts w:ascii="Univers;Arial" w:hAnsi="Univers;Arial" w:cs="Univers;Arial"/>
          <w:b/>
          <w:b/>
          <w:bCs/>
          <w:spacing w:val="-3"/>
          <w:lang w:val="es-ES_tradnl"/>
        </w:rPr>
      </w:pPr>
      <w:r>
        <w:rPr>
          <w:rFonts w:cs="Univers;Arial" w:ascii="Univers;Arial" w:hAnsi="Univers;Arial"/>
          <w:b/>
          <w:bCs/>
          <w:spacing w:val="-3"/>
          <w:lang w:val="es-ES_tradnl"/>
        </w:rPr>
      </w:r>
    </w:p>
    <w:p>
      <w:pPr>
        <w:pStyle w:val="Normal"/>
        <w:suppressAutoHyphens w:val="true"/>
        <w:spacing w:lineRule="atLeast" w:line="240"/>
        <w:jc w:val="both"/>
        <w:rPr>
          <w:rFonts w:ascii="Univers;Arial" w:hAnsi="Univers;Arial" w:cs="Univers;Arial"/>
          <w:b/>
          <w:b/>
          <w:bCs/>
          <w:spacing w:val="-3"/>
          <w:lang w:val="es-ES_tradnl"/>
        </w:rPr>
      </w:pPr>
      <w:r>
        <w:rPr>
          <w:rFonts w:cs="Univers;Arial" w:ascii="Univers;Arial" w:hAnsi="Univers;Arial"/>
          <w:b/>
          <w:bCs/>
          <w:spacing w:val="-3"/>
          <w:lang w:val="es-ES_tradnl"/>
        </w:rPr>
      </w:r>
    </w:p>
    <w:p>
      <w:pPr>
        <w:pStyle w:val="Normal"/>
        <w:suppressAutoHyphens w:val="true"/>
        <w:spacing w:lineRule="atLeast" w:line="240"/>
        <w:jc w:val="both"/>
        <w:rPr>
          <w:rFonts w:ascii="Univers;Arial" w:hAnsi="Univers;Arial" w:cs="Univers;Arial"/>
          <w:b/>
          <w:b/>
          <w:bCs/>
          <w:spacing w:val="-3"/>
          <w:lang w:val="es-ES_tradnl"/>
        </w:rPr>
      </w:pPr>
      <w:r>
        <w:rPr>
          <w:rFonts w:cs="Univers;Arial" w:ascii="Univers;Arial" w:hAnsi="Univers;Arial"/>
          <w:b/>
          <w:bCs/>
          <w:spacing w:val="-3"/>
          <w:lang w:val="es-ES_tradnl"/>
        </w:rPr>
      </w:r>
    </w:p>
    <w:p>
      <w:pPr>
        <w:pStyle w:val="Normal"/>
        <w:suppressAutoHyphens w:val="true"/>
        <w:spacing w:lineRule="atLeast" w:line="240"/>
        <w:jc w:val="both"/>
        <w:rPr>
          <w:rFonts w:ascii="Univers;Arial" w:hAnsi="Univers;Arial" w:cs="Univers;Arial"/>
          <w:b/>
          <w:b/>
          <w:bCs/>
          <w:spacing w:val="-3"/>
          <w:lang w:val="es-ES_tradnl"/>
        </w:rPr>
      </w:pPr>
      <w:r>
        <w:rPr>
          <w:rFonts w:cs="Univers;Arial" w:ascii="Univers;Arial" w:hAnsi="Univers;Arial"/>
          <w:b/>
          <w:bCs/>
          <w:spacing w:val="-3"/>
          <w:lang w:val="es-ES_tradnl"/>
        </w:rPr>
      </w:r>
    </w:p>
    <w:p>
      <w:pPr>
        <w:pStyle w:val="Normal"/>
        <w:suppressAutoHyphens w:val="true"/>
        <w:spacing w:lineRule="atLeast" w:line="240"/>
        <w:jc w:val="both"/>
        <w:rPr>
          <w:rFonts w:ascii="Univers;Arial" w:hAnsi="Univers;Arial" w:cs="Univers;Arial"/>
          <w:b/>
          <w:b/>
          <w:bCs/>
          <w:spacing w:val="-3"/>
          <w:lang w:val="es-ES_tradnl"/>
        </w:rPr>
      </w:pPr>
      <w:r>
        <w:rPr>
          <w:rFonts w:cs="Univers;Arial" w:ascii="Univers;Arial" w:hAnsi="Univers;Arial"/>
          <w:b/>
          <w:bCs/>
          <w:spacing w:val="-3"/>
          <w:lang w:val="es-ES_tradnl"/>
        </w:rPr>
      </w:r>
    </w:p>
    <w:p>
      <w:pPr>
        <w:pStyle w:val="Normal"/>
        <w:suppressAutoHyphens w:val="true"/>
        <w:spacing w:lineRule="atLeast" w:line="240"/>
        <w:jc w:val="both"/>
        <w:rPr>
          <w:rFonts w:ascii="Univers;Arial" w:hAnsi="Univers;Arial" w:cs="Univers;Arial"/>
          <w:b/>
          <w:b/>
          <w:bCs/>
          <w:spacing w:val="-3"/>
          <w:lang w:val="es-ES_tradnl"/>
        </w:rPr>
      </w:pPr>
      <w:r>
        <w:rPr>
          <w:rFonts w:cs="Univers;Arial" w:ascii="Univers;Arial" w:hAnsi="Univers;Arial"/>
          <w:b/>
          <w:bCs/>
          <w:spacing w:val="-3"/>
          <w:lang w:val="es-ES_tradnl"/>
        </w:rPr>
      </w:r>
    </w:p>
    <w:p>
      <w:pPr>
        <w:pStyle w:val="Normal"/>
        <w:suppressAutoHyphens w:val="true"/>
        <w:spacing w:lineRule="atLeast" w:line="240"/>
        <w:jc w:val="both"/>
        <w:rPr>
          <w:rFonts w:ascii="Univers;Arial" w:hAnsi="Univers;Arial" w:cs="Univers;Arial"/>
          <w:b/>
          <w:b/>
          <w:bCs/>
          <w:spacing w:val="-3"/>
          <w:lang w:val="es-ES_tradnl"/>
        </w:rPr>
      </w:pPr>
      <w:r>
        <w:rPr>
          <w:rFonts w:cs="Univers;Arial" w:ascii="Univers;Arial" w:hAnsi="Univers;Arial"/>
          <w:b/>
          <w:bCs/>
          <w:spacing w:val="-3"/>
          <w:lang w:val="es-ES_tradnl"/>
        </w:rPr>
      </w:r>
    </w:p>
    <w:p>
      <w:pPr>
        <w:pStyle w:val="Normal"/>
        <w:suppressAutoHyphens w:val="true"/>
        <w:spacing w:lineRule="atLeast" w:line="240"/>
        <w:jc w:val="both"/>
        <w:rPr>
          <w:rFonts w:ascii="Univers;Arial" w:hAnsi="Univers;Arial" w:cs="Univers;Arial"/>
          <w:b/>
          <w:b/>
          <w:bCs/>
          <w:spacing w:val="-3"/>
          <w:lang w:val="es-ES_tradnl"/>
        </w:rPr>
      </w:pPr>
      <w:r>
        <w:rPr>
          <w:rFonts w:cs="Univers;Arial" w:ascii="Univers;Arial" w:hAnsi="Univers;Arial"/>
          <w:b/>
          <w:bCs/>
          <w:spacing w:val="-3"/>
          <w:lang w:val="es-ES_tradnl"/>
        </w:rPr>
      </w:r>
    </w:p>
    <w:p>
      <w:pPr>
        <w:pStyle w:val="Normal"/>
        <w:suppressAutoHyphens w:val="true"/>
        <w:spacing w:lineRule="atLeast" w:line="240"/>
        <w:jc w:val="both"/>
        <w:rPr>
          <w:rFonts w:ascii="Univers;Arial" w:hAnsi="Univers;Arial" w:cs="Univers;Arial"/>
          <w:b/>
          <w:b/>
          <w:bCs/>
          <w:spacing w:val="-3"/>
          <w:lang w:val="es-ES_tradnl"/>
        </w:rPr>
      </w:pPr>
      <w:r>
        <w:rPr>
          <w:rFonts w:cs="Univers;Arial" w:ascii="Univers;Arial" w:hAnsi="Univers;Arial"/>
          <w:b/>
          <w:bCs/>
          <w:spacing w:val="-3"/>
          <w:lang w:val="es-ES_tradnl"/>
        </w:rPr>
      </w:r>
    </w:p>
    <w:p>
      <w:pPr>
        <w:pStyle w:val="Normal"/>
        <w:suppressAutoHyphens w:val="true"/>
        <w:spacing w:lineRule="atLeast" w:line="240"/>
        <w:jc w:val="center"/>
        <w:rPr>
          <w:rFonts w:ascii="Univers;Arial" w:hAnsi="Univers;Arial" w:cs="Univers;Arial"/>
          <w:b/>
          <w:b/>
          <w:bCs/>
          <w:lang w:val="es-ES_tradnl"/>
        </w:rPr>
      </w:pPr>
      <w:r>
        <w:rPr>
          <w:rFonts w:cs="Univers;Arial" w:ascii="Univers;Arial" w:hAnsi="Univers;Arial"/>
          <w:b/>
          <w:bCs/>
          <w:lang w:val="es-ES_tradnl"/>
        </w:rPr>
        <w:t>XII JORNADAS DE COORDINACIÓN ENTRE DEFENSORES DEL PUEBLO</w:t>
      </w:r>
    </w:p>
    <w:p>
      <w:pPr>
        <w:pStyle w:val="Normal"/>
        <w:suppressAutoHyphens w:val="true"/>
        <w:spacing w:lineRule="atLeast" w:line="240"/>
        <w:jc w:val="both"/>
        <w:rPr>
          <w:rFonts w:ascii="Univers;Arial" w:hAnsi="Univers;Arial" w:cs="Univers;Arial"/>
          <w:b/>
          <w:b/>
          <w:bCs/>
          <w:spacing w:val="-3"/>
          <w:lang w:val="es-ES_tradnl"/>
        </w:rPr>
      </w:pPr>
      <w:r>
        <w:rPr>
          <w:rFonts w:cs="Univers;Arial" w:ascii="Univers;Arial" w:hAnsi="Univers;Arial"/>
          <w:b/>
          <w:bCs/>
          <w:spacing w:val="-3"/>
          <w:lang w:val="es-ES_tradnl"/>
        </w:rPr>
      </w:r>
    </w:p>
    <w:p>
      <w:pPr>
        <w:pStyle w:val="Normal"/>
        <w:suppressAutoHyphens w:val="true"/>
        <w:spacing w:lineRule="atLeast" w:line="240"/>
        <w:jc w:val="both"/>
        <w:rPr>
          <w:rFonts w:ascii="Univers;Arial" w:hAnsi="Univers;Arial" w:cs="Univers;Arial"/>
          <w:b/>
          <w:b/>
          <w:bCs/>
          <w:spacing w:val="-3"/>
          <w:lang w:val="es-ES_tradnl"/>
        </w:rPr>
      </w:pPr>
      <w:r>
        <w:rPr>
          <w:rFonts w:cs="Univers;Arial" w:ascii="Univers;Arial" w:hAnsi="Univers;Arial"/>
          <w:b/>
          <w:bCs/>
          <w:spacing w:val="-3"/>
          <w:lang w:val="es-ES_tradnl"/>
        </w:rPr>
      </w:r>
    </w:p>
    <w:p>
      <w:pPr>
        <w:pStyle w:val="Normal"/>
        <w:suppressAutoHyphens w:val="true"/>
        <w:spacing w:lineRule="atLeast" w:line="240"/>
        <w:jc w:val="both"/>
        <w:rPr>
          <w:rFonts w:ascii="Univers;Arial" w:hAnsi="Univers;Arial" w:cs="Univers;Arial"/>
          <w:b/>
          <w:b/>
          <w:bCs/>
          <w:spacing w:val="-3"/>
          <w:lang w:val="es-ES_tradnl"/>
        </w:rPr>
      </w:pPr>
      <w:r>
        <w:rPr>
          <w:rFonts w:cs="Univers;Arial" w:ascii="Univers;Arial" w:hAnsi="Univers;Arial"/>
          <w:b/>
          <w:bCs/>
          <w:spacing w:val="-3"/>
          <w:lang w:val="es-ES_tradnl"/>
        </w:rPr>
      </w:r>
    </w:p>
    <w:p>
      <w:pPr>
        <w:pStyle w:val="Normal"/>
        <w:suppressAutoHyphens w:val="true"/>
        <w:spacing w:lineRule="atLeast" w:line="240"/>
        <w:jc w:val="both"/>
        <w:rPr>
          <w:rFonts w:ascii="Univers;Arial" w:hAnsi="Univers;Arial" w:cs="Univers;Arial"/>
          <w:b/>
          <w:b/>
          <w:bCs/>
          <w:spacing w:val="-3"/>
          <w:lang w:val="es-ES_tradnl"/>
        </w:rPr>
      </w:pPr>
      <w:r>
        <w:rPr>
          <w:rFonts w:cs="Univers;Arial" w:ascii="Univers;Arial" w:hAnsi="Univers;Arial"/>
          <w:b/>
          <w:bCs/>
          <w:spacing w:val="-3"/>
          <w:lang w:val="es-ES_tradnl"/>
        </w:rPr>
      </w:r>
    </w:p>
    <w:p>
      <w:pPr>
        <w:pStyle w:val="Normal"/>
        <w:suppressAutoHyphens w:val="true"/>
        <w:spacing w:lineRule="atLeast" w:line="240"/>
        <w:jc w:val="both"/>
        <w:rPr>
          <w:rFonts w:ascii="Univers;Arial" w:hAnsi="Univers;Arial" w:cs="Univers;Arial"/>
          <w:b/>
          <w:b/>
          <w:bCs/>
          <w:spacing w:val="-3"/>
          <w:lang w:val="es-ES_tradnl"/>
        </w:rPr>
      </w:pPr>
      <w:r>
        <w:rPr>
          <w:rFonts w:cs="Univers;Arial" w:ascii="Univers;Arial" w:hAnsi="Univers;Arial"/>
          <w:b/>
          <w:bCs/>
          <w:spacing w:val="-3"/>
          <w:lang w:val="es-ES_tradnl"/>
        </w:rPr>
      </w:r>
    </w:p>
    <w:p>
      <w:pPr>
        <w:pStyle w:val="Normal"/>
        <w:suppressAutoHyphens w:val="true"/>
        <w:spacing w:lineRule="atLeast" w:line="240"/>
        <w:jc w:val="both"/>
        <w:rPr>
          <w:rFonts w:ascii="Univers;Arial" w:hAnsi="Univers;Arial" w:cs="Univers;Arial"/>
          <w:b/>
          <w:b/>
          <w:bCs/>
          <w:spacing w:val="-3"/>
          <w:lang w:val="es-ES_tradnl"/>
        </w:rPr>
      </w:pPr>
      <w:r>
        <w:rPr>
          <w:rFonts w:cs="Univers;Arial" w:ascii="Univers;Arial" w:hAnsi="Univers;Arial"/>
          <w:b/>
          <w:bCs/>
          <w:spacing w:val="-3"/>
          <w:lang w:val="es-ES_tradnl"/>
        </w:rPr>
      </w:r>
    </w:p>
    <w:p>
      <w:pPr>
        <w:pStyle w:val="Normal"/>
        <w:suppressAutoHyphens w:val="true"/>
        <w:spacing w:lineRule="atLeast" w:line="240"/>
        <w:jc w:val="both"/>
        <w:rPr>
          <w:rFonts w:ascii="Univers;Arial" w:hAnsi="Univers;Arial" w:cs="Univers;Arial"/>
          <w:b/>
          <w:b/>
          <w:bCs/>
          <w:spacing w:val="-3"/>
          <w:lang w:val="es-ES_tradnl"/>
        </w:rPr>
      </w:pPr>
      <w:r>
        <w:rPr>
          <w:rFonts w:cs="Univers;Arial" w:ascii="Univers;Arial" w:hAnsi="Univers;Arial"/>
          <w:b/>
          <w:bCs/>
          <w:spacing w:val="-3"/>
          <w:lang w:val="es-ES_tradnl"/>
        </w:rPr>
      </w:r>
    </w:p>
    <w:p>
      <w:pPr>
        <w:pStyle w:val="Normal"/>
        <w:suppressAutoHyphens w:val="true"/>
        <w:spacing w:lineRule="atLeast" w:line="240"/>
        <w:jc w:val="both"/>
        <w:rPr>
          <w:rFonts w:ascii="Univers;Arial" w:hAnsi="Univers;Arial" w:cs="Univers;Arial"/>
          <w:b/>
          <w:b/>
          <w:bCs/>
          <w:spacing w:val="-3"/>
          <w:lang w:val="es-ES_tradnl"/>
        </w:rPr>
      </w:pPr>
      <w:r>
        <w:rPr>
          <w:rFonts w:cs="Univers;Arial" w:ascii="Univers;Arial" w:hAnsi="Univers;Arial"/>
          <w:b/>
          <w:bCs/>
          <w:spacing w:val="-3"/>
          <w:lang w:val="es-ES_tradnl"/>
        </w:rPr>
      </w:r>
    </w:p>
    <w:p>
      <w:pPr>
        <w:pStyle w:val="Normal"/>
        <w:suppressAutoHyphens w:val="true"/>
        <w:spacing w:lineRule="atLeast" w:line="240"/>
        <w:jc w:val="both"/>
        <w:rPr>
          <w:rFonts w:ascii="Univers;Arial" w:hAnsi="Univers;Arial" w:cs="Univers;Arial"/>
          <w:b/>
          <w:b/>
          <w:bCs/>
          <w:spacing w:val="-3"/>
          <w:lang w:val="es-ES_tradnl"/>
        </w:rPr>
      </w:pPr>
      <w:r>
        <w:rPr>
          <w:rFonts w:cs="Univers;Arial" w:ascii="Univers;Arial" w:hAnsi="Univers;Arial"/>
          <w:b/>
          <w:bCs/>
          <w:spacing w:val="-3"/>
          <w:lang w:val="es-ES_tradnl"/>
        </w:rPr>
      </w:r>
    </w:p>
    <w:p>
      <w:pPr>
        <w:pStyle w:val="Normal"/>
        <w:suppressAutoHyphens w:val="true"/>
        <w:spacing w:lineRule="atLeast" w:line="240"/>
        <w:jc w:val="both"/>
        <w:rPr>
          <w:rFonts w:ascii="Univers;Arial" w:hAnsi="Univers;Arial" w:cs="Univers;Arial"/>
          <w:b/>
          <w:b/>
          <w:bCs/>
          <w:spacing w:val="-3"/>
          <w:lang w:val="es-ES_tradnl"/>
        </w:rPr>
      </w:pPr>
      <w:r>
        <w:rPr>
          <w:rFonts w:cs="Univers;Arial" w:ascii="Univers;Arial" w:hAnsi="Univers;Arial"/>
          <w:b/>
          <w:bCs/>
          <w:spacing w:val="-3"/>
          <w:lang w:val="es-ES_tradnl"/>
        </w:rPr>
      </w:r>
    </w:p>
    <w:p>
      <w:pPr>
        <w:pStyle w:val="Normal"/>
        <w:suppressAutoHyphens w:val="true"/>
        <w:spacing w:lineRule="atLeast" w:line="240"/>
        <w:jc w:val="both"/>
        <w:rPr>
          <w:rFonts w:ascii="Univers;Arial" w:hAnsi="Univers;Arial" w:cs="Univers;Arial"/>
          <w:b/>
          <w:b/>
          <w:bCs/>
          <w:spacing w:val="-3"/>
          <w:lang w:val="es-ES_tradnl"/>
        </w:rPr>
      </w:pPr>
      <w:r>
        <w:rPr>
          <w:rFonts w:cs="Univers;Arial" w:ascii="Univers;Arial" w:hAnsi="Univers;Arial"/>
          <w:b/>
          <w:bCs/>
          <w:spacing w:val="-3"/>
          <w:lang w:val="es-ES_tradnl"/>
        </w:rPr>
      </w:r>
    </w:p>
    <w:p>
      <w:pPr>
        <w:pStyle w:val="Normal"/>
        <w:suppressAutoHyphens w:val="true"/>
        <w:spacing w:lineRule="atLeast" w:line="240"/>
        <w:jc w:val="both"/>
        <w:rPr>
          <w:rFonts w:ascii="Univers;Arial" w:hAnsi="Univers;Arial" w:cs="Univers;Arial"/>
          <w:b/>
          <w:b/>
          <w:bCs/>
          <w:spacing w:val="-3"/>
          <w:lang w:val="es-ES_tradnl"/>
        </w:rPr>
      </w:pPr>
      <w:r>
        <w:rPr>
          <w:rFonts w:cs="Univers;Arial" w:ascii="Univers;Arial" w:hAnsi="Univers;Arial"/>
          <w:b/>
          <w:bCs/>
          <w:spacing w:val="-3"/>
          <w:lang w:val="es-ES_tradnl"/>
        </w:rPr>
      </w:r>
    </w:p>
    <w:p>
      <w:pPr>
        <w:pStyle w:val="Normal"/>
        <w:suppressAutoHyphens w:val="true"/>
        <w:spacing w:lineRule="atLeast" w:line="240"/>
        <w:jc w:val="both"/>
        <w:rPr>
          <w:rFonts w:ascii="Univers;Arial" w:hAnsi="Univers;Arial" w:cs="Univers;Arial"/>
          <w:b/>
          <w:b/>
          <w:bCs/>
          <w:spacing w:val="-3"/>
          <w:lang w:val="es-ES_tradnl"/>
        </w:rPr>
      </w:pPr>
      <w:r>
        <w:rPr>
          <w:rFonts w:cs="Univers;Arial" w:ascii="Univers;Arial" w:hAnsi="Univers;Arial"/>
          <w:b/>
          <w:bCs/>
          <w:spacing w:val="-3"/>
          <w:lang w:val="es-ES_tradnl"/>
        </w:rPr>
      </w:r>
    </w:p>
    <w:p>
      <w:pPr>
        <w:pStyle w:val="Normal"/>
        <w:suppressAutoHyphens w:val="true"/>
        <w:spacing w:lineRule="atLeast" w:line="240"/>
        <w:jc w:val="both"/>
        <w:rPr>
          <w:rFonts w:ascii="Univers;Arial" w:hAnsi="Univers;Arial" w:cs="Univers;Arial"/>
          <w:b/>
          <w:b/>
          <w:bCs/>
          <w:spacing w:val="-3"/>
          <w:lang w:val="es-ES_tradnl"/>
        </w:rPr>
      </w:pPr>
      <w:r>
        <w:rPr>
          <w:rFonts w:cs="Univers;Arial" w:ascii="Univers;Arial" w:hAnsi="Univers;Arial"/>
          <w:b/>
          <w:bCs/>
          <w:spacing w:val="-3"/>
          <w:lang w:val="es-ES_tradnl"/>
        </w:rPr>
      </w:r>
    </w:p>
    <w:p>
      <w:pPr>
        <w:pStyle w:val="Normal"/>
        <w:suppressAutoHyphens w:val="true"/>
        <w:spacing w:lineRule="atLeast" w:line="240"/>
        <w:jc w:val="both"/>
        <w:rPr>
          <w:rFonts w:ascii="Univers;Arial" w:hAnsi="Univers;Arial" w:cs="Univers;Arial"/>
          <w:b/>
          <w:b/>
          <w:bCs/>
          <w:spacing w:val="-3"/>
          <w:lang w:val="es-ES_tradnl"/>
        </w:rPr>
      </w:pPr>
      <w:r>
        <w:rPr>
          <w:rFonts w:cs="Univers;Arial" w:ascii="Univers;Arial" w:hAnsi="Univers;Arial"/>
          <w:b/>
          <w:bCs/>
          <w:spacing w:val="-3"/>
          <w:lang w:val="es-ES_tradnl"/>
        </w:rPr>
      </w:r>
    </w:p>
    <w:p>
      <w:pPr>
        <w:pStyle w:val="Normal"/>
        <w:suppressAutoHyphens w:val="true"/>
        <w:spacing w:lineRule="atLeast" w:line="240"/>
        <w:jc w:val="both"/>
        <w:rPr>
          <w:rFonts w:ascii="Univers;Arial" w:hAnsi="Univers;Arial" w:cs="Univers;Arial"/>
          <w:b/>
          <w:b/>
          <w:bCs/>
          <w:spacing w:val="-3"/>
          <w:lang w:val="es-ES_tradnl"/>
        </w:rPr>
      </w:pPr>
      <w:r>
        <w:rPr>
          <w:rFonts w:cs="Univers;Arial" w:ascii="Univers;Arial" w:hAnsi="Univers;Arial"/>
          <w:b/>
          <w:bCs/>
          <w:spacing w:val="-3"/>
          <w:lang w:val="es-ES_tradnl"/>
        </w:rPr>
      </w:r>
    </w:p>
    <w:p>
      <w:pPr>
        <w:pStyle w:val="Normal"/>
        <w:suppressAutoHyphens w:val="true"/>
        <w:spacing w:lineRule="atLeast" w:line="240"/>
        <w:jc w:val="both"/>
        <w:rPr>
          <w:rFonts w:ascii="Univers;Arial" w:hAnsi="Univers;Arial" w:cs="Univers;Arial"/>
          <w:b/>
          <w:b/>
          <w:bCs/>
          <w:spacing w:val="-3"/>
          <w:lang w:val="es-ES_tradnl"/>
        </w:rPr>
      </w:pPr>
      <w:r>
        <w:rPr>
          <w:rFonts w:cs="Univers;Arial" w:ascii="Univers;Arial" w:hAnsi="Univers;Arial"/>
          <w:b/>
          <w:bCs/>
          <w:spacing w:val="-3"/>
          <w:lang w:val="es-ES_tradnl"/>
        </w:rPr>
      </w:r>
    </w:p>
    <w:p>
      <w:pPr>
        <w:pStyle w:val="Normal"/>
        <w:suppressAutoHyphens w:val="true"/>
        <w:spacing w:lineRule="atLeast" w:line="240"/>
        <w:jc w:val="right"/>
        <w:rPr>
          <w:rFonts w:ascii="Univers;Arial" w:hAnsi="Univers;Arial" w:cs="Univers;Arial"/>
          <w:b/>
          <w:b/>
          <w:bCs/>
          <w:lang w:val="es-ES_tradnl"/>
        </w:rPr>
      </w:pPr>
      <w:r>
        <w:rPr>
          <w:rFonts w:cs="Univers;Arial" w:ascii="Univers;Arial" w:hAnsi="Univers;Arial"/>
          <w:lang w:val="es-ES_tradnl"/>
        </w:rPr>
        <w:t>Sevilla, 1, 2 y 3 de Octubre de 1997</w:t>
      </w:r>
      <w:r>
        <w:br w:type="page"/>
      </w:r>
    </w:p>
    <w:p>
      <w:pPr>
        <w:sectPr>
          <w:footerReference w:type="default" r:id="rId2"/>
          <w:type w:val="nextPage"/>
          <w:pgSz w:w="12240" w:h="15840"/>
          <w:pgMar w:left="1700" w:right="1440" w:gutter="0" w:header="0" w:top="2268" w:footer="1440" w:bottom="1496"/>
          <w:pgNumType w:start="1" w:fmt="decimal"/>
          <w:formProt w:val="false"/>
          <w:textDirection w:val="lrTb"/>
          <w:docGrid w:type="default" w:linePitch="360" w:charSpace="0"/>
        </w:sectPr>
        <w:pStyle w:val="Normal"/>
        <w:numPr>
          <w:ilvl w:val="0"/>
          <w:numId w:val="0"/>
        </w:numPr>
        <w:suppressAutoHyphens w:val="true"/>
        <w:spacing w:lineRule="atLeast" w:line="240"/>
        <w:jc w:val="right"/>
        <w:rPr>
          <w:rFonts w:ascii="Univers;Arial" w:hAnsi="Univers;Arial" w:cs="Univers;Arial"/>
          <w:b/>
          <w:b/>
          <w:bCs/>
          <w:lang w:val="es-ES_tradnl"/>
        </w:rPr>
      </w:pPr>
      <w:r>
        <w:rPr>
          <w:rFonts w:cs="Univers;Arial" w:ascii="Univers;Arial" w:hAnsi="Univers;Arial"/>
          <w:b/>
          <w:bCs/>
          <w:lang w:val="es-ES_tradnl"/>
        </w:rPr>
      </w:r>
    </w:p>
    <w:p>
      <w:pPr>
        <w:pStyle w:val="Normal"/>
        <w:tabs>
          <w:tab w:val="clear" w:pos="720"/>
          <w:tab w:val="center" w:pos="4549" w:leader="none"/>
        </w:tabs>
        <w:suppressAutoHyphens w:val="true"/>
        <w:spacing w:lineRule="atLeast" w:line="240"/>
        <w:jc w:val="both"/>
        <w:rPr>
          <w:rFonts w:ascii="Univers;Arial" w:hAnsi="Univers;Arial" w:cs="Univers;Arial"/>
          <w:b/>
          <w:b/>
          <w:bCs/>
          <w:spacing w:val="-3"/>
          <w:lang w:val="es-ES_tradnl"/>
        </w:rPr>
      </w:pPr>
      <w:r>
        <w:rPr>
          <w:rFonts w:cs="Univers;Arial" w:ascii="Univers;Arial" w:hAnsi="Univers;Arial"/>
          <w:b/>
          <w:bCs/>
          <w:spacing w:val="-3"/>
          <w:lang w:val="es-ES_tradnl"/>
        </w:rPr>
        <w:tab/>
        <w:t>SUMARIO</w:t>
      </w:r>
    </w:p>
    <w:p>
      <w:pPr>
        <w:pStyle w:val="Normal"/>
        <w:tabs>
          <w:tab w:val="clear" w:pos="720"/>
          <w:tab w:val="left" w:pos="-720" w:leader="none"/>
        </w:tabs>
        <w:suppressAutoHyphens w:val="true"/>
        <w:spacing w:lineRule="atLeast" w:line="240"/>
        <w:jc w:val="both"/>
        <w:rPr>
          <w:rFonts w:ascii="Univers;Arial" w:hAnsi="Univers;Arial" w:cs="Univers;Arial"/>
          <w:b/>
          <w:b/>
          <w:bCs/>
          <w:spacing w:val="-3"/>
          <w:lang w:val="es-ES_tradnl"/>
        </w:rPr>
      </w:pPr>
      <w:r>
        <w:rPr>
          <w:rFonts w:cs="Univers;Arial" w:ascii="Univers;Arial" w:hAnsi="Univers;Arial"/>
          <w:b/>
          <w:bCs/>
          <w:spacing w:val="-3"/>
          <w:lang w:val="es-ES_tradnl"/>
        </w:rPr>
      </w:r>
    </w:p>
    <w:p>
      <w:pPr>
        <w:pStyle w:val="Normal"/>
        <w:tabs>
          <w:tab w:val="clear" w:pos="720"/>
          <w:tab w:val="left" w:pos="-720" w:leader="none"/>
        </w:tabs>
        <w:suppressAutoHyphens w:val="true"/>
        <w:spacing w:lineRule="atLeast" w:line="240"/>
        <w:jc w:val="both"/>
        <w:rPr>
          <w:rFonts w:ascii="Univers;Arial" w:hAnsi="Univers;Arial" w:cs="Univers;Arial"/>
          <w:b/>
          <w:b/>
          <w:bCs/>
          <w:spacing w:val="-3"/>
          <w:lang w:val="es-ES_tradnl"/>
        </w:rPr>
      </w:pPr>
      <w:r>
        <w:rPr>
          <w:rFonts w:cs="Univers;Arial" w:ascii="Univers;Arial" w:hAnsi="Univers;Arial"/>
          <w:b/>
          <w:bCs/>
          <w:spacing w:val="-3"/>
          <w:lang w:val="es-ES_tradnl"/>
        </w:rPr>
      </w:r>
    </w:p>
    <w:p>
      <w:pPr>
        <w:pStyle w:val="Normal"/>
        <w:tabs>
          <w:tab w:val="clear" w:pos="720"/>
          <w:tab w:val="right" w:pos="9100" w:leader="dot"/>
        </w:tabs>
        <w:suppressAutoHyphens w:val="true"/>
        <w:spacing w:lineRule="atLeast" w:line="240"/>
        <w:ind w:left="720" w:right="720" w:hanging="720"/>
        <w:jc w:val="both"/>
        <w:rPr/>
      </w:pPr>
      <w:r>
        <w:rPr>
          <w:rFonts w:cs="Univers;Arial" w:ascii="Univers;Arial" w:hAnsi="Univers;Arial"/>
          <w:spacing w:val="-3"/>
          <w:lang w:val="es-ES_tradnl"/>
        </w:rPr>
        <w:t>-</w:t>
      </w:r>
      <w:r>
        <w:rPr>
          <w:rFonts w:cs="Univers;Arial" w:ascii="Univers;Arial" w:hAnsi="Univers;Arial"/>
          <w:b/>
          <w:bCs/>
          <w:spacing w:val="-3"/>
          <w:lang w:val="es-ES_tradnl"/>
        </w:rPr>
        <w:t>BIENVENIDA</w:t>
      </w:r>
      <w:r>
        <w:rPr>
          <w:rFonts w:cs="Univers;Arial" w:ascii="Univers;Arial" w:hAnsi="Univers;Arial"/>
          <w:spacing w:val="-3"/>
          <w:lang w:val="es-ES_tradnl"/>
        </w:rPr>
        <w:t>. José Chamizo de la Rubia, Defensor del Pueblo Andaluz.</w:t>
        <w:tab/>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right" w:pos="9100" w:leader="dot"/>
        </w:tabs>
        <w:suppressAutoHyphens w:val="true"/>
        <w:spacing w:lineRule="atLeast" w:line="240"/>
        <w:ind w:left="720" w:right="720" w:hanging="720"/>
        <w:jc w:val="both"/>
        <w:rPr/>
      </w:pPr>
      <w:r>
        <w:rPr>
          <w:rFonts w:cs="Univers;Arial" w:ascii="Univers;Arial" w:hAnsi="Univers;Arial"/>
          <w:spacing w:val="-3"/>
          <w:lang w:val="es-ES_tradnl"/>
        </w:rPr>
        <w:t>-</w:t>
      </w:r>
      <w:r>
        <w:rPr>
          <w:rFonts w:cs="Univers;Arial" w:ascii="Univers;Arial" w:hAnsi="Univers;Arial"/>
          <w:b/>
          <w:bCs/>
          <w:spacing w:val="-3"/>
          <w:lang w:val="es-ES_tradnl"/>
        </w:rPr>
        <w:t>APERTURA</w:t>
      </w:r>
      <w:r>
        <w:rPr>
          <w:rFonts w:cs="Univers;Arial" w:ascii="Univers;Arial" w:hAnsi="Univers;Arial"/>
          <w:spacing w:val="-3"/>
          <w:lang w:val="es-ES_tradnl"/>
        </w:rPr>
        <w:t>. Fernando Alvarez de Miranda y Torres. Defensor del Pueblo</w:t>
        <w:tab/>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center" w:pos="4549" w:leader="none"/>
        </w:tabs>
        <w:suppressAutoHyphens w:val="true"/>
        <w:spacing w:lineRule="atLeast" w:line="240"/>
        <w:jc w:val="both"/>
        <w:rPr>
          <w:rFonts w:ascii="Univers;Arial" w:hAnsi="Univers;Arial" w:cs="Univers;Arial"/>
          <w:b/>
          <w:b/>
          <w:bCs/>
          <w:spacing w:val="-3"/>
          <w:lang w:val="es-ES_tradnl"/>
        </w:rPr>
      </w:pPr>
      <w:r>
        <w:rPr>
          <w:rFonts w:cs="Univers;Arial" w:ascii="Univers;Arial" w:hAnsi="Univers;Arial"/>
          <w:b/>
          <w:bCs/>
          <w:spacing w:val="-3"/>
          <w:lang w:val="es-ES_tradnl"/>
        </w:rPr>
        <w:tab/>
        <w:t>PONENCIA I</w:t>
      </w:r>
    </w:p>
    <w:p>
      <w:pPr>
        <w:pStyle w:val="Normal"/>
        <w:tabs>
          <w:tab w:val="clear" w:pos="720"/>
          <w:tab w:val="left" w:pos="-720" w:leader="none"/>
        </w:tabs>
        <w:suppressAutoHyphens w:val="true"/>
        <w:spacing w:lineRule="atLeast" w:line="240"/>
        <w:jc w:val="both"/>
        <w:rPr>
          <w:rFonts w:ascii="Univers;Arial" w:hAnsi="Univers;Arial" w:cs="Univers;Arial"/>
          <w:b/>
          <w:b/>
          <w:bCs/>
          <w:spacing w:val="-3"/>
          <w:lang w:val="es-ES_tradnl"/>
        </w:rPr>
      </w:pPr>
      <w:r>
        <w:rPr>
          <w:rFonts w:cs="Univers;Arial" w:ascii="Univers;Arial" w:hAnsi="Univers;Arial"/>
          <w:b/>
          <w:bCs/>
          <w:spacing w:val="-3"/>
          <w:lang w:val="es-ES_tradnl"/>
        </w:rPr>
      </w:r>
    </w:p>
    <w:p>
      <w:pPr>
        <w:pStyle w:val="Normal"/>
        <w:tabs>
          <w:tab w:val="clear" w:pos="720"/>
          <w:tab w:val="left" w:pos="-720" w:leader="none"/>
        </w:tabs>
        <w:suppressAutoHyphens w:val="true"/>
        <w:spacing w:lineRule="atLeast" w:line="240"/>
        <w:jc w:val="both"/>
        <w:rPr>
          <w:rFonts w:ascii="Univers;Arial" w:hAnsi="Univers;Arial" w:cs="Univers;Arial"/>
          <w:b/>
          <w:b/>
          <w:bCs/>
          <w:spacing w:val="-3"/>
          <w:lang w:val="es-ES_tradnl"/>
        </w:rPr>
      </w:pPr>
      <w:r>
        <w:rPr>
          <w:rFonts w:cs="Univers;Arial" w:ascii="Univers;Arial" w:hAnsi="Univers;Arial"/>
          <w:b/>
          <w:bCs/>
          <w:spacing w:val="-3"/>
          <w:lang w:val="es-ES_tradnl"/>
        </w:rPr>
      </w:r>
    </w:p>
    <w:p>
      <w:pPr>
        <w:pStyle w:val="Normal"/>
        <w:tabs>
          <w:tab w:val="clear" w:pos="720"/>
          <w:tab w:val="right" w:pos="9100" w:leader="dot"/>
        </w:tabs>
        <w:suppressAutoHyphens w:val="true"/>
        <w:spacing w:lineRule="atLeast" w:line="240"/>
        <w:ind w:left="720" w:right="720" w:hanging="720"/>
        <w:jc w:val="both"/>
        <w:rPr/>
      </w:pPr>
      <w:r>
        <w:rPr>
          <w:rFonts w:cs="Univers;Arial" w:ascii="Univers;Arial" w:hAnsi="Univers;Arial"/>
          <w:b/>
          <w:bCs/>
          <w:spacing w:val="-3"/>
          <w:lang w:val="es-ES_tradnl"/>
        </w:rPr>
        <w:t xml:space="preserve">-LA INTERVENCIÓN DE LOS DEFENSORES DEL PUEBLO EN LA SOLUCIÓN CONVENCIONAL DE CONFLICTOS. </w:t>
      </w:r>
      <w:r>
        <w:rPr>
          <w:rFonts w:cs="Univers;Arial" w:ascii="Univers;Arial" w:hAnsi="Univers;Arial"/>
          <w:spacing w:val="-3"/>
          <w:lang w:val="es-ES_tradnl"/>
        </w:rPr>
        <w:t>José Luis Rivero Isern, Catedrático de Derecho Administrativo de la Universidad de Sevilla</w:t>
        <w:tab/>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right" w:pos="9100" w:leader="dot"/>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I.-Preámbulo y definición del objeto de estudio.</w:t>
        <w:tab/>
      </w:r>
    </w:p>
    <w:p>
      <w:pPr>
        <w:pStyle w:val="Normal"/>
        <w:tabs>
          <w:tab w:val="clear" w:pos="720"/>
          <w:tab w:val="right" w:pos="9100" w:leader="dot"/>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II.-Método de Análisis</w:t>
        <w:tab/>
      </w:r>
    </w:p>
    <w:p>
      <w:pPr>
        <w:pStyle w:val="Normal"/>
        <w:tabs>
          <w:tab w:val="clear" w:pos="720"/>
          <w:tab w:val="right" w:pos="9100" w:leader="dot"/>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III.- Acerca de las funciones del Defensor del Pueblo</w:t>
        <w:tab/>
      </w:r>
    </w:p>
    <w:p>
      <w:pPr>
        <w:pStyle w:val="Normal"/>
        <w:tabs>
          <w:tab w:val="clear" w:pos="720"/>
          <w:tab w:val="right" w:pos="9100" w:leader="dot"/>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1.- Acerca de la delimitación del ámbito material de actuación del Defensor del Pueblo y de los Comisionados Autonómicos.</w:t>
        <w:tab/>
      </w:r>
    </w:p>
    <w:p>
      <w:pPr>
        <w:pStyle w:val="Normal"/>
        <w:tabs>
          <w:tab w:val="clear" w:pos="720"/>
          <w:tab w:val="right" w:pos="9100" w:leader="dot"/>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2.- La inactividad de la Administración y el Defensor del Pueblo</w:t>
        <w:tab/>
      </w:r>
    </w:p>
    <w:p>
      <w:pPr>
        <w:pStyle w:val="Normal"/>
        <w:tabs>
          <w:tab w:val="clear" w:pos="720"/>
          <w:tab w:val="right" w:pos="9100" w:leader="dot"/>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3.- Acerca de la determinación del ámbito subjetivo de actuación del Defensor del Pueblo y de los Comisionados Autonómicos.</w:t>
        <w:tab/>
      </w:r>
    </w:p>
    <w:p>
      <w:pPr>
        <w:pStyle w:val="Normal"/>
        <w:tabs>
          <w:tab w:val="clear" w:pos="720"/>
          <w:tab w:val="right" w:pos="9100" w:leader="dot"/>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IV.-Sobre los medios especiales de terminación del procedimiento administrativo: La terminación convencional del procedimiento. La mediación y el arbitraje. La viabilidad de una intervención del Defensor del Pueblo en estos medios de terminación del procedimiento.</w:t>
        <w:tab/>
      </w:r>
    </w:p>
    <w:p>
      <w:pPr>
        <w:pStyle w:val="Normal"/>
        <w:tabs>
          <w:tab w:val="clear" w:pos="720"/>
          <w:tab w:val="right" w:pos="9100" w:leader="dot"/>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1.- Consideraciones previas</w:t>
        <w:tab/>
      </w:r>
    </w:p>
    <w:p>
      <w:pPr>
        <w:pStyle w:val="Normal"/>
        <w:tabs>
          <w:tab w:val="clear" w:pos="720"/>
          <w:tab w:val="right" w:pos="9100" w:leader="dot"/>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2.- Breve referencia a las formas extrajudiciales de solución de conflictos con la Administración en el derecho comparado.</w:t>
        <w:tab/>
      </w:r>
    </w:p>
    <w:p>
      <w:pPr>
        <w:pStyle w:val="Normal"/>
        <w:tabs>
          <w:tab w:val="clear" w:pos="720"/>
          <w:tab w:val="right" w:pos="9100" w:leader="dot"/>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3.- Acerca de la terminación convencional de los procedimiento</w:t>
        <w:tab/>
      </w:r>
    </w:p>
    <w:p>
      <w:pPr>
        <w:pStyle w:val="Normal"/>
        <w:tabs>
          <w:tab w:val="clear" w:pos="720"/>
          <w:tab w:val="right" w:pos="9100" w:leader="dot"/>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4.- La posible intervención del Defensor del Pueblo en la terminación convencional del procedimiento.</w:t>
        <w:tab/>
      </w:r>
    </w:p>
    <w:p>
      <w:pPr>
        <w:pStyle w:val="Normal"/>
        <w:tabs>
          <w:tab w:val="clear" w:pos="720"/>
          <w:tab w:val="right" w:pos="9100" w:leader="dot"/>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V.-Acerca del arbitraje. Viabilidad de la asunción de funciones arbitrales por el Defensor del Pueblo.</w:t>
        <w:tab/>
      </w:r>
    </w:p>
    <w:p>
      <w:pPr>
        <w:pStyle w:val="Normal"/>
        <w:tabs>
          <w:tab w:val="clear" w:pos="720"/>
          <w:tab w:val="right" w:pos="9100" w:leader="dot"/>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1.- Algunas precisiones sobre el arbitraje</w:t>
        <w:tab/>
      </w:r>
    </w:p>
    <w:p>
      <w:pPr>
        <w:pStyle w:val="Normal"/>
        <w:tabs>
          <w:tab w:val="clear" w:pos="720"/>
          <w:tab w:val="right" w:pos="9100" w:leader="dot"/>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VI.-El arbitraje en la LPAC. Norma habilitante para la función arbitral del Defensor del Pueblo.</w:t>
        <w:tab/>
      </w:r>
    </w:p>
    <w:p>
      <w:pPr>
        <w:pStyle w:val="Normal"/>
        <w:tabs>
          <w:tab w:val="clear" w:pos="720"/>
          <w:tab w:val="right" w:pos="9100" w:leader="dot"/>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1.- Sobre el arbitraje en el Derecho Administrativo</w:t>
        <w:tab/>
      </w:r>
    </w:p>
    <w:p>
      <w:pPr>
        <w:pStyle w:val="Normal"/>
        <w:tabs>
          <w:tab w:val="clear" w:pos="720"/>
          <w:tab w:val="right" w:pos="9100" w:leader="dot"/>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2.- El arbitraje de equidad a través del Defensor del Pueblo</w:t>
        <w:tab/>
      </w:r>
    </w:p>
    <w:p>
      <w:pPr>
        <w:pStyle w:val="Normal"/>
        <w:tabs>
          <w:tab w:val="clear" w:pos="720"/>
          <w:tab w:val="right" w:pos="9100" w:leader="dot"/>
        </w:tabs>
        <w:suppressAutoHyphens w:val="true"/>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CONCLUSIONES.</w:t>
        <w:tab/>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right" w:pos="9100" w:leader="dot"/>
        </w:tabs>
        <w:suppressAutoHyphens w:val="true"/>
        <w:spacing w:lineRule="atLeast" w:line="240"/>
        <w:ind w:left="720" w:right="720" w:hanging="720"/>
        <w:jc w:val="both"/>
        <w:rPr/>
      </w:pPr>
      <w:r>
        <w:rPr>
          <w:rFonts w:cs="Univers;Arial" w:ascii="Univers;Arial" w:hAnsi="Univers;Arial"/>
          <w:b/>
          <w:bCs/>
          <w:spacing w:val="-3"/>
          <w:lang w:val="es-ES_tradnl"/>
        </w:rPr>
        <w:t>-COMUNICACIÓN DE D. XABIER MARKIEGI, ARARTEKO</w:t>
      </w:r>
      <w:r>
        <w:rPr>
          <w:rFonts w:cs="Univers;Arial" w:ascii="Univers;Arial" w:hAnsi="Univers;Arial"/>
          <w:spacing w:val="-3"/>
          <w:lang w:val="es-ES_tradnl"/>
        </w:rPr>
        <w:t>.</w:t>
        <w:tab/>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right" w:pos="9100" w:leader="dot"/>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I.-Cambios de modelo social y crisis de la jurisdicción contencioso-administrativa como sistema de resolución de conflictos.</w:t>
        <w:tab/>
      </w:r>
    </w:p>
    <w:p>
      <w:pPr>
        <w:pStyle w:val="Normal"/>
        <w:tabs>
          <w:tab w:val="clear" w:pos="720"/>
          <w:tab w:val="right" w:pos="9100" w:leader="dot"/>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II.-Sistemas alternativos emergentes para la resolución de los conflictos administrativos. Métodos complementarios a la resolución judicial</w:t>
        <w:tab/>
      </w:r>
    </w:p>
    <w:p>
      <w:pPr>
        <w:pStyle w:val="Normal"/>
        <w:tabs>
          <w:tab w:val="clear" w:pos="720"/>
          <w:tab w:val="right" w:pos="9100" w:leader="dot"/>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III.- La solución convencional de los conflictos y el Ombudsman</w:t>
        <w:tab/>
      </w:r>
    </w:p>
    <w:p>
      <w:pPr>
        <w:pStyle w:val="Normal"/>
        <w:tabs>
          <w:tab w:val="clear" w:pos="720"/>
          <w:tab w:val="right" w:pos="9100" w:leader="dot"/>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IV.-Algunas características propias de la mediación. Concomitancias con los Defensores del Pueblo. La actividad de los Defensores del Pueblo como mediación impropia o asimétrica.</w:t>
        <w:tab/>
      </w:r>
    </w:p>
    <w:p>
      <w:pPr>
        <w:pStyle w:val="Normal"/>
        <w:tabs>
          <w:tab w:val="clear" w:pos="720"/>
          <w:tab w:val="right" w:pos="9100" w:leader="dot"/>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V.-Aplicación de técnicas de resolución de conflictos por los Defensores del Pueblo</w:t>
        <w:tab/>
      </w:r>
    </w:p>
    <w:p>
      <w:pPr>
        <w:pStyle w:val="Normal"/>
        <w:tabs>
          <w:tab w:val="clear" w:pos="720"/>
          <w:tab w:val="right" w:pos="9100" w:leader="dot"/>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VI.-Análisis de la aplicación de técnicas de resolución de conflictos a través de la mediación en la praxis del Ararteko.</w:t>
        <w:tab/>
      </w:r>
    </w:p>
    <w:p>
      <w:pPr>
        <w:pStyle w:val="Normal"/>
        <w:tabs>
          <w:tab w:val="clear" w:pos="720"/>
          <w:tab w:val="right" w:pos="9100" w:leader="dot"/>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VII.-El debate sobre la función de mediación de los Defensores del Pueblo. Nuevas perspectivas con la apertura del procedimiento administrativo a la negociación con los ciudadanos en la Ley 30/92.</w:t>
        <w:tab/>
      </w:r>
    </w:p>
    <w:p>
      <w:pPr>
        <w:pStyle w:val="Normal"/>
        <w:tabs>
          <w:tab w:val="clear" w:pos="720"/>
          <w:tab w:val="right" w:pos="9100" w:leader="dot"/>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VIII.-Recapitulación</w:t>
        <w:tab/>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right" w:pos="9100" w:leader="dot"/>
        </w:tabs>
        <w:suppressAutoHyphens w:val="true"/>
        <w:spacing w:lineRule="atLeast" w:line="240"/>
        <w:ind w:left="720" w:right="720" w:hanging="720"/>
        <w:jc w:val="both"/>
        <w:rPr/>
      </w:pPr>
      <w:r>
        <w:rPr>
          <w:rFonts w:cs="Univers;Arial" w:ascii="Univers;Arial" w:hAnsi="Univers;Arial"/>
          <w:spacing w:val="-3"/>
          <w:lang w:val="es-ES_tradnl"/>
        </w:rPr>
        <w:t>-</w:t>
      </w:r>
      <w:r>
        <w:rPr>
          <w:rFonts w:cs="Univers;Arial" w:ascii="Univers;Arial" w:hAnsi="Univers;Arial"/>
          <w:b/>
          <w:bCs/>
          <w:spacing w:val="-3"/>
          <w:lang w:val="es-ES_tradnl"/>
        </w:rPr>
        <w:t>COMUNICACIÓN DE D. CARLOS GIRÓN CARO, ASESOR DE ÁREA DEL DEFENSOR DEL PUEBLO ANDALUZ</w:t>
      </w:r>
      <w:r>
        <w:rPr>
          <w:rFonts w:cs="Univers;Arial" w:ascii="Univers;Arial" w:hAnsi="Univers;Arial"/>
          <w:spacing w:val="-3"/>
          <w:lang w:val="es-ES_tradnl"/>
        </w:rPr>
        <w:tab/>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right" w:pos="9100" w:leader="dot"/>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1.-Consideraciones generales.</w:t>
        <w:tab/>
      </w:r>
    </w:p>
    <w:p>
      <w:pPr>
        <w:pStyle w:val="Normal"/>
        <w:tabs>
          <w:tab w:val="clear" w:pos="720"/>
          <w:tab w:val="right" w:pos="9100" w:leader="dot"/>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2.-Los Instrumentos y vías que poseen los Comisiona</w:t>
        <w:softHyphen/>
        <w:t>dos Parla</w:t>
        <w:softHyphen/>
        <w:t>menta</w:t>
        <w:softHyphen/>
        <w:t>rios para ejercer sus competencias.</w:t>
        <w:tab/>
      </w:r>
    </w:p>
    <w:p>
      <w:pPr>
        <w:pStyle w:val="Normal"/>
        <w:tabs>
          <w:tab w:val="clear" w:pos="720"/>
          <w:tab w:val="right" w:pos="9100" w:leader="dot"/>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3.El Defensor del Pueblo Andaluz como mediador en la resolu</w:t>
        <w:softHyphen/>
        <w:t>ción de conflictos entre Administración y particulares.</w:t>
        <w:tab/>
      </w:r>
    </w:p>
    <w:p>
      <w:pPr>
        <w:pStyle w:val="Normal"/>
        <w:tabs>
          <w:tab w:val="clear" w:pos="720"/>
          <w:tab w:val="right" w:pos="9100" w:leader="dot"/>
        </w:tabs>
        <w:suppressAutoHyphens w:val="true"/>
        <w:spacing w:lineRule="atLeast" w:line="240"/>
        <w:ind w:left="2160" w:right="720" w:hanging="2160"/>
        <w:jc w:val="both"/>
        <w:rPr>
          <w:rFonts w:ascii="Univers;Arial" w:hAnsi="Univers;Arial" w:cs="Univers;Arial"/>
          <w:spacing w:val="-3"/>
          <w:lang w:val="es-ES_tradnl"/>
        </w:rPr>
      </w:pPr>
      <w:r>
        <w:rPr>
          <w:rFonts w:cs="Univers;Arial" w:ascii="Univers;Arial" w:hAnsi="Univers;Arial"/>
          <w:spacing w:val="-3"/>
          <w:lang w:val="es-ES_tradnl"/>
        </w:rPr>
        <w:t>3.1.La mediación como técnica informal de reso</w:t>
        <w:softHyphen/>
        <w:t>lución de conflictos.</w:t>
        <w:tab/>
      </w:r>
    </w:p>
    <w:p>
      <w:pPr>
        <w:pStyle w:val="Normal"/>
        <w:tabs>
          <w:tab w:val="clear" w:pos="720"/>
          <w:tab w:val="right" w:pos="9100" w:leader="dot"/>
        </w:tabs>
        <w:suppressAutoHyphens w:val="true"/>
        <w:spacing w:lineRule="atLeast" w:line="240"/>
        <w:ind w:left="2160" w:right="720" w:hanging="2160"/>
        <w:jc w:val="both"/>
        <w:rPr>
          <w:rFonts w:ascii="Univers;Arial" w:hAnsi="Univers;Arial" w:cs="Univers;Arial"/>
          <w:spacing w:val="-3"/>
          <w:lang w:val="es-ES_tradnl"/>
        </w:rPr>
      </w:pPr>
      <w:r>
        <w:rPr>
          <w:rFonts w:cs="Univers;Arial" w:ascii="Univers;Arial" w:hAnsi="Univers;Arial"/>
          <w:spacing w:val="-3"/>
          <w:lang w:val="es-ES_tradnl"/>
        </w:rPr>
        <w:t>3.2.La mediación como procedimiento explícito de solución de conflictos.</w:t>
        <w:tab/>
      </w:r>
    </w:p>
    <w:p>
      <w:pPr>
        <w:pStyle w:val="Normal"/>
        <w:tabs>
          <w:tab w:val="clear" w:pos="720"/>
          <w:tab w:val="right" w:pos="9100" w:leader="dot"/>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4.Mediación y arbitraje.</w:t>
        <w:tab/>
      </w:r>
    </w:p>
    <w:p>
      <w:pPr>
        <w:pStyle w:val="Normal"/>
        <w:tabs>
          <w:tab w:val="clear" w:pos="720"/>
          <w:tab w:val="right" w:pos="9100" w:leader="dot"/>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5.Conclusiones.</w:t>
        <w:tab/>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right" w:pos="9100" w:leader="dot"/>
        </w:tabs>
        <w:suppressAutoHyphens w:val="true"/>
        <w:spacing w:lineRule="atLeast" w:line="240"/>
        <w:ind w:left="720" w:right="720" w:hanging="720"/>
        <w:jc w:val="both"/>
        <w:rPr/>
      </w:pPr>
      <w:r>
        <w:rPr>
          <w:rFonts w:cs="Univers;Arial" w:ascii="Univers;Arial" w:hAnsi="Univers;Arial"/>
          <w:b/>
          <w:bCs/>
          <w:spacing w:val="-3"/>
          <w:lang w:val="es-ES_tradnl"/>
        </w:rPr>
        <w:t>-COMUNICACIÓN DE D. FERNANDO ÁLVAREZ DE MIRANDA, DEFENSOR DEL PUEBLO</w:t>
      </w:r>
      <w:r>
        <w:rPr>
          <w:rFonts w:cs="Univers;Arial" w:ascii="Univers;Arial" w:hAnsi="Univers;Arial"/>
          <w:spacing w:val="-3"/>
          <w:lang w:val="es-ES_tradnl"/>
        </w:rPr>
        <w:tab/>
      </w:r>
    </w:p>
    <w:p>
      <w:pPr>
        <w:pStyle w:val="Normal"/>
        <w:tabs>
          <w:tab w:val="clear" w:pos="720"/>
          <w:tab w:val="left" w:pos="-720" w:leader="none"/>
        </w:tabs>
        <w:suppressAutoHyphens w:val="true"/>
        <w:spacing w:lineRule="atLeast" w:line="240"/>
        <w:jc w:val="both"/>
        <w:rPr>
          <w:rFonts w:ascii="Univers;Arial" w:hAnsi="Univers;Arial" w:cs="Univers;Arial"/>
          <w:b/>
          <w:b/>
          <w:bCs/>
          <w:spacing w:val="-3"/>
          <w:lang w:val="es-ES_tradnl"/>
        </w:rPr>
      </w:pPr>
      <w:r>
        <w:rPr>
          <w:rFonts w:cs="Univers;Arial" w:ascii="Univers;Arial" w:hAnsi="Univers;Arial"/>
          <w:b/>
          <w:bCs/>
          <w:spacing w:val="-3"/>
          <w:lang w:val="es-ES_tradnl"/>
        </w:rPr>
      </w:r>
    </w:p>
    <w:p>
      <w:pPr>
        <w:pStyle w:val="Normal"/>
        <w:tabs>
          <w:tab w:val="clear" w:pos="720"/>
          <w:tab w:val="right" w:pos="9100" w:leader="dot"/>
        </w:tabs>
        <w:suppressAutoHyphens w:val="true"/>
        <w:spacing w:lineRule="atLeast" w:line="240"/>
        <w:ind w:left="720" w:right="720" w:hanging="720"/>
        <w:jc w:val="both"/>
        <w:rPr/>
      </w:pPr>
      <w:r>
        <w:rPr>
          <w:rFonts w:cs="Univers;Arial" w:ascii="Univers;Arial" w:hAnsi="Univers;Arial"/>
          <w:b/>
          <w:bCs/>
          <w:spacing w:val="-3"/>
          <w:lang w:val="es-ES_tradnl"/>
        </w:rPr>
        <w:t>-COMUNICACIÓN DE D. ANTONIO ROVIRA VIÑAS, ADJUNTO PRIMERO DEL DEFENSOR DEL PUEBLO</w:t>
      </w:r>
      <w:r>
        <w:rPr>
          <w:rFonts w:cs="Univers;Arial" w:ascii="Univers;Arial" w:hAnsi="Univers;Arial"/>
          <w:spacing w:val="-3"/>
          <w:lang w:val="es-ES_tradnl"/>
        </w:rPr>
        <w:tab/>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right" w:pos="9100" w:leader="dot"/>
        </w:tabs>
        <w:suppressAutoHyphens w:val="true"/>
        <w:spacing w:lineRule="atLeast" w:line="240"/>
        <w:ind w:left="720" w:right="720" w:hanging="720"/>
        <w:jc w:val="both"/>
        <w:rPr/>
      </w:pPr>
      <w:r>
        <w:rPr>
          <w:rFonts w:cs="Univers;Arial" w:ascii="Univers;Arial" w:hAnsi="Univers;Arial"/>
          <w:spacing w:val="-3"/>
          <w:lang w:val="es-ES_tradnl"/>
        </w:rPr>
        <w:t>-</w:t>
      </w:r>
      <w:r>
        <w:rPr>
          <w:rFonts w:cs="Univers;Arial" w:ascii="Univers;Arial" w:hAnsi="Univers;Arial"/>
          <w:b/>
          <w:bCs/>
          <w:spacing w:val="-3"/>
          <w:lang w:val="es-ES_tradnl"/>
        </w:rPr>
        <w:t>COMUNICACIÓN DE D. JUAN FERRANDO BADÍA, ADJUNTO PRIMERO DEL SÍNDIC DE GREUGES DE LA COMUNITAT VALENCIANA</w:t>
      </w:r>
      <w:r>
        <w:rPr>
          <w:rFonts w:cs="Univers;Arial" w:ascii="Univers;Arial" w:hAnsi="Univers;Arial"/>
          <w:spacing w:val="-3"/>
          <w:lang w:val="es-ES_tradnl"/>
        </w:rPr>
        <w:tab/>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right" w:pos="9100" w:leader="dot"/>
        </w:tabs>
        <w:suppressAutoHyphens w:val="true"/>
        <w:spacing w:lineRule="atLeast" w:line="240"/>
        <w:ind w:left="720" w:right="720" w:hanging="720"/>
        <w:jc w:val="both"/>
        <w:rPr>
          <w:rFonts w:ascii="Univers;Arial" w:hAnsi="Univers;Arial" w:cs="Univers;Arial"/>
          <w:b/>
          <w:b/>
          <w:bCs/>
          <w:spacing w:val="-3"/>
          <w:lang w:val="es-ES_tradnl"/>
        </w:rPr>
      </w:pPr>
      <w:r>
        <w:rPr>
          <w:rFonts w:cs="Univers;Arial" w:ascii="Univers;Arial" w:hAnsi="Univers;Arial"/>
          <w:b/>
          <w:bCs/>
          <w:spacing w:val="-3"/>
          <w:lang w:val="es-ES_tradnl"/>
        </w:rPr>
        <w:t>-CONCLUSIONES</w:t>
        <w:tab/>
      </w:r>
    </w:p>
    <w:p>
      <w:pPr>
        <w:pStyle w:val="Normal"/>
        <w:tabs>
          <w:tab w:val="clear" w:pos="720"/>
          <w:tab w:val="left" w:pos="-720" w:leader="none"/>
        </w:tabs>
        <w:suppressAutoHyphens w:val="true"/>
        <w:spacing w:lineRule="atLeast" w:line="240"/>
        <w:jc w:val="both"/>
        <w:rPr>
          <w:rFonts w:ascii="Univers;Arial" w:hAnsi="Univers;Arial" w:cs="Univers;Arial"/>
          <w:b/>
          <w:b/>
          <w:bCs/>
          <w:spacing w:val="-3"/>
          <w:lang w:val="es-ES_tradnl"/>
        </w:rPr>
      </w:pPr>
      <w:r>
        <w:rPr>
          <w:rFonts w:cs="Univers;Arial" w:ascii="Univers;Arial" w:hAnsi="Univers;Arial"/>
          <w:b/>
          <w:bCs/>
          <w:spacing w:val="-3"/>
          <w:lang w:val="es-ES_tradnl"/>
        </w:rPr>
      </w:r>
    </w:p>
    <w:p>
      <w:pPr>
        <w:pStyle w:val="Normal"/>
        <w:tabs>
          <w:tab w:val="clear" w:pos="720"/>
          <w:tab w:val="left" w:pos="-720" w:leader="none"/>
        </w:tabs>
        <w:suppressAutoHyphens w:val="true"/>
        <w:spacing w:lineRule="atLeast" w:line="240"/>
        <w:jc w:val="both"/>
        <w:rPr>
          <w:rFonts w:ascii="Univers;Arial" w:hAnsi="Univers;Arial" w:cs="Univers;Arial"/>
          <w:b/>
          <w:b/>
          <w:bCs/>
          <w:spacing w:val="-3"/>
          <w:lang w:val="es-ES_tradnl"/>
        </w:rPr>
      </w:pPr>
      <w:r>
        <w:rPr>
          <w:rFonts w:cs="Univers;Arial" w:ascii="Univers;Arial" w:hAnsi="Univers;Arial"/>
          <w:b/>
          <w:bCs/>
          <w:spacing w:val="-3"/>
          <w:lang w:val="es-ES_tradnl"/>
        </w:rPr>
      </w:r>
    </w:p>
    <w:p>
      <w:pPr>
        <w:pStyle w:val="Normal"/>
        <w:tabs>
          <w:tab w:val="clear" w:pos="720"/>
          <w:tab w:val="center" w:pos="4549" w:leader="none"/>
        </w:tabs>
        <w:suppressAutoHyphens w:val="true"/>
        <w:spacing w:lineRule="atLeast" w:line="240"/>
        <w:jc w:val="both"/>
        <w:rPr>
          <w:rFonts w:ascii="Univers;Arial" w:hAnsi="Univers;Arial" w:cs="Univers;Arial"/>
          <w:b/>
          <w:b/>
          <w:bCs/>
          <w:spacing w:val="-3"/>
          <w:lang w:val="es-ES_tradnl"/>
        </w:rPr>
      </w:pPr>
      <w:r>
        <w:rPr>
          <w:rFonts w:cs="Univers;Arial" w:ascii="Univers;Arial" w:hAnsi="Univers;Arial"/>
          <w:b/>
          <w:bCs/>
          <w:spacing w:val="-3"/>
          <w:lang w:val="es-ES_tradnl"/>
        </w:rPr>
        <w:tab/>
        <w:t>PONENCIA II</w:t>
      </w:r>
    </w:p>
    <w:p>
      <w:pPr>
        <w:pStyle w:val="Normal"/>
        <w:tabs>
          <w:tab w:val="clear" w:pos="720"/>
          <w:tab w:val="left" w:pos="-720" w:leader="none"/>
        </w:tabs>
        <w:suppressAutoHyphens w:val="true"/>
        <w:spacing w:lineRule="atLeast" w:line="240"/>
        <w:jc w:val="both"/>
        <w:rPr>
          <w:rFonts w:ascii="Univers;Arial" w:hAnsi="Univers;Arial" w:cs="Univers;Arial"/>
          <w:b/>
          <w:b/>
          <w:bCs/>
          <w:spacing w:val="-3"/>
          <w:lang w:val="es-ES_tradnl"/>
        </w:rPr>
      </w:pPr>
      <w:r>
        <w:rPr>
          <w:rFonts w:cs="Univers;Arial" w:ascii="Univers;Arial" w:hAnsi="Univers;Arial"/>
          <w:b/>
          <w:bCs/>
          <w:spacing w:val="-3"/>
          <w:lang w:val="es-ES_tradnl"/>
        </w:rPr>
      </w:r>
    </w:p>
    <w:p>
      <w:pPr>
        <w:pStyle w:val="Normal"/>
        <w:tabs>
          <w:tab w:val="clear" w:pos="720"/>
          <w:tab w:val="left" w:pos="-720" w:leader="none"/>
        </w:tabs>
        <w:suppressAutoHyphens w:val="true"/>
        <w:spacing w:lineRule="atLeast" w:line="240"/>
        <w:jc w:val="both"/>
        <w:rPr>
          <w:rFonts w:ascii="Univers;Arial" w:hAnsi="Univers;Arial" w:cs="Univers;Arial"/>
          <w:b/>
          <w:b/>
          <w:bCs/>
          <w:spacing w:val="-3"/>
          <w:lang w:val="es-ES_tradnl"/>
        </w:rPr>
      </w:pPr>
      <w:r>
        <w:rPr>
          <w:rFonts w:cs="Univers;Arial" w:ascii="Univers;Arial" w:hAnsi="Univers;Arial"/>
          <w:b/>
          <w:bCs/>
          <w:spacing w:val="-3"/>
          <w:lang w:val="es-ES_tradnl"/>
        </w:rPr>
      </w:r>
    </w:p>
    <w:p>
      <w:pPr>
        <w:pStyle w:val="Normal"/>
        <w:tabs>
          <w:tab w:val="clear" w:pos="720"/>
          <w:tab w:val="right" w:pos="9100" w:leader="dot"/>
        </w:tabs>
        <w:suppressAutoHyphens w:val="true"/>
        <w:spacing w:lineRule="atLeast" w:line="240"/>
        <w:ind w:left="720" w:right="720" w:hanging="720"/>
        <w:jc w:val="both"/>
        <w:rPr/>
      </w:pPr>
      <w:r>
        <w:rPr>
          <w:rFonts w:cs="Univers;Arial" w:ascii="Univers;Arial" w:hAnsi="Univers;Arial"/>
          <w:b/>
          <w:bCs/>
          <w:spacing w:val="-3"/>
          <w:lang w:val="es-ES_tradnl"/>
        </w:rPr>
        <w:t xml:space="preserve">-LA EXTRANJERÍA EN EL UNIVERSO DE LOS DERECHOS: OBSTÁCULOS, LAGUNAS Y RETOS. </w:t>
      </w:r>
      <w:r>
        <w:rPr>
          <w:rFonts w:cs="Univers;Arial" w:ascii="Univers;Arial" w:hAnsi="Univers;Arial"/>
          <w:spacing w:val="-3"/>
          <w:lang w:val="es-ES_tradnl"/>
        </w:rPr>
        <w:t>Sebastián de la Obra Sierra, Adjunto del Defensor del Pueblo Andaluz.</w:t>
        <w:tab/>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right" w:pos="9100" w:leader="dot"/>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1.-Preámbulo</w:t>
        <w:tab/>
      </w:r>
    </w:p>
    <w:p>
      <w:pPr>
        <w:pStyle w:val="Normal"/>
        <w:tabs>
          <w:tab w:val="clear" w:pos="720"/>
          <w:tab w:val="right" w:pos="9100" w:leader="dot"/>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2.-Genealogía de un fenómeno</w:t>
        <w:tab/>
      </w:r>
    </w:p>
    <w:p>
      <w:pPr>
        <w:pStyle w:val="Normal"/>
        <w:tabs>
          <w:tab w:val="clear" w:pos="720"/>
          <w:tab w:val="right" w:pos="9100" w:leader="dot"/>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3.-Fisuras en el sistema</w:t>
        <w:tab/>
      </w:r>
    </w:p>
    <w:p>
      <w:pPr>
        <w:pStyle w:val="Normal"/>
        <w:tabs>
          <w:tab w:val="clear" w:pos="720"/>
          <w:tab w:val="right" w:pos="9100" w:leader="dot"/>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4.-Los límites de la información o la trampa del lenguaje</w:t>
        <w:tab/>
      </w:r>
    </w:p>
    <w:p>
      <w:pPr>
        <w:pStyle w:val="Normal"/>
        <w:tabs>
          <w:tab w:val="clear" w:pos="720"/>
          <w:tab w:val="right" w:pos="9100" w:leader="dot"/>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 xml:space="preserve">5.-Geografía de obstáculos, lagunas y retos </w:t>
        <w:tab/>
      </w:r>
    </w:p>
    <w:p>
      <w:pPr>
        <w:pStyle w:val="Normal"/>
        <w:tabs>
          <w:tab w:val="clear" w:pos="720"/>
          <w:tab w:val="right" w:pos="9100" w:leader="dot"/>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6.-Indagando sobre la ciudadanía</w:t>
        <w:tab/>
      </w:r>
    </w:p>
    <w:p>
      <w:pPr>
        <w:pStyle w:val="Normal"/>
        <w:tabs>
          <w:tab w:val="clear" w:pos="720"/>
          <w:tab w:val="right" w:pos="9100" w:leader="dot"/>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7.-Epílogo</w:t>
        <w:tab/>
      </w:r>
    </w:p>
    <w:p>
      <w:pPr>
        <w:pStyle w:val="Normal"/>
        <w:tabs>
          <w:tab w:val="clear" w:pos="720"/>
          <w:tab w:val="right" w:pos="9100" w:leader="dot"/>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8.-Selección de textos</w:t>
        <w:tab/>
      </w:r>
    </w:p>
    <w:p>
      <w:pPr>
        <w:pStyle w:val="Normal"/>
        <w:tabs>
          <w:tab w:val="clear" w:pos="720"/>
          <w:tab w:val="left" w:pos="-720" w:leader="none"/>
        </w:tabs>
        <w:suppressAutoHyphens w:val="true"/>
        <w:spacing w:lineRule="atLeast" w:line="240"/>
        <w:jc w:val="both"/>
        <w:rPr>
          <w:rFonts w:ascii="Univers;Arial" w:hAnsi="Univers;Arial" w:cs="Univers;Arial"/>
          <w:b/>
          <w:b/>
          <w:bCs/>
          <w:spacing w:val="-3"/>
          <w:lang w:val="es-ES_tradnl"/>
        </w:rPr>
      </w:pPr>
      <w:r>
        <w:rPr>
          <w:rFonts w:cs="Univers;Arial" w:ascii="Univers;Arial" w:hAnsi="Univers;Arial"/>
          <w:b/>
          <w:bCs/>
          <w:spacing w:val="-3"/>
          <w:lang w:val="es-ES_tradnl"/>
        </w:rPr>
      </w:r>
    </w:p>
    <w:p>
      <w:pPr>
        <w:pStyle w:val="Normal"/>
        <w:tabs>
          <w:tab w:val="clear" w:pos="720"/>
          <w:tab w:val="right" w:pos="9100" w:leader="dot"/>
        </w:tabs>
        <w:suppressAutoHyphens w:val="true"/>
        <w:spacing w:lineRule="atLeast" w:line="240"/>
        <w:ind w:left="720" w:right="720" w:hanging="720"/>
        <w:jc w:val="both"/>
        <w:rPr/>
      </w:pPr>
      <w:r>
        <w:rPr>
          <w:rFonts w:cs="Univers;Arial" w:ascii="Univers;Arial" w:hAnsi="Univers;Arial"/>
          <w:b/>
          <w:bCs/>
          <w:spacing w:val="-3"/>
          <w:lang w:val="es-ES_tradnl"/>
        </w:rPr>
        <w:t>-COMUNICACIÓN DE D. ENRIC R. BARTLETT I CASTELLÁ, ADJUNTO DEL SÍNDIC DE GREUGES DE CATALUNYA</w:t>
      </w:r>
      <w:r>
        <w:rPr>
          <w:rFonts w:cs="Univers;Arial" w:ascii="Univers;Arial" w:hAnsi="Univers;Arial"/>
          <w:spacing w:val="-3"/>
          <w:lang w:val="es-ES_tradnl"/>
        </w:rPr>
        <w:tab/>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right" w:pos="9100" w:leader="dot"/>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I.-Introducción. Políticas de integración en el marco de la Unión Europea</w:t>
        <w:tab/>
      </w:r>
    </w:p>
    <w:p>
      <w:pPr>
        <w:pStyle w:val="Normal"/>
        <w:tabs>
          <w:tab w:val="clear" w:pos="720"/>
          <w:tab w:val="right" w:pos="9100" w:leader="dot"/>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II.-Políticas de integración en Europa</w:t>
        <w:tab/>
      </w:r>
    </w:p>
    <w:p>
      <w:pPr>
        <w:pStyle w:val="Normal"/>
        <w:tabs>
          <w:tab w:val="clear" w:pos="720"/>
          <w:tab w:val="right" w:pos="9100" w:leader="dot"/>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1.- Alemania</w:t>
        <w:tab/>
      </w:r>
    </w:p>
    <w:p>
      <w:pPr>
        <w:pStyle w:val="Normal"/>
        <w:tabs>
          <w:tab w:val="clear" w:pos="720"/>
          <w:tab w:val="right" w:pos="9100" w:leader="dot"/>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2.- Bégica</w:t>
        <w:tab/>
      </w:r>
    </w:p>
    <w:p>
      <w:pPr>
        <w:pStyle w:val="Normal"/>
        <w:tabs>
          <w:tab w:val="clear" w:pos="720"/>
          <w:tab w:val="right" w:pos="9100" w:leader="dot"/>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3.- Francia</w:t>
        <w:tab/>
      </w:r>
    </w:p>
    <w:p>
      <w:pPr>
        <w:pStyle w:val="Normal"/>
        <w:tabs>
          <w:tab w:val="clear" w:pos="720"/>
          <w:tab w:val="right" w:pos="9100" w:leader="dot"/>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4.- Gran Bretaña</w:t>
        <w:tab/>
      </w:r>
    </w:p>
    <w:p>
      <w:pPr>
        <w:pStyle w:val="Normal"/>
        <w:tabs>
          <w:tab w:val="clear" w:pos="720"/>
          <w:tab w:val="right" w:pos="9100" w:leader="dot"/>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5.- Italia</w:t>
        <w:tab/>
      </w:r>
    </w:p>
    <w:p>
      <w:pPr>
        <w:pStyle w:val="Normal"/>
        <w:tabs>
          <w:tab w:val="clear" w:pos="720"/>
          <w:tab w:val="right" w:pos="9100" w:leader="dot"/>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6.- Luxemburgo</w:t>
        <w:tab/>
      </w:r>
    </w:p>
    <w:p>
      <w:pPr>
        <w:pStyle w:val="Normal"/>
        <w:tabs>
          <w:tab w:val="clear" w:pos="720"/>
          <w:tab w:val="right" w:pos="9100" w:leader="dot"/>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7.- Países Bajos</w:t>
        <w:tab/>
      </w:r>
    </w:p>
    <w:p>
      <w:pPr>
        <w:pStyle w:val="Normal"/>
        <w:tabs>
          <w:tab w:val="clear" w:pos="720"/>
          <w:tab w:val="right" w:pos="9100" w:leader="dot"/>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8.- Suiza</w:t>
        <w:tab/>
      </w:r>
    </w:p>
    <w:p>
      <w:pPr>
        <w:pStyle w:val="Normal"/>
        <w:tabs>
          <w:tab w:val="clear" w:pos="720"/>
          <w:tab w:val="right" w:pos="9100" w:leader="dot"/>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9.- Países Nórdicos</w:t>
        <w:tab/>
      </w:r>
    </w:p>
    <w:p>
      <w:pPr>
        <w:pStyle w:val="Normal"/>
        <w:tabs>
          <w:tab w:val="clear" w:pos="720"/>
          <w:tab w:val="right" w:pos="9100" w:leader="dot"/>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III.-Conclusiones</w:t>
        <w:tab/>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right" w:pos="9100" w:leader="dot"/>
        </w:tabs>
        <w:suppressAutoHyphens w:val="true"/>
        <w:spacing w:lineRule="atLeast" w:line="240"/>
        <w:ind w:left="720" w:right="720" w:hanging="720"/>
        <w:jc w:val="both"/>
        <w:rPr/>
      </w:pPr>
      <w:r>
        <w:rPr>
          <w:rFonts w:cs="Univers;Arial" w:ascii="Univers;Arial" w:hAnsi="Univers;Arial"/>
          <w:spacing w:val="-3"/>
          <w:lang w:val="es-ES_tradnl"/>
        </w:rPr>
        <w:t>-</w:t>
      </w:r>
      <w:r>
        <w:rPr>
          <w:rFonts w:cs="Univers;Arial" w:ascii="Univers;Arial" w:hAnsi="Univers;Arial"/>
          <w:b/>
          <w:bCs/>
          <w:spacing w:val="-3"/>
          <w:lang w:val="es-ES_tradnl"/>
        </w:rPr>
        <w:t>COMUNICACIÓN DE D. XABIER MARKIEGUI CANDINA, ARARTEKO</w:t>
      </w:r>
      <w:r>
        <w:rPr>
          <w:rFonts w:cs="Univers;Arial" w:ascii="Univers;Arial" w:hAnsi="Univers;Arial"/>
          <w:spacing w:val="-3"/>
          <w:lang w:val="es-ES_tradnl"/>
        </w:rPr>
        <w:tab/>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right" w:pos="9100" w:leader="dot"/>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1.-Las dos vías complementarias de acceso a la información</w:t>
        <w:tab/>
      </w:r>
    </w:p>
    <w:p>
      <w:pPr>
        <w:pStyle w:val="Normal"/>
        <w:tabs>
          <w:tab w:val="clear" w:pos="720"/>
          <w:tab w:val="right" w:pos="9100" w:leader="dot"/>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a) Las quejas individuales</w:t>
        <w:tab/>
      </w:r>
    </w:p>
    <w:p>
      <w:pPr>
        <w:pStyle w:val="Normal"/>
        <w:tabs>
          <w:tab w:val="clear" w:pos="720"/>
          <w:tab w:val="right" w:pos="9100" w:leader="dot"/>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b) La vía de los colectivos organizados</w:t>
        <w:tab/>
      </w:r>
    </w:p>
    <w:p>
      <w:pPr>
        <w:pStyle w:val="Normal"/>
        <w:tabs>
          <w:tab w:val="clear" w:pos="720"/>
          <w:tab w:val="right" w:pos="9100" w:leader="dot"/>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2.-Qué problemas específicos hemos podido recoger en nuestras actuaciones</w:t>
        <w:tab/>
      </w:r>
    </w:p>
    <w:p>
      <w:pPr>
        <w:pStyle w:val="Normal"/>
        <w:tabs>
          <w:tab w:val="clear" w:pos="720"/>
          <w:tab w:val="right" w:pos="9100" w:leader="dot"/>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a)  Algunos problemas derivados del actual marco legal de extranjería</w:t>
        <w:tab/>
      </w:r>
    </w:p>
    <w:p>
      <w:pPr>
        <w:pStyle w:val="Normal"/>
        <w:tabs>
          <w:tab w:val="clear" w:pos="720"/>
          <w:tab w:val="right" w:pos="9100" w:leader="dot"/>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b) Algunos problemas derivados de la falta de consideración social de estas personas como ciudadanos de pleno derecho</w:t>
        <w:tab/>
      </w:r>
    </w:p>
    <w:p>
      <w:pPr>
        <w:pStyle w:val="Normal"/>
        <w:tabs>
          <w:tab w:val="clear" w:pos="720"/>
          <w:tab w:val="right" w:pos="9100" w:leader="dot"/>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3.-Líneas de actuación que se han seguido desde el Ararteko</w:t>
        <w:tab/>
      </w:r>
    </w:p>
    <w:p>
      <w:pPr>
        <w:pStyle w:val="Normal"/>
        <w:tabs>
          <w:tab w:val="clear" w:pos="720"/>
          <w:tab w:val="right" w:pos="9100" w:leader="dot"/>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a) Utilización de las recomendaciones generales específicas</w:t>
        <w:tab/>
      </w:r>
    </w:p>
    <w:p>
      <w:pPr>
        <w:pStyle w:val="Normal"/>
        <w:tabs>
          <w:tab w:val="clear" w:pos="720"/>
          <w:tab w:val="right" w:pos="9100" w:leader="dot"/>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b) Analizar y destacar la problemática específica de estas personas a la hora de elaborar nuestros informes monográficos</w:t>
        <w:tab/>
      </w:r>
    </w:p>
    <w:p>
      <w:pPr>
        <w:pStyle w:val="Normal"/>
        <w:tabs>
          <w:tab w:val="clear" w:pos="720"/>
          <w:tab w:val="right" w:pos="9100" w:leader="dot"/>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c) Tramitación de quejas y sugerencia de propuestas</w:t>
        <w:tab/>
      </w:r>
    </w:p>
    <w:p>
      <w:pPr>
        <w:pStyle w:val="Normal"/>
        <w:tabs>
          <w:tab w:val="clear" w:pos="720"/>
          <w:tab w:val="right" w:pos="9100" w:leader="dot"/>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d) Intermediación en situaciones de conflicto</w:t>
        <w:tab/>
      </w:r>
    </w:p>
    <w:p>
      <w:pPr>
        <w:pStyle w:val="Normal"/>
        <w:tabs>
          <w:tab w:val="clear" w:pos="720"/>
          <w:tab w:val="right" w:pos="9100" w:leader="dot"/>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e) Participación en los foros de colaboración</w:t>
        <w:tab/>
      </w:r>
    </w:p>
    <w:p>
      <w:pPr>
        <w:pStyle w:val="Normal"/>
        <w:tabs>
          <w:tab w:val="clear" w:pos="720"/>
          <w:tab w:val="right" w:pos="9100" w:leader="dot"/>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f) Organización de actividades de sensibilización y formación</w:t>
        <w:tab/>
      </w:r>
    </w:p>
    <w:p>
      <w:pPr>
        <w:pStyle w:val="Normal"/>
        <w:tabs>
          <w:tab w:val="clear" w:pos="720"/>
          <w:tab w:val="right" w:pos="9100" w:leader="dot"/>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g) Apoyo a campañas de sensibilización promovidas por otros agentes sociales.</w:t>
        <w:tab/>
      </w:r>
    </w:p>
    <w:p>
      <w:pPr>
        <w:pStyle w:val="Normal"/>
        <w:tabs>
          <w:tab w:val="clear" w:pos="720"/>
          <w:tab w:val="right" w:pos="9100" w:leader="dot"/>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h) Gestiones de buena voluntad ante organismos de la Administración</w:t>
        <w:tab/>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right" w:pos="9100" w:leader="dot"/>
        </w:tabs>
        <w:suppressAutoHyphens w:val="true"/>
        <w:spacing w:lineRule="atLeast" w:line="240"/>
        <w:ind w:left="720" w:right="720" w:hanging="720"/>
        <w:jc w:val="both"/>
        <w:rPr/>
      </w:pPr>
      <w:r>
        <w:rPr>
          <w:rFonts w:cs="Univers;Arial" w:ascii="Univers;Arial" w:hAnsi="Univers;Arial"/>
          <w:spacing w:val="-3"/>
          <w:lang w:val="es-ES_tradnl"/>
        </w:rPr>
        <w:t>-</w:t>
      </w:r>
      <w:r>
        <w:rPr>
          <w:rFonts w:cs="Univers;Arial" w:ascii="Univers;Arial" w:hAnsi="Univers;Arial"/>
          <w:b/>
          <w:bCs/>
          <w:spacing w:val="-3"/>
          <w:lang w:val="es-ES_tradnl"/>
        </w:rPr>
        <w:t>COMUNICACIÓN DE DÑA. AFRICA BERTRÁN DAMIÁN, ASESORA JURÍDICA-JEFA DE ÁREA DEL SÍNDIC DE GREUGES DE LA COMUNITAT VALENCIANA</w:t>
      </w:r>
      <w:r>
        <w:rPr>
          <w:rFonts w:cs="Univers;Arial" w:ascii="Univers;Arial" w:hAnsi="Univers;Arial"/>
          <w:spacing w:val="-3"/>
          <w:lang w:val="es-ES_tradnl"/>
        </w:rPr>
        <w:tab/>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right" w:pos="9100" w:leader="dot"/>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1.-Introducción</w:t>
        <w:tab/>
      </w:r>
    </w:p>
    <w:p>
      <w:pPr>
        <w:pStyle w:val="Normal"/>
        <w:tabs>
          <w:tab w:val="clear" w:pos="720"/>
          <w:tab w:val="right" w:pos="9100" w:leader="dot"/>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2.-Los Derechos Humanos como límite en la regulación estatal de la extranjería. Asunción de un estándar mínimo internacional</w:t>
        <w:tab/>
      </w:r>
    </w:p>
    <w:p>
      <w:pPr>
        <w:pStyle w:val="Normal"/>
        <w:tabs>
          <w:tab w:val="clear" w:pos="720"/>
          <w:tab w:val="right" w:pos="9100" w:leader="dot"/>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3.-Marco jurídico-constitucional de la extranjería</w:t>
        <w:tab/>
      </w:r>
    </w:p>
    <w:p>
      <w:pPr>
        <w:pStyle w:val="Normal"/>
        <w:tabs>
          <w:tab w:val="clear" w:pos="720"/>
          <w:tab w:val="right" w:pos="9100" w:leader="dot"/>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3.1.- Derechos y libertades de los extranjeros en la Constitución Española</w:t>
        <w:tab/>
      </w:r>
    </w:p>
    <w:p>
      <w:pPr>
        <w:pStyle w:val="Normal"/>
        <w:tabs>
          <w:tab w:val="clear" w:pos="720"/>
          <w:tab w:val="right" w:pos="9100" w:leader="dot"/>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3.2.- Clasificación de los derechos y libertades públicas</w:t>
        <w:tab/>
      </w:r>
    </w:p>
    <w:p>
      <w:pPr>
        <w:pStyle w:val="Normal"/>
        <w:tabs>
          <w:tab w:val="clear" w:pos="720"/>
          <w:tab w:val="right" w:pos="9100" w:leader="dot"/>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3.3.- Interpretación de los derechos y libertades de los extranjeros conforme a la normativa internacional de derechos humanos.</w:t>
        <w:tab/>
      </w:r>
    </w:p>
    <w:p>
      <w:pPr>
        <w:pStyle w:val="Normal"/>
        <w:tabs>
          <w:tab w:val="clear" w:pos="720"/>
          <w:tab w:val="right" w:pos="9100" w:leader="dot"/>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4.-Derechos y libertades de los extranjeros en la normativa interna de extranjería. Obstáculos. Lagunas y retos.</w:t>
        <w:tab/>
      </w:r>
    </w:p>
    <w:p>
      <w:pPr>
        <w:pStyle w:val="Normal"/>
        <w:tabs>
          <w:tab w:val="clear" w:pos="720"/>
          <w:tab w:val="right" w:pos="9100" w:leader="dot"/>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4.1.- Derecho a recibir educación</w:t>
        <w:tab/>
      </w:r>
    </w:p>
    <w:p>
      <w:pPr>
        <w:pStyle w:val="Normal"/>
        <w:tabs>
          <w:tab w:val="clear" w:pos="720"/>
          <w:tab w:val="right" w:pos="9100" w:leader="dot"/>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4.2.- Derecho a la salud</w:t>
        <w:tab/>
      </w:r>
    </w:p>
    <w:p>
      <w:pPr>
        <w:pStyle w:val="Normal"/>
        <w:tabs>
          <w:tab w:val="clear" w:pos="720"/>
          <w:tab w:val="right" w:pos="9100" w:leader="dot"/>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4.3.- Derecho a la vida familiar</w:t>
        <w:tab/>
      </w:r>
    </w:p>
    <w:p>
      <w:pPr>
        <w:pStyle w:val="Normal"/>
        <w:tabs>
          <w:tab w:val="clear" w:pos="720"/>
          <w:tab w:val="right" w:pos="9100" w:leader="dot"/>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4.4.- Derecho a la tutela judicial efectiva</w:t>
        <w:tab/>
      </w:r>
    </w:p>
    <w:p>
      <w:pPr>
        <w:pStyle w:val="Normal"/>
        <w:tabs>
          <w:tab w:val="clear" w:pos="720"/>
          <w:tab w:val="right" w:pos="9100" w:leader="dot"/>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4.5.- Derecho a no ser sometido a tratos crueles, inhumanos o degradantes.</w:t>
        <w:tab/>
      </w:r>
    </w:p>
    <w:p>
      <w:pPr>
        <w:pStyle w:val="Normal"/>
        <w:tabs>
          <w:tab w:val="clear" w:pos="720"/>
          <w:tab w:val="right" w:pos="9100" w:leader="dot"/>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4.6.- Derechos a la personalidad jurídica y a la nacionalidad</w:t>
        <w:tab/>
      </w:r>
    </w:p>
    <w:p>
      <w:pPr>
        <w:pStyle w:val="Normal"/>
        <w:tabs>
          <w:tab w:val="clear" w:pos="720"/>
          <w:tab w:val="right" w:pos="9100" w:leader="dot"/>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4.7.- Acceso a cargos públicos</w:t>
        <w:tab/>
      </w:r>
    </w:p>
    <w:p>
      <w:pPr>
        <w:pStyle w:val="Normal"/>
        <w:tabs>
          <w:tab w:val="clear" w:pos="720"/>
          <w:tab w:val="right" w:pos="9100" w:leader="dot"/>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5.-Conclusiones</w:t>
        <w:tab/>
      </w:r>
    </w:p>
    <w:p>
      <w:pPr>
        <w:pStyle w:val="Normal"/>
        <w:tabs>
          <w:tab w:val="clear" w:pos="720"/>
          <w:tab w:val="right" w:pos="9100" w:leader="dot"/>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6.-Recomendaciones</w:t>
        <w:tab/>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right" w:pos="9100" w:leader="dot"/>
        </w:tabs>
        <w:suppressAutoHyphens w:val="true"/>
        <w:spacing w:lineRule="atLeast" w:line="240"/>
        <w:ind w:left="720" w:right="720" w:hanging="720"/>
        <w:jc w:val="both"/>
        <w:rPr/>
      </w:pPr>
      <w:r>
        <w:rPr>
          <w:rFonts w:cs="Univers;Arial" w:ascii="Univers;Arial" w:hAnsi="Univers;Arial"/>
          <w:spacing w:val="-3"/>
          <w:lang w:val="es-ES_tradnl"/>
        </w:rPr>
        <w:t>-</w:t>
      </w:r>
      <w:r>
        <w:rPr>
          <w:rFonts w:cs="Univers;Arial" w:ascii="Univers;Arial" w:hAnsi="Univers;Arial"/>
          <w:b/>
          <w:bCs/>
          <w:spacing w:val="-3"/>
          <w:lang w:val="es-ES_tradnl"/>
        </w:rPr>
        <w:t>CONCLUSIONES</w:t>
      </w:r>
      <w:r>
        <w:rPr>
          <w:rFonts w:cs="Univers;Arial" w:ascii="Univers;Arial" w:hAnsi="Univers;Arial"/>
          <w:spacing w:val="-3"/>
          <w:lang w:val="es-ES_tradnl"/>
        </w:rPr>
        <w:tab/>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center" w:pos="4549" w:leader="none"/>
        </w:tabs>
        <w:suppressAutoHyphens w:val="true"/>
        <w:spacing w:lineRule="atLeast" w:line="240"/>
        <w:jc w:val="both"/>
        <w:rPr>
          <w:rFonts w:ascii="Univers;Arial" w:hAnsi="Univers;Arial" w:cs="Univers;Arial"/>
          <w:b/>
          <w:b/>
          <w:bCs/>
          <w:spacing w:val="-3"/>
          <w:lang w:val="es-ES_tradnl"/>
        </w:rPr>
      </w:pPr>
      <w:r>
        <w:rPr>
          <w:rFonts w:cs="Univers;Arial" w:ascii="Univers;Arial" w:hAnsi="Univers;Arial"/>
          <w:b/>
          <w:bCs/>
          <w:spacing w:val="-3"/>
          <w:lang w:val="es-ES_tradnl"/>
        </w:rPr>
        <w:tab/>
        <w:t>PONENCIA III</w:t>
      </w:r>
    </w:p>
    <w:p>
      <w:pPr>
        <w:pStyle w:val="Normal"/>
        <w:tabs>
          <w:tab w:val="clear" w:pos="720"/>
          <w:tab w:val="left" w:pos="-720" w:leader="none"/>
        </w:tabs>
        <w:suppressAutoHyphens w:val="true"/>
        <w:spacing w:lineRule="atLeast" w:line="240"/>
        <w:jc w:val="both"/>
        <w:rPr>
          <w:rFonts w:ascii="Univers;Arial" w:hAnsi="Univers;Arial" w:cs="Univers;Arial"/>
          <w:b/>
          <w:b/>
          <w:bCs/>
          <w:spacing w:val="-3"/>
          <w:lang w:val="es-ES_tradnl"/>
        </w:rPr>
      </w:pPr>
      <w:r>
        <w:rPr>
          <w:rFonts w:cs="Univers;Arial" w:ascii="Univers;Arial" w:hAnsi="Univers;Arial"/>
          <w:b/>
          <w:bCs/>
          <w:spacing w:val="-3"/>
          <w:lang w:val="es-ES_tradnl"/>
        </w:rPr>
      </w:r>
    </w:p>
    <w:p>
      <w:pPr>
        <w:pStyle w:val="Normal"/>
        <w:tabs>
          <w:tab w:val="clear" w:pos="720"/>
          <w:tab w:val="left" w:pos="-720" w:leader="none"/>
        </w:tabs>
        <w:suppressAutoHyphens w:val="true"/>
        <w:spacing w:lineRule="atLeast" w:line="240"/>
        <w:jc w:val="both"/>
        <w:rPr>
          <w:rFonts w:ascii="Univers;Arial" w:hAnsi="Univers;Arial" w:cs="Univers;Arial"/>
          <w:b/>
          <w:b/>
          <w:bCs/>
          <w:spacing w:val="-3"/>
          <w:lang w:val="es-ES_tradnl"/>
        </w:rPr>
      </w:pPr>
      <w:r>
        <w:rPr>
          <w:rFonts w:cs="Univers;Arial" w:ascii="Univers;Arial" w:hAnsi="Univers;Arial"/>
          <w:b/>
          <w:bCs/>
          <w:spacing w:val="-3"/>
          <w:lang w:val="es-ES_tradnl"/>
        </w:rPr>
      </w:r>
    </w:p>
    <w:p>
      <w:pPr>
        <w:pStyle w:val="Normal"/>
        <w:tabs>
          <w:tab w:val="clear" w:pos="720"/>
          <w:tab w:val="right" w:pos="9100" w:leader="dot"/>
        </w:tabs>
        <w:suppressAutoHyphens w:val="true"/>
        <w:spacing w:lineRule="atLeast" w:line="240"/>
        <w:ind w:left="720" w:right="720" w:hanging="720"/>
        <w:jc w:val="both"/>
        <w:rPr/>
      </w:pPr>
      <w:r>
        <w:rPr>
          <w:rFonts w:cs="Univers;Arial" w:ascii="Univers;Arial" w:hAnsi="Univers;Arial"/>
          <w:b/>
          <w:bCs/>
          <w:spacing w:val="-3"/>
          <w:lang w:val="es-ES_tradnl"/>
        </w:rPr>
        <w:t xml:space="preserve">-LA EXCLUSIÓN EN EL MARCO DE UN ESTADO SOCIAL. </w:t>
      </w:r>
      <w:r>
        <w:rPr>
          <w:rFonts w:cs="Univers;Arial" w:ascii="Univers;Arial" w:hAnsi="Univers;Arial"/>
          <w:spacing w:val="-3"/>
          <w:lang w:val="es-ES_tradnl"/>
        </w:rPr>
        <w:t>Antón Cañellas i Balcells, Síndic de Greuges de Cataluña.</w:t>
        <w:tab/>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right" w:pos="9100" w:leader="dot"/>
        </w:tabs>
        <w:suppressAutoHyphens w:val="true"/>
        <w:spacing w:lineRule="atLeast" w:line="240"/>
        <w:ind w:left="720" w:right="720" w:hanging="720"/>
        <w:jc w:val="both"/>
        <w:rPr>
          <w:rFonts w:ascii="Univers;Arial" w:hAnsi="Univers;Arial" w:cs="Univers;Arial"/>
          <w:spacing w:val="-3"/>
          <w:lang w:val="es-ES_tradnl"/>
        </w:rPr>
      </w:pPr>
      <w:r>
        <w:rPr>
          <w:rFonts w:cs="Univers;Arial" w:ascii="Univers;Arial" w:hAnsi="Univers;Arial"/>
          <w:spacing w:val="-3"/>
          <w:lang w:val="es-ES_tradnl"/>
        </w:rPr>
        <w:t>- La exclusión social</w:t>
        <w:tab/>
      </w:r>
    </w:p>
    <w:p>
      <w:pPr>
        <w:pStyle w:val="Normal"/>
        <w:tabs>
          <w:tab w:val="clear" w:pos="720"/>
          <w:tab w:val="right" w:pos="9100" w:leader="dot"/>
        </w:tabs>
        <w:suppressAutoHyphens w:val="true"/>
        <w:spacing w:lineRule="atLeast" w:line="240"/>
        <w:ind w:left="720" w:right="720" w:hanging="720"/>
        <w:jc w:val="both"/>
        <w:rPr>
          <w:rFonts w:ascii="Univers;Arial" w:hAnsi="Univers;Arial" w:cs="Univers;Arial"/>
          <w:spacing w:val="-3"/>
          <w:lang w:val="es-ES_tradnl"/>
        </w:rPr>
      </w:pPr>
      <w:r>
        <w:rPr>
          <w:rFonts w:cs="Univers;Arial" w:ascii="Univers;Arial" w:hAnsi="Univers;Arial"/>
          <w:spacing w:val="-3"/>
          <w:lang w:val="es-ES_tradnl"/>
        </w:rPr>
        <w:t>- El estado social</w:t>
        <w:tab/>
      </w:r>
    </w:p>
    <w:p>
      <w:pPr>
        <w:pStyle w:val="Normal"/>
        <w:tabs>
          <w:tab w:val="clear" w:pos="720"/>
          <w:tab w:val="right" w:pos="9100" w:leader="dot"/>
        </w:tabs>
        <w:suppressAutoHyphens w:val="true"/>
        <w:spacing w:lineRule="atLeast" w:line="240"/>
        <w:ind w:left="720" w:right="720" w:hanging="720"/>
        <w:jc w:val="both"/>
        <w:rPr>
          <w:rFonts w:ascii="Univers;Arial" w:hAnsi="Univers;Arial" w:cs="Univers;Arial"/>
          <w:spacing w:val="-3"/>
          <w:lang w:val="es-ES_tradnl"/>
        </w:rPr>
      </w:pPr>
      <w:r>
        <w:rPr>
          <w:rFonts w:cs="Univers;Arial" w:ascii="Univers;Arial" w:hAnsi="Univers;Arial"/>
          <w:spacing w:val="-3"/>
          <w:lang w:val="es-ES_tradnl"/>
        </w:rPr>
        <w:t>- La realidad de los excluídos</w:t>
        <w:tab/>
      </w:r>
    </w:p>
    <w:p>
      <w:pPr>
        <w:pStyle w:val="Normal"/>
        <w:tabs>
          <w:tab w:val="clear" w:pos="720"/>
          <w:tab w:val="right" w:pos="9100" w:leader="dot"/>
        </w:tabs>
        <w:suppressAutoHyphens w:val="true"/>
        <w:spacing w:lineRule="atLeast" w:line="240"/>
        <w:ind w:left="720" w:right="720" w:hanging="720"/>
        <w:jc w:val="both"/>
        <w:rPr>
          <w:rFonts w:ascii="Univers;Arial" w:hAnsi="Univers;Arial" w:cs="Univers;Arial"/>
          <w:spacing w:val="-3"/>
          <w:lang w:val="es-ES_tradnl"/>
        </w:rPr>
      </w:pPr>
      <w:r>
        <w:rPr>
          <w:rFonts w:cs="Univers;Arial" w:ascii="Univers;Arial" w:hAnsi="Univers;Arial"/>
          <w:spacing w:val="-3"/>
          <w:lang w:val="es-ES_tradnl"/>
        </w:rPr>
        <w:t>- Las exigencias que se derivan de la configuración de un estado como social</w:t>
        <w:tab/>
      </w:r>
    </w:p>
    <w:p>
      <w:pPr>
        <w:pStyle w:val="Normal"/>
        <w:tabs>
          <w:tab w:val="clear" w:pos="720"/>
          <w:tab w:val="right" w:pos="9100" w:leader="dot"/>
        </w:tabs>
        <w:suppressAutoHyphens w:val="true"/>
        <w:spacing w:lineRule="atLeast" w:line="240"/>
        <w:ind w:left="720" w:right="720" w:hanging="720"/>
        <w:jc w:val="both"/>
        <w:rPr>
          <w:rFonts w:ascii="Univers;Arial" w:hAnsi="Univers;Arial" w:cs="Univers;Arial"/>
          <w:spacing w:val="-3"/>
          <w:lang w:val="es-ES_tradnl"/>
        </w:rPr>
      </w:pPr>
      <w:r>
        <w:rPr>
          <w:rFonts w:cs="Univers;Arial" w:ascii="Univers;Arial" w:hAnsi="Univers;Arial"/>
          <w:spacing w:val="-3"/>
          <w:lang w:val="es-ES_tradnl"/>
        </w:rPr>
        <w:t>- La Administración Pública define el interés general, en tanto que gestora del mismo</w:t>
        <w:tab/>
      </w:r>
    </w:p>
    <w:p>
      <w:pPr>
        <w:pStyle w:val="Normal"/>
        <w:tabs>
          <w:tab w:val="clear" w:pos="720"/>
          <w:tab w:val="left" w:pos="-720" w:leader="none"/>
          <w:tab w:val="left" w:pos="0" w:leader="none"/>
        </w:tabs>
        <w:suppressAutoHyphens w:val="true"/>
        <w:spacing w:lineRule="atLeast" w:line="240"/>
        <w:ind w:left="720" w:right="720" w:hanging="720"/>
        <w:jc w:val="both"/>
        <w:rPr>
          <w:rFonts w:ascii="Univers;Arial" w:hAnsi="Univers;Arial" w:cs="Univers;Arial"/>
          <w:spacing w:val="-3"/>
          <w:lang w:val="es-ES_tradnl"/>
        </w:rPr>
      </w:pPr>
      <w:r>
        <w:rPr>
          <w:rFonts w:cs="Univers;Arial" w:ascii="Univers;Arial" w:hAnsi="Univers;Arial"/>
          <w:spacing w:val="-3"/>
          <w:lang w:val="es-ES_tradnl"/>
        </w:rPr>
        <w:t>- Conflictos entre el interés público general y el interés particular: supuestos.</w:t>
      </w:r>
    </w:p>
    <w:p>
      <w:pPr>
        <w:pStyle w:val="Normal"/>
        <w:tabs>
          <w:tab w:val="clear" w:pos="720"/>
          <w:tab w:val="left" w:pos="-720" w:leader="none"/>
          <w:tab w:val="left" w:pos="0" w:leader="none"/>
        </w:tabs>
        <w:suppressAutoHyphens w:val="true"/>
        <w:spacing w:lineRule="atLeast" w:line="240"/>
        <w:ind w:left="720" w:right="720" w:hanging="720"/>
        <w:jc w:val="both"/>
        <w:rPr>
          <w:rFonts w:ascii="Univers;Arial" w:hAnsi="Univers;Arial" w:cs="Univers;Arial"/>
          <w:spacing w:val="-3"/>
          <w:lang w:val="es-ES_tradnl"/>
        </w:rPr>
      </w:pPr>
      <w:r>
        <w:rPr>
          <w:rFonts w:cs="Univers;Arial" w:ascii="Univers;Arial" w:hAnsi="Univers;Arial"/>
          <w:spacing w:val="-3"/>
          <w:lang w:val="es-ES_tradnl"/>
        </w:rPr>
        <w:t>- Posibles respuestas de la Administración: actuaciones de carácter normalizado, actuaciones de carácter especializaco, falta de respuesta.</w:t>
      </w:r>
    </w:p>
    <w:p>
      <w:pPr>
        <w:pStyle w:val="Normal"/>
        <w:tabs>
          <w:tab w:val="clear" w:pos="720"/>
          <w:tab w:val="right" w:pos="9100" w:leader="dot"/>
        </w:tabs>
        <w:suppressAutoHyphens w:val="true"/>
        <w:spacing w:lineRule="atLeast" w:line="240"/>
        <w:ind w:left="720" w:right="720" w:hanging="720"/>
        <w:jc w:val="both"/>
        <w:rPr>
          <w:rFonts w:ascii="Univers;Arial" w:hAnsi="Univers;Arial" w:cs="Univers;Arial"/>
          <w:spacing w:val="-3"/>
          <w:lang w:val="es-ES_tradnl"/>
        </w:rPr>
      </w:pPr>
      <w:r>
        <w:rPr>
          <w:rFonts w:cs="Univers;Arial" w:ascii="Univers;Arial" w:hAnsi="Univers;Arial"/>
          <w:spacing w:val="-3"/>
          <w:lang w:val="es-ES_tradnl"/>
        </w:rPr>
        <w:t>- Posibles actuaciones de los ciudadanos</w:t>
        <w:tab/>
      </w:r>
    </w:p>
    <w:p>
      <w:pPr>
        <w:pStyle w:val="Normal"/>
        <w:tabs>
          <w:tab w:val="clear" w:pos="720"/>
          <w:tab w:val="right" w:pos="9100" w:leader="dot"/>
        </w:tabs>
        <w:suppressAutoHyphens w:val="true"/>
        <w:spacing w:lineRule="atLeast" w:line="240"/>
        <w:ind w:left="720" w:right="720" w:hanging="720"/>
        <w:jc w:val="both"/>
        <w:rPr>
          <w:rFonts w:ascii="Univers;Arial" w:hAnsi="Univers;Arial" w:cs="Univers;Arial"/>
          <w:spacing w:val="-3"/>
          <w:lang w:val="es-ES_tradnl"/>
        </w:rPr>
      </w:pPr>
      <w:r>
        <w:rPr>
          <w:rFonts w:cs="Univers;Arial" w:ascii="Univers;Arial" w:hAnsi="Univers;Arial"/>
          <w:spacing w:val="-3"/>
          <w:lang w:val="es-ES_tradnl"/>
        </w:rPr>
        <w:t>- Posibles actuaciones de los profesionales</w:t>
        <w:tab/>
      </w:r>
    </w:p>
    <w:p>
      <w:pPr>
        <w:pStyle w:val="Normal"/>
        <w:tabs>
          <w:tab w:val="clear" w:pos="720"/>
          <w:tab w:val="right" w:pos="9100" w:leader="dot"/>
        </w:tabs>
        <w:suppressAutoHyphens w:val="true"/>
        <w:spacing w:lineRule="atLeast" w:line="240"/>
        <w:ind w:left="720" w:right="720" w:hanging="720"/>
        <w:jc w:val="both"/>
        <w:rPr>
          <w:rFonts w:ascii="Univers;Arial" w:hAnsi="Univers;Arial" w:cs="Univers;Arial"/>
          <w:spacing w:val="-3"/>
          <w:lang w:val="es-ES_tradnl"/>
        </w:rPr>
      </w:pPr>
      <w:r>
        <w:rPr>
          <w:rFonts w:cs="Univers;Arial" w:ascii="Univers;Arial" w:hAnsi="Univers;Arial"/>
          <w:spacing w:val="-3"/>
          <w:lang w:val="es-ES_tradnl"/>
        </w:rPr>
        <w:t>- Posibles actuaciones de los grupos sociales</w:t>
        <w:tab/>
      </w:r>
    </w:p>
    <w:p>
      <w:pPr>
        <w:pStyle w:val="Normal"/>
        <w:tabs>
          <w:tab w:val="clear" w:pos="720"/>
          <w:tab w:val="right" w:pos="9100" w:leader="dot"/>
        </w:tabs>
        <w:suppressAutoHyphens w:val="true"/>
        <w:spacing w:lineRule="atLeast" w:line="240"/>
        <w:ind w:left="720" w:right="720" w:hanging="720"/>
        <w:jc w:val="both"/>
        <w:rPr>
          <w:rFonts w:ascii="Univers;Arial" w:hAnsi="Univers;Arial" w:cs="Univers;Arial"/>
          <w:spacing w:val="-3"/>
          <w:lang w:val="es-ES_tradnl"/>
        </w:rPr>
      </w:pPr>
      <w:r>
        <w:rPr>
          <w:rFonts w:cs="Univers;Arial" w:ascii="Univers;Arial" w:hAnsi="Univers;Arial"/>
          <w:spacing w:val="-3"/>
          <w:lang w:val="es-ES_tradnl"/>
        </w:rPr>
        <w:t>- Posibles actuaciones de los poderes públicos</w:t>
        <w:tab/>
      </w:r>
    </w:p>
    <w:p>
      <w:pPr>
        <w:pStyle w:val="Normal"/>
        <w:tabs>
          <w:tab w:val="clear" w:pos="720"/>
          <w:tab w:val="right" w:pos="9100" w:leader="dot"/>
        </w:tabs>
        <w:suppressAutoHyphens w:val="true"/>
        <w:spacing w:lineRule="atLeast" w:line="240"/>
        <w:ind w:left="720" w:right="720" w:hanging="720"/>
        <w:jc w:val="both"/>
        <w:rPr>
          <w:rFonts w:ascii="Univers;Arial" w:hAnsi="Univers;Arial" w:cs="Univers;Arial"/>
          <w:spacing w:val="-3"/>
          <w:lang w:val="es-ES_tradnl"/>
        </w:rPr>
      </w:pPr>
      <w:r>
        <w:rPr>
          <w:rFonts w:cs="Univers;Arial" w:ascii="Univers;Arial" w:hAnsi="Univers;Arial"/>
          <w:spacing w:val="-3"/>
          <w:lang w:val="es-ES_tradnl"/>
        </w:rPr>
        <w:t>- Conclusiones</w:t>
        <w:tab/>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right" w:pos="9100" w:leader="dot"/>
        </w:tabs>
        <w:suppressAutoHyphens w:val="true"/>
        <w:spacing w:lineRule="atLeast" w:line="240"/>
        <w:ind w:left="720" w:right="720" w:hanging="720"/>
        <w:jc w:val="both"/>
        <w:rPr/>
      </w:pPr>
      <w:r>
        <w:rPr>
          <w:rFonts w:cs="Univers;Arial" w:ascii="Univers;Arial" w:hAnsi="Univers;Arial"/>
          <w:spacing w:val="-3"/>
          <w:lang w:val="es-ES_tradnl"/>
        </w:rPr>
        <w:t>-</w:t>
      </w:r>
      <w:r>
        <w:rPr>
          <w:rFonts w:cs="Univers;Arial" w:ascii="Univers;Arial" w:hAnsi="Univers;Arial"/>
          <w:b/>
          <w:bCs/>
          <w:spacing w:val="-3"/>
          <w:lang w:val="es-ES_tradnl"/>
        </w:rPr>
        <w:t>COMUNICACIÓN DE D. ANTONIO ROVIRA VIÑAS, ADJUNTO PRIMERO DEL DEFENSOR DEL PUEBLO</w:t>
      </w:r>
      <w:r>
        <w:rPr>
          <w:rFonts w:cs="Univers;Arial" w:ascii="Univers;Arial" w:hAnsi="Univers;Arial"/>
          <w:spacing w:val="-3"/>
          <w:lang w:val="es-ES_tradnl"/>
        </w:rPr>
        <w:tab/>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right" w:pos="9100" w:leader="dot"/>
        </w:tabs>
        <w:suppressAutoHyphens w:val="true"/>
        <w:spacing w:lineRule="atLeast" w:line="240"/>
        <w:ind w:left="720" w:right="720" w:hanging="720"/>
        <w:jc w:val="both"/>
        <w:rPr/>
      </w:pPr>
      <w:r>
        <w:rPr>
          <w:rFonts w:cs="Univers;Arial" w:ascii="Univers;Arial" w:hAnsi="Univers;Arial"/>
          <w:spacing w:val="-3"/>
          <w:lang w:val="es-ES_tradnl"/>
        </w:rPr>
        <w:t>-</w:t>
      </w:r>
      <w:r>
        <w:rPr>
          <w:rFonts w:cs="Univers;Arial" w:ascii="Univers;Arial" w:hAnsi="Univers;Arial"/>
          <w:b/>
          <w:bCs/>
          <w:spacing w:val="-3"/>
          <w:lang w:val="es-ES_tradnl"/>
        </w:rPr>
        <w:t>COMUNICACIÓN DE D. XABIER MARKIEGUI CANDINA, ARARTEKO</w:t>
      </w:r>
      <w:r>
        <w:rPr>
          <w:rFonts w:cs="Univers;Arial" w:ascii="Univers;Arial" w:hAnsi="Univers;Arial"/>
          <w:spacing w:val="-3"/>
          <w:lang w:val="es-ES_tradnl"/>
        </w:rPr>
        <w:tab/>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right" w:pos="9100" w:leader="dot"/>
        </w:tabs>
        <w:suppressAutoHyphens w:val="true"/>
        <w:spacing w:lineRule="atLeast" w:line="240"/>
        <w:ind w:left="720" w:right="720" w:hanging="720"/>
        <w:jc w:val="both"/>
        <w:rPr/>
      </w:pPr>
      <w:r>
        <w:rPr>
          <w:rFonts w:cs="Univers;Arial" w:ascii="Univers;Arial" w:hAnsi="Univers;Arial"/>
          <w:spacing w:val="-3"/>
          <w:lang w:val="es-ES_tradnl"/>
        </w:rPr>
        <w:t>-</w:t>
      </w:r>
      <w:r>
        <w:rPr>
          <w:rFonts w:cs="Univers;Arial" w:ascii="Univers;Arial" w:hAnsi="Univers;Arial"/>
          <w:b/>
          <w:bCs/>
          <w:spacing w:val="-3"/>
          <w:lang w:val="es-ES_tradnl"/>
        </w:rPr>
        <w:t>COMUNICACIÓN DE D. FERNANDO GIMÉNEZ NAVARRO, DIPUTADO DEL COMÚN DE CANARIAS</w:t>
      </w:r>
      <w:r>
        <w:rPr>
          <w:rFonts w:cs="Univers;Arial" w:ascii="Univers;Arial" w:hAnsi="Univers;Arial"/>
          <w:spacing w:val="-3"/>
          <w:lang w:val="es-ES_tradnl"/>
        </w:rPr>
        <w:tab/>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right" w:pos="9100" w:leader="dot"/>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I.-Pobreza y exclusión social en el ámbito de Canarias</w:t>
        <w:tab/>
      </w:r>
    </w:p>
    <w:p>
      <w:pPr>
        <w:pStyle w:val="Normal"/>
        <w:tabs>
          <w:tab w:val="clear" w:pos="720"/>
          <w:tab w:val="right" w:pos="9100" w:leader="dot"/>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a) El concepto de pobreza y exclusión social</w:t>
        <w:tab/>
      </w:r>
    </w:p>
    <w:p>
      <w:pPr>
        <w:pStyle w:val="Normal"/>
        <w:tabs>
          <w:tab w:val="clear" w:pos="720"/>
          <w:tab w:val="right" w:pos="9100" w:leader="dot"/>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b) Análisis de la realidad Canaria</w:t>
        <w:tab/>
      </w:r>
    </w:p>
    <w:p>
      <w:pPr>
        <w:pStyle w:val="Normal"/>
        <w:tabs>
          <w:tab w:val="clear" w:pos="720"/>
          <w:tab w:val="right" w:pos="9100" w:leader="dot"/>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II.-Derechos humanos y exclusión social</w:t>
        <w:tab/>
      </w:r>
    </w:p>
    <w:p>
      <w:pPr>
        <w:pStyle w:val="Normal"/>
        <w:tabs>
          <w:tab w:val="clear" w:pos="720"/>
          <w:tab w:val="right" w:pos="9100" w:leader="dot"/>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III.-Plan interinstitucional de actuaciones contra la pobreza y la exclusión social en el municipio de Las Palmas de Gran Canaria y su Área de influencia.</w:t>
        <w:tab/>
      </w:r>
    </w:p>
    <w:p>
      <w:pPr>
        <w:pStyle w:val="Normal"/>
        <w:tabs>
          <w:tab w:val="clear" w:pos="720"/>
          <w:tab w:val="right" w:pos="9100" w:leader="dot"/>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IV.-Conclusiones</w:t>
        <w:tab/>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right" w:pos="9100" w:leader="dot"/>
        </w:tabs>
        <w:suppressAutoHyphens w:val="true"/>
        <w:spacing w:lineRule="atLeast" w:line="240"/>
        <w:ind w:left="720" w:right="720" w:hanging="720"/>
        <w:jc w:val="both"/>
        <w:rPr/>
      </w:pPr>
      <w:r>
        <w:rPr>
          <w:rFonts w:cs="Univers;Arial" w:ascii="Univers;Arial" w:hAnsi="Univers;Arial"/>
          <w:spacing w:val="-3"/>
          <w:lang w:val="es-ES_tradnl"/>
        </w:rPr>
        <w:t xml:space="preserve">- </w:t>
      </w:r>
      <w:r>
        <w:rPr>
          <w:rFonts w:cs="Univers;Arial" w:ascii="Univers;Arial" w:hAnsi="Univers;Arial"/>
          <w:b/>
          <w:bCs/>
          <w:spacing w:val="-3"/>
          <w:lang w:val="es-ES_tradnl"/>
        </w:rPr>
        <w:t>COMUNICACIÓN DE DÑA. JULIA SEVILLA I MERINO, ADJUNTA SEGUNDA DEL SÍNDIC DE GREUGES DE LA COMUNITAT VALENCIANA</w:t>
      </w:r>
      <w:r>
        <w:rPr>
          <w:rFonts w:cs="Univers;Arial" w:ascii="Univers;Arial" w:hAnsi="Univers;Arial"/>
          <w:spacing w:val="-3"/>
          <w:lang w:val="es-ES_tradnl"/>
        </w:rPr>
        <w:tab/>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right" w:pos="9100" w:leader="dot"/>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I.-Alcance y significado de nuestro estado social y democrático de derecho</w:t>
        <w:tab/>
      </w:r>
    </w:p>
    <w:p>
      <w:pPr>
        <w:pStyle w:val="Normal"/>
        <w:tabs>
          <w:tab w:val="clear" w:pos="720"/>
          <w:tab w:val="right" w:pos="9100" w:leader="dot"/>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1.1.- Estado Social</w:t>
        <w:tab/>
      </w:r>
    </w:p>
    <w:p>
      <w:pPr>
        <w:pStyle w:val="Normal"/>
        <w:tabs>
          <w:tab w:val="clear" w:pos="720"/>
          <w:tab w:val="right" w:pos="9100" w:leader="dot"/>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1.2.- Estado Democrático</w:t>
        <w:tab/>
      </w:r>
    </w:p>
    <w:p>
      <w:pPr>
        <w:pStyle w:val="Normal"/>
        <w:tabs>
          <w:tab w:val="clear" w:pos="720"/>
          <w:tab w:val="right" w:pos="9100" w:leader="dot"/>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1.3.- Estado de Derecho</w:t>
        <w:tab/>
      </w:r>
    </w:p>
    <w:p>
      <w:pPr>
        <w:pStyle w:val="Normal"/>
        <w:tabs>
          <w:tab w:val="clear" w:pos="720"/>
          <w:tab w:val="right" w:pos="9100" w:leader="dot"/>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II.-Reflexiones en torno a las razones de la exclusión social</w:t>
        <w:tab/>
      </w:r>
    </w:p>
    <w:p>
      <w:pPr>
        <w:pStyle w:val="Normal"/>
        <w:tabs>
          <w:tab w:val="clear" w:pos="720"/>
          <w:tab w:val="right" w:pos="9100" w:leader="dot"/>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III.-Colectivos sociales perjudicados por el déficit de sustantividad democrática: situación jurídico-social en la Comunidad Valenciana</w:t>
        <w:tab/>
      </w:r>
    </w:p>
    <w:p>
      <w:pPr>
        <w:pStyle w:val="Normal"/>
        <w:tabs>
          <w:tab w:val="clear" w:pos="720"/>
          <w:tab w:val="right" w:pos="9100" w:leader="dot"/>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IV.-La intervención de los Altos Comisionados Parlamentarios como garantía del ejercicio pleno de todos los derechos y libertades</w:t>
        <w:tab/>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right" w:pos="9100" w:leader="dot"/>
        </w:tabs>
        <w:suppressAutoHyphens w:val="true"/>
        <w:spacing w:lineRule="atLeast" w:line="240"/>
        <w:ind w:left="720" w:right="720" w:hanging="720"/>
        <w:jc w:val="both"/>
        <w:rPr/>
      </w:pPr>
      <w:r>
        <w:rPr>
          <w:rFonts w:cs="Univers;Arial" w:ascii="Univers;Arial" w:hAnsi="Univers;Arial"/>
          <w:spacing w:val="-3"/>
          <w:lang w:val="es-ES_tradnl"/>
        </w:rPr>
        <w:t>-</w:t>
      </w:r>
      <w:r>
        <w:rPr>
          <w:rFonts w:cs="Univers;Arial" w:ascii="Univers;Arial" w:hAnsi="Univers;Arial"/>
          <w:b/>
          <w:bCs/>
          <w:spacing w:val="-3"/>
          <w:lang w:val="es-ES_tradnl"/>
        </w:rPr>
        <w:t>CONCLUSIONES</w:t>
      </w:r>
      <w:r>
        <w:rPr>
          <w:rFonts w:cs="Univers;Arial" w:ascii="Univers;Arial" w:hAnsi="Univers;Arial"/>
          <w:spacing w:val="-3"/>
          <w:lang w:val="es-ES_tradnl"/>
        </w:rPr>
        <w:tab/>
      </w:r>
    </w:p>
    <w:p>
      <w:pPr>
        <w:pStyle w:val="Normal"/>
        <w:tabs>
          <w:tab w:val="clear" w:pos="720"/>
          <w:tab w:val="left" w:pos="-72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center" w:pos="4549" w:leader="none"/>
        </w:tabs>
        <w:suppressAutoHyphens w:val="true"/>
        <w:spacing w:lineRule="atLeast" w:line="240"/>
        <w:jc w:val="both"/>
        <w:rPr>
          <w:rFonts w:ascii="Univers;Arial" w:hAnsi="Univers;Arial" w:cs="Univers;Arial"/>
          <w:b/>
          <w:b/>
          <w:bCs/>
          <w:spacing w:val="-3"/>
          <w:lang w:val="es-ES_tradnl"/>
        </w:rPr>
      </w:pPr>
      <w:r>
        <w:rPr>
          <w:rFonts w:cs="Univers;Arial" w:ascii="Univers;Arial" w:hAnsi="Univers;Arial"/>
          <w:b/>
          <w:bCs/>
          <w:spacing w:val="-3"/>
          <w:lang w:val="es-ES_tradnl"/>
        </w:rPr>
        <w:tab/>
        <w:t>MESA REDONDA</w:t>
      </w:r>
    </w:p>
    <w:p>
      <w:pPr>
        <w:pStyle w:val="Normal"/>
        <w:tabs>
          <w:tab w:val="clear" w:pos="720"/>
          <w:tab w:val="left" w:pos="-720" w:leader="none"/>
        </w:tabs>
        <w:suppressAutoHyphens w:val="true"/>
        <w:spacing w:lineRule="atLeast" w:line="240"/>
        <w:jc w:val="both"/>
        <w:rPr>
          <w:rFonts w:ascii="Univers;Arial" w:hAnsi="Univers;Arial" w:cs="Univers;Arial"/>
          <w:b/>
          <w:b/>
          <w:bCs/>
          <w:spacing w:val="-3"/>
          <w:lang w:val="es-ES_tradnl"/>
        </w:rPr>
      </w:pPr>
      <w:r>
        <w:rPr>
          <w:rFonts w:cs="Univers;Arial" w:ascii="Univers;Arial" w:hAnsi="Univers;Arial"/>
          <w:b/>
          <w:bCs/>
          <w:spacing w:val="-3"/>
          <w:lang w:val="es-ES_tradnl"/>
        </w:rPr>
      </w:r>
    </w:p>
    <w:p>
      <w:pPr>
        <w:pStyle w:val="Normal"/>
        <w:tabs>
          <w:tab w:val="clear" w:pos="720"/>
          <w:tab w:val="center" w:pos="4549" w:leader="none"/>
        </w:tabs>
        <w:suppressAutoHyphens w:val="true"/>
        <w:spacing w:lineRule="atLeast" w:line="240"/>
        <w:jc w:val="both"/>
        <w:rPr>
          <w:rFonts w:ascii="Univers;Arial" w:hAnsi="Univers;Arial" w:cs="Univers;Arial"/>
          <w:b/>
          <w:b/>
          <w:bCs/>
          <w:spacing w:val="-3"/>
          <w:lang w:val="es-ES_tradnl"/>
        </w:rPr>
      </w:pPr>
      <w:r>
        <w:rPr>
          <w:rFonts w:cs="Univers;Arial" w:ascii="Univers;Arial" w:hAnsi="Univers;Arial"/>
          <w:b/>
          <w:bCs/>
          <w:spacing w:val="-3"/>
          <w:lang w:val="es-ES_tradnl"/>
        </w:rPr>
        <w:tab/>
        <w:t>MEDIO AMBIENTE: RESIDUOS Y VERTEDEROS</w:t>
      </w:r>
    </w:p>
    <w:p>
      <w:pPr>
        <w:pStyle w:val="Normal"/>
        <w:tabs>
          <w:tab w:val="clear" w:pos="720"/>
          <w:tab w:val="left" w:pos="-720" w:leader="none"/>
        </w:tabs>
        <w:suppressAutoHyphens w:val="true"/>
        <w:spacing w:lineRule="atLeast" w:line="240"/>
        <w:jc w:val="both"/>
        <w:rPr>
          <w:rFonts w:ascii="Univers;Arial" w:hAnsi="Univers;Arial" w:cs="Univers;Arial"/>
          <w:b/>
          <w:b/>
          <w:bCs/>
          <w:spacing w:val="-3"/>
          <w:lang w:val="es-ES_tradnl"/>
        </w:rPr>
      </w:pPr>
      <w:r>
        <w:rPr>
          <w:rFonts w:cs="Univers;Arial" w:ascii="Univers;Arial" w:hAnsi="Univers;Arial"/>
          <w:b/>
          <w:bCs/>
          <w:spacing w:val="-3"/>
          <w:lang w:val="es-ES_tradnl"/>
        </w:rPr>
      </w:r>
    </w:p>
    <w:p>
      <w:pPr>
        <w:pStyle w:val="Normal"/>
        <w:tabs>
          <w:tab w:val="clear" w:pos="720"/>
          <w:tab w:val="left" w:pos="-720" w:leader="none"/>
        </w:tabs>
        <w:suppressAutoHyphens w:val="true"/>
        <w:spacing w:lineRule="atLeast" w:line="240"/>
        <w:jc w:val="both"/>
        <w:rPr>
          <w:rFonts w:ascii="Univers;Arial" w:hAnsi="Univers;Arial" w:cs="Univers;Arial"/>
          <w:b/>
          <w:b/>
          <w:bCs/>
          <w:spacing w:val="-3"/>
          <w:lang w:val="es-ES_tradnl"/>
        </w:rPr>
      </w:pPr>
      <w:r>
        <w:rPr>
          <w:rFonts w:cs="Univers;Arial" w:ascii="Univers;Arial" w:hAnsi="Univers;Arial"/>
          <w:b/>
          <w:bCs/>
          <w:spacing w:val="-3"/>
          <w:lang w:val="es-ES_tradnl"/>
        </w:rPr>
      </w:r>
    </w:p>
    <w:p>
      <w:pPr>
        <w:pStyle w:val="Normal"/>
        <w:tabs>
          <w:tab w:val="clear" w:pos="720"/>
          <w:tab w:val="left" w:pos="-720" w:leader="none"/>
          <w:tab w:val="left" w:pos="0" w:leader="none"/>
        </w:tabs>
        <w:suppressAutoHyphens w:val="true"/>
        <w:spacing w:lineRule="atLeast" w:line="240"/>
        <w:ind w:left="720" w:right="720" w:hanging="720"/>
        <w:jc w:val="both"/>
        <w:rPr>
          <w:rFonts w:ascii="Univers;Arial" w:hAnsi="Univers;Arial" w:cs="Univers;Arial"/>
          <w:spacing w:val="-3"/>
          <w:lang w:val="es-ES_tradnl"/>
        </w:rPr>
      </w:pPr>
      <w:r>
        <w:rPr>
          <w:rFonts w:cs="Univers;Arial" w:ascii="Univers;Arial" w:hAnsi="Univers;Arial"/>
          <w:b/>
          <w:bCs/>
          <w:spacing w:val="-3"/>
          <w:lang w:val="es-ES_tradnl"/>
        </w:rPr>
        <w:t>-COMUNICACIÓN DE D. ANTONIO URIBARRI MURILLO, ADJUNTO SEGUNDO DEL DEFENSOR DEL PUEBLO</w:t>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right" w:pos="9100" w:leader="dot"/>
        </w:tabs>
        <w:suppressAutoHyphens w:val="true"/>
        <w:spacing w:lineRule="atLeast" w:line="240"/>
        <w:ind w:left="720" w:right="720" w:hanging="720"/>
        <w:jc w:val="both"/>
        <w:rPr/>
      </w:pPr>
      <w:r>
        <w:rPr>
          <w:rFonts w:cs="Univers;Arial" w:ascii="Univers;Arial" w:hAnsi="Univers;Arial"/>
          <w:b/>
          <w:bCs/>
          <w:spacing w:val="-3"/>
          <w:lang w:val="es-ES_tradnl"/>
        </w:rPr>
        <w:t>-COMUNICACIÓN DE D. JOSÉ CARLOS RODRÍGUEZ GONZÁLEZ, VICE-VALEDOR DO POBO GALLEGO</w:t>
      </w:r>
      <w:r>
        <w:rPr>
          <w:rFonts w:cs="Univers;Arial" w:ascii="Univers;Arial" w:hAnsi="Univers;Arial"/>
          <w:spacing w:val="-3"/>
          <w:lang w:val="es-ES_tradnl"/>
        </w:rPr>
        <w:tab/>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right" w:pos="9100" w:leader="dot"/>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1.-Definición del concepto y de la problemática</w:t>
        <w:tab/>
      </w:r>
    </w:p>
    <w:p>
      <w:pPr>
        <w:pStyle w:val="Normal"/>
        <w:tabs>
          <w:tab w:val="clear" w:pos="720"/>
          <w:tab w:val="right" w:pos="9100" w:leader="dot"/>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2.-Fórmula Autonómica de Gestión de los residuos</w:t>
        <w:tab/>
      </w:r>
    </w:p>
    <w:p>
      <w:pPr>
        <w:pStyle w:val="Normal"/>
        <w:tabs>
          <w:tab w:val="clear" w:pos="720"/>
          <w:tab w:val="right" w:pos="9100" w:leader="dot"/>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3.-Algunos ejemplos de la problemática generada por la gestión actual y futura de los residuos sólidos urbanos en Galicia</w:t>
        <w:tab/>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right" w:pos="9100" w:leader="dot"/>
        </w:tabs>
        <w:suppressAutoHyphens w:val="true"/>
        <w:spacing w:lineRule="atLeast" w:line="240"/>
        <w:ind w:left="720" w:right="720" w:hanging="720"/>
        <w:jc w:val="both"/>
        <w:rPr/>
      </w:pPr>
      <w:r>
        <w:rPr>
          <w:rFonts w:cs="Univers;Arial" w:ascii="Univers;Arial" w:hAnsi="Univers;Arial"/>
          <w:spacing w:val="-3"/>
          <w:lang w:val="es-ES_tradnl"/>
        </w:rPr>
        <w:t>-</w:t>
      </w:r>
      <w:r>
        <w:rPr>
          <w:rFonts w:cs="Univers;Arial" w:ascii="Univers;Arial" w:hAnsi="Univers;Arial"/>
          <w:b/>
          <w:bCs/>
          <w:spacing w:val="-3"/>
          <w:lang w:val="es-ES_tradnl"/>
        </w:rPr>
        <w:t>COMUNICACIÓN DE D. DIEGO DE LOS SANTOS LÓPEZ, ADJUNTO DEL DEFENSOR DEL PUEBLO ANDALUZ</w:t>
      </w:r>
      <w:r>
        <w:rPr>
          <w:rFonts w:cs="Univers;Arial" w:ascii="Univers;Arial" w:hAnsi="Univers;Arial"/>
          <w:spacing w:val="-3"/>
          <w:lang w:val="es-ES_tradnl"/>
        </w:rPr>
        <w:tab/>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right" w:pos="9100" w:leader="dot"/>
        </w:tabs>
        <w:suppressAutoHyphens w:val="true"/>
        <w:spacing w:lineRule="atLeast" w:line="240"/>
        <w:ind w:left="720" w:right="720" w:hanging="720"/>
        <w:jc w:val="both"/>
        <w:rPr>
          <w:rFonts w:ascii="Univers;Arial" w:hAnsi="Univers;Arial" w:cs="Univers;Arial"/>
          <w:spacing w:val="-3"/>
          <w:lang w:val="es-ES_tradnl"/>
        </w:rPr>
      </w:pPr>
      <w:r>
        <w:rPr>
          <w:rFonts w:cs="Univers;Arial" w:ascii="Univers;Arial" w:hAnsi="Univers;Arial"/>
          <w:spacing w:val="-3"/>
          <w:lang w:val="es-ES_tradnl"/>
        </w:rPr>
        <w:t>Primera parte: La problemática de los residuos</w:t>
        <w:tab/>
      </w:r>
    </w:p>
    <w:p>
      <w:pPr>
        <w:pStyle w:val="Normal"/>
        <w:tabs>
          <w:tab w:val="clear" w:pos="720"/>
          <w:tab w:val="right" w:pos="9100" w:leader="dot"/>
        </w:tabs>
        <w:suppressAutoHyphens w:val="true"/>
        <w:spacing w:lineRule="atLeast" w:line="240"/>
        <w:ind w:left="720" w:right="720" w:hanging="720"/>
        <w:jc w:val="both"/>
        <w:rPr>
          <w:rFonts w:ascii="Univers;Arial" w:hAnsi="Univers;Arial" w:cs="Univers;Arial"/>
          <w:spacing w:val="-3"/>
          <w:lang w:val="es-ES_tradnl"/>
        </w:rPr>
      </w:pPr>
      <w:r>
        <w:rPr>
          <w:rFonts w:cs="Univers;Arial" w:ascii="Univers;Arial" w:hAnsi="Univers;Arial"/>
          <w:spacing w:val="-3"/>
          <w:lang w:val="es-ES_tradnl"/>
        </w:rPr>
        <w:t>I.- Introducción</w:t>
        <w:tab/>
      </w:r>
    </w:p>
    <w:p>
      <w:pPr>
        <w:pStyle w:val="Normal"/>
        <w:tabs>
          <w:tab w:val="clear" w:pos="720"/>
          <w:tab w:val="right" w:pos="9100" w:leader="dot"/>
        </w:tabs>
        <w:suppressAutoHyphens w:val="true"/>
        <w:spacing w:lineRule="atLeast" w:line="240"/>
        <w:ind w:left="720" w:right="720" w:hanging="720"/>
        <w:jc w:val="both"/>
        <w:rPr>
          <w:rFonts w:ascii="Univers;Arial" w:hAnsi="Univers;Arial" w:cs="Univers;Arial"/>
          <w:spacing w:val="-3"/>
          <w:lang w:val="es-ES_tradnl"/>
        </w:rPr>
      </w:pPr>
      <w:r>
        <w:rPr>
          <w:rFonts w:cs="Univers;Arial" w:ascii="Univers;Arial" w:hAnsi="Univers;Arial"/>
          <w:spacing w:val="-3"/>
          <w:lang w:val="es-ES_tradnl"/>
        </w:rPr>
        <w:t>II.- El concepto de residuo. Clasificación</w:t>
        <w:tab/>
      </w:r>
    </w:p>
    <w:p>
      <w:pPr>
        <w:pStyle w:val="Normal"/>
        <w:tabs>
          <w:tab w:val="clear" w:pos="720"/>
          <w:tab w:val="right" w:pos="9100" w:leader="dot"/>
        </w:tabs>
        <w:suppressAutoHyphens w:val="true"/>
        <w:spacing w:lineRule="atLeast" w:line="240"/>
        <w:ind w:left="720" w:right="720" w:hanging="720"/>
        <w:jc w:val="both"/>
        <w:rPr>
          <w:rFonts w:ascii="Univers;Arial" w:hAnsi="Univers;Arial" w:cs="Univers;Arial"/>
          <w:spacing w:val="-3"/>
          <w:lang w:val="es-ES_tradnl"/>
        </w:rPr>
      </w:pPr>
      <w:r>
        <w:rPr>
          <w:rFonts w:cs="Univers;Arial" w:ascii="Univers;Arial" w:hAnsi="Univers;Arial"/>
          <w:spacing w:val="-3"/>
          <w:lang w:val="es-ES_tradnl"/>
        </w:rPr>
        <w:t>III.- El tratamiento</w:t>
        <w:tab/>
      </w:r>
    </w:p>
    <w:p>
      <w:pPr>
        <w:pStyle w:val="Normal"/>
        <w:tabs>
          <w:tab w:val="clear" w:pos="720"/>
          <w:tab w:val="right" w:pos="9100" w:leader="dot"/>
        </w:tabs>
        <w:suppressAutoHyphens w:val="true"/>
        <w:spacing w:lineRule="atLeast" w:line="240"/>
        <w:ind w:left="720" w:right="720" w:hanging="720"/>
        <w:jc w:val="both"/>
        <w:rPr>
          <w:rFonts w:ascii="Univers;Arial" w:hAnsi="Univers;Arial" w:cs="Univers;Arial"/>
          <w:spacing w:val="-3"/>
          <w:lang w:val="es-ES_tradnl"/>
        </w:rPr>
      </w:pPr>
      <w:r>
        <w:rPr>
          <w:rFonts w:cs="Univers;Arial" w:ascii="Univers;Arial" w:hAnsi="Univers;Arial"/>
          <w:spacing w:val="-3"/>
          <w:lang w:val="es-ES_tradnl"/>
        </w:rPr>
        <w:t>IV.- La participación social</w:t>
        <w:tab/>
      </w:r>
    </w:p>
    <w:p>
      <w:pPr>
        <w:pStyle w:val="Normal"/>
        <w:tabs>
          <w:tab w:val="clear" w:pos="720"/>
          <w:tab w:val="right" w:pos="9100" w:leader="dot"/>
        </w:tabs>
        <w:suppressAutoHyphens w:val="true"/>
        <w:spacing w:lineRule="atLeast" w:line="240"/>
        <w:ind w:left="720" w:right="720" w:hanging="720"/>
        <w:jc w:val="both"/>
        <w:rPr>
          <w:rFonts w:ascii="Univers;Arial" w:hAnsi="Univers;Arial" w:cs="Univers;Arial"/>
          <w:spacing w:val="-3"/>
          <w:lang w:val="es-ES_tradnl"/>
        </w:rPr>
      </w:pPr>
      <w:r>
        <w:rPr>
          <w:rFonts w:cs="Univers;Arial" w:ascii="Univers;Arial" w:hAnsi="Univers;Arial"/>
          <w:spacing w:val="-3"/>
          <w:lang w:val="es-ES_tradnl"/>
        </w:rPr>
        <w:t>V.- Conclusiones</w:t>
        <w:tab/>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right" w:pos="9100" w:leader="dot"/>
        </w:tabs>
        <w:suppressAutoHyphens w:val="true"/>
        <w:spacing w:lineRule="atLeast" w:line="240"/>
        <w:ind w:left="720" w:right="720" w:hanging="720"/>
        <w:jc w:val="both"/>
        <w:rPr>
          <w:rFonts w:ascii="Univers;Arial" w:hAnsi="Univers;Arial" w:cs="Univers;Arial"/>
          <w:spacing w:val="-3"/>
          <w:lang w:val="es-ES_tradnl"/>
        </w:rPr>
      </w:pPr>
      <w:r>
        <w:rPr>
          <w:rFonts w:cs="Univers;Arial" w:ascii="Univers;Arial" w:hAnsi="Univers;Arial"/>
          <w:spacing w:val="-3"/>
          <w:lang w:val="es-ES_tradnl"/>
        </w:rPr>
        <w:t>Segunda parte: El tratamiento normativo</w:t>
        <w:tab/>
      </w:r>
    </w:p>
    <w:p>
      <w:pPr>
        <w:pStyle w:val="Normal"/>
        <w:tabs>
          <w:tab w:val="clear" w:pos="720"/>
          <w:tab w:val="right" w:pos="9100" w:leader="dot"/>
        </w:tabs>
        <w:suppressAutoHyphens w:val="true"/>
        <w:spacing w:lineRule="atLeast" w:line="240"/>
        <w:ind w:left="720" w:right="720" w:hanging="720"/>
        <w:jc w:val="both"/>
        <w:rPr>
          <w:rFonts w:ascii="Univers;Arial" w:hAnsi="Univers;Arial" w:cs="Univers;Arial"/>
          <w:spacing w:val="-3"/>
          <w:lang w:val="es-ES_tradnl"/>
        </w:rPr>
      </w:pPr>
      <w:r>
        <w:rPr>
          <w:rFonts w:cs="Univers;Arial" w:ascii="Univers;Arial" w:hAnsi="Univers;Arial"/>
          <w:spacing w:val="-3"/>
          <w:lang w:val="es-ES_tradnl"/>
        </w:rPr>
        <w:t>I.- El enfoque comunitario</w:t>
        <w:tab/>
      </w:r>
    </w:p>
    <w:p>
      <w:pPr>
        <w:pStyle w:val="Normal"/>
        <w:tabs>
          <w:tab w:val="clear" w:pos="720"/>
          <w:tab w:val="right" w:pos="9100" w:leader="dot"/>
        </w:tabs>
        <w:suppressAutoHyphens w:val="true"/>
        <w:spacing w:lineRule="atLeast" w:line="240"/>
        <w:ind w:left="720" w:right="720" w:hanging="720"/>
        <w:jc w:val="both"/>
        <w:rPr>
          <w:rFonts w:ascii="Univers;Arial" w:hAnsi="Univers;Arial" w:cs="Univers;Arial"/>
          <w:spacing w:val="-3"/>
          <w:lang w:val="es-ES_tradnl"/>
        </w:rPr>
      </w:pPr>
      <w:r>
        <w:rPr>
          <w:rFonts w:cs="Univers;Arial" w:ascii="Univers;Arial" w:hAnsi="Univers;Arial"/>
          <w:spacing w:val="-3"/>
          <w:lang w:val="es-ES_tradnl"/>
        </w:rPr>
        <w:t>II.- El enfoque estatal y autonómico</w:t>
        <w:tab/>
      </w:r>
    </w:p>
    <w:p>
      <w:pPr>
        <w:pStyle w:val="Normal"/>
        <w:tabs>
          <w:tab w:val="clear" w:pos="720"/>
          <w:tab w:val="left" w:pos="-720" w:leader="none"/>
          <w:tab w:val="left" w:pos="0" w:leader="none"/>
        </w:tabs>
        <w:suppressAutoHyphens w:val="true"/>
        <w:spacing w:lineRule="atLeast" w:line="240"/>
        <w:ind w:left="720" w:right="720" w:hanging="72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right" w:pos="9100" w:leader="dot"/>
        </w:tabs>
        <w:suppressAutoHyphens w:val="true"/>
        <w:spacing w:lineRule="atLeast" w:line="240"/>
        <w:ind w:left="720" w:right="720" w:hanging="720"/>
        <w:jc w:val="both"/>
        <w:rPr>
          <w:rFonts w:ascii="Univers;Arial" w:hAnsi="Univers;Arial" w:cs="Univers;Arial"/>
          <w:spacing w:val="-3"/>
          <w:lang w:val="es-ES_tradnl"/>
        </w:rPr>
      </w:pPr>
      <w:r>
        <w:rPr>
          <w:rFonts w:cs="Univers;Arial" w:ascii="Univers;Arial" w:hAnsi="Univers;Arial"/>
          <w:spacing w:val="-3"/>
          <w:lang w:val="es-ES_tradnl"/>
        </w:rPr>
        <w:t>Tercera parte: La problemática de los residuos en Andalucía</w:t>
        <w:tab/>
      </w:r>
    </w:p>
    <w:p>
      <w:pPr>
        <w:pStyle w:val="Normal"/>
        <w:tabs>
          <w:tab w:val="clear" w:pos="720"/>
          <w:tab w:val="right" w:pos="9100" w:leader="dot"/>
        </w:tabs>
        <w:suppressAutoHyphens w:val="true"/>
        <w:spacing w:lineRule="atLeast" w:line="240"/>
        <w:ind w:left="720" w:right="720" w:hanging="720"/>
        <w:jc w:val="both"/>
        <w:rPr>
          <w:rFonts w:ascii="Univers;Arial" w:hAnsi="Univers;Arial" w:cs="Univers;Arial"/>
          <w:spacing w:val="-3"/>
          <w:lang w:val="es-ES_tradnl"/>
        </w:rPr>
      </w:pPr>
      <w:r>
        <w:rPr>
          <w:rFonts w:cs="Univers;Arial" w:ascii="Univers;Arial" w:hAnsi="Univers;Arial"/>
          <w:spacing w:val="-3"/>
          <w:lang w:val="es-ES_tradnl"/>
        </w:rPr>
        <w:t>I.- La situación actual</w:t>
        <w:tab/>
      </w:r>
    </w:p>
    <w:p>
      <w:pPr>
        <w:pStyle w:val="Normal"/>
        <w:tabs>
          <w:tab w:val="clear" w:pos="720"/>
          <w:tab w:val="right" w:pos="9100" w:leader="dot"/>
        </w:tabs>
        <w:suppressAutoHyphens w:val="true"/>
        <w:spacing w:lineRule="atLeast" w:line="240"/>
        <w:ind w:left="720" w:right="720" w:hanging="720"/>
        <w:jc w:val="both"/>
        <w:rPr>
          <w:rFonts w:ascii="Univers;Arial" w:hAnsi="Univers;Arial" w:cs="Univers;Arial"/>
          <w:spacing w:val="-3"/>
          <w:lang w:val="es-ES_tradnl"/>
        </w:rPr>
      </w:pPr>
      <w:r>
        <w:rPr>
          <w:rFonts w:cs="Univers;Arial" w:ascii="Univers;Arial" w:hAnsi="Univers;Arial"/>
          <w:spacing w:val="-3"/>
          <w:lang w:val="es-ES_tradnl"/>
        </w:rPr>
        <w:t>II.- Los escollos de la gestión de residuos en Andalucía</w:t>
        <w:tab/>
      </w:r>
    </w:p>
    <w:p>
      <w:pPr>
        <w:pStyle w:val="Normal"/>
        <w:tabs>
          <w:tab w:val="clear" w:pos="720"/>
          <w:tab w:val="right" w:pos="9100" w:leader="dot"/>
        </w:tabs>
        <w:suppressAutoHyphens w:val="true"/>
        <w:spacing w:lineRule="atLeast" w:line="240"/>
        <w:ind w:left="720" w:right="720" w:hanging="720"/>
        <w:jc w:val="both"/>
        <w:rPr>
          <w:rFonts w:ascii="Univers;Arial" w:hAnsi="Univers;Arial" w:cs="Univers;Arial"/>
          <w:spacing w:val="-3"/>
          <w:lang w:val="es-ES_tradnl"/>
        </w:rPr>
      </w:pPr>
      <w:r>
        <w:rPr>
          <w:rFonts w:cs="Univers;Arial" w:ascii="Univers;Arial" w:hAnsi="Univers;Arial"/>
          <w:spacing w:val="-3"/>
          <w:lang w:val="es-ES_tradnl"/>
        </w:rPr>
        <w:t>III.- Los retos de Andalucía ante el proyecto de Ley básica de Residuos</w:t>
        <w:tab/>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right" w:pos="9100" w:leader="dot"/>
        </w:tabs>
        <w:suppressAutoHyphens w:val="true"/>
        <w:spacing w:lineRule="atLeast" w:line="240"/>
        <w:ind w:left="720" w:right="720" w:hanging="720"/>
        <w:jc w:val="both"/>
        <w:rPr/>
      </w:pPr>
      <w:r>
        <w:rPr>
          <w:rFonts w:cs="Univers;Arial" w:ascii="Univers;Arial" w:hAnsi="Univers;Arial"/>
          <w:spacing w:val="-3"/>
          <w:lang w:val="es-ES_tradnl"/>
        </w:rPr>
        <w:t>-</w:t>
      </w:r>
      <w:r>
        <w:rPr>
          <w:rFonts w:cs="Univers;Arial" w:ascii="Univers;Arial" w:hAnsi="Univers;Arial"/>
          <w:b/>
          <w:bCs/>
          <w:spacing w:val="-3"/>
          <w:lang w:val="es-ES_tradnl"/>
        </w:rPr>
        <w:t>COMUNICACIÓN DE D. FRANCISCO JAVIER HERNÁNDEZ GARCÍA, ASESOR DE EL JUSTICIA DE ARAGÓN</w:t>
      </w:r>
      <w:r>
        <w:rPr>
          <w:rFonts w:cs="Univers;Arial" w:ascii="Univers;Arial" w:hAnsi="Univers;Arial"/>
          <w:spacing w:val="-3"/>
          <w:lang w:val="es-ES_tradnl"/>
        </w:rPr>
        <w:tab/>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right" w:pos="9100" w:leader="dot"/>
        </w:tabs>
        <w:suppressAutoHyphens w:val="true"/>
        <w:spacing w:lineRule="atLeast" w:line="240"/>
        <w:ind w:left="720" w:right="720" w:hanging="720"/>
        <w:jc w:val="both"/>
        <w:rPr>
          <w:rFonts w:ascii="Univers;Arial" w:hAnsi="Univers;Arial" w:cs="Univers;Arial"/>
          <w:spacing w:val="-3"/>
          <w:lang w:val="es-ES_tradnl"/>
        </w:rPr>
      </w:pPr>
      <w:r>
        <w:rPr>
          <w:rFonts w:cs="Univers;Arial" w:ascii="Univers;Arial" w:hAnsi="Univers;Arial"/>
          <w:spacing w:val="-3"/>
          <w:lang w:val="es-ES_tradnl"/>
        </w:rPr>
        <w:t>1.- El medio ambiente y los residuos en la política común europea.</w:t>
        <w:tab/>
      </w:r>
    </w:p>
    <w:p>
      <w:pPr>
        <w:pStyle w:val="Normal"/>
        <w:tabs>
          <w:tab w:val="clear" w:pos="720"/>
          <w:tab w:val="right" w:pos="9100" w:leader="dot"/>
        </w:tabs>
        <w:suppressAutoHyphens w:val="true"/>
        <w:spacing w:lineRule="atLeast" w:line="240"/>
        <w:ind w:left="720" w:right="720" w:hanging="720"/>
        <w:jc w:val="both"/>
        <w:rPr>
          <w:rFonts w:ascii="Univers;Arial" w:hAnsi="Univers;Arial" w:cs="Univers;Arial"/>
          <w:spacing w:val="-3"/>
          <w:lang w:val="es-ES_tradnl"/>
        </w:rPr>
      </w:pPr>
      <w:r>
        <w:rPr>
          <w:rFonts w:cs="Univers;Arial" w:ascii="Univers;Arial" w:hAnsi="Univers;Arial"/>
          <w:spacing w:val="-3"/>
          <w:lang w:val="es-ES_tradnl"/>
        </w:rPr>
        <w:t>2.- El medio ambiente desde Roma-57</w:t>
        <w:tab/>
      </w:r>
    </w:p>
    <w:p>
      <w:pPr>
        <w:pStyle w:val="Normal"/>
        <w:tabs>
          <w:tab w:val="clear" w:pos="720"/>
          <w:tab w:val="right" w:pos="9100" w:leader="dot"/>
        </w:tabs>
        <w:suppressAutoHyphens w:val="true"/>
        <w:spacing w:lineRule="atLeast" w:line="240"/>
        <w:ind w:left="720" w:right="720" w:hanging="720"/>
        <w:jc w:val="both"/>
        <w:rPr>
          <w:rFonts w:ascii="Univers;Arial" w:hAnsi="Univers;Arial" w:cs="Univers;Arial"/>
          <w:spacing w:val="-3"/>
          <w:lang w:val="es-ES_tradnl"/>
        </w:rPr>
      </w:pPr>
      <w:r>
        <w:rPr>
          <w:rFonts w:cs="Univers;Arial" w:ascii="Univers;Arial" w:hAnsi="Univers;Arial"/>
          <w:spacing w:val="-3"/>
          <w:lang w:val="es-ES_tradnl"/>
        </w:rPr>
        <w:t>3.- Normativa Comunitaria y su trasposición al ordenamiento español.</w:t>
        <w:tab/>
      </w:r>
    </w:p>
    <w:p>
      <w:pPr>
        <w:pStyle w:val="Normal"/>
        <w:tabs>
          <w:tab w:val="clear" w:pos="720"/>
          <w:tab w:val="right" w:pos="9100" w:leader="dot"/>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3.1.- La Directiva como instrumento jurídico en materia de residuos</w:t>
        <w:tab/>
      </w:r>
    </w:p>
    <w:p>
      <w:pPr>
        <w:pStyle w:val="Normal"/>
        <w:tabs>
          <w:tab w:val="clear" w:pos="720"/>
          <w:tab w:val="right" w:pos="9100" w:leader="dot"/>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3.2.- La trasposición al derecho español</w:t>
        <w:tab/>
      </w:r>
    </w:p>
    <w:p>
      <w:pPr>
        <w:pStyle w:val="Normal"/>
        <w:tabs>
          <w:tab w:val="clear" w:pos="720"/>
          <w:tab w:val="right" w:pos="9100" w:leader="dot"/>
        </w:tabs>
        <w:suppressAutoHyphens w:val="true"/>
        <w:spacing w:lineRule="atLeast" w:line="240"/>
        <w:ind w:left="720" w:right="720" w:hanging="720"/>
        <w:jc w:val="both"/>
        <w:rPr>
          <w:rFonts w:ascii="Univers;Arial" w:hAnsi="Univers;Arial" w:cs="Univers;Arial"/>
          <w:spacing w:val="-3"/>
          <w:lang w:val="es-ES_tradnl"/>
        </w:rPr>
      </w:pPr>
      <w:r>
        <w:rPr>
          <w:rFonts w:cs="Univers;Arial" w:ascii="Univers;Arial" w:hAnsi="Univers;Arial"/>
          <w:spacing w:val="-3"/>
          <w:lang w:val="es-ES_tradnl"/>
        </w:rPr>
        <w:t>4.- El futuro</w:t>
        <w:tab/>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right" w:pos="9100" w:leader="dot"/>
        </w:tabs>
        <w:suppressAutoHyphens w:val="true"/>
        <w:spacing w:lineRule="atLeast" w:line="240"/>
        <w:ind w:left="720" w:right="720" w:hanging="720"/>
        <w:jc w:val="both"/>
        <w:rPr/>
      </w:pPr>
      <w:r>
        <w:rPr>
          <w:rFonts w:cs="Univers;Arial" w:ascii="Univers;Arial" w:hAnsi="Univers;Arial"/>
          <w:spacing w:val="-3"/>
          <w:lang w:val="es-ES_tradnl"/>
        </w:rPr>
        <w:t xml:space="preserve">- </w:t>
      </w:r>
      <w:r>
        <w:rPr>
          <w:rFonts w:cs="Univers;Arial" w:ascii="Univers;Arial" w:hAnsi="Univers;Arial"/>
          <w:b/>
          <w:bCs/>
          <w:spacing w:val="-3"/>
          <w:lang w:val="es-ES_tradnl"/>
        </w:rPr>
        <w:t>COMUNICACIÓN DE DÑA. CARMEN DE CASO VILLALOBOS, ASESORA DEL PROCURADOR DEL COMÚN DE CASTILLA Y LEÓN</w:t>
      </w:r>
      <w:r>
        <w:rPr>
          <w:rFonts w:cs="Univers;Arial" w:ascii="Univers;Arial" w:hAnsi="Univers;Arial"/>
          <w:spacing w:val="-3"/>
          <w:lang w:val="es-ES_tradnl"/>
        </w:rPr>
        <w:tab/>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right" w:pos="9100" w:leader="dot"/>
        </w:tabs>
        <w:suppressAutoHyphens w:val="true"/>
        <w:spacing w:lineRule="atLeast" w:line="240"/>
        <w:ind w:left="720" w:right="720" w:hanging="720"/>
        <w:jc w:val="both"/>
        <w:rPr>
          <w:rFonts w:ascii="Univers;Arial" w:hAnsi="Univers;Arial" w:cs="Univers;Arial"/>
          <w:spacing w:val="-3"/>
          <w:lang w:val="es-ES_tradnl"/>
        </w:rPr>
      </w:pPr>
      <w:r>
        <w:rPr>
          <w:rFonts w:cs="Univers;Arial" w:ascii="Univers;Arial" w:hAnsi="Univers;Arial"/>
          <w:spacing w:val="-3"/>
          <w:lang w:val="es-ES_tradnl"/>
        </w:rPr>
        <w:t>I.- Introducción.</w:t>
        <w:tab/>
      </w:r>
    </w:p>
    <w:p>
      <w:pPr>
        <w:pStyle w:val="Normal"/>
        <w:tabs>
          <w:tab w:val="clear" w:pos="720"/>
          <w:tab w:val="right" w:pos="9100" w:leader="dot"/>
        </w:tabs>
        <w:suppressAutoHyphens w:val="true"/>
        <w:spacing w:lineRule="atLeast" w:line="240"/>
        <w:ind w:left="720" w:right="720" w:hanging="720"/>
        <w:jc w:val="both"/>
        <w:rPr>
          <w:rFonts w:ascii="Univers;Arial" w:hAnsi="Univers;Arial" w:cs="Univers;Arial"/>
          <w:spacing w:val="-3"/>
          <w:lang w:val="es-ES_tradnl"/>
        </w:rPr>
      </w:pPr>
      <w:r>
        <w:rPr>
          <w:rFonts w:cs="Univers;Arial" w:ascii="Univers;Arial" w:hAnsi="Univers;Arial"/>
          <w:spacing w:val="-3"/>
          <w:lang w:val="es-ES_tradnl"/>
        </w:rPr>
        <w:t>II.- Concepto y clases</w:t>
        <w:tab/>
      </w:r>
    </w:p>
    <w:p>
      <w:pPr>
        <w:pStyle w:val="Normal"/>
        <w:tabs>
          <w:tab w:val="clear" w:pos="720"/>
          <w:tab w:val="right" w:pos="9100" w:leader="dot"/>
        </w:tabs>
        <w:suppressAutoHyphens w:val="true"/>
        <w:spacing w:lineRule="atLeast" w:line="240"/>
        <w:ind w:left="720" w:right="720" w:hanging="720"/>
        <w:jc w:val="both"/>
        <w:rPr>
          <w:rFonts w:ascii="Univers;Arial" w:hAnsi="Univers;Arial" w:cs="Univers;Arial"/>
          <w:spacing w:val="-3"/>
          <w:lang w:val="es-ES_tradnl"/>
        </w:rPr>
      </w:pPr>
      <w:r>
        <w:rPr>
          <w:rFonts w:cs="Univers;Arial" w:ascii="Univers;Arial" w:hAnsi="Univers;Arial"/>
          <w:spacing w:val="-3"/>
          <w:lang w:val="es-ES_tradnl"/>
        </w:rPr>
        <w:t>III.- Régimen jurídico</w:t>
        <w:tab/>
      </w:r>
    </w:p>
    <w:p>
      <w:pPr>
        <w:pStyle w:val="Normal"/>
        <w:tabs>
          <w:tab w:val="clear" w:pos="720"/>
          <w:tab w:val="left" w:pos="1440" w:leader="none"/>
          <w:tab w:val="right" w:pos="9100" w:leader="dot"/>
        </w:tabs>
        <w:suppressAutoHyphens w:val="true"/>
        <w:spacing w:lineRule="atLeast" w:line="240"/>
        <w:ind w:left="720" w:right="720" w:hanging="720"/>
        <w:jc w:val="both"/>
        <w:rPr>
          <w:rFonts w:ascii="Univers;Arial" w:hAnsi="Univers;Arial" w:cs="Univers;Arial"/>
          <w:spacing w:val="-3"/>
          <w:lang w:val="es-ES_tradnl"/>
        </w:rPr>
      </w:pPr>
      <w:r>
        <w:rPr>
          <w:rFonts w:cs="Univers;Arial" w:ascii="Univers;Arial" w:hAnsi="Univers;Arial"/>
          <w:spacing w:val="-3"/>
          <w:lang w:val="es-ES_tradnl"/>
        </w:rPr>
        <w:tab/>
        <w:t>a) Normativa comunitaria</w:t>
        <w:tab/>
      </w:r>
    </w:p>
    <w:p>
      <w:pPr>
        <w:pStyle w:val="Normal"/>
        <w:tabs>
          <w:tab w:val="clear" w:pos="720"/>
          <w:tab w:val="right" w:pos="9100" w:leader="dot"/>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b) Ordenamiento estatal</w:t>
        <w:tab/>
      </w:r>
    </w:p>
    <w:p>
      <w:pPr>
        <w:pStyle w:val="Normal"/>
        <w:tabs>
          <w:tab w:val="clear" w:pos="720"/>
          <w:tab w:val="right" w:pos="9100" w:leader="dot"/>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c) Ordenamiento autonómico</w:t>
        <w:tab/>
      </w:r>
    </w:p>
    <w:p>
      <w:pPr>
        <w:pStyle w:val="Normal"/>
        <w:tabs>
          <w:tab w:val="clear" w:pos="720"/>
          <w:tab w:val="right" w:pos="9100" w:leader="dot"/>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d) Administración Local</w:t>
        <w:tab/>
      </w:r>
    </w:p>
    <w:p>
      <w:pPr>
        <w:pStyle w:val="Normal"/>
        <w:tabs>
          <w:tab w:val="clear" w:pos="720"/>
          <w:tab w:val="right" w:pos="9100" w:leader="dot"/>
        </w:tabs>
        <w:suppressAutoHyphens w:val="true"/>
        <w:spacing w:lineRule="atLeast" w:line="240"/>
        <w:ind w:left="720" w:right="720" w:hanging="720"/>
        <w:jc w:val="both"/>
        <w:rPr>
          <w:rFonts w:ascii="Univers;Arial" w:hAnsi="Univers;Arial" w:cs="Univers;Arial"/>
          <w:spacing w:val="-3"/>
          <w:lang w:val="es-ES_tradnl"/>
        </w:rPr>
      </w:pPr>
      <w:r>
        <w:rPr>
          <w:rFonts w:cs="Univers;Arial" w:ascii="Univers;Arial" w:hAnsi="Univers;Arial"/>
          <w:spacing w:val="-3"/>
          <w:lang w:val="es-ES_tradnl"/>
        </w:rPr>
        <w:t>IV.- Procedimiento de eliminación y tratamiento: vertederos.</w:t>
        <w:tab/>
      </w:r>
    </w:p>
    <w:p>
      <w:pPr>
        <w:pStyle w:val="Normal"/>
        <w:tabs>
          <w:tab w:val="clear" w:pos="720"/>
          <w:tab w:val="right" w:pos="9100" w:leader="dot"/>
        </w:tabs>
        <w:suppressAutoHyphens w:val="true"/>
        <w:spacing w:lineRule="atLeast" w:line="240"/>
        <w:ind w:left="720" w:right="720" w:hanging="720"/>
        <w:jc w:val="both"/>
        <w:rPr>
          <w:rFonts w:ascii="Univers;Arial" w:hAnsi="Univers;Arial" w:cs="Univers;Arial"/>
          <w:spacing w:val="-3"/>
          <w:lang w:val="es-ES_tradnl"/>
        </w:rPr>
      </w:pPr>
      <w:r>
        <w:rPr>
          <w:rFonts w:cs="Univers;Arial" w:ascii="Univers;Arial" w:hAnsi="Univers;Arial"/>
          <w:spacing w:val="-3"/>
          <w:lang w:val="es-ES_tradnl"/>
        </w:rPr>
        <w:t>V.- Gestión de residuos sanitarios en Castilla y León</w:t>
        <w:tab/>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right" w:pos="9100" w:leader="dot"/>
        </w:tabs>
        <w:suppressAutoHyphens w:val="true"/>
        <w:spacing w:lineRule="atLeast" w:line="240"/>
        <w:ind w:left="720" w:right="720" w:hanging="720"/>
        <w:jc w:val="both"/>
        <w:rPr/>
      </w:pPr>
      <w:r>
        <w:rPr>
          <w:rFonts w:cs="Univers;Arial" w:ascii="Univers;Arial" w:hAnsi="Univers;Arial"/>
          <w:spacing w:val="-3"/>
          <w:lang w:val="es-ES_tradnl"/>
        </w:rPr>
        <w:t xml:space="preserve">- </w:t>
      </w:r>
      <w:r>
        <w:rPr>
          <w:rFonts w:cs="Univers;Arial" w:ascii="Univers;Arial" w:hAnsi="Univers;Arial"/>
          <w:b/>
          <w:bCs/>
          <w:spacing w:val="-3"/>
          <w:lang w:val="es-ES_tradnl"/>
        </w:rPr>
        <w:t>CONCLUSIONES</w:t>
      </w:r>
      <w:r>
        <w:rPr>
          <w:rFonts w:cs="Univers;Arial" w:ascii="Univers;Arial" w:hAnsi="Univers;Arial"/>
          <w:spacing w:val="-3"/>
          <w:lang w:val="es-ES_tradnl"/>
        </w:rPr>
        <w:tab/>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right" w:pos="9100" w:leader="dot"/>
        </w:tabs>
        <w:suppressAutoHyphens w:val="true"/>
        <w:spacing w:lineRule="atLeast" w:line="240"/>
        <w:ind w:left="720" w:right="720" w:hanging="720"/>
        <w:jc w:val="both"/>
        <w:rPr/>
      </w:pPr>
      <w:r>
        <w:rPr>
          <w:rFonts w:cs="Univers;Arial" w:ascii="Univers;Arial" w:hAnsi="Univers;Arial"/>
          <w:spacing w:val="-3"/>
          <w:lang w:val="es-ES_tradnl"/>
        </w:rPr>
        <w:t>-</w:t>
      </w:r>
      <w:r>
        <w:rPr>
          <w:rFonts w:cs="Univers;Arial" w:ascii="Univers;Arial" w:hAnsi="Univers;Arial"/>
          <w:b/>
          <w:bCs/>
          <w:spacing w:val="-3"/>
          <w:lang w:val="es-ES_tradnl"/>
        </w:rPr>
        <w:t>CLAUSURA POR D. JAVIER TORRES VELA, PRESIDENTE DEL PARLAMENTO DE ANDALUCÍA</w:t>
      </w:r>
      <w:r>
        <w:rPr>
          <w:rFonts w:cs="Univers;Arial" w:ascii="Univers;Arial" w:hAnsi="Univers;Arial"/>
          <w:spacing w:val="-3"/>
          <w:lang w:val="es-ES_tradnl"/>
        </w:rPr>
        <w:tab/>
      </w:r>
      <w:r>
        <w:br w:type="page"/>
      </w:r>
    </w:p>
    <w:p>
      <w:pPr>
        <w:sectPr>
          <w:footerReference w:type="default" r:id="rId3"/>
          <w:footerReference w:type="first" r:id="rId4"/>
          <w:type w:val="nextPage"/>
          <w:pgSz w:w="12240" w:h="15840"/>
          <w:pgMar w:left="1700" w:right="1440" w:gutter="0" w:header="0" w:top="2268" w:footer="1440" w:bottom="1496"/>
          <w:pgNumType w:fmt="decimal"/>
          <w:formProt w:val="false"/>
          <w:titlePg/>
          <w:textDirection w:val="lrTb"/>
          <w:docGrid w:type="default" w:linePitch="360" w:charSpace="0"/>
        </w:sectPr>
        <w:pStyle w:val="Normal"/>
        <w:numPr>
          <w:ilvl w:val="0"/>
          <w:numId w:val="0"/>
        </w:numPr>
        <w:tabs>
          <w:tab w:val="clear" w:pos="720"/>
          <w:tab w:val="right" w:pos="9100" w:leader="dot"/>
        </w:tabs>
        <w:suppressAutoHyphens w:val="true"/>
        <w:spacing w:lineRule="atLeast" w:line="240"/>
        <w:ind w:left="720" w:right="720" w:hanging="72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uppressAutoHyphens w:val="true"/>
        <w:spacing w:lineRule="atLeast" w:line="240"/>
        <w:jc w:val="center"/>
        <w:rPr>
          <w:rFonts w:ascii="Univers;Arial" w:hAnsi="Univers;Arial" w:cs="Univers;Arial"/>
          <w:lang w:val="es-ES_tradnl"/>
        </w:rPr>
      </w:pPr>
      <w:r>
        <w:rPr>
          <w:rFonts w:cs="Univers;Arial" w:ascii="Univers;Arial" w:hAnsi="Univers;Arial"/>
          <w:b/>
          <w:bCs/>
          <w:lang w:val="es-ES_tradnl"/>
        </w:rPr>
        <w:t>PALABRAS DE BIENVENIDA A LOS PARTICIPANTES DE LAS XII JORNADAS DE COORDINACIÓN DE DEFENSORES DEL PUEBLO</w:t>
      </w:r>
    </w:p>
    <w:p>
      <w:pPr>
        <w:pStyle w:val="Normal"/>
        <w:tabs>
          <w:tab w:val="clear" w:pos="720"/>
          <w:tab w:val="left" w:pos="-720" w:leader="none"/>
        </w:tabs>
        <w:suppressAutoHyphens w:val="true"/>
        <w:spacing w:lineRule="atLeast" w:line="240"/>
        <w:jc w:val="center"/>
        <w:rPr>
          <w:rFonts w:ascii="Univers;Arial" w:hAnsi="Univers;Arial" w:cs="Univers;Arial"/>
          <w:lang w:val="es-ES_tradnl"/>
        </w:rPr>
      </w:pPr>
      <w:r>
        <w:rPr>
          <w:rFonts w:cs="Univers;Arial" w:ascii="Univers;Arial" w:hAnsi="Univers;Arial"/>
          <w:lang w:val="es-ES_tradnl"/>
        </w:rPr>
      </w:r>
    </w:p>
    <w:p>
      <w:pPr>
        <w:pStyle w:val="Normal"/>
        <w:tabs>
          <w:tab w:val="clear" w:pos="720"/>
          <w:tab w:val="left" w:pos="-720" w:leader="none"/>
        </w:tabs>
        <w:suppressAutoHyphens w:val="true"/>
        <w:spacing w:lineRule="atLeast" w:line="240"/>
        <w:jc w:val="center"/>
        <w:rPr>
          <w:rFonts w:ascii="Univers;Arial" w:hAnsi="Univers;Arial" w:cs="Univers;Arial"/>
          <w:lang w:val="es-ES_tradnl"/>
        </w:rPr>
      </w:pPr>
      <w:r>
        <w:rPr>
          <w:rFonts w:cs="Univers;Arial" w:ascii="Univers;Arial" w:hAnsi="Univers;Arial"/>
          <w:lang w:val="es-ES_tradnl"/>
        </w:rPr>
      </w:r>
    </w:p>
    <w:p>
      <w:pPr>
        <w:pStyle w:val="Normal"/>
        <w:tabs>
          <w:tab w:val="clear" w:pos="720"/>
          <w:tab w:val="left" w:pos="-720" w:leader="none"/>
        </w:tabs>
        <w:suppressAutoHyphens w:val="true"/>
        <w:spacing w:lineRule="atLeast" w:line="240"/>
        <w:jc w:val="center"/>
        <w:rPr>
          <w:rFonts w:ascii="Univers;Arial" w:hAnsi="Univers;Arial" w:cs="Univers;Arial"/>
          <w:lang w:val="es-ES_tradnl"/>
        </w:rPr>
      </w:pPr>
      <w:r>
        <w:rPr>
          <w:rFonts w:cs="Univers;Arial" w:ascii="Univers;Arial" w:hAnsi="Univers;Arial"/>
          <w:lang w:val="es-ES_tradnl"/>
        </w:rPr>
      </w:r>
    </w:p>
    <w:p>
      <w:pPr>
        <w:pStyle w:val="Normal"/>
        <w:tabs>
          <w:tab w:val="clear" w:pos="720"/>
          <w:tab w:val="left" w:pos="-720" w:leader="none"/>
        </w:tabs>
        <w:suppressAutoHyphens w:val="true"/>
        <w:spacing w:lineRule="atLeast" w:line="240"/>
        <w:jc w:val="right"/>
        <w:rPr>
          <w:rFonts w:ascii="Univers;Arial" w:hAnsi="Univers;Arial" w:cs="Univers;Arial"/>
          <w:b/>
          <w:b/>
          <w:bCs/>
          <w:lang w:val="es-ES_tradnl"/>
        </w:rPr>
      </w:pPr>
      <w:r>
        <w:rPr>
          <w:rFonts w:cs="Univers;Arial" w:ascii="Univers;Arial" w:hAnsi="Univers;Arial"/>
          <w:b/>
          <w:bCs/>
          <w:lang w:val="es-ES_tradnl"/>
        </w:rPr>
        <w:t>JOSÉ CHAMIZO DE LA RUBIA</w:t>
      </w:r>
    </w:p>
    <w:p>
      <w:pPr>
        <w:pStyle w:val="Normal"/>
        <w:tabs>
          <w:tab w:val="clear" w:pos="720"/>
          <w:tab w:val="left" w:pos="-720" w:leader="none"/>
        </w:tabs>
        <w:suppressAutoHyphens w:val="true"/>
        <w:spacing w:lineRule="atLeast" w:line="240"/>
        <w:jc w:val="right"/>
        <w:rPr>
          <w:rFonts w:ascii="Univers;Arial" w:hAnsi="Univers;Arial" w:cs="Univers;Arial"/>
          <w:lang w:val="es-ES_tradnl"/>
        </w:rPr>
      </w:pPr>
      <w:r>
        <w:rPr>
          <w:rFonts w:cs="Univers;Arial" w:ascii="Univers;Arial" w:hAnsi="Univers;Arial"/>
          <w:lang w:val="es-ES_tradnl"/>
        </w:rPr>
        <w:t>Defensor del Pueblo Andaluz</w:t>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xcmo. Sr. Defensor del Pueblo, Excmos. Sres. Comisionados Autonómicos, queridos compañeros:</w:t>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stas palabras, que pueden parecer una mera formalidad, son, en cambio, un sincero saludo a todos y una bienvenida a Andalucía desde la sede del Defensor del Pueblo Andaluz.</w:t>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demás de la bienvenida quiero aprovechar la ocasión para dar cuenta de algunos criterios que explican el diseño del programa de desarrollo de las XII Jornadas de Coordinación de Defensores del Pueblo.</w:t>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n primer lugar, es un programa denso y apretado; y ello es lógico que así sea porque han sido muchos los temas propuestos por las Instituciones participantes y, desgraciadamente, escaso el tiempo del que disponemos. Procuraremos que la organización ayude a desarrollarlo ordenadamente en provecho del resultado final que pretendemos alcanzar.</w:t>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n segundo lugar, los temas que se presentan han pretendido abordar amplios puntos de vista, ya sea en un sentido interno, tocando aspectos de modos y vías de intervención de los Defensores o de incorporación de nuevas tecnologías a nuestro trabajo; ya sea deteniendo la mirada en los problemas emergentes con los que nos enfrentamos día a día en nuestra función, tales como la creciente incidencia de las demandas derivadas de la inmigración, aspectos medioambientales de serio calado social, o fenómenos acuciantes de marginalidad y de exclusión social a los que hemos de estar prioritariamente atentos y -añado- eficaces.</w:t>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Otra cuestión que pretendo explicaros es la celebración de este breve y único acto en la propia sede del Defensor del Pueblo Andaluz. </w:t>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l motivo es tan sencillo como que queríamos ofreceros nuestra casa, aunque sólo fuera para dar la bienvenida, ya que el resto de los trabajos se desarrollarán en el Parlamento, donde disponemos de mayor espacio y de medios que harán más cómodo el desarrollo de las sesiones para sus participantes. No queríamos organizar estas Jornadas sin poder contar con la presencia de todos los Defensores en nuestra casa.</w:t>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Por último, les reitero nuestro ofrecimiento para cualquier cuestión que necesiten, y deseo que la estancia en Sevilla sea agradable y útil para las jornadas que comienzan. </w:t>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De nuevo un saludo de bienvenida y muchas gracias.</w:t>
      </w:r>
      <w:r>
        <w:br w:type="page"/>
      </w:r>
    </w:p>
    <w:p>
      <w:pPr>
        <w:sectPr>
          <w:footerReference w:type="default" r:id="rId5"/>
          <w:footerReference w:type="first" r:id="rId6"/>
          <w:type w:val="nextPage"/>
          <w:pgSz w:w="12240" w:h="15840"/>
          <w:pgMar w:left="1700" w:right="1440" w:gutter="0" w:header="0" w:top="2268" w:footer="1440" w:bottom="1496"/>
          <w:pgNumType w:fmt="decimal"/>
          <w:formProt w:val="false"/>
          <w:titlePg/>
          <w:textDirection w:val="lrTb"/>
          <w:docGrid w:type="default" w:linePitch="360" w:charSpace="0"/>
        </w:sectPr>
        <w:pStyle w:val="Normal"/>
        <w:numPr>
          <w:ilvl w:val="0"/>
          <w:numId w:val="0"/>
        </w:numPr>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uppressAutoHyphens w:val="true"/>
        <w:spacing w:lineRule="atLeast" w:line="240"/>
        <w:jc w:val="center"/>
        <w:rPr>
          <w:rFonts w:ascii="Univers;Arial" w:hAnsi="Univers;Arial" w:cs="Univers;Arial"/>
          <w:b/>
          <w:b/>
          <w:bCs/>
          <w:lang w:val="es-ES_tradnl"/>
        </w:rPr>
      </w:pPr>
      <w:r>
        <w:rPr>
          <w:rFonts w:cs="Univers;Arial" w:ascii="Univers;Arial" w:hAnsi="Univers;Arial"/>
          <w:b/>
          <w:bCs/>
          <w:lang w:val="es-ES_tradnl"/>
        </w:rPr>
        <w:t>APERTURA</w:t>
      </w:r>
    </w:p>
    <w:p>
      <w:pPr>
        <w:pStyle w:val="Normal"/>
        <w:tabs>
          <w:tab w:val="clear" w:pos="720"/>
          <w:tab w:val="left" w:pos="-720" w:leader="none"/>
        </w:tabs>
        <w:suppressAutoHyphens w:val="true"/>
        <w:spacing w:lineRule="atLeast" w:line="240"/>
        <w:jc w:val="center"/>
        <w:rPr>
          <w:rFonts w:ascii="Univers;Arial" w:hAnsi="Univers;Arial" w:cs="Univers;Arial"/>
          <w:b/>
          <w:b/>
          <w:bCs/>
          <w:lang w:val="es-ES_tradnl"/>
        </w:rPr>
      </w:pPr>
      <w:r>
        <w:rPr>
          <w:rFonts w:cs="Univers;Arial" w:ascii="Univers;Arial" w:hAnsi="Univers;Arial"/>
          <w:b/>
          <w:bCs/>
          <w:lang w:val="es-ES_tradnl"/>
        </w:rPr>
      </w:r>
    </w:p>
    <w:p>
      <w:pPr>
        <w:pStyle w:val="Normal"/>
        <w:tabs>
          <w:tab w:val="clear" w:pos="720"/>
          <w:tab w:val="left" w:pos="-720" w:leader="none"/>
        </w:tabs>
        <w:suppressAutoHyphens w:val="true"/>
        <w:spacing w:lineRule="atLeast" w:line="240"/>
        <w:jc w:val="center"/>
        <w:rPr>
          <w:rFonts w:ascii="Univers;Arial" w:hAnsi="Univers;Arial" w:cs="Univers;Arial"/>
          <w:b/>
          <w:b/>
          <w:bCs/>
          <w:lang w:val="es-ES_tradnl"/>
        </w:rPr>
      </w:pPr>
      <w:r>
        <w:rPr>
          <w:rFonts w:cs="Univers;Arial" w:ascii="Univers;Arial" w:hAnsi="Univers;Arial"/>
          <w:b/>
          <w:bCs/>
          <w:lang w:val="es-ES_tradnl"/>
        </w:rPr>
      </w:r>
    </w:p>
    <w:p>
      <w:pPr>
        <w:pStyle w:val="Normal"/>
        <w:tabs>
          <w:tab w:val="clear" w:pos="720"/>
          <w:tab w:val="left" w:pos="-720" w:leader="none"/>
        </w:tabs>
        <w:suppressAutoHyphens w:val="true"/>
        <w:spacing w:lineRule="atLeast" w:line="240"/>
        <w:jc w:val="both"/>
        <w:rPr>
          <w:rFonts w:ascii="Univers;Arial" w:hAnsi="Univers;Arial" w:cs="Univers;Arial"/>
          <w:b/>
          <w:b/>
          <w:bCs/>
          <w:spacing w:val="-3"/>
          <w:lang w:val="es-ES_tradnl"/>
        </w:rPr>
      </w:pPr>
      <w:r>
        <w:rPr>
          <w:rFonts w:cs="Univers;Arial" w:ascii="Univers;Arial" w:hAnsi="Univers;Arial"/>
          <w:b/>
          <w:bCs/>
          <w:spacing w:val="-3"/>
          <w:lang w:val="es-ES_tradnl"/>
        </w:rPr>
      </w:r>
    </w:p>
    <w:p>
      <w:pPr>
        <w:pStyle w:val="Normal"/>
        <w:tabs>
          <w:tab w:val="clear" w:pos="720"/>
          <w:tab w:val="left" w:pos="-720" w:leader="none"/>
        </w:tabs>
        <w:suppressAutoHyphens w:val="true"/>
        <w:spacing w:lineRule="atLeast" w:line="240"/>
        <w:jc w:val="right"/>
        <w:rPr>
          <w:rFonts w:ascii="Univers;Arial" w:hAnsi="Univers;Arial" w:cs="Univers;Arial"/>
          <w:b/>
          <w:b/>
          <w:bCs/>
          <w:lang w:val="es-ES_tradnl"/>
        </w:rPr>
      </w:pPr>
      <w:r>
        <w:rPr>
          <w:rFonts w:cs="Univers;Arial" w:ascii="Univers;Arial" w:hAnsi="Univers;Arial"/>
          <w:b/>
          <w:bCs/>
          <w:lang w:val="es-ES_tradnl"/>
        </w:rPr>
        <w:t>FERNANDO ALVAREZ DE MIRANDA Y TORRES</w:t>
      </w:r>
    </w:p>
    <w:p>
      <w:pPr>
        <w:pStyle w:val="Normal"/>
        <w:tabs>
          <w:tab w:val="clear" w:pos="720"/>
          <w:tab w:val="left" w:pos="-720" w:leader="none"/>
        </w:tabs>
        <w:suppressAutoHyphens w:val="true"/>
        <w:spacing w:lineRule="atLeast" w:line="240"/>
        <w:jc w:val="right"/>
        <w:rPr>
          <w:rFonts w:ascii="Univers;Arial" w:hAnsi="Univers;Arial" w:cs="Univers;Arial"/>
          <w:lang w:val="es-ES_tradnl"/>
        </w:rPr>
      </w:pPr>
      <w:r>
        <w:rPr>
          <w:rFonts w:cs="Univers;Arial" w:ascii="Univers;Arial" w:hAnsi="Univers;Arial"/>
          <w:lang w:val="es-ES_tradnl"/>
        </w:rPr>
        <w:t>Defensor del Pueblo</w:t>
      </w:r>
    </w:p>
    <w:p>
      <w:pPr>
        <w:pStyle w:val="Normal"/>
        <w:tabs>
          <w:tab w:val="clear" w:pos="720"/>
          <w:tab w:val="left" w:pos="-720" w:leader="none"/>
        </w:tabs>
        <w:suppressAutoHyphens w:val="true"/>
        <w:spacing w:lineRule="atLeast" w:line="240"/>
        <w:jc w:val="both"/>
        <w:rPr>
          <w:rFonts w:ascii="Univers;Arial" w:hAnsi="Univers;Arial" w:cs="Univers;Arial"/>
          <w:b/>
          <w:b/>
          <w:bCs/>
          <w:spacing w:val="-3"/>
          <w:lang w:val="es-ES_tradnl"/>
        </w:rPr>
      </w:pPr>
      <w:r>
        <w:rPr>
          <w:rFonts w:cs="Univers;Arial" w:ascii="Univers;Arial" w:hAnsi="Univers;Arial"/>
          <w:b/>
          <w:bCs/>
          <w:spacing w:val="-3"/>
          <w:lang w:val="es-ES_tradnl"/>
        </w:rPr>
      </w:r>
    </w:p>
    <w:p>
      <w:pPr>
        <w:pStyle w:val="Normal"/>
        <w:tabs>
          <w:tab w:val="clear" w:pos="720"/>
          <w:tab w:val="left" w:pos="-720" w:leader="none"/>
        </w:tabs>
        <w:suppressAutoHyphens w:val="true"/>
        <w:spacing w:lineRule="atLeast" w:line="240"/>
        <w:jc w:val="both"/>
        <w:rPr>
          <w:rFonts w:ascii="Univers;Arial" w:hAnsi="Univers;Arial" w:cs="Univers;Arial"/>
          <w:b/>
          <w:b/>
          <w:bCs/>
          <w:spacing w:val="-3"/>
          <w:lang w:val="es-ES_tradnl"/>
        </w:rPr>
      </w:pPr>
      <w:r>
        <w:rPr>
          <w:rFonts w:cs="Univers;Arial" w:ascii="Univers;Arial" w:hAnsi="Univers;Arial"/>
          <w:b/>
          <w:bCs/>
          <w:spacing w:val="-3"/>
          <w:lang w:val="es-ES_tradnl"/>
        </w:rPr>
      </w:r>
    </w:p>
    <w:p>
      <w:pPr>
        <w:pStyle w:val="Normal"/>
        <w:tabs>
          <w:tab w:val="clear" w:pos="720"/>
          <w:tab w:val="left" w:pos="-720" w:leader="none"/>
        </w:tabs>
        <w:suppressAutoHyphens w:val="true"/>
        <w:spacing w:lineRule="atLeast" w:line="240"/>
        <w:jc w:val="both"/>
        <w:rPr>
          <w:rFonts w:ascii="Univers;Arial" w:hAnsi="Univers;Arial" w:cs="Univers;Arial"/>
          <w:b/>
          <w:b/>
          <w:bCs/>
          <w:spacing w:val="-3"/>
          <w:lang w:val="es-ES_tradnl"/>
        </w:rPr>
      </w:pPr>
      <w:r>
        <w:rPr>
          <w:rFonts w:cs="Univers;Arial" w:ascii="Univers;Arial" w:hAnsi="Univers;Arial"/>
          <w:b/>
          <w:bCs/>
          <w:spacing w:val="-3"/>
          <w:lang w:val="es-ES_tradnl"/>
        </w:rPr>
      </w:r>
    </w:p>
    <w:p>
      <w:pPr>
        <w:pStyle w:val="Normal"/>
        <w:tabs>
          <w:tab w:val="clear" w:pos="720"/>
          <w:tab w:val="left" w:pos="-720" w:leader="none"/>
        </w:tabs>
        <w:suppressAutoHyphens w:val="true"/>
        <w:spacing w:lineRule="atLeast" w:line="240"/>
        <w:jc w:val="both"/>
        <w:rPr>
          <w:rFonts w:ascii="Univers;Arial" w:hAnsi="Univers;Arial" w:cs="Univers;Arial"/>
          <w:b/>
          <w:b/>
          <w:bCs/>
          <w:spacing w:val="-3"/>
          <w:lang w:val="es-ES_tradnl"/>
        </w:rPr>
      </w:pPr>
      <w:r>
        <w:rPr>
          <w:rFonts w:cs="Univers;Arial" w:ascii="Univers;Arial" w:hAnsi="Univers;Arial"/>
          <w:b/>
          <w:bCs/>
          <w:spacing w:val="-3"/>
          <w:lang w:val="es-ES_tradnl"/>
        </w:rPr>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Quisiera, en primer lugar, agradecer al Defensor del Pueblo Andaluz las palabras de cordial bienvenida que nos ha dirigido esta mañana. Creo interpretar bien el sentir de todos vosotros si desde ahora -y en vuestro nombre- le doy las gracias por los esfuerzos realizados para la organización de estas Jornadas y le felicito por el diseño temático de las ponencias y la estructura de las mesas redondas elegidas.</w:t>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 lo largo de estos tres días vamos a tener la oportunidad de abordar diversos aspectos que guardan una relación muy directa -como no podía ser de otro modo- con las quejas que nos dirigen los ciudadanos. Temas como la extranjería, la exclusión social y el medio ambiente están en el orden del día del trabajo de nuestras oficinas. La intervención de los Defensores y Comisionados autonómicos en la resolución de los conflictos derivados de éstos y otros temas -en una labor que cada vez más transciende el crudo expediente burocrático para ir acercándose al devenir cotidiano en un papel de “amigable componedor”- se encuentra, a mi juicio, implícita, de uno u otro modo, en la tarea de Comisionados parlamentarios que todos desempeñamos.</w:t>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n este contexto, creo que lo más significativo es que en estos momentos me encuentre dirigiendo las palabras de apertura de las décimo segundas Jornadas de Coordinación de Defensores del Pueblo. Quiere decir esto que no debería ponerse en duda -y debemos ser los aquí presentes los primeros en felicitarnos- de que, a lo largo de estos años, se han desplegado esfuerzos notables para coordinar nuestro trabajo y desterrar las disfunciones, cuando no duplicidades, que, por la propia configuración del Estado Autonómico español, podían aparecer en nuestra tarea.</w:t>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l buen sentido y la voluntad de diálogo que han presidido las Jornadas precedentes -la última de ellas el año pasado en León- prueba, a mi modo de ver, que ese es el ánimo común presente en nosotros. Es más, desde un punto de vista jurídico convencional, hemos querido plasmar dicha voluntad con la firma de un nutrido abanico de convenios bilaterales que, lejos de delimitar las respectivas funciones, ha abierto, dentro del respeto mutuo, el campo de futuras colaboraciones.</w:t>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Me refiero, en este sentido, a los nuevos retos que nos depara el escenario que aparece más allá de nuestras fronteras. No son solo ya problemas como el de la inmigración -que nos tocan tan de cerca, sobre todo a esta Comunidad andaluza- sino también todos aquéllos provenientes de la pertenencia de España a la Unión Europea, que trae consigo nuevas inquietudes, nuevas quejas derivadas de la aplicación a nivel nacional del Derecho Comunitario, ya convertido en derecho interno.</w:t>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La necesidad de coordinación es también aquí importante. A la postre serán los ciudadanos españoles y los comunitarios residentes en nuestro país los verdaderos beneficiados del tratamiento adecuado que logremos dar a sus quejas. Soy de los convencidos de que, en la medida de lo posible, debemos acercar la Institución que representamos a la persona que pretendemos proteger y esto sólo puede conseguirse coordinándose al máximo en el amplio marco que nos permite la Constitución.</w:t>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l fin y al cabo, la incorporación en el elenco orgánico de las Comunidades autónomas de la figura del Comisionado parlamentario no responde a otro motivo que al deseo expreso de aproximar la Administración al ciudadano, de extender al máximo los modos de defensa de los derechos cívicos del ciudadano en su propio ámbito territorial y competencial, extremo éste -repito- con el que estoy totalmente de acuerdo.</w:t>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s bueno, en definitiva, que -incluso más allá de las fronteras nacionales- se produzcan intercambios de información sobre las competencias y ámbitos de actuación respectivos de los distintos Defensores del Pueblo nacionales, autonómicos o regionales, con independencia de su denominación.</w:t>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Por ello, me felicito de los esfuerzos desplegados en este sentido por el Defensor del Pueblo Europeo, que se verán plasmados en la reunión de coordinación que celebrará con los Comisionados autonómicos del área europea dentro de unos días, en Barcelona.</w:t>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Quiero, para terminar, expresar, en nombre de todos, nuestro agradecimiento, una vez más. al Defensor del Pueblo Andaluz y a su equipo de colaboradores, y desearnos unas Jornadas de fructífero trabajo.</w:t>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Muchas gracias.     </w:t>
        <w:tab/>
      </w:r>
      <w:r>
        <w:br w:type="page"/>
      </w:r>
    </w:p>
    <w:p>
      <w:pPr>
        <w:sectPr>
          <w:footerReference w:type="default" r:id="rId7"/>
          <w:footerReference w:type="first" r:id="rId8"/>
          <w:type w:val="nextPage"/>
          <w:pgSz w:w="12240" w:h="15840"/>
          <w:pgMar w:left="1700" w:right="1440" w:gutter="0" w:header="0" w:top="2268" w:footer="1440" w:bottom="1496"/>
          <w:pgNumType w:fmt="decimal"/>
          <w:formProt w:val="false"/>
          <w:titlePg/>
          <w:textDirection w:val="lrTb"/>
          <w:docGrid w:type="default" w:linePitch="360" w:charSpace="0"/>
        </w:sectPr>
        <w:pStyle w:val="Normal"/>
        <w:numPr>
          <w:ilvl w:val="0"/>
          <w:numId w:val="0"/>
        </w:numPr>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center" w:pos="4549" w:leader="none"/>
        </w:tabs>
        <w:suppressAutoHyphens w:val="true"/>
        <w:spacing w:lineRule="atLeast" w:line="240"/>
        <w:jc w:val="both"/>
        <w:rPr>
          <w:rFonts w:ascii="Univers;Arial" w:hAnsi="Univers;Arial" w:cs="Univers;Arial"/>
          <w:b/>
          <w:b/>
          <w:bCs/>
          <w:spacing w:val="-3"/>
          <w:lang w:val="es-ES_tradnl"/>
        </w:rPr>
      </w:pPr>
      <w:r>
        <w:rPr>
          <w:rFonts w:cs="Univers;Arial" w:ascii="Univers;Arial" w:hAnsi="Univers;Arial"/>
          <w:b/>
          <w:bCs/>
          <w:spacing w:val="-3"/>
          <w:lang w:val="es-ES_tradnl"/>
        </w:rPr>
        <w:tab/>
        <w:t>PONENCIA I</w:t>
      </w:r>
      <w:r>
        <w:br w:type="page"/>
      </w:r>
    </w:p>
    <w:p>
      <w:pPr>
        <w:sectPr>
          <w:footerReference w:type="default" r:id="rId9"/>
          <w:footerReference w:type="first" r:id="rId10"/>
          <w:type w:val="nextPage"/>
          <w:pgSz w:w="12240" w:h="15840"/>
          <w:pgMar w:left="1700" w:right="1440" w:gutter="0" w:header="0" w:top="2268" w:footer="1440" w:bottom="1496"/>
          <w:pgNumType w:fmt="decimal"/>
          <w:formProt w:val="false"/>
          <w:titlePg/>
          <w:textDirection w:val="lrTb"/>
          <w:docGrid w:type="default" w:linePitch="360" w:charSpace="0"/>
        </w:sectPr>
        <w:pStyle w:val="Normal"/>
        <w:numPr>
          <w:ilvl w:val="0"/>
          <w:numId w:val="0"/>
        </w:numPr>
        <w:tabs>
          <w:tab w:val="clear" w:pos="720"/>
          <w:tab w:val="center" w:pos="4549" w:leader="none"/>
        </w:tabs>
        <w:suppressAutoHyphens w:val="true"/>
        <w:spacing w:lineRule="atLeast" w:line="240"/>
        <w:jc w:val="both"/>
        <w:rPr>
          <w:rFonts w:ascii="Univers;Arial" w:hAnsi="Univers;Arial" w:cs="Univers;Arial"/>
          <w:b/>
          <w:b/>
          <w:bCs/>
          <w:spacing w:val="-3"/>
          <w:lang w:val="es-ES_tradnl"/>
        </w:rPr>
      </w:pPr>
      <w:r>
        <w:rPr>
          <w:rFonts w:cs="Univers;Arial" w:ascii="Univers;Arial" w:hAnsi="Univers;Arial"/>
          <w:b/>
          <w:bCs/>
          <w:spacing w:val="-3"/>
          <w:lang w:val="es-ES_tradnl"/>
        </w:rPr>
      </w:r>
    </w:p>
    <w:p>
      <w:pPr>
        <w:pStyle w:val="Normal"/>
        <w:tabs>
          <w:tab w:val="clear" w:pos="720"/>
          <w:tab w:val="left" w:pos="-720" w:leader="none"/>
        </w:tabs>
        <w:suppressAutoHyphens w:val="true"/>
        <w:spacing w:lineRule="atLeast" w:line="240"/>
        <w:jc w:val="both"/>
        <w:rPr>
          <w:rFonts w:ascii="Univers;Arial" w:hAnsi="Univers;Arial" w:cs="Univers;Arial"/>
          <w:b/>
          <w:b/>
          <w:bCs/>
          <w:spacing w:val="-3"/>
          <w:lang w:val="es-ES_tradnl"/>
        </w:rPr>
      </w:pPr>
      <w:r>
        <w:rPr>
          <w:rFonts w:cs="Univers;Arial" w:ascii="Univers;Arial" w:hAnsi="Univers;Arial"/>
          <w:b/>
          <w:bCs/>
          <w:spacing w:val="-3"/>
          <w:lang w:val="es-ES_tradnl"/>
        </w:rPr>
      </w:r>
    </w:p>
    <w:p>
      <w:pPr>
        <w:pStyle w:val="Normal"/>
        <w:tabs>
          <w:tab w:val="clear" w:pos="720"/>
          <w:tab w:val="left" w:pos="-720" w:leader="none"/>
        </w:tabs>
        <w:suppressAutoHyphens w:val="true"/>
        <w:spacing w:lineRule="atLeast" w:line="240"/>
        <w:jc w:val="both"/>
        <w:rPr>
          <w:rFonts w:ascii="Univers;Arial" w:hAnsi="Univers;Arial" w:cs="Univers;Arial"/>
          <w:b/>
          <w:b/>
          <w:bCs/>
          <w:spacing w:val="-3"/>
          <w:lang w:val="es-ES_tradnl"/>
        </w:rPr>
      </w:pPr>
      <w:r>
        <w:rPr>
          <w:rFonts w:cs="Univers;Arial" w:ascii="Univers;Arial" w:hAnsi="Univers;Arial"/>
          <w:b/>
          <w:bCs/>
          <w:spacing w:val="-3"/>
          <w:lang w:val="es-ES_tradnl"/>
        </w:rPr>
      </w:r>
    </w:p>
    <w:p>
      <w:pPr>
        <w:pStyle w:val="Normal"/>
        <w:tabs>
          <w:tab w:val="clear" w:pos="720"/>
          <w:tab w:val="left" w:pos="-720" w:leader="none"/>
        </w:tabs>
        <w:suppressAutoHyphens w:val="true"/>
        <w:spacing w:lineRule="atLeast" w:line="240"/>
        <w:jc w:val="both"/>
        <w:rPr>
          <w:rFonts w:ascii="Univers;Arial" w:hAnsi="Univers;Arial" w:cs="Univers;Arial"/>
          <w:b/>
          <w:b/>
          <w:bCs/>
          <w:spacing w:val="-3"/>
          <w:lang w:val="es-ES_tradnl"/>
        </w:rPr>
      </w:pPr>
      <w:r>
        <w:rPr>
          <w:rFonts w:cs="Univers;Arial" w:ascii="Univers;Arial" w:hAnsi="Univers;Arial"/>
          <w:b/>
          <w:bCs/>
          <w:spacing w:val="-3"/>
          <w:lang w:val="es-ES_tradnl"/>
        </w:rPr>
      </w:r>
    </w:p>
    <w:p>
      <w:pPr>
        <w:pStyle w:val="Normal"/>
        <w:tabs>
          <w:tab w:val="clear" w:pos="720"/>
          <w:tab w:val="left" w:pos="-720" w:leader="none"/>
        </w:tabs>
        <w:suppressAutoHyphens w:val="true"/>
        <w:spacing w:lineRule="atLeast" w:line="240"/>
        <w:jc w:val="center"/>
        <w:rPr>
          <w:rFonts w:ascii="Univers;Arial" w:hAnsi="Univers;Arial" w:cs="Univers;Arial"/>
          <w:lang w:val="es-ES_tradnl"/>
        </w:rPr>
      </w:pPr>
      <w:r>
        <w:rPr>
          <w:rFonts w:cs="Univers;Arial" w:ascii="Univers;Arial" w:hAnsi="Univers;Arial"/>
          <w:b/>
          <w:bCs/>
          <w:lang w:val="es-ES_tradnl"/>
        </w:rPr>
        <w:t>LA INTERVENCIÓN DE LOS DEFENSORES DEL PUEBLO EN LA SOLUCIÓN CONVENCIONAL DE CONFLICTOS.</w:t>
      </w:r>
    </w:p>
    <w:p>
      <w:pPr>
        <w:pStyle w:val="Normal"/>
        <w:tabs>
          <w:tab w:val="clear" w:pos="720"/>
          <w:tab w:val="left" w:pos="-72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uppressAutoHyphens w:val="true"/>
        <w:spacing w:lineRule="atLeast" w:line="240"/>
        <w:jc w:val="right"/>
        <w:rPr>
          <w:rFonts w:ascii="Univers;Arial" w:hAnsi="Univers;Arial" w:cs="Univers;Arial"/>
          <w:b/>
          <w:b/>
          <w:bCs/>
          <w:lang w:val="es-ES_tradnl"/>
        </w:rPr>
      </w:pPr>
      <w:r>
        <w:rPr>
          <w:rFonts w:cs="Univers;Arial" w:ascii="Univers;Arial" w:hAnsi="Univers;Arial"/>
          <w:b/>
          <w:bCs/>
          <w:lang w:val="es-ES_tradnl"/>
        </w:rPr>
        <w:t>JOSÉ LUIS RIVERO ISERN</w:t>
      </w:r>
    </w:p>
    <w:p>
      <w:pPr>
        <w:pStyle w:val="Normal"/>
        <w:tabs>
          <w:tab w:val="clear" w:pos="720"/>
          <w:tab w:val="left" w:pos="-720" w:leader="none"/>
        </w:tabs>
        <w:suppressAutoHyphens w:val="true"/>
        <w:spacing w:lineRule="atLeast" w:line="240"/>
        <w:jc w:val="right"/>
        <w:rPr>
          <w:rFonts w:ascii="Univers;Arial" w:hAnsi="Univers;Arial" w:cs="Univers;Arial"/>
          <w:lang w:val="es-ES_tradnl"/>
        </w:rPr>
      </w:pPr>
      <w:r>
        <w:rPr>
          <w:rFonts w:cs="Univers;Arial" w:ascii="Univers;Arial" w:hAnsi="Univers;Arial"/>
          <w:lang w:val="es-ES_tradnl"/>
        </w:rPr>
        <w:t>Catedrático de Derecho Administrativo</w:t>
      </w:r>
    </w:p>
    <w:p>
      <w:pPr>
        <w:pStyle w:val="Normal"/>
        <w:tabs>
          <w:tab w:val="clear" w:pos="720"/>
          <w:tab w:val="left" w:pos="-720" w:leader="none"/>
        </w:tabs>
        <w:suppressAutoHyphens w:val="true"/>
        <w:spacing w:lineRule="atLeast" w:line="240"/>
        <w:jc w:val="right"/>
        <w:rPr>
          <w:rFonts w:ascii="Univers;Arial" w:hAnsi="Univers;Arial" w:cs="Univers;Arial"/>
          <w:lang w:val="es-ES_tradnl"/>
        </w:rPr>
      </w:pPr>
      <w:r>
        <w:rPr>
          <w:rFonts w:cs="Univers;Arial" w:ascii="Univers;Arial" w:hAnsi="Univers;Arial"/>
          <w:lang w:val="es-ES_tradnl"/>
        </w:rPr>
        <w:t>de la Universidad de Sevilla</w:t>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eastAsia="Univers;Arial" w:cs="Univers;Arial" w:ascii="Univers;Arial" w:hAnsi="Univers;Arial"/>
          <w:b/>
          <w:bCs/>
          <w:spacing w:val="-3"/>
          <w:lang w:val="es-ES_tradnl"/>
        </w:rPr>
        <w:t xml:space="preserve">  </w:t>
      </w:r>
      <w:r>
        <w:rPr>
          <w:rFonts w:cs="Univers;Arial" w:ascii="Univers;Arial" w:hAnsi="Univers;Arial"/>
          <w:b/>
          <w:bCs/>
          <w:spacing w:val="-3"/>
          <w:lang w:val="es-ES_tradnl"/>
        </w:rPr>
        <w:t xml:space="preserve">I.- </w:t>
      </w:r>
      <w:r>
        <w:rPr>
          <w:rFonts w:cs="Univers;Arial" w:ascii="Univers;Arial" w:hAnsi="Univers;Arial"/>
          <w:b/>
          <w:bCs/>
          <w:spacing w:val="-3"/>
          <w:u w:val="single"/>
          <w:lang w:val="es-ES_tradnl"/>
        </w:rPr>
        <w:t>PREÁMBULO Y DEFINICIÓN DEL OBJETO DE ESTUDIO.-</w:t>
      </w:r>
    </w:p>
    <w:p>
      <w:pPr>
        <w:pStyle w:val="Normal"/>
        <w:tabs>
          <w:tab w:val="clear" w:pos="720"/>
          <w:tab w:val="left" w:pos="-72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72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eastAsia="Univers;Arial" w:cs="Univers;Arial" w:ascii="Univers;Arial" w:hAnsi="Univers;Arial"/>
          <w:spacing w:val="-3"/>
          <w:lang w:val="es-ES_tradnl"/>
        </w:rPr>
        <w:t xml:space="preserve">   </w:t>
      </w:r>
      <w:r>
        <w:rPr>
          <w:rFonts w:cs="Univers;Arial" w:ascii="Univers;Arial" w:hAnsi="Univers;Arial"/>
          <w:spacing w:val="-3"/>
          <w:lang w:val="es-ES_tradnl"/>
        </w:rPr>
        <w:t>La Constitución española de 1978 ( en lo sucesivo CE) y los distintos Estatutos de Autonomía respectivamente desarrollados por las leyes Orgánica 3/1981 de 6 de abril, para el Defensor del Pueblo Estatal (en lo sucesivo LODPE) y por la correspondiente legislación autonómica de desarrollo de cada Comunidad Autónoma, han completado el proceso de institucionalización del Estado y de las distintas Comunidades Autónomas con la creación de esta Institución de salvaguardia de los derechos fundamentales.</w:t>
      </w:r>
    </w:p>
    <w:p>
      <w:pPr>
        <w:pStyle w:val="Normal"/>
        <w:tabs>
          <w:tab w:val="clear" w:pos="720"/>
          <w:tab w:val="left" w:pos="-72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eastAsia="Univers;Arial" w:cs="Univers;Arial" w:ascii="Univers;Arial" w:hAnsi="Univers;Arial"/>
          <w:spacing w:val="-3"/>
          <w:lang w:val="es-ES_tradnl"/>
        </w:rPr>
        <w:t xml:space="preserve">   </w:t>
      </w:r>
      <w:r>
        <w:rPr>
          <w:rFonts w:cs="Univers;Arial" w:ascii="Univers;Arial" w:hAnsi="Univers;Arial"/>
          <w:spacing w:val="-3"/>
          <w:lang w:val="es-ES_tradnl"/>
        </w:rPr>
        <w:t>En nuestra Comunidad Autónoma andaluza la ley 9/83 de 1 de diciembre desarrolla las previsiones del artículo 46 del estatuto de Autonomía estableciendo el régimen jurídico del Defensor del Pueblo de Andalucía ( en lo sucesivo DPA).</w:t>
      </w:r>
    </w:p>
    <w:p>
      <w:pPr>
        <w:pStyle w:val="Normal"/>
        <w:tabs>
          <w:tab w:val="clear" w:pos="720"/>
          <w:tab w:val="left" w:pos="-72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Los años transcurridos desde la publicación de estas disposiciones y la experiencia acumulada hacen necesario  hoy un replanteamiento de la institución y de la misión que esta asume. El balance, tanto a nivel estatal como autonómico, del funcionamiento de la Institución del Defensor del Pueblo no puede calificarse sino como muy favorable. Sin embargo y si Vds. me permiten una impresión personal, no es menos cierto que un cierto sentimiento de frustración puede acompañar la, a veces muy ingrata, tarea del Defensor y los restantes Comisionados autonómicos que, circunscribiéndose a los estrictos límites funcionales que sus normas institucionales les marcan, no pueden solventar las múltiples cuestiones que la realidad social, cada día mas compleja, plantea y que los ciudadanos, cada vez con mayor frecuencia, optan por residenciar ante esta Institución considerando su prestigio e independencia.</w:t>
      </w:r>
    </w:p>
    <w:p>
      <w:pPr>
        <w:pStyle w:val="Normal"/>
        <w:tabs>
          <w:tab w:val="clear" w:pos="720"/>
          <w:tab w:val="left" w:pos="-72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l objeto de este estudio es el de examinar la posibilidad de, dentro del respeto al marco constitucional y estatutario de la Institución, abrir nuevos cauces para la labor del Defensor del Pueblo, arbitrando técnicas jurídicas alternativas a las actualmente empleadas en esa tarea de defensa de los derechos fundamentales y de supervisión de la actividad administrativa que al Defensor se encomienda.</w:t>
      </w:r>
    </w:p>
    <w:p>
      <w:pPr>
        <w:pStyle w:val="Normal"/>
        <w:tabs>
          <w:tab w:val="clear" w:pos="720"/>
          <w:tab w:val="left" w:pos="-72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720" w:leader="none"/>
        </w:tabs>
        <w:suppressAutoHyphens w:val="true"/>
        <w:spacing w:lineRule="atLeast" w:line="240"/>
        <w:jc w:val="both"/>
        <w:rPr/>
      </w:pPr>
      <w:r>
        <w:rPr>
          <w:rFonts w:cs="Univers;Arial" w:ascii="Univers;Arial" w:hAnsi="Univers;Arial"/>
          <w:spacing w:val="-3"/>
          <w:lang w:val="es-ES_tradnl"/>
        </w:rPr>
        <w:tab/>
        <w:t xml:space="preserve">Mas concretamente interesa conocer en que medida puede asumir el Defensor del Pueblo </w:t>
      </w:r>
      <w:r>
        <w:rPr>
          <w:rFonts w:cs="Univers;Arial" w:ascii="Univers;Arial" w:hAnsi="Univers;Arial"/>
          <w:i/>
          <w:iCs/>
          <w:spacing w:val="-3"/>
          <w:lang w:val="es-ES_tradnl"/>
        </w:rPr>
        <w:t>una labor de resolución de controversias por cauces extrajudiciales</w:t>
      </w:r>
      <w:r>
        <w:rPr>
          <w:rFonts w:cs="Univers;Arial" w:ascii="Univers;Arial" w:hAnsi="Univers;Arial"/>
          <w:spacing w:val="-3"/>
          <w:lang w:val="es-ES_tradnl"/>
        </w:rPr>
        <w:t>, siempre sin menoscabo de las funciones asignadas a los órganos jurisdiccionales y en el estricto respeto, insistimos, del marco constitucional y estatutario que preside su actividad.</w:t>
      </w:r>
    </w:p>
    <w:p>
      <w:pPr>
        <w:pStyle w:val="Normal"/>
        <w:tabs>
          <w:tab w:val="clear" w:pos="720"/>
          <w:tab w:val="left" w:pos="-72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Para abordar la cuestión e intentar darle respuesta se ha optado por una sistemática de trabajo que puede resumirse de la siguiente forma:</w:t>
      </w:r>
    </w:p>
    <w:p>
      <w:pPr>
        <w:pStyle w:val="Normal"/>
        <w:tabs>
          <w:tab w:val="clear" w:pos="720"/>
          <w:tab w:val="left" w:pos="-720" w:leader="none"/>
        </w:tabs>
        <w:suppressAutoHyphens w:val="true"/>
        <w:spacing w:lineRule="atLeast" w:line="240"/>
        <w:jc w:val="both"/>
        <w:rPr>
          <w:rFonts w:ascii="Univers;Arial" w:hAnsi="Univers;Arial" w:cs="Univers;Arial"/>
          <w:b/>
          <w:b/>
          <w:bCs/>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720" w:leader="none"/>
        </w:tabs>
        <w:suppressAutoHyphens w:val="true"/>
        <w:spacing w:lineRule="atLeast" w:line="240"/>
        <w:jc w:val="both"/>
        <w:rPr>
          <w:rFonts w:ascii="Univers;Arial" w:hAnsi="Univers;Arial" w:eastAsia="Univers;Arial" w:cs="Univers;Arial"/>
          <w:b/>
          <w:b/>
          <w:bCs/>
          <w:spacing w:val="-3"/>
          <w:lang w:val="es-ES_tradnl"/>
        </w:rPr>
      </w:pPr>
      <w:r>
        <w:rPr>
          <w:rFonts w:eastAsia="Univers;Arial" w:cs="Univers;Arial" w:ascii="Univers;Arial" w:hAnsi="Univers;Arial"/>
          <w:b/>
          <w:bCs/>
          <w:spacing w:val="-3"/>
          <w:lang w:val="es-ES_tradnl"/>
        </w:rPr>
        <w:t xml:space="preserve">   </w:t>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eastAsia="Univers;Arial" w:cs="Univers;Arial" w:ascii="Univers;Arial" w:hAnsi="Univers;Arial"/>
          <w:b/>
          <w:bCs/>
          <w:spacing w:val="-3"/>
          <w:lang w:val="es-ES_tradnl"/>
        </w:rPr>
        <w:t xml:space="preserve"> </w:t>
      </w:r>
      <w:r>
        <w:rPr>
          <w:rFonts w:cs="Univers;Arial" w:ascii="Univers;Arial" w:hAnsi="Univers;Arial"/>
          <w:b/>
          <w:bCs/>
          <w:spacing w:val="-3"/>
          <w:lang w:val="es-ES_tradnl"/>
        </w:rPr>
        <w:t xml:space="preserve">II.- </w:t>
      </w:r>
      <w:r>
        <w:rPr>
          <w:rFonts w:cs="Univers;Arial" w:ascii="Univers;Arial" w:hAnsi="Univers;Arial"/>
          <w:b/>
          <w:bCs/>
          <w:spacing w:val="-3"/>
          <w:u w:val="single"/>
          <w:lang w:val="es-ES_tradnl"/>
        </w:rPr>
        <w:t>MÉTODO DE ANÁLISIS.-</w:t>
      </w:r>
    </w:p>
    <w:p>
      <w:pPr>
        <w:pStyle w:val="Normal"/>
        <w:tabs>
          <w:tab w:val="clear" w:pos="720"/>
          <w:tab w:val="left" w:pos="-72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Debe, en primer lugar examinarse las actuales funciones del Defensor del Pueblo tanto estatal como autonómico para comprobar el carácter tasado o no de estas funciones y su uniformidad a nivel estatal y autonómico.</w:t>
      </w:r>
    </w:p>
    <w:p>
      <w:pPr>
        <w:pStyle w:val="Normal"/>
        <w:tabs>
          <w:tab w:val="clear" w:pos="720"/>
          <w:tab w:val="left" w:pos="-72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Tras el examen realizado procederíamos a estudiar si ese catálogo de funciones permite que el Defensor asuma otras nuevas funciones concretamente ese servir de cauce a la búsqueda de nuevas alternativas a la solución de controversias.</w:t>
      </w:r>
    </w:p>
    <w:p>
      <w:pPr>
        <w:pStyle w:val="Normal"/>
        <w:tabs>
          <w:tab w:val="clear" w:pos="720"/>
          <w:tab w:val="left" w:pos="-72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sta segunda cuestión nos llevará necesariamente a la tercera. Es necesario examinar cuales son, en la actualidad, los cauces alternativos que el ordenamiento jurídico ofrece para la solución extrajudicial de los conflictos en los que es parte la Administración pública. Más específicamente será necesario  examinar la llamada terminación convencional del procedimiento administrativo y el arbitraje en el Derecho administrativo.</w:t>
      </w:r>
    </w:p>
    <w:p>
      <w:pPr>
        <w:pStyle w:val="Normal"/>
        <w:tabs>
          <w:tab w:val="clear" w:pos="720"/>
          <w:tab w:val="left" w:pos="-72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l hilo de este trabajo examinaremos, finalmente, si estas posibilidades de terminación convencional y de arbitraje pueden llevarse a efecto a través del Defensor del Pueblo y, en caso afirmativo, si tal objetivo precisa alguna modificación normativa.</w:t>
      </w:r>
    </w:p>
    <w:p>
      <w:pPr>
        <w:pStyle w:val="Normal"/>
        <w:tabs>
          <w:tab w:val="clear" w:pos="720"/>
          <w:tab w:val="left" w:pos="-720" w:leader="none"/>
        </w:tabs>
        <w:suppressAutoHyphens w:val="true"/>
        <w:spacing w:lineRule="atLeast" w:line="240"/>
        <w:jc w:val="both"/>
        <w:rPr>
          <w:rFonts w:ascii="Univers;Arial" w:hAnsi="Univers;Arial" w:cs="Univers;Arial"/>
          <w:b/>
          <w:b/>
          <w:bCs/>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720" w:leader="none"/>
        </w:tabs>
        <w:suppressAutoHyphens w:val="true"/>
        <w:spacing w:lineRule="atLeast" w:line="240"/>
        <w:jc w:val="both"/>
        <w:rPr>
          <w:rFonts w:ascii="Univers;Arial" w:hAnsi="Univers;Arial" w:cs="Univers;Arial"/>
          <w:b/>
          <w:b/>
          <w:bCs/>
          <w:spacing w:val="-3"/>
          <w:lang w:val="es-ES_tradnl"/>
        </w:rPr>
      </w:pPr>
      <w:r>
        <w:rPr>
          <w:rFonts w:cs="Univers;Arial" w:ascii="Univers;Arial" w:hAnsi="Univers;Arial"/>
          <w:b/>
          <w:bCs/>
          <w:spacing w:val="-3"/>
          <w:lang w:val="es-ES_tradnl"/>
        </w:rPr>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 xml:space="preserve">III.- </w:t>
      </w:r>
      <w:r>
        <w:rPr>
          <w:rFonts w:cs="Univers;Arial" w:ascii="Univers;Arial" w:hAnsi="Univers;Arial"/>
          <w:b/>
          <w:bCs/>
          <w:spacing w:val="-3"/>
          <w:u w:val="single"/>
          <w:lang w:val="es-ES_tradnl"/>
        </w:rPr>
        <w:t>ACERCA DE LAS FUNCIONES DEL DEFENSOR DEL PUEBLO.-</w:t>
      </w:r>
    </w:p>
    <w:p>
      <w:pPr>
        <w:pStyle w:val="Normal"/>
        <w:tabs>
          <w:tab w:val="clear" w:pos="720"/>
          <w:tab w:val="left" w:pos="-72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La función constitucionalmente asignada al Defensor del pueblo se determina en los artículos 54 CE y 1º y 9º de la Ley 3/81, Ley Orgánica del Defensor de Pueblo, en lo sucesivo LODP.</w:t>
      </w:r>
    </w:p>
    <w:p>
      <w:pPr>
        <w:pStyle w:val="Normal"/>
        <w:tabs>
          <w:tab w:val="clear" w:pos="720"/>
          <w:tab w:val="left" w:pos="-72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Del examen conjunto de ambos preceptos se obtiene que el Defensor del Pueblo asume la defensa de los derechos reconocidos en el Título I CE mediante la supervisión de la actividad de la Administración.</w:t>
      </w:r>
    </w:p>
    <w:p>
      <w:pPr>
        <w:pStyle w:val="Normal"/>
        <w:tabs>
          <w:tab w:val="clear" w:pos="720"/>
          <w:tab w:val="left" w:pos="-72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72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sta delimitación funcional, si bien inicialmente parece precisa, suscita cuestiones que no tienen clara respuesta en la ley. Especialmente imprecisas aparecen cuestiones tan importantes como la definición del ámbito material de actuación del Defensor del Pueblo ó el ámbito subjetivo al que referir esa actividad de supervisión administrativa y defensa de los derechos fundamentales.</w:t>
      </w:r>
    </w:p>
    <w:p>
      <w:pPr>
        <w:pStyle w:val="Normal"/>
        <w:tabs>
          <w:tab w:val="clear" w:pos="720"/>
          <w:tab w:val="left" w:pos="-72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720" w:leader="none"/>
        </w:tabs>
        <w:suppressAutoHyphens w:val="true"/>
        <w:spacing w:lineRule="atLeast" w:line="240"/>
        <w:jc w:val="both"/>
        <w:rPr>
          <w:rFonts w:ascii="Univers;Arial" w:hAnsi="Univers;Arial" w:cs="Univers;Arial"/>
          <w:b/>
          <w:b/>
          <w:bCs/>
          <w:spacing w:val="-3"/>
          <w:lang w:val="es-ES_tradnl"/>
        </w:rPr>
      </w:pPr>
      <w:r>
        <w:rPr>
          <w:rFonts w:cs="Univers;Arial" w:ascii="Univers;Arial" w:hAnsi="Univers;Arial"/>
          <w:b/>
          <w:bCs/>
          <w:spacing w:val="-3"/>
          <w:lang w:val="es-ES_tradnl"/>
        </w:rPr>
      </w:r>
    </w:p>
    <w:p>
      <w:pPr>
        <w:pStyle w:val="Normal"/>
        <w:tabs>
          <w:tab w:val="clear" w:pos="720"/>
          <w:tab w:val="left" w:pos="-720" w:leader="none"/>
        </w:tabs>
        <w:suppressAutoHyphens w:val="true"/>
        <w:spacing w:lineRule="atLeast" w:line="240"/>
        <w:jc w:val="both"/>
        <w:rPr>
          <w:rFonts w:ascii="Univers;Arial" w:hAnsi="Univers;Arial" w:cs="Univers;Arial"/>
          <w:b/>
          <w:b/>
          <w:bCs/>
          <w:spacing w:val="-3"/>
          <w:lang w:val="es-ES_tradnl"/>
        </w:rPr>
      </w:pPr>
      <w:r>
        <w:rPr>
          <w:rFonts w:cs="Univers;Arial" w:ascii="Univers;Arial" w:hAnsi="Univers;Arial"/>
          <w:b/>
          <w:bCs/>
          <w:spacing w:val="-3"/>
          <w:lang w:val="es-ES_tradnl"/>
        </w:rPr>
        <w:t xml:space="preserve">1.- </w:t>
      </w:r>
      <w:r>
        <w:rPr>
          <w:rFonts w:cs="Univers;Arial" w:ascii="Univers;Arial" w:hAnsi="Univers;Arial"/>
          <w:b/>
          <w:bCs/>
          <w:spacing w:val="-3"/>
          <w:u w:val="single"/>
          <w:lang w:val="es-ES_tradnl"/>
        </w:rPr>
        <w:t>ACERCA DE LA DELIMITACIÓN DEL ÁMBITO MATERIAL DE ACTUACIÓN DEL DEFENSOR DEL PUEBLO Y DE LOS COMISIONADOS AUTONÓMICOS.</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eastAsia="Univers;Arial" w:cs="Univers;Arial" w:ascii="Univers;Arial" w:hAnsi="Univers;Arial"/>
          <w:spacing w:val="-3"/>
          <w:lang w:val="es-ES_tradnl"/>
        </w:rPr>
        <w:t xml:space="preserve"> </w:t>
      </w:r>
      <w:r>
        <w:rPr>
          <w:rFonts w:cs="Univers;Arial" w:ascii="Univers;Arial" w:hAnsi="Univers;Arial"/>
          <w:b/>
          <w:bCs/>
          <w:spacing w:val="-3"/>
          <w:lang w:val="es-ES_tradnl"/>
        </w:rPr>
        <w:t xml:space="preserve">A.- </w:t>
      </w:r>
      <w:r>
        <w:rPr>
          <w:rFonts w:cs="Univers;Arial" w:ascii="Univers;Arial" w:hAnsi="Univers;Arial"/>
          <w:b/>
          <w:bCs/>
          <w:spacing w:val="-3"/>
          <w:u w:val="single"/>
          <w:lang w:val="es-ES_tradnl"/>
        </w:rPr>
        <w:t>Prioridad en la defensa de los derechos fundamentales.</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n relación a la primera de estas cuestiones, esto es la delimitación del ámbito material de actuación del Defensor del Pueblo ,no precisan estos textos , al menos a nuestro juicio, si la referencia al título primero se circunscribe a alguna de sus secciones o capítulos ó al título completo. Tampoco resulta definitivamente resuelto --al menos no hay acuerdo al respecto en la doctrina-- si la redacción del precepto prioriza la defensa de los derechos fundamentales o si se debe acentuar, mas bien, la labor supervisora de la actividad administrativa como función prioritaria del Defensor del pueblo.</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En la evolución de la Institución del Defensor del pueblo se ha partido de insistir en la consideración del Defensor del Pueblo como supervisor de la actividad administrativa. Creemos hoy sin embargo generalizada la opinión que acentúa la idea del Defensor del Pueblo como defensor de los derechos fundamentales de los ciudadanos. Según Varela Suances las notas básicas que caracterizan la naturaleza jurídica del Defensor del Pueblo son: a) Tratarse de un órgano auxiliar de las Cortes Generales. b) Ser un órgano de control bifronte, esto es control de la actividad administrativa y control semicontencioso o de impulso jurisdiccional. Y c), ser, ante todo, un órgano creado </w:t>
      </w:r>
      <w:r>
        <w:rPr>
          <w:rFonts w:cs="Univers;Arial" w:ascii="Univers;Arial" w:hAnsi="Univers;Arial"/>
          <w:i/>
          <w:iCs/>
          <w:spacing w:val="-3"/>
          <w:lang w:val="es-ES_tradnl"/>
        </w:rPr>
        <w:t>por y para la defensa de los derechos fundamentales.</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pPr>
      <w:r>
        <w:rPr>
          <w:rFonts w:cs="Univers;Arial" w:ascii="Univers;Arial" w:hAnsi="Univers;Arial"/>
          <w:spacing w:val="-3"/>
          <w:lang w:val="es-ES_tradnl"/>
        </w:rPr>
        <w:tab/>
        <w:t xml:space="preserve">Como Mercedes Vera explica, es el modelo portugués el que opera legalmente por vez primera la decisiva transformación de convertir al </w:t>
      </w:r>
      <w:r>
        <w:rPr>
          <w:rFonts w:cs="Univers;Arial" w:ascii="Univers;Arial" w:hAnsi="Univers;Arial"/>
          <w:i/>
          <w:iCs/>
          <w:spacing w:val="-3"/>
          <w:lang w:val="es-ES_tradnl"/>
        </w:rPr>
        <w:t>proveedor</w:t>
      </w:r>
      <w:r>
        <w:rPr>
          <w:rFonts w:cs="Univers;Arial" w:ascii="Univers;Arial" w:hAnsi="Univers;Arial"/>
          <w:spacing w:val="-3"/>
          <w:lang w:val="es-ES_tradnl"/>
        </w:rPr>
        <w:t xml:space="preserve"> en una institución de defensa de los derechos y libertades, en un  medio no judicial de defensa de los derechos del hombre.</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 </w:t>
      </w:r>
    </w:p>
    <w:p>
      <w:pPr>
        <w:pStyle w:val="Normal"/>
        <w:tabs>
          <w:tab w:val="clear" w:pos="720"/>
          <w:tab w:val="left" w:pos="0" w:leader="none"/>
        </w:tabs>
        <w:suppressAutoHyphens w:val="true"/>
        <w:spacing w:lineRule="atLeast" w:line="240"/>
        <w:jc w:val="both"/>
        <w:rPr/>
      </w:pPr>
      <w:r>
        <w:rPr>
          <w:rFonts w:cs="Univers;Arial" w:ascii="Univers;Arial" w:hAnsi="Univers;Arial"/>
          <w:spacing w:val="-3"/>
          <w:lang w:val="es-ES_tradnl"/>
        </w:rPr>
        <w:tab/>
        <w:t>Esta orientación, si bien no legalmente consagrada, aparece cada vez con mayor insistencia. En el semina</w:t>
        <w:softHyphen/>
        <w:t>rio de Siena en 1982, en el de Madeira de 1983 y en la mesa redonda de los ombudsman</w:t>
      </w:r>
      <w:r>
        <w:rPr>
          <w:rFonts w:cs="Univers;Arial" w:ascii="Univers;Arial" w:hAnsi="Univers;Arial"/>
          <w:i/>
          <w:iCs/>
          <w:spacing w:val="-3"/>
          <w:lang w:val="es-ES_tradnl"/>
        </w:rPr>
        <w:t xml:space="preserve"> </w:t>
      </w:r>
      <w:r>
        <w:rPr>
          <w:rFonts w:cs="Univers;Arial" w:ascii="Univers;Arial" w:hAnsi="Univers;Arial"/>
          <w:spacing w:val="-3"/>
          <w:lang w:val="es-ES_tradnl"/>
        </w:rPr>
        <w:t>europeos celebrada en Madrid en 1985 esta perspectiva ha sido la destacada. En la Resolución 8 del Consejo de Europa y en su Recomendación 13 se incita a los estados miembros no sólo a crear la institución sino a reforzar sus poderes en materia de defensa de los derechos humanos.</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 nuestro juicio y coincidiendo en este punto con los autores citados, el Defensor es sobre todo un defensor de los derechos y libertades contenidos en el título I. Por lo tanto la su</w:t>
        <w:softHyphen/>
        <w:t>pervisión de la Administración va a llevarse preferentemente a cabo en defensa de estos derechos. Es nuestra opinión también que esta defensa del título primero no se limita a ningún  capítulo o sección sino que se extiende a todo el título donde se encierran también los presupuestos de la intervención en materia económica y social. Varela Suárez Carpegna es de esta misma opinión e indica que esta protección de todo el título I esta especialmente justificada si se considera la especial desprotección jurídica de los derechos de contenido económico y social frente a los demás derechos.</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0" w:leader="none"/>
          <w:tab w:val="left" w:pos="720" w:leader="none"/>
          <w:tab w:val="left" w:pos="1276" w:leader="none"/>
          <w:tab w:val="left" w:pos="1440" w:leader="none"/>
        </w:tabs>
        <w:suppressAutoHyphens w:val="true"/>
        <w:spacing w:lineRule="atLeast" w:line="240"/>
        <w:ind w:left="720" w:hanging="720"/>
        <w:jc w:val="both"/>
        <w:rPr>
          <w:rFonts w:ascii="Univers;Arial" w:hAnsi="Univers;Arial" w:cs="Univers;Arial"/>
          <w:spacing w:val="-3"/>
          <w:lang w:val="es-ES_tradnl"/>
        </w:rPr>
      </w:pPr>
      <w:r>
        <w:rPr>
          <w:rFonts w:cs="Univers;Arial" w:ascii="Univers;Arial" w:hAnsi="Univers;Arial"/>
          <w:b/>
          <w:bCs/>
          <w:spacing w:val="-3"/>
          <w:lang w:val="es-ES_tradnl"/>
        </w:rPr>
        <w:t xml:space="preserve">B.- </w:t>
      </w:r>
      <w:r>
        <w:rPr>
          <w:rFonts w:cs="Univers;Arial" w:ascii="Univers;Arial" w:hAnsi="Univers;Arial"/>
          <w:b/>
          <w:bCs/>
          <w:spacing w:val="-3"/>
          <w:u w:val="single"/>
          <w:lang w:val="es-ES_tradnl"/>
        </w:rPr>
        <w:t>La función supervisora de la Administración no agota los medios de que dispone el Defensor del Pueblo para desempeñar su función de tutela de los derechos fundamentales.</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pPr>
      <w:r>
        <w:rPr>
          <w:rFonts w:cs="Univers;Arial" w:ascii="Univers;Arial" w:hAnsi="Univers;Arial"/>
          <w:spacing w:val="-3"/>
          <w:lang w:val="es-ES_tradnl"/>
        </w:rPr>
        <w:tab/>
        <w:t xml:space="preserve">En relación igualmente con la determinación del ámbito material de actuación del Defensor del pueblo conviene precisar que, a nuestro juicio, la supervisión de la Administración </w:t>
      </w:r>
      <w:r>
        <w:rPr>
          <w:rFonts w:cs="Univers;Arial" w:ascii="Univers;Arial" w:hAnsi="Univers;Arial"/>
          <w:i/>
          <w:iCs/>
          <w:spacing w:val="-3"/>
          <w:lang w:val="es-ES_tradnl"/>
        </w:rPr>
        <w:t>no agota</w:t>
      </w:r>
      <w:r>
        <w:rPr>
          <w:rFonts w:cs="Univers;Arial" w:ascii="Univers;Arial" w:hAnsi="Univers;Arial"/>
          <w:spacing w:val="-3"/>
          <w:lang w:val="es-ES_tradnl"/>
        </w:rPr>
        <w:t xml:space="preserve"> ni mucho las posibilidades y correspondientes </w:t>
      </w:r>
      <w:r>
        <w:rPr>
          <w:rFonts w:cs="Univers;Arial" w:ascii="Univers;Arial" w:hAnsi="Univers;Arial"/>
          <w:i/>
          <w:iCs/>
          <w:spacing w:val="-3"/>
          <w:lang w:val="es-ES_tradnl"/>
        </w:rPr>
        <w:t>facultades</w:t>
      </w:r>
      <w:r>
        <w:rPr>
          <w:rFonts w:cs="Univers;Arial" w:ascii="Univers;Arial" w:hAnsi="Univers;Arial"/>
          <w:spacing w:val="-3"/>
          <w:lang w:val="es-ES_tradnl"/>
        </w:rPr>
        <w:t xml:space="preserve"> del Defensor del pueblo siendo este por el contrario solo uno de los </w:t>
      </w:r>
      <w:r>
        <w:rPr>
          <w:rFonts w:cs="Univers;Arial" w:ascii="Univers;Arial" w:hAnsi="Univers;Arial"/>
          <w:i/>
          <w:iCs/>
          <w:spacing w:val="-3"/>
          <w:lang w:val="es-ES_tradnl"/>
        </w:rPr>
        <w:t>medios</w:t>
      </w:r>
      <w:r>
        <w:rPr>
          <w:rFonts w:cs="Univers;Arial" w:ascii="Univers;Arial" w:hAnsi="Univers;Arial"/>
          <w:spacing w:val="-3"/>
          <w:lang w:val="es-ES_tradnl"/>
        </w:rPr>
        <w:t xml:space="preserve"> a través de los cuales puede conseguir el DP esa defensa de los derechos del Título primero.</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Junto a esta función de supervisión y ya desde el primer momento constitucional,( art. 54 y 162 1 a y l) se le atribuye al Defensor del Pueblo legitimación para interponer los recursos de inconstitucionalidad y de amparo. ¿Cómo conceptuar al Defensor del Pueblo cuando interpone estos dos recursos ante el Tribunal Constitucional? Según Varela Suárez Carpegna en estos casos el Defensor del pueblo sigue llevando a cabo una actividad de control si bien  un control sensiblemente distinto al que realiza cuando supervisa la actividad de la Administración pública y la de sus agentes. En primer lugar por que el canon varía: en el caso del recurso de inconstitucionalidad, de este canon se excluye , como es obvio, tanto las leyes aprobadas por las Cortes en desarrollo de los derechos fundamentales, como la jurisprudencia que a este respecto emane del Tribunal Constitucional. El canon se limita al articulado del Título primero de la Constitución. En el caso del recurso de amparo, el canon se reduce a los artículos 14 a 30 de la norma fundamental. En segundo lugar, los supuestos de hechos enjuiciados se amplían consi</w:t>
        <w:softHyphen/>
        <w:t>derablemente; ya no se trata sólo de los actos v resoluciones de las Administra</w:t>
        <w:softHyphen/>
        <w:t>ciones públicas y sus agentes, sino también de la actividad, normativa y no normativa, de las propias Cortes Generales, del Gobierno de la Nación, del Poder Judicial y de las Asambleas y órganos ejecutivos de las Comunidades autónomas. En tercer y último lugar, la medida obstructora consiste simplemente en apelar al Tribunal Constitucional.</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Se trata, pues, de una actividad de control, en tanto que sus tres elemen</w:t>
        <w:softHyphen/>
        <w:t>tos lógicos, canon, juicio y medida, están de nuevo presentes. Pero de un control muy diferente al de mera supervisión puesto que estos tres elementos varían sobremanera.</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l examen de la legislación autonómica enseña que no existe una lista tasada de competencias en favor del Defensor del Pueblo.</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 título de ejemplo pueden citarse el artículo 24 de la Ley 11/88 reguladora del Sindico de Agravios valenciano donde se señala:</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    </w:t>
      </w:r>
    </w:p>
    <w:p>
      <w:pPr>
        <w:pStyle w:val="Normal"/>
        <w:tabs>
          <w:tab w:val="clear" w:pos="720"/>
          <w:tab w:val="left" w:pos="0" w:leader="none"/>
        </w:tabs>
        <w:suppressAutoHyphens w:val="true"/>
        <w:spacing w:lineRule="atLeast" w:line="240"/>
        <w:ind w:left="720" w:right="720" w:hanging="720"/>
        <w:jc w:val="both"/>
        <w:rPr/>
      </w:pPr>
      <w:r>
        <w:rPr>
          <w:rFonts w:cs="Univers;Arial" w:ascii="Univers;Arial" w:hAnsi="Univers;Arial"/>
          <w:spacing w:val="-3"/>
          <w:lang w:val="es-ES_tradnl"/>
        </w:rPr>
        <w:tab/>
        <w:t xml:space="preserve">"... un Síndico de Agravios nombrado por las Cortes Valencianas, como Alto Comisionado de las mismas, velará por los derechos reconocidos en el Título I de la Constitución Española en el ámbito competencial y territorial de la Comunidad Autónoma Valenciana. </w:t>
      </w:r>
      <w:r>
        <w:rPr>
          <w:rFonts w:cs="Univers;Arial" w:ascii="Univers;Arial" w:hAnsi="Univers;Arial"/>
          <w:i/>
          <w:iCs/>
          <w:spacing w:val="-3"/>
          <w:lang w:val="es-ES_tradnl"/>
        </w:rPr>
        <w:t>La Ley</w:t>
      </w:r>
      <w:r>
        <w:rPr>
          <w:rFonts w:cs="Univers;Arial" w:ascii="Univers;Arial" w:hAnsi="Univers;Arial"/>
          <w:spacing w:val="-3"/>
          <w:lang w:val="es-ES_tradnl"/>
        </w:rPr>
        <w:t xml:space="preserve"> fijará su Estatuto, facultades y fijación de su mandato“.</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ind w:left="720" w:right="720" w:hanging="720"/>
        <w:jc w:val="both"/>
        <w:rPr>
          <w:rFonts w:ascii="Univers;Arial" w:hAnsi="Univers;Arial" w:cs="Univers;Arial"/>
          <w:spacing w:val="-3"/>
          <w:lang w:val="es-ES_tradnl"/>
        </w:rPr>
      </w:pPr>
      <w:r>
        <w:rPr>
          <w:rFonts w:cs="Univers;Arial" w:ascii="Univers;Arial" w:hAnsi="Univers;Arial"/>
          <w:spacing w:val="-3"/>
          <w:lang w:val="es-ES_tradnl"/>
        </w:rPr>
        <w:tab/>
        <w:t xml:space="preserve">En virtud de cuanto antecede y para continuar con el desarrollo estatutario y la institucionalización del autogobierno valenciano procede regular la Institución del Síndico de Agravios, como Alto Comisionado de las Cortes Valencianas cuya misión fundamental es velar por el cumplimiento y respeto de los derechos y libertades que asisten a los </w:t>
      </w:r>
      <w:r>
        <w:rPr>
          <w:rFonts w:cs="Univers;Arial" w:ascii="Univers;Arial" w:hAnsi="Univers;Arial"/>
          <w:i/>
          <w:iCs/>
          <w:spacing w:val="-3"/>
          <w:lang w:val="es-ES_tradnl"/>
        </w:rPr>
        <w:t>valencianos en el disfrute de la democracia, siendo, a la vez, fiel garantía de la legalidad y transparencia, acorde con el estado de derecho, de que los actos y resoluciones emanados de los Órganos de la Administración Pública de la Generalitat se atengan a los principios reconocidos en la Constitución y en el Estatuto de Autonomía.</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ind w:left="720" w:right="720" w:hanging="720"/>
        <w:jc w:val="both"/>
        <w:rPr>
          <w:rFonts w:ascii="Univers;Arial" w:hAnsi="Univers;Arial" w:cs="Univers;Arial"/>
          <w:spacing w:val="-3"/>
          <w:lang w:val="es-ES_tradnl"/>
        </w:rPr>
      </w:pPr>
      <w:r>
        <w:rPr>
          <w:rFonts w:cs="Univers;Arial" w:ascii="Univers;Arial" w:hAnsi="Univers;Arial"/>
          <w:spacing w:val="-3"/>
          <w:lang w:val="es-ES_tradnl"/>
        </w:rPr>
        <w:tab/>
        <w:t xml:space="preserve">Queda pues garantizada, con la Institución del Síndico de Agravios y su actuación, la existencia de un control externo respecto de los actos y resoluciones de la Administración que se dicten o se promulguen por los diversos órganos que componen la Administración Pública de la Generalitat Valenciana y la voluntad de estas Cortes en que tales actuaciones administrativas no supongan en ningún caso, </w:t>
      </w:r>
      <w:r>
        <w:rPr>
          <w:rFonts w:cs="Univers;Arial" w:ascii="Univers;Arial" w:hAnsi="Univers;Arial"/>
          <w:i/>
          <w:iCs/>
          <w:spacing w:val="-3"/>
          <w:lang w:val="es-ES_tradnl"/>
        </w:rPr>
        <w:t>la infracción y simple desconocimiento de aquellos derechos y libertades y sí un avance significativo en la sensibilización de nuestra sociedad hacia aspectos tan fundamentales como la no discriminación por razones de sexo.</w:t>
      </w:r>
    </w:p>
    <w:p>
      <w:pPr>
        <w:pStyle w:val="Normal"/>
        <w:tabs>
          <w:tab w:val="clear" w:pos="720"/>
          <w:tab w:val="left" w:pos="0" w:leader="none"/>
        </w:tabs>
        <w:suppressAutoHyphens w:val="true"/>
        <w:spacing w:lineRule="atLeast" w:line="240"/>
        <w:ind w:left="720" w:right="720" w:hanging="72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ind w:left="720" w:right="720" w:hanging="720"/>
        <w:jc w:val="both"/>
        <w:rPr>
          <w:rFonts w:ascii="Univers;Arial" w:hAnsi="Univers;Arial" w:cs="Univers;Arial"/>
          <w:spacing w:val="-3"/>
          <w:lang w:val="es-ES_tradnl"/>
        </w:rPr>
      </w:pPr>
      <w:r>
        <w:rPr>
          <w:rFonts w:cs="Univers;Arial" w:ascii="Univers;Arial" w:hAnsi="Univers;Arial"/>
          <w:spacing w:val="-3"/>
          <w:lang w:val="es-ES_tradnl"/>
        </w:rPr>
        <w:tab/>
        <w:t>Supone pues la presente Ley otro fundamental paso que en el desarrollo estatutario que en esta II Legislatura está configurando la Comunidad Valenciana para contemplar su autogobierno en orden a la consecución definitiva de un ordenamiento jurídico que legitime, ampare y defienda, los derechos y libertades de los valencianos."</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sta ampliación programática de funciones no encuentra sin embargo reflejo en el articulado de la ley pero es significativa.</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Otro ejemplo de esta diversidad de funciones asignadas al Defensor del Pueblo puede ser la ley de 14 de diciembre de 1989 del Parlamento de Cataluña modificativa de la ley 14/84  reguladora del Sindic de Greuges por la que se crea un específico adjunto para la defensa de los niños.</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La Ley 2/94 de 9 de marzo reguladora del Procurador de Castilla y León en sus artículos 1 y 24 y ss es un nuevo ejemplo de esta heterogeneidad de funciones asignadas a los distintos  comisionados autonómicos. Establecen estos preceptos:</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ind w:left="720" w:right="720" w:hanging="720"/>
        <w:jc w:val="both"/>
        <w:rPr>
          <w:rFonts w:ascii="Univers;Arial" w:hAnsi="Univers;Arial" w:cs="Univers;Arial"/>
          <w:spacing w:val="-3"/>
          <w:lang w:val="es-ES_tradnl"/>
        </w:rPr>
      </w:pPr>
      <w:r>
        <w:rPr>
          <w:rFonts w:cs="Univers;Arial" w:ascii="Univers;Arial" w:hAnsi="Univers;Arial"/>
          <w:spacing w:val="-3"/>
          <w:lang w:val="es-ES_tradnl"/>
        </w:rPr>
        <w:t xml:space="preserve">"Artículo 1. 1. El Procurador del Común es el alto comisionado de las Cortes de Castilla y León designado por éstas para la protección y defensa de los Derechos fundamentales de los ciudadanos, </w:t>
      </w:r>
      <w:r>
        <w:rPr>
          <w:rFonts w:cs="Univers;Arial" w:ascii="Univers;Arial" w:hAnsi="Univers;Arial"/>
          <w:i/>
          <w:iCs/>
          <w:spacing w:val="-3"/>
          <w:lang w:val="es-ES_tradnl"/>
        </w:rPr>
        <w:t>la tutela del Ordenamiento Jurídico Castellano</w:t>
        <w:noBreakHyphen/>
        <w:t>Leonés y la defensa del Estatuto de Autonomía de Castilla y León.</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eastAsia="Univers;Arial" w:cs="Univers;Arial" w:ascii="Univers;Arial" w:hAnsi="Univers;Arial"/>
          <w:spacing w:val="-3"/>
          <w:lang w:val="es-ES_tradnl"/>
        </w:rPr>
        <w:t xml:space="preserve">   </w:t>
      </w:r>
      <w:r>
        <w:rPr>
          <w:rFonts w:cs="Univers;Arial" w:ascii="Univers;Arial" w:hAnsi="Univers;Arial"/>
          <w:spacing w:val="-3"/>
          <w:lang w:val="es-ES_tradnl"/>
        </w:rPr>
        <w:t>Y el Titulo tercero de la ley contiene los siguientes preceptos:</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ind w:left="720" w:right="720" w:hanging="720"/>
        <w:jc w:val="both"/>
        <w:rPr>
          <w:rFonts w:ascii="Univers;Arial" w:hAnsi="Univers;Arial" w:cs="Univers;Arial"/>
          <w:spacing w:val="-3"/>
          <w:lang w:val="es-ES_tradnl"/>
        </w:rPr>
      </w:pPr>
      <w:r>
        <w:rPr>
          <w:rFonts w:cs="Univers;Arial" w:ascii="Univers;Arial" w:hAnsi="Univers;Arial"/>
          <w:spacing w:val="-3"/>
          <w:lang w:val="es-ES_tradnl"/>
        </w:rPr>
        <w:t>"De la defensa del Estatuto de Autonomía y del Ordenamiento Jurídico de Castilla y León</w:t>
      </w:r>
    </w:p>
    <w:p>
      <w:pPr>
        <w:pStyle w:val="Normal"/>
        <w:tabs>
          <w:tab w:val="left" w:pos="0" w:leader="none"/>
          <w:tab w:val="left" w:pos="720" w:leader="none"/>
          <w:tab w:val="left" w:pos="1440" w:leader="none"/>
        </w:tabs>
        <w:suppressAutoHyphens w:val="true"/>
        <w:spacing w:lineRule="atLeast" w:line="240"/>
        <w:ind w:left="2160" w:right="1440" w:hanging="216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ind w:left="720" w:right="720" w:hanging="720"/>
        <w:jc w:val="both"/>
        <w:rPr/>
      </w:pPr>
      <w:r>
        <w:rPr>
          <w:rFonts w:cs="Univers;Arial" w:ascii="Univers;Arial" w:hAnsi="Univers;Arial"/>
          <w:spacing w:val="-3"/>
          <w:lang w:val="es-ES_tradnl"/>
        </w:rPr>
        <w:tab/>
        <w:t xml:space="preserve">Artículo 24. 1. Cuando el Procurador del Común de Castilla y León considere que una Ley o disposición con fuerza de Ley contradice el Estatuto de Autonomía de Castilla y León, o que una disposición, resolución o acto emanado de la autoridad de otra Comunidad o del Estado </w:t>
      </w:r>
      <w:r>
        <w:rPr>
          <w:rFonts w:cs="Univers;Arial" w:ascii="Univers;Arial" w:hAnsi="Univers;Arial"/>
          <w:i/>
          <w:iCs/>
          <w:spacing w:val="-3"/>
          <w:lang w:val="es-ES_tradnl"/>
        </w:rPr>
        <w:t xml:space="preserve">no respetan el orden competencial establecido </w:t>
      </w:r>
      <w:r>
        <w:rPr>
          <w:rFonts w:cs="Univers;Arial" w:ascii="Univers;Arial" w:hAnsi="Univers;Arial"/>
          <w:spacing w:val="-3"/>
          <w:lang w:val="es-ES_tradnl"/>
        </w:rPr>
        <w:t>en la Constitución, el Estatuto o la Ley correspondiente, se dirigirá inmediatamente a la Junta de Castilla y León o a las Cortes, en su caso, instándoles a interponer el pertinente recurso de inconstitucionalidad o conflicto de competencia.</w:t>
      </w:r>
    </w:p>
    <w:p>
      <w:pPr>
        <w:pStyle w:val="Normal"/>
        <w:tabs>
          <w:tab w:val="left" w:pos="0" w:leader="none"/>
          <w:tab w:val="left" w:pos="720" w:leader="none"/>
          <w:tab w:val="left" w:pos="1440" w:leader="none"/>
        </w:tabs>
        <w:suppressAutoHyphens w:val="true"/>
        <w:spacing w:lineRule="atLeast" w:line="240"/>
        <w:ind w:left="2160" w:right="1440" w:hanging="216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ind w:left="720" w:right="720" w:hanging="720"/>
        <w:jc w:val="both"/>
        <w:rPr>
          <w:rFonts w:ascii="Univers;Arial" w:hAnsi="Univers;Arial" w:cs="Univers;Arial"/>
          <w:spacing w:val="-3"/>
          <w:lang w:val="es-ES_tradnl"/>
        </w:rPr>
      </w:pPr>
      <w:r>
        <w:rPr>
          <w:rFonts w:cs="Univers;Arial" w:ascii="Univers;Arial" w:hAnsi="Univers;Arial"/>
          <w:spacing w:val="-3"/>
          <w:lang w:val="es-ES_tradnl"/>
        </w:rPr>
        <w:tab/>
        <w:t>2. La recomendación del Procurador del Común de Castilla y León, que deberá ser motivada, se publicará en el "Boletín Oficial de Castilla y León", o en el de las "Cortes", según proceda.</w:t>
      </w:r>
    </w:p>
    <w:p>
      <w:pPr>
        <w:pStyle w:val="Normal"/>
        <w:tabs>
          <w:tab w:val="left" w:pos="0" w:leader="none"/>
          <w:tab w:val="left" w:pos="720" w:leader="none"/>
          <w:tab w:val="left" w:pos="1440" w:leader="none"/>
        </w:tabs>
        <w:suppressAutoHyphens w:val="true"/>
        <w:spacing w:lineRule="atLeast" w:line="240"/>
        <w:ind w:left="2160" w:right="1440" w:hanging="216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ind w:left="720" w:right="720" w:hanging="720"/>
        <w:jc w:val="both"/>
        <w:rPr>
          <w:rFonts w:ascii="Univers;Arial" w:hAnsi="Univers;Arial" w:cs="Univers;Arial"/>
          <w:spacing w:val="-3"/>
          <w:lang w:val="es-ES_tradnl"/>
        </w:rPr>
      </w:pPr>
      <w:r>
        <w:rPr>
          <w:rFonts w:cs="Univers;Arial" w:ascii="Univers;Arial" w:hAnsi="Univers;Arial"/>
          <w:spacing w:val="-3"/>
          <w:lang w:val="es-ES_tradnl"/>
        </w:rPr>
        <w:tab/>
        <w:t>3. La Junta o las Cortes de Castilla y León adoptaran la decisión que estimen pertinente, la cual deberá ser también motivada y se publicará en el mismo Boletín que la recomendación.</w:t>
      </w:r>
    </w:p>
    <w:p>
      <w:pPr>
        <w:pStyle w:val="Normal"/>
        <w:tabs>
          <w:tab w:val="left" w:pos="0" w:leader="none"/>
          <w:tab w:val="left" w:pos="720" w:leader="none"/>
          <w:tab w:val="left" w:pos="1440" w:leader="none"/>
        </w:tabs>
        <w:suppressAutoHyphens w:val="true"/>
        <w:spacing w:lineRule="atLeast" w:line="240"/>
        <w:ind w:left="2160" w:right="1440" w:hanging="216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ind w:left="720" w:right="720" w:hanging="720"/>
        <w:jc w:val="both"/>
        <w:rPr>
          <w:rFonts w:ascii="Univers;Arial" w:hAnsi="Univers;Arial" w:cs="Univers;Arial"/>
          <w:spacing w:val="-3"/>
          <w:lang w:val="es-ES_tradnl"/>
        </w:rPr>
      </w:pPr>
      <w:r>
        <w:rPr>
          <w:rFonts w:cs="Univers;Arial" w:ascii="Univers;Arial" w:hAnsi="Univers;Arial"/>
          <w:spacing w:val="-3"/>
          <w:lang w:val="es-ES_tradnl"/>
        </w:rPr>
        <w:tab/>
        <w:t>4. Si la Junta o las Cortes de Castilla y León no interponen recurso de inconstitucionalidad o no estuviesen legitimados para interponerlo, el Procurador del Común de Castilla y León podrá dirigirse al Defensor del Pueblo remitiéndole el expediente para su conocimiento.</w:t>
      </w:r>
    </w:p>
    <w:p>
      <w:pPr>
        <w:pStyle w:val="Normal"/>
        <w:tabs>
          <w:tab w:val="left" w:pos="0" w:leader="none"/>
          <w:tab w:val="left" w:pos="720" w:leader="none"/>
          <w:tab w:val="left" w:pos="1440" w:leader="none"/>
        </w:tabs>
        <w:suppressAutoHyphens w:val="true"/>
        <w:spacing w:lineRule="atLeast" w:line="240"/>
        <w:ind w:left="2160" w:right="1440" w:hanging="216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ind w:left="720" w:right="720" w:hanging="720"/>
        <w:jc w:val="both"/>
        <w:rPr/>
      </w:pPr>
      <w:r>
        <w:rPr>
          <w:rFonts w:cs="Univers;Arial" w:ascii="Univers;Arial" w:hAnsi="Univers;Arial"/>
          <w:spacing w:val="-3"/>
          <w:lang w:val="es-ES_tradnl"/>
        </w:rPr>
        <w:tab/>
        <w:t xml:space="preserve">Artículo 25. Si el Procurador del Común de Castilla y León considerase que la violación del Estatuto deriva de un acto de las Cortes de Castilla y León, </w:t>
      </w:r>
      <w:r>
        <w:rPr>
          <w:rFonts w:cs="Univers;Arial" w:ascii="Univers;Arial" w:hAnsi="Univers;Arial"/>
          <w:i/>
          <w:iCs/>
          <w:spacing w:val="-3"/>
          <w:lang w:val="es-ES_tradnl"/>
        </w:rPr>
        <w:t>requerirá motivadamente</w:t>
      </w:r>
      <w:r>
        <w:rPr>
          <w:rFonts w:cs="Univers;Arial" w:ascii="Univers;Arial" w:hAnsi="Univers;Arial"/>
          <w:spacing w:val="-3"/>
          <w:lang w:val="es-ES_tradnl"/>
        </w:rPr>
        <w:t xml:space="preserve"> a éstas para que lo subsanen y, si no lo hacen, podrá hacerlo llegar al Defensor del Pueblo, sugiriéndole la medida a adoptar.</w:t>
      </w:r>
    </w:p>
    <w:p>
      <w:pPr>
        <w:pStyle w:val="Normal"/>
        <w:tabs>
          <w:tab w:val="left" w:pos="0" w:leader="none"/>
          <w:tab w:val="left" w:pos="720" w:leader="none"/>
          <w:tab w:val="left" w:pos="1440" w:leader="none"/>
        </w:tabs>
        <w:suppressAutoHyphens w:val="true"/>
        <w:spacing w:lineRule="atLeast" w:line="240"/>
        <w:ind w:left="2160" w:right="1440" w:hanging="216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ind w:left="720" w:right="720" w:hanging="720"/>
        <w:jc w:val="both"/>
        <w:rPr/>
      </w:pPr>
      <w:r>
        <w:rPr>
          <w:rFonts w:cs="Univers;Arial" w:ascii="Univers;Arial" w:hAnsi="Univers;Arial"/>
          <w:spacing w:val="-3"/>
          <w:lang w:val="es-ES_tradnl"/>
        </w:rPr>
        <w:tab/>
        <w:t xml:space="preserve">Artículo 26. Además de lo dispuesto en el artículo 24, cuando la violación del Estatuto provenga de la actuación de una </w:t>
      </w:r>
      <w:r>
        <w:rPr>
          <w:rFonts w:cs="Univers;Arial" w:ascii="Univers;Arial" w:hAnsi="Univers;Arial"/>
          <w:i/>
          <w:iCs/>
          <w:spacing w:val="-3"/>
          <w:lang w:val="es-ES_tradnl"/>
        </w:rPr>
        <w:t>Corporación Local</w:t>
      </w:r>
      <w:r>
        <w:rPr>
          <w:rFonts w:cs="Univers;Arial" w:ascii="Univers;Arial" w:hAnsi="Univers;Arial"/>
          <w:spacing w:val="-3"/>
          <w:lang w:val="es-ES_tradnl"/>
        </w:rPr>
        <w:t xml:space="preserve"> con sede en Castilla y León, el Procurador del Común de Castilla y León podrá dirigirse a ella </w:t>
      </w:r>
      <w:r>
        <w:rPr>
          <w:rFonts w:cs="Univers;Arial" w:ascii="Univers;Arial" w:hAnsi="Univers;Arial"/>
          <w:i/>
          <w:iCs/>
          <w:spacing w:val="-3"/>
          <w:lang w:val="es-ES_tradnl"/>
        </w:rPr>
        <w:t>sugiriéndole la medida a tomar</w:t>
      </w:r>
      <w:r>
        <w:rPr>
          <w:rFonts w:cs="Univers;Arial" w:ascii="Univers;Arial" w:hAnsi="Univers;Arial"/>
          <w:spacing w:val="-3"/>
          <w:lang w:val="es-ES_tradnl"/>
        </w:rPr>
        <w:t>. Le informará igualmente de que ha puesto el caso en conocimiento de las Cortes de Castilla y León.</w:t>
      </w:r>
    </w:p>
    <w:p>
      <w:pPr>
        <w:pStyle w:val="Normal"/>
        <w:tabs>
          <w:tab w:val="left" w:pos="0" w:leader="none"/>
          <w:tab w:val="left" w:pos="720" w:leader="none"/>
          <w:tab w:val="left" w:pos="1440" w:leader="none"/>
        </w:tabs>
        <w:suppressAutoHyphens w:val="true"/>
        <w:spacing w:lineRule="atLeast" w:line="240"/>
        <w:ind w:left="2160" w:right="1440" w:hanging="216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ind w:left="720" w:right="720" w:hanging="720"/>
        <w:jc w:val="both"/>
        <w:rPr>
          <w:rFonts w:ascii="Univers;Arial" w:hAnsi="Univers;Arial" w:cs="Univers;Arial"/>
          <w:spacing w:val="-3"/>
          <w:lang w:val="es-ES_tradnl"/>
        </w:rPr>
      </w:pPr>
      <w:r>
        <w:rPr>
          <w:rFonts w:cs="Univers;Arial" w:ascii="Univers;Arial" w:hAnsi="Univers;Arial"/>
          <w:spacing w:val="-3"/>
          <w:lang w:val="es-ES_tradnl"/>
        </w:rPr>
        <w:tab/>
        <w:t>Artículo 27. A efectos de esta Ley, integran el Ordenamiento Jurídico de Castilla y León:</w:t>
      </w:r>
    </w:p>
    <w:p>
      <w:pPr>
        <w:pStyle w:val="Normal"/>
        <w:tabs>
          <w:tab w:val="left" w:pos="0" w:leader="none"/>
          <w:tab w:val="left" w:pos="720" w:leader="none"/>
          <w:tab w:val="left" w:pos="1440" w:leader="none"/>
        </w:tabs>
        <w:suppressAutoHyphens w:val="true"/>
        <w:spacing w:lineRule="atLeast" w:line="240"/>
        <w:ind w:left="2160" w:right="1440" w:hanging="216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0" w:leader="none"/>
          <w:tab w:val="left" w:pos="720" w:leader="none"/>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a) Las Leyes aprobadas por las Cortes de Castilla y León.</w:t>
      </w:r>
    </w:p>
    <w:p>
      <w:pPr>
        <w:pStyle w:val="Normal"/>
        <w:tabs>
          <w:tab w:val="left" w:pos="0" w:leader="none"/>
          <w:tab w:val="left" w:pos="720" w:leader="none"/>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b) Las disposiciones con fuerza de Ley aprobadas por la Junta de Castilla y León.</w:t>
      </w:r>
    </w:p>
    <w:p>
      <w:pPr>
        <w:pStyle w:val="Normal"/>
        <w:tabs>
          <w:tab w:val="left" w:pos="0" w:leader="none"/>
          <w:tab w:val="left" w:pos="720" w:leader="none"/>
        </w:tabs>
        <w:suppressAutoHyphens w:val="true"/>
        <w:spacing w:lineRule="atLeast" w:line="240"/>
        <w:ind w:left="1440" w:right="720" w:hanging="1440"/>
        <w:jc w:val="both"/>
        <w:rPr>
          <w:rFonts w:ascii="Univers;Arial" w:hAnsi="Univers;Arial" w:cs="Univers;Arial"/>
          <w:spacing w:val="-3"/>
          <w:lang w:val="es-ES_tradnl"/>
        </w:rPr>
      </w:pPr>
      <w:r>
        <w:rPr>
          <w:rFonts w:cs="Univers;Arial" w:ascii="Univers;Arial" w:hAnsi="Univers;Arial"/>
          <w:spacing w:val="-3"/>
          <w:lang w:val="es-ES_tradnl"/>
        </w:rPr>
        <w:t>c) Los Reglamentos y Disposiciones Administrativas de la Administración de la Comunidad Autónoma.</w:t>
      </w:r>
    </w:p>
    <w:p>
      <w:pPr>
        <w:pStyle w:val="Normal"/>
        <w:tabs>
          <w:tab w:val="left" w:pos="0" w:leader="none"/>
          <w:tab w:val="left" w:pos="720" w:leader="none"/>
          <w:tab w:val="left" w:pos="1440" w:leader="none"/>
        </w:tabs>
        <w:suppressAutoHyphens w:val="true"/>
        <w:spacing w:lineRule="atLeast" w:line="240"/>
        <w:ind w:left="2160" w:right="1440" w:hanging="216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ind w:left="720" w:right="720" w:hanging="720"/>
        <w:jc w:val="both"/>
        <w:rPr>
          <w:rFonts w:ascii="Univers;Arial" w:hAnsi="Univers;Arial" w:cs="Univers;Arial"/>
          <w:spacing w:val="-3"/>
          <w:lang w:val="es-ES_tradnl"/>
        </w:rPr>
      </w:pPr>
      <w:r>
        <w:rPr>
          <w:rFonts w:cs="Univers;Arial" w:ascii="Univers;Arial" w:hAnsi="Univers;Arial"/>
          <w:spacing w:val="-3"/>
          <w:lang w:val="es-ES_tradnl"/>
        </w:rPr>
        <w:tab/>
        <w:t>Artículo 28. 1. Cuando el Procurador del Común de Castilla y León tenga conocimiento de graves y reiterados casos de aplicación deficiente o nula del Ordenamiento Jurídico de Castilla y León que, en su opinión, hayan de ser corregidos de inmediato, lo comunicará al Presidente de las Cortes. Este, después de consultar a la Junta de Portavoces, podrá trasladar la queja al superior jerárquico del funcionario responsable o al correspondiente Colegio Profesional.</w:t>
      </w:r>
    </w:p>
    <w:p>
      <w:pPr>
        <w:pStyle w:val="Normal"/>
        <w:tabs>
          <w:tab w:val="left" w:pos="0" w:leader="none"/>
          <w:tab w:val="left" w:pos="720" w:leader="none"/>
          <w:tab w:val="left" w:pos="1440" w:leader="none"/>
        </w:tabs>
        <w:suppressAutoHyphens w:val="true"/>
        <w:spacing w:lineRule="atLeast" w:line="240"/>
        <w:ind w:left="2160" w:right="1440" w:hanging="216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ind w:left="720" w:right="720" w:hanging="720"/>
        <w:jc w:val="both"/>
        <w:rPr>
          <w:rFonts w:ascii="Univers;Arial" w:hAnsi="Univers;Arial" w:cs="Univers;Arial"/>
          <w:spacing w:val="-3"/>
          <w:lang w:val="es-ES_tradnl"/>
        </w:rPr>
      </w:pPr>
      <w:r>
        <w:rPr>
          <w:rFonts w:cs="Univers;Arial" w:ascii="Univers;Arial" w:hAnsi="Univers;Arial"/>
          <w:spacing w:val="-3"/>
          <w:lang w:val="es-ES_tradnl"/>
        </w:rPr>
        <w:tab/>
        <w:t>2. El Procurador del Común de Castilla y León podrá dirigirse a cualquier autoridad que tenga competencias para interponer recursos y ejercitar acciones ante los Tribunales, y solicitar su actuación con la finalidad de defender el Estatuto de Autonomía de Castilla y León y proceder a la mejor tutela del Ordenamiento Jurídico Castellano</w:t>
        <w:noBreakHyphen/>
        <w:t>Leonés.</w:t>
      </w:r>
    </w:p>
    <w:p>
      <w:pPr>
        <w:pStyle w:val="Normal"/>
        <w:tabs>
          <w:tab w:val="left" w:pos="0" w:leader="none"/>
          <w:tab w:val="left" w:pos="720" w:leader="none"/>
          <w:tab w:val="left" w:pos="1440" w:leader="none"/>
        </w:tabs>
        <w:suppressAutoHyphens w:val="true"/>
        <w:spacing w:lineRule="atLeast" w:line="240"/>
        <w:ind w:left="2160" w:right="1440" w:hanging="216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ind w:left="720" w:right="720" w:hanging="720"/>
        <w:jc w:val="both"/>
        <w:rPr/>
      </w:pPr>
      <w:r>
        <w:rPr>
          <w:rFonts w:cs="Univers;Arial" w:ascii="Univers;Arial" w:hAnsi="Univers;Arial"/>
          <w:spacing w:val="-3"/>
          <w:lang w:val="es-ES_tradnl"/>
        </w:rPr>
        <w:tab/>
        <w:t xml:space="preserve">Artículo 29. En su informe anual a las Cortes el Procurador del Común de Castilla y León </w:t>
      </w:r>
      <w:r>
        <w:rPr>
          <w:rFonts w:cs="Univers;Arial" w:ascii="Univers;Arial" w:hAnsi="Univers;Arial"/>
          <w:i/>
          <w:iCs/>
          <w:spacing w:val="-3"/>
          <w:lang w:val="es-ES_tradnl"/>
        </w:rPr>
        <w:t>hará especial referencia al estado de observancia, aplicación e interpretación del Ordenamiento Jurídico Castellano</w:t>
        <w:noBreakHyphen/>
        <w:t>Leonés</w:t>
      </w:r>
      <w:r>
        <w:rPr>
          <w:rFonts w:cs="Univers;Arial" w:ascii="Univers;Arial" w:hAnsi="Univers;Arial"/>
          <w:spacing w:val="-3"/>
          <w:lang w:val="es-ES_tradnl"/>
        </w:rPr>
        <w:t xml:space="preserve"> pudiendo incluir recomendaciones que las Cortes de Castilla y León trasladarán al Organismo o Autoridad competente.</w:t>
      </w:r>
    </w:p>
    <w:p>
      <w:pPr>
        <w:pStyle w:val="Normal"/>
        <w:tabs>
          <w:tab w:val="left" w:pos="0" w:leader="none"/>
          <w:tab w:val="left" w:pos="720" w:leader="none"/>
          <w:tab w:val="left" w:pos="1440" w:leader="none"/>
        </w:tabs>
        <w:suppressAutoHyphens w:val="true"/>
        <w:spacing w:lineRule="atLeast" w:line="240"/>
        <w:ind w:left="2160" w:right="1440" w:hanging="216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ind w:left="720" w:right="720" w:hanging="720"/>
        <w:jc w:val="both"/>
        <w:rPr/>
      </w:pPr>
      <w:r>
        <w:rPr>
          <w:rFonts w:cs="Univers;Arial" w:ascii="Univers;Arial" w:hAnsi="Univers;Arial"/>
          <w:spacing w:val="-3"/>
          <w:lang w:val="es-ES_tradnl"/>
        </w:rPr>
        <w:tab/>
        <w:t xml:space="preserve">Artículo 30. Cuando el Procurador del Común de Castilla y León considere que cualquier </w:t>
      </w:r>
      <w:r>
        <w:rPr>
          <w:rFonts w:cs="Univers;Arial" w:ascii="Univers;Arial" w:hAnsi="Univers;Arial"/>
          <w:i/>
          <w:iCs/>
          <w:spacing w:val="-3"/>
          <w:lang w:val="es-ES_tradnl"/>
        </w:rPr>
        <w:t>precepto reglamentario emanado de la Junta de Castilla y León vulnera el Estatuto de Autonomía,</w:t>
      </w:r>
      <w:r>
        <w:rPr>
          <w:rFonts w:cs="Univers;Arial" w:ascii="Univers;Arial" w:hAnsi="Univers;Arial"/>
          <w:spacing w:val="-3"/>
          <w:lang w:val="es-ES_tradnl"/>
        </w:rPr>
        <w:t xml:space="preserve"> se dirigirá motivadamente a la Administración Regional </w:t>
      </w:r>
      <w:r>
        <w:rPr>
          <w:rFonts w:cs="Univers;Arial" w:ascii="Univers;Arial" w:hAnsi="Univers;Arial"/>
          <w:i/>
          <w:iCs/>
          <w:spacing w:val="-3"/>
          <w:lang w:val="es-ES_tradnl"/>
        </w:rPr>
        <w:t>recomendándole su modificación o derogación</w:t>
      </w:r>
      <w:r>
        <w:rPr>
          <w:rFonts w:cs="Univers;Arial" w:ascii="Univers;Arial" w:hAnsi="Univers;Arial"/>
          <w:spacing w:val="-3"/>
          <w:lang w:val="es-ES_tradnl"/>
        </w:rPr>
        <w:t>. La recomendación se publicará en el «Boletín Oficial de Castilla y León».</w:t>
      </w:r>
    </w:p>
    <w:p>
      <w:pPr>
        <w:pStyle w:val="Normal"/>
        <w:tabs>
          <w:tab w:val="left" w:pos="0" w:leader="none"/>
          <w:tab w:val="left" w:pos="720" w:leader="none"/>
          <w:tab w:val="left" w:pos="1440" w:leader="none"/>
        </w:tabs>
        <w:suppressAutoHyphens w:val="true"/>
        <w:spacing w:lineRule="atLeast" w:line="240"/>
        <w:ind w:left="2160" w:right="1440" w:hanging="216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Preceptos de idéntico tenor se contienen en la Ley  reguladora del Justicia de Aragón ( Arts. 1º y 27 de la Ley 4/85 de 27 de junio).</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n suma, la heterogeneidad estatutaria de la que hemos dado breve muestra enseña que, a nuestro juicio, las competencias de los Defensores autonómicos no son tasadas sino que quedan al libre arbitrio y decisión de las respectivas Cámaras autonómicas en la ley reguladora de estos.</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Mercedes Vera, al margen de estas referencias autonómicas considera que esto debe ser así por las siguientes razones: </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1.- No pueden entenderse restrictivamente las competencias de un órgano en cuanto afectan a la defensa de los derechos y libertades.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2.- La informalidad y flexibilidad de las instituciones en cuestión no puede sus</w:t>
        <w:softHyphen/>
        <w:t>penderse precisamente en el momento decisivo de la delimitación material de su ámbito de actuación.</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3.- El carácter tantas veces subrayado (y no sólo doctrinalmente sino de for</w:t>
        <w:softHyphen/>
        <w:t>ma reiterada en los preámbulos y exposiciones de motivos) de magistratura de per</w:t>
        <w:softHyphen/>
        <w:t>suasión y opinión precisamente para la defensa de los derechos y libertades del título I, casa mal con una comprensión restrictiva de sus facultades.</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4.- No se entiende que a un órgano puedan atribuírsele funciones sin atribuirle simultáneamente las competencias para desempeñarlas. Por ponerlo de la manera más simple: a veces la legitimación para interponer el recurso de amparo se ha entendido como el corolario único de su calidad de defensor de los derechos y libertades. Esto, sin embargo, no tiene sentido cuando: a) Los derechos y libertades que el defensor tiene que defender son todos los del titulo I. Es decir, su legitimidad para interponer el recurso de amparo y su calidad de defensor de los derechos no son coextensivas, y b) Los comisionados autonómicos también son defensores de los derechos y libertades y, sin embargo, no están legitimados para interponer el recurso de amparo.</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n resumen, las atribuciones y, las posibilidades de actuación del Defensor y los comisionados son mucho más amplias de lo que formalmente a primera vista aparece.</w:t>
        <w:tab/>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En este sentido tenemos: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1.- un Ararteko acudiendo a los medios de comunicación pública para movilizar a la opinión pública respecto a sus investigaciones y memoria anual ( Art. 11.c de la ley 3/85 de 27 de febrero del Parlamento vasco por la que se crea y regula la institución del Ararteko)</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2.- Un Sindic de Greuges de Baleares proponiendo a los organismos y autoridades afectados, en el marco de la legislación vigente, fórmulas de conciliación o de acuerdo que faciliten una resolución positiva y rápida de las quejas.</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3.- Y en este contexto quizá no fuera inimaginable un Defensor del pueblo asumiendo en determinados supuestos una función arbitral de resolución de conflictos al amparo de la cobertura que brinda las genéricas previsiones de una Ley de Arbitraje y las específicas previsiones de la Ley 30/ 92 de Régimen Jurídico de las Administraciones Públicas y del Procedimiento Administrativo Común ( en lo sucesivo LPAC).</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i/>
          <w:iCs/>
          <w:spacing w:val="-3"/>
          <w:lang w:val="es-ES_tradnl"/>
        </w:rPr>
        <w:tab/>
        <w:t>En suma, el examen del Derecho vigente enseña, repetimos, que el Defensor del Pueblo supervisa la actividad de la Administración en cuanto esa actividad pueda eventualmente lesionar derechos fundamentales pero esa labor de supervisión, no aparece ( como ni siquiera ya en la Constitución aparecía) como la única posibilidad de actuación del Defensor del Pueblo.</w:t>
      </w:r>
    </w:p>
    <w:p>
      <w:pPr>
        <w:pStyle w:val="Normal"/>
        <w:tabs>
          <w:tab w:val="clear" w:pos="720"/>
          <w:tab w:val="left" w:pos="0" w:leader="none"/>
        </w:tabs>
        <w:suppressAutoHyphens w:val="true"/>
        <w:spacing w:lineRule="atLeast" w:line="240"/>
        <w:jc w:val="both"/>
        <w:rPr>
          <w:rFonts w:ascii="Univers;Arial" w:hAnsi="Univers;Arial" w:cs="Univers;Arial"/>
          <w:b/>
          <w:b/>
          <w:bCs/>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 xml:space="preserve">C.- </w:t>
      </w:r>
      <w:r>
        <w:rPr>
          <w:rFonts w:cs="Univers;Arial" w:ascii="Univers;Arial" w:hAnsi="Univers;Arial"/>
          <w:b/>
          <w:bCs/>
          <w:spacing w:val="-3"/>
          <w:u w:val="single"/>
          <w:lang w:val="es-ES_tradnl"/>
        </w:rPr>
        <w:t xml:space="preserve">No existe una reserva Constitucional para determinar los medios o técnicas a utilizar por el Defensor del Pueblo en su tarea de defensa de los derechos fundamentales </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pPr>
      <w:r>
        <w:rPr>
          <w:rFonts w:cs="Univers;Arial" w:ascii="Univers;Arial" w:hAnsi="Univers;Arial"/>
          <w:spacing w:val="-3"/>
          <w:lang w:val="es-ES_tradnl"/>
        </w:rPr>
        <w:tab/>
        <w:t>Esta conclusión permite formular otra de especial importancia para el tema que nos ocupa.</w:t>
      </w:r>
      <w:r>
        <w:rPr>
          <w:rFonts w:cs="Univers;Arial" w:ascii="Univers;Arial" w:hAnsi="Univers;Arial"/>
          <w:i/>
          <w:iCs/>
          <w:spacing w:val="-3"/>
          <w:lang w:val="es-ES_tradnl"/>
        </w:rPr>
        <w:t xml:space="preserve"> La determinación de las funciones del Defensor del Pueblo están, por cuanto hace al Defensor del Pueblo estatal, establecidas en la CE (Art</w:t>
      </w:r>
      <w:r>
        <w:rPr>
          <w:rFonts w:cs="Univers;Arial" w:ascii="Univers;Arial" w:hAnsi="Univers;Arial"/>
          <w:spacing w:val="-3"/>
          <w:lang w:val="es-ES_tradnl"/>
        </w:rPr>
        <w:t>. 54 y en la Ley Orgánica 3/81 de 6 de abril del Defensor del Pueblo (art. 9º).Las funciones y competencias de los Comisionados autonómicos se establecen, por otra parte, en sus respectivos Estatutos de Autonomía y en la correspondiente legislación autonómica de desarrollo).Así lo establece para nuestra Comunidad Autónoma andaluza el artículo primero de la Ley reguladora del Defensor del Pueblo andaluz cuando establece que:</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ind w:left="720" w:right="720" w:hanging="720"/>
        <w:jc w:val="both"/>
        <w:rPr>
          <w:rFonts w:ascii="Univers;Arial" w:hAnsi="Univers;Arial" w:cs="Univers;Arial"/>
          <w:spacing w:val="-3"/>
          <w:lang w:val="es-ES_tradnl"/>
        </w:rPr>
      </w:pPr>
      <w:r>
        <w:rPr>
          <w:rFonts w:cs="Univers;Arial" w:ascii="Univers;Arial" w:hAnsi="Univers;Arial"/>
          <w:spacing w:val="-3"/>
          <w:lang w:val="es-ES_tradnl"/>
        </w:rPr>
        <w:tab/>
        <w:t>"El Defensor del Pueblo Andaluz es el comisionado del Parlamento, designado por éste para la defensa de los derechos y libertades comprendidos en el título primero de la Constitución a cuyo efecto podrá supervisar la actividad de la Administración Autonómica, dando cuenta al parlamento.</w:t>
      </w:r>
    </w:p>
    <w:p>
      <w:pPr>
        <w:pStyle w:val="Normal"/>
        <w:tabs>
          <w:tab w:val="left" w:pos="0" w:leader="none"/>
          <w:tab w:val="left" w:pos="720" w:leader="none"/>
          <w:tab w:val="left" w:pos="1440" w:leader="none"/>
        </w:tabs>
        <w:suppressAutoHyphens w:val="true"/>
        <w:spacing w:lineRule="atLeast" w:line="240"/>
        <w:ind w:left="2160" w:right="1440" w:hanging="216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ind w:left="720" w:right="720" w:hanging="720"/>
        <w:jc w:val="both"/>
        <w:rPr>
          <w:rFonts w:ascii="Univers;Arial" w:hAnsi="Univers;Arial" w:cs="Univers;Arial"/>
          <w:spacing w:val="-3"/>
          <w:lang w:val="es-ES_tradnl"/>
        </w:rPr>
      </w:pPr>
      <w:r>
        <w:rPr>
          <w:rFonts w:cs="Univers;Arial" w:ascii="Univers;Arial" w:hAnsi="Univers;Arial"/>
          <w:spacing w:val="-3"/>
          <w:lang w:val="es-ES_tradnl"/>
        </w:rPr>
        <w:tab/>
        <w:t>Ejercerá las funciones que le encomienda el Estatuto de Autonomía y la presente Ley, y coordinará sus funciones con las del Defensor del Pueblo designado por las Cortes Generales, prestando su cooperación cuando le sea solicitada y recabándola de aquél a los mismos efectos."</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No existe, a nuestro juicio, una reserva constitucional que predetermine y configure esas funciones del Defensor del Pueblo. Mas exactamente la CE y los estatutos de Autonomía marcan al defensor del Pueblo y a los respectivos Comisionados Autonómicos un fin a conseguir -coadyuvar a la defensa de los derechos fundamentales en cuanto puedan ser objeto de lesión por la Administración pública, pero no establecen una limitación de medios, técnicas o competencias para conseguir este objetivo. Es la Ley Orgánica estatal y las correspondientes normas institucionales reguladoras de estos Comisionados autonómicos las que definen ese catálogo de medios, técnicas jurídicas y competencias que han de atribuirse a los mismos para el mejor cumplimiento de ese genérico objetivo.</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sta es la opinión, por otra parte del Tribunal Constitucional. Efectivamente en STC nº 157/88 recaída en el recurso de inconstitucionalidad nº 153/86 en su Fundamento jurídico cuarto se lee:</w:t>
      </w:r>
    </w:p>
    <w:p>
      <w:pPr>
        <w:pStyle w:val="Normal"/>
        <w:tabs>
          <w:tab w:val="clear" w:pos="720"/>
          <w:tab w:val="left" w:pos="0" w:leader="none"/>
        </w:tabs>
        <w:suppressAutoHyphens w:val="true"/>
        <w:spacing w:lineRule="atLeast" w:line="240"/>
        <w:ind w:left="720" w:right="720" w:hanging="720"/>
        <w:jc w:val="both"/>
        <w:rPr>
          <w:rFonts w:ascii="Univers;Arial" w:hAnsi="Univers;Arial" w:cs="Univers;Arial"/>
          <w:spacing w:val="-3"/>
          <w:lang w:val="es-ES_tradnl"/>
        </w:rPr>
      </w:pPr>
      <w:r>
        <w:rPr>
          <w:rFonts w:cs="Univers;Arial" w:ascii="Univers;Arial" w:hAnsi="Univers;Arial"/>
          <w:spacing w:val="-3"/>
          <w:lang w:val="es-ES_tradnl"/>
        </w:rPr>
        <w:tab/>
        <w:t xml:space="preserve">"Tiene razón el Letrado del Estado al sostener que lo que hace el art. 2.1 de la Ley 36/1985 es determinar supuestos de cooperación entre el Defensor del Pueblo y las similares figuras autonómicas, y que no regula, pues no es su objeto, el ámbito competencial ni del Defensor del Pueblo ni de dichas instituciones autonómicas. </w:t>
      </w:r>
      <w:r>
        <w:rPr>
          <w:rFonts w:cs="Univers;Arial" w:ascii="Univers;Arial" w:hAnsi="Univers;Arial"/>
          <w:i/>
          <w:iCs/>
          <w:spacing w:val="-3"/>
          <w:lang w:val="es-ES_tradnl"/>
        </w:rPr>
        <w:t>Las competencias del Defensor del Pueblo derivan del propio art. 54 de la Constitución que prevé la institución, y han sido desarrolladas en la L. O. 3/1981, de 6 de abril que la regula. Las de los Comisionados parlamentarios autonómicos derivan de sus propios Estatutos de Autonomía y han sido a su vez desarrollados ya, en su mayor parte, por leyes de sus Parlamentos. Es, por tanto, el art. 35 del EAC, que prevé la figura del Sindic de Greuges, donde hay que acudir para comprobar las facultades del mismo.</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 Y continúa:</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ind w:left="720" w:right="720" w:hanging="720"/>
        <w:jc w:val="both"/>
        <w:rPr>
          <w:rFonts w:ascii="Univers;Arial" w:hAnsi="Univers;Arial" w:cs="Univers;Arial"/>
          <w:spacing w:val="-3"/>
          <w:lang w:val="es-ES_tradnl"/>
        </w:rPr>
      </w:pPr>
      <w:r>
        <w:rPr>
          <w:rFonts w:cs="Univers;Arial" w:ascii="Univers;Arial" w:hAnsi="Univers;Arial"/>
          <w:spacing w:val="-3"/>
          <w:lang w:val="es-ES_tradnl"/>
        </w:rPr>
        <w:tab/>
        <w:t>"Pues bien, así planteadas las cosas, es manifiesto que el inciso impugnado no choca con lo establecido en el art. 35 del Estatuto de Autonomía catalán. En este se establece que el Parlamento "podrá nombrar un Sindic de Greuges para la defensa de los derechos fundamentales y las libertades públicas de los ciudadanos, a cuyos efectos podrá supervisar las actividades de la Administración de la Generalidad". Su ámbito específico de actuación queda, por tanto, meridianamente previsto en dicho precepto estatutario y nada puede observarse en el inciso impugnado que lo contradiga. El art. 2.1 de la Ley 36/1985 establece que la protección de los derechos y libertades reconocidos en el Título I de la Constitución y «la supervisión, a estos efectos, de la actividad de la Administración pública propia de cada Comunidad Autónoma, así como de las Administraciones de los Entes locales, cuando actúen en ejercicio de competencias delegadas por aquélla, podrá realizarse, sin mengua de las facultades que al Defensor del Pueblo le atribuyen la Constitución y su Ley Orgánica, en régimen de cooperación entre el Defensor del Pueblo y el Comisionado parlamentario autonómico, mediante la celebración de los pertinentes acuerdos de colaboración."</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pPr>
      <w:r>
        <w:rPr>
          <w:rFonts w:cs="Univers;Arial" w:ascii="Univers;Arial" w:hAnsi="Univers;Arial"/>
          <w:spacing w:val="-3"/>
          <w:lang w:val="es-ES_tradnl"/>
        </w:rPr>
        <w:tab/>
        <w:t xml:space="preserve">Así pues, si el Estatuto de Autonomía de Cataluña prevé como ámbito de actuación del Sindic de Greuges la supervisión de la Administración de la Generalidad y si el precepto parcialmente impugnado contempla la posibilidad de acuerdos de cooperación entre el Defensor del Pueblo y los Comisionados parlamentarios autonómicos para la supervisión tanto de las Administraciones autonómicas como de las locales, cuando éstas actúen en ejercicio de competencias delegadas por aquéllas, no se ve la menor contradicción entre ambas regulaciones. No solamente no hay restricción del ámbito de actuación previsto en el art. 35 del EAC, sino que, en realidad, </w:t>
      </w:r>
      <w:r>
        <w:rPr>
          <w:rFonts w:cs="Univers;Arial" w:ascii="Univers;Arial" w:hAnsi="Univers;Arial"/>
          <w:i/>
          <w:iCs/>
          <w:spacing w:val="-3"/>
          <w:lang w:val="es-ES_tradnl"/>
        </w:rPr>
        <w:t>el precepto parcialmente impugnado contempla una actuación de los Comisionados parlamentarios autonómicos más amplia de lo que podría entenderse en una interpretación literal y estricta del citado precepto del Estatuto catalán.</w:t>
      </w:r>
      <w:r>
        <w:rPr>
          <w:rFonts w:cs="Univers;Arial" w:ascii="Univers;Arial" w:hAnsi="Univers;Arial"/>
          <w:spacing w:val="-3"/>
          <w:lang w:val="es-ES_tradnl"/>
        </w:rPr>
        <w:t xml:space="preserve"> En este sentido, puede recordarse la reciente STC 142/1988, de 12 de julio  en la que se declaró que no resultaba contrario al artículo correspondiente del Estatuto de Autonomía de Aragón </w:t>
        <w:noBreakHyphen/>
        <w:t>que también refiere la supervisión del Justicia de Aragón a la actuación de la Administración de la Comunidad Autónoma</w:t>
        <w:noBreakHyphen/>
        <w:t>, el artículo de su Ley reguladora que extendía tal supervisión a la actividad de los Entes locales, en tanto se entendiera restringido al ejercicio por parte de éstos de competencias delegadas o transferidas por la Comunidad Autónoma, ya que en tales supuestos los Entes locales venían a actuar como Entes descentralizados de aquélla (fundamento jurídico 5.º).</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Por idénticas razones tampoco se percibe contradicción alguna entre el precepto impugnado y los arts. 8 y 9.1 del EAC. Al no regular la Ley 36/1985 competencia alguna de las figuras autonómicas análogas al Defensor del Pueblo, difícilmente podría haberse vulnerado el art. 9.1 EAC, que atribuye a la Generalidad la competencia para regular sus instituciones de autogobierno. Y tampoco puede entenderse que delimitar supuestos de cooperación entre el Defensor del Pueblo y los Comisionados parlamentarios autonómicos pueda afectar negativamente, sino más bien al contrario, al deber de los poderes públicos de Cataluña de promover las condiciones y remover los obstáculos a la libertad e igualdad de ciudadanos y grupos sociales que contempla el art. 8 del EAC.( La cursiva es nuestra).</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Permítasenos la extensa transcripción que acabamos de hacer. Hemos pretendido con ella dos cosas: en primer término avalar nuestra afirmación de que no existe una reserva constitucional para definir ( de forma cerrada o abierta) las funciones del defensor del Pueblo y los demás Comisionados autonómicos; a nivel estatal opera una reserva de ley Orgánica y a nivel autonómico una simple reserva legal. El Tribunal Constitucional así lo admite expresamente consciente incluso de que esa ampliación de competencias podría comportar una interpretación extensiva del Estatuto.</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Y, en segundo término anunciar, con el texto de estas Sentencias del Tribunal Constitucional una segunda cuestión delicada que mas adelante trataremos y que ni la Constitución ni los Estatutos de Autonomía dejaron definida de manera clara al establecer las funciones del Defensor del Pueblo y los comisionados autonómicos: su ámbito subjetivo de actuación.</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2.-</w:t>
      </w:r>
      <w:r>
        <w:rPr>
          <w:rFonts w:cs="Univers;Arial" w:ascii="Univers;Arial" w:hAnsi="Univers;Arial"/>
          <w:spacing w:val="-3"/>
          <w:lang w:val="es-ES_tradnl"/>
        </w:rPr>
        <w:t xml:space="preserve"> </w:t>
      </w:r>
      <w:r>
        <w:rPr>
          <w:rFonts w:cs="Univers;Arial" w:ascii="Univers;Arial" w:hAnsi="Univers;Arial"/>
          <w:b/>
          <w:bCs/>
          <w:spacing w:val="-3"/>
          <w:u w:val="single"/>
          <w:lang w:val="es-ES_tradnl"/>
        </w:rPr>
        <w:t>LA INACTIVIDAD DE LA ADMINISTRACIÓN Y EL DEFENSOR DEL PUEBLO.-</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eastAsia="Univers;Arial" w:cs="Univers;Arial" w:ascii="Univers;Arial" w:hAnsi="Univers;Arial"/>
          <w:spacing w:val="-3"/>
          <w:lang w:val="es-ES_tradnl"/>
        </w:rPr>
        <w:t xml:space="preserve"> </w:t>
      </w:r>
      <w:r>
        <w:rPr>
          <w:rFonts w:cs="Univers;Arial" w:ascii="Univers;Arial" w:hAnsi="Univers;Arial"/>
          <w:b/>
          <w:bCs/>
          <w:spacing w:val="-3"/>
          <w:lang w:val="es-ES_tradnl"/>
        </w:rPr>
        <w:t xml:space="preserve">A.- </w:t>
      </w:r>
      <w:r>
        <w:rPr>
          <w:rFonts w:cs="Univers;Arial" w:ascii="Univers;Arial" w:hAnsi="Univers;Arial"/>
          <w:b/>
          <w:bCs/>
          <w:spacing w:val="-3"/>
          <w:u w:val="single"/>
          <w:lang w:val="es-ES_tradnl"/>
        </w:rPr>
        <w:t>Introducción.</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Una de las mas frecuentes infracciones del ordenamiento jurídico por parte de la Administración pública es la propia inactividad administrativa. Así se desprende no solo de un simple análisis de la realidad cotidiana sino de las propias memorias del Defensor del Pueblo. Valga por todos el Informe del Defensor del Pueblo correspondiente a 1983. En este y en sucesivos informes tanto del Defensor del Pueblo como de los Comisionados autonómicos se insiste en esta lacra recordando reiteradamente la obligación que la ley impone a la Administración de actuar en la consecución de los intereses generales.</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specialmente generalizadas son la críticas al abusivo uso de la técnica del silencio administrativo como técnica de terminación de los procedimientos. Los Informes insisten en este punto en la obligación de resolver que, en todo caso, recae sobre la Administración y que la Administración, con mas frecuencia de lo tolerable incumple.</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Como Nieto recuerda, la inactividad administrativa, lejos de ser una actividad administrativa exenta de control, debe ser sometida a un control, tanto en sede administrativa como jurisdiccional contencioso administrativa por cuanto conlleva una doble violación del ordenamiento jurídico. De una parte la posible vulneración de derechos que de la inactividad se derive. Y de otra la propia inactividad, en cuanto incumplimiento del deber de la administración de actuar supone un incumplimiento por si misma.</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Las quejas presentadas al Defensor del Pueblo en este sentido son de muy diverso tipo. A título de ejemplo pueden citarse las siguientes:</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1.- Quejas por la inejecución de sentencias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2.- Quejas por la inexistencia o no prestación de servicios esenciales</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    </w:t>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3.- Quejas por el deficiente funcionamiento de los servicios. En el Informe del Defensor del Pueblo de 1984 se afirma que en el bienio 1983-1984 solo una cuarta parte de las quejas recibidas concierne a violaciones, presuntas o reales de los derechos reconocidos en los artículos 14 a 30 de la CE. y las tres cuartas partes restantes se refieren a la insatisfacción o quebranto de los derechos económico-sociales y culturales de los artículos 39 a 52 CE. Todo ello dice bien poco del cumplimiento de las exigencias del estado social de Derecho que nuestra Constitución preconiza.</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    </w:t>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4.- Quejas por imposibilidad de ejecutar las leyes por falta de ejercicio de la potestad reglamentaria para su desarrollo.</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 xml:space="preserve">B.- </w:t>
      </w:r>
      <w:r>
        <w:rPr>
          <w:rFonts w:cs="Univers;Arial" w:ascii="Univers;Arial" w:hAnsi="Univers;Arial"/>
          <w:b/>
          <w:bCs/>
          <w:spacing w:val="-3"/>
          <w:u w:val="single"/>
          <w:lang w:val="es-ES_tradnl"/>
        </w:rPr>
        <w:t>Facultades del defensor del Pueblo ante los supuestos de inactividad de la Administración.</w:t>
      </w:r>
    </w:p>
    <w:p>
      <w:pPr>
        <w:pStyle w:val="Normal"/>
        <w:tabs>
          <w:tab w:val="left" w:pos="0" w:leader="none"/>
          <w:tab w:val="left" w:pos="720" w:leader="none"/>
        </w:tabs>
        <w:suppressAutoHyphens w:val="true"/>
        <w:spacing w:lineRule="atLeast" w:line="240"/>
        <w:ind w:left="1440" w:hanging="14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nte este catálogo de denuncias cabe preguntarse cuales son las posibles facultades y medidas a adoptar por parte del Defensor del Pueblo para atajar estas infracciones por omisión.</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eastAsia="Univers;Arial" w:cs="Univers;Arial" w:ascii="Univers;Arial" w:hAnsi="Univers;Arial"/>
          <w:spacing w:val="-3"/>
          <w:lang w:val="es-ES_tradnl"/>
        </w:rPr>
        <w:t xml:space="preserve">    </w:t>
      </w:r>
      <w:r>
        <w:rPr>
          <w:rFonts w:cs="Univers;Arial" w:ascii="Univers;Arial" w:hAnsi="Univers;Arial"/>
          <w:spacing w:val="-3"/>
          <w:lang w:val="es-ES_tradnl"/>
        </w:rPr>
        <w:t>Siguiendo en este punto la exposición de Marcos Gómez Puente cabe decir que los poderes del Defensor ante esta inactividad son:</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b.1).- De investigación.</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pPr>
      <w:r>
        <w:rPr>
          <w:rFonts w:eastAsia="Univers;Arial" w:cs="Univers;Arial" w:ascii="Univers;Arial" w:hAnsi="Univers;Arial"/>
          <w:spacing w:val="-3"/>
          <w:lang w:val="es-ES_tradnl"/>
        </w:rPr>
        <w:t xml:space="preserve">    </w:t>
      </w:r>
      <w:r>
        <w:rPr>
          <w:rFonts w:cs="Univers;Arial" w:ascii="Univers;Arial" w:hAnsi="Univers;Arial"/>
          <w:spacing w:val="-3"/>
          <w:lang w:val="es-ES_tradnl"/>
        </w:rPr>
        <w:t xml:space="preserve">Señala en este sentido el artículo 9 de la LODP que:" 1. El Defensor del Pueblo podrá iniciar y proseguir de oficio o a petición de parte, cualquier </w:t>
      </w:r>
      <w:r>
        <w:rPr>
          <w:rFonts w:cs="Univers;Arial" w:ascii="Univers;Arial" w:hAnsi="Univers;Arial"/>
          <w:i/>
          <w:iCs/>
          <w:spacing w:val="-3"/>
          <w:lang w:val="es-ES_tradnl"/>
        </w:rPr>
        <w:t>investigación conducente al esclarecimiento de los actos y resoluciones de la Administración pública y sus agentes, en relación con los ciudadanos,</w:t>
      </w:r>
      <w:r>
        <w:rPr>
          <w:rFonts w:cs="Univers;Arial" w:ascii="Univers;Arial" w:hAnsi="Univers;Arial"/>
          <w:spacing w:val="-3"/>
          <w:lang w:val="es-ES_tradnl"/>
        </w:rPr>
        <w:t xml:space="preserve"> a la luz de lo dispuesto en el art. 103,1, de la Constitución y el respeto debido a los derechos proclamados en su Título primero".</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eastAsia="Univers;Arial" w:cs="Univers;Arial" w:ascii="Univers;Arial" w:hAnsi="Univers;Arial"/>
          <w:spacing w:val="-3"/>
          <w:lang w:val="es-ES_tradnl"/>
        </w:rPr>
        <w:t xml:space="preserve">  </w:t>
      </w:r>
      <w:r>
        <w:rPr>
          <w:rFonts w:cs="Univers;Arial" w:ascii="Univers;Arial" w:hAnsi="Univers;Arial"/>
          <w:spacing w:val="-3"/>
          <w:lang w:val="es-ES_tradnl"/>
        </w:rPr>
        <w:tab/>
        <w:t>Y en el artículo 10 de la misma ley se indica que:</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 xml:space="preserve">  </w:t>
      </w:r>
    </w:p>
    <w:p>
      <w:pPr>
        <w:pStyle w:val="Normal"/>
        <w:tabs>
          <w:tab w:val="clear" w:pos="720"/>
          <w:tab w:val="left" w:pos="0" w:leader="none"/>
        </w:tabs>
        <w:suppressAutoHyphens w:val="true"/>
        <w:spacing w:lineRule="atLeast" w:line="240"/>
        <w:ind w:left="720" w:right="720" w:hanging="720"/>
        <w:jc w:val="both"/>
        <w:rPr>
          <w:rFonts w:ascii="Univers;Arial" w:hAnsi="Univers;Arial" w:cs="Univers;Arial"/>
          <w:spacing w:val="-3"/>
          <w:lang w:val="es-ES_tradnl"/>
        </w:rPr>
      </w:pPr>
      <w:r>
        <w:rPr>
          <w:rFonts w:cs="Univers;Arial" w:ascii="Univers;Arial" w:hAnsi="Univers;Arial"/>
          <w:spacing w:val="-3"/>
          <w:lang w:val="es-ES_tradnl"/>
        </w:rPr>
        <w:tab/>
        <w:t>"1. Podrá dirigirse al Defensor del Pueblo toda persona natural o jurídica que invoque un interés legítimo, sin restricción alguna. No podrán constituir impedimento para ello la nacionalidad, residencia, sexo, minoría de edad, la incapacidad legal del sujeto, el internamiento en un centro penitenciario o de reclusión o, en general, cualquier relación especial de sujeción o dependencia de una Administración o Poder público.</w:t>
      </w:r>
    </w:p>
    <w:p>
      <w:pPr>
        <w:pStyle w:val="Normal"/>
        <w:tabs>
          <w:tab w:val="left" w:pos="0" w:leader="none"/>
          <w:tab w:val="left" w:pos="720" w:leader="none"/>
          <w:tab w:val="left" w:pos="1440" w:leader="none"/>
        </w:tabs>
        <w:suppressAutoHyphens w:val="true"/>
        <w:spacing w:lineRule="atLeast" w:line="240"/>
        <w:ind w:left="2160" w:right="1440" w:hanging="216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ind w:left="720" w:right="720" w:hanging="720"/>
        <w:jc w:val="both"/>
        <w:rPr>
          <w:rFonts w:ascii="Univers;Arial" w:hAnsi="Univers;Arial" w:cs="Univers;Arial"/>
          <w:spacing w:val="-3"/>
          <w:lang w:val="es-ES_tradnl"/>
        </w:rPr>
      </w:pPr>
      <w:r>
        <w:rPr>
          <w:rFonts w:cs="Univers;Arial" w:ascii="Univers;Arial" w:hAnsi="Univers;Arial"/>
          <w:spacing w:val="-3"/>
          <w:lang w:val="es-ES_tradnl"/>
        </w:rPr>
        <w:tab/>
        <w:t xml:space="preserve">2. Los Diputados y Senadores individualmente las comisiones de investigación o relacionadas con la defensa general o parcial de los derechos y libertades públicas y, principalmente, las de relación con el Defensor del Pueblo constituidas en las Cámaras, podrán solicitar mediante escrito motivado la intervención del Defensor del Pueblo </w:t>
      </w:r>
      <w:r>
        <w:rPr>
          <w:rFonts w:cs="Univers;Arial" w:ascii="Univers;Arial" w:hAnsi="Univers;Arial"/>
          <w:i/>
          <w:iCs/>
          <w:spacing w:val="-3"/>
          <w:lang w:val="es-ES_tradnl"/>
        </w:rPr>
        <w:t>para la investigación o esclarecimiento de actos, resoluciones y conductas concretas producidas en las administraciones públicas, que afecten a un ciudadano o grupo de ciudadanos, en el ámbito de sus competencias”.</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Y en el artículo 25.3 de la LODP se indica que: El Fiscal General del Estado </w:t>
      </w:r>
      <w:r>
        <w:rPr>
          <w:rFonts w:cs="Univers;Arial" w:ascii="Univers;Arial" w:hAnsi="Univers;Arial"/>
          <w:i/>
          <w:iCs/>
          <w:spacing w:val="-3"/>
          <w:lang w:val="es-ES_tradnl"/>
        </w:rPr>
        <w:t>pondrá en conocimiento del Defensor del Pueblo todas aquellas posibles irregularidades administrativas de que tenga conocimiento el Ministerio Fiscal en el ejercicio de sus funciones.</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stos preceptos deben ser interpretados de forma no restrictiva, como señala Gómez Puente, de forma que no se excluya de esa labor de investigación ("en relación con los ciudadanos") las cuestiones estrictamente organizativas. De no hacerlo así se estaría incluyendo nuevamente lo orgánico en lo "no jurídico" olvidando las repercusiones jurídicas que se derivan del ejercicio de la potestad organizatoria y de la actividad organizativa.</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Del mismo modo debe preconizarse un concepto amplio de legitimación (acción popular) frente a lo que pareciera deducirse de las exigencias formales del artículo 10.1 de la LODP ("que invoque un interés legítimo").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Finalmente y en relación con la exigencia del artículo 23 de la LODP que obliga al Ministerio Fiscal a poner en conocimiento del Defensor del Pueblo las irregularidades administrativas de las que tuviera conocimiento en el ejercicio de su función hay que convenir con Gómez Puente en que una cosa es la conveniencia de respetar las competencias sobre el ejercicio de la función jurisdiccional que al Poder judicial competen y sobre las que carece de atribuciones el Defensor del Pueblo y otra muy distinta es la supervisión del aparato administrativo para el funcionamiento de la justicia. Este complejo orgánico al servicio de la justicia no es sino un sector de la Administración que desempeña una función instrumental inmediata e imprescindible para el efectivo respeto del principio de tutela judicial efectiva. Sobre esta actividad administrativa instrumental puede y debe ejercer el Defensor del Pueblo sus facultades de supervisión. Es por ello criticable un precepto del tenor del artículo 13 de la LODP que establece que "cuando el Defensor del Pueblo reciba quejas referidas al funcionamiento de la Administración de Justicia, deberá dirigirlas al Ministerio Fiscal para que éste investigue su realidad y adopte las medidas oportunas con arreglo a la ley, o bien de traslado de las mismas al Consejo General del Poder Judicial, según el tipo de reclamación de que se trate; todo ello sin perjuicio de la referencia que en su informe general a las Cortes Generales pueda hacer al tema.</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 xml:space="preserve">  </w:t>
      </w:r>
    </w:p>
    <w:p>
      <w:pPr>
        <w:pStyle w:val="Normal"/>
        <w:tabs>
          <w:tab w:val="clear" w:pos="720"/>
          <w:tab w:val="left" w:pos="0" w:leader="none"/>
        </w:tabs>
        <w:suppressAutoHyphens w:val="true"/>
        <w:spacing w:lineRule="atLeast" w:line="240"/>
        <w:jc w:val="both"/>
        <w:rPr/>
      </w:pPr>
      <w:r>
        <w:rPr>
          <w:rFonts w:cs="Univers;Arial" w:ascii="Univers;Arial" w:hAnsi="Univers;Arial"/>
          <w:spacing w:val="-3"/>
          <w:lang w:val="es-ES_tradnl"/>
        </w:rPr>
        <w:tab/>
        <w:t xml:space="preserve">Insistimos, si una resolución judicial vulnera un Derecho fundamental, el Defensor del Pueblo puede interponer el pertinente recurso de amparo, pero si lo que se vulnera es un derecho fundamental ( el derecho a la tutela judicial efectiva) es un defectuoso funcionamiento de la Administración </w:t>
      </w:r>
      <w:r>
        <w:rPr>
          <w:rFonts w:cs="Univers;Arial" w:ascii="Univers;Arial" w:hAnsi="Univers;Arial"/>
          <w:i/>
          <w:iCs/>
          <w:spacing w:val="-3"/>
          <w:lang w:val="es-ES_tradnl"/>
        </w:rPr>
        <w:t>para</w:t>
      </w:r>
      <w:r>
        <w:rPr>
          <w:rFonts w:cs="Univers;Arial" w:ascii="Univers;Arial" w:hAnsi="Univers;Arial"/>
          <w:spacing w:val="-3"/>
          <w:lang w:val="es-ES_tradnl"/>
        </w:rPr>
        <w:t xml:space="preserve"> la justicia, y entonces el Defensor puede y debe, sin necesidad de hacerlo a través del Ministerio fiscal ejercer sus facultades de supervisión de la actividad administrativa.</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n todos estos casos anteriormente expuestos la inactividad de la Administración puede ser combatida por el Defensor mediante sus facultades de inspección e investigación sobre la actividad de la Administración.</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stablecen así los artículos 18.2 y 24 de la LODP lo siguiente:</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ind w:left="720" w:right="720" w:hanging="720"/>
        <w:jc w:val="both"/>
        <w:rPr>
          <w:rFonts w:ascii="Univers;Arial" w:hAnsi="Univers;Arial" w:cs="Univers;Arial"/>
          <w:spacing w:val="-3"/>
          <w:lang w:val="es-ES_tradnl"/>
        </w:rPr>
      </w:pPr>
      <w:r>
        <w:rPr>
          <w:rFonts w:cs="Univers;Arial" w:ascii="Univers;Arial" w:hAnsi="Univers;Arial"/>
          <w:spacing w:val="-3"/>
          <w:lang w:val="es-ES_tradnl"/>
        </w:rPr>
        <w:t>Artículo 18. 1. Admitida la queja el Defensor del Pueblo promoverá la oportuna investigación sumaria e informal para el esclarecimiento de los supuestos de la misma. En todo caso dará cuenta del contenido sustancial de la solicitud al Organismo o a la Dependencia administrativa procedente con el fin de que por su Jefe, en el plazo máximo de quince días, se remita informe escrito. Tal plazo será ampliable cuando concurran circunstancias que lo aconsejen a juicio del Defensor del Pueblo.</w:t>
      </w:r>
    </w:p>
    <w:p>
      <w:pPr>
        <w:pStyle w:val="Normal"/>
        <w:tabs>
          <w:tab w:val="left" w:pos="0" w:leader="none"/>
          <w:tab w:val="left" w:pos="720" w:leader="none"/>
          <w:tab w:val="left" w:pos="1440" w:leader="none"/>
        </w:tabs>
        <w:suppressAutoHyphens w:val="true"/>
        <w:spacing w:lineRule="atLeast" w:line="240"/>
        <w:ind w:left="2160" w:right="1440" w:hanging="216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ind w:left="720" w:right="720" w:hanging="720"/>
        <w:jc w:val="both"/>
        <w:rPr>
          <w:rFonts w:ascii="Univers;Arial" w:hAnsi="Univers;Arial" w:cs="Univers;Arial"/>
          <w:spacing w:val="-3"/>
          <w:lang w:val="es-ES_tradnl"/>
        </w:rPr>
      </w:pPr>
      <w:r>
        <w:rPr>
          <w:rFonts w:eastAsia="Univers;Arial" w:cs="Univers;Arial" w:ascii="Univers;Arial" w:hAnsi="Univers;Arial"/>
          <w:spacing w:val="-3"/>
          <w:lang w:val="es-ES_tradnl"/>
        </w:rPr>
        <w:t xml:space="preserve">   </w:t>
      </w:r>
      <w:r>
        <w:rPr>
          <w:rFonts w:cs="Univers;Arial" w:ascii="Univers;Arial" w:hAnsi="Univers;Arial"/>
          <w:spacing w:val="-3"/>
          <w:lang w:val="es-ES_tradnl"/>
        </w:rPr>
        <w:t>2. La negativa o negligencia del funcionario o de sus superiores responsables al envío del informe inicial solicitado podrá ser considerada por el Defensor del Pueblo, como hostil y entorpecedora de sus funciones, haciéndola pública de inmediato y destacando tal calificación en su informe anual o especial, en su caso, a las Cortes Generales.</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ind w:left="720" w:right="720" w:hanging="720"/>
        <w:jc w:val="both"/>
        <w:rPr>
          <w:rFonts w:ascii="Univers;Arial" w:hAnsi="Univers;Arial" w:cs="Univers;Arial"/>
          <w:spacing w:val="-3"/>
          <w:lang w:val="es-ES_tradnl"/>
        </w:rPr>
      </w:pPr>
      <w:r>
        <w:rPr>
          <w:rFonts w:cs="Univers;Arial" w:ascii="Univers;Arial" w:hAnsi="Univers;Arial"/>
          <w:spacing w:val="-3"/>
          <w:lang w:val="es-ES_tradnl"/>
        </w:rPr>
        <w:t>Artículo 24.1. La persistencia en una actitud hostil o entorpecedora de la labor de investigación del Defensor del Pueblo por parte de cualquier Organismo, funcionarios, directivo o persona al servicio de la Administración pública podrá ser objeto de un informe especial, además de destacarlo en la sección correspondiente de su informe anual.</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ind w:left="720" w:right="720" w:hanging="720"/>
        <w:jc w:val="both"/>
        <w:rPr>
          <w:rFonts w:ascii="Univers;Arial" w:hAnsi="Univers;Arial" w:cs="Univers;Arial"/>
          <w:spacing w:val="-3"/>
          <w:lang w:val="es-ES_tradnl"/>
        </w:rPr>
      </w:pPr>
      <w:r>
        <w:rPr>
          <w:rFonts w:eastAsia="Univers;Arial" w:cs="Univers;Arial" w:ascii="Univers;Arial" w:hAnsi="Univers;Arial"/>
          <w:spacing w:val="-3"/>
          <w:lang w:val="es-ES_tradnl"/>
        </w:rPr>
        <w:t xml:space="preserve">   </w:t>
      </w:r>
      <w:r>
        <w:rPr>
          <w:rFonts w:cs="Univers;Arial" w:ascii="Univers;Arial" w:hAnsi="Univers;Arial"/>
          <w:spacing w:val="-3"/>
          <w:lang w:val="es-ES_tradnl"/>
        </w:rPr>
        <w:t>2. El funcionario que obstaculizare la investigación del Defensor del Pueblo mediante la negativa o negligencia en el envío de los informes que éste solicite, o en facilitar su acceso a expedientes o documentación administrativa necesaria para la investigación, incurrirá en el delito de desobediencia. El Defensor del Pueblo dará traslado de los antecedentes precisos al Ministerio Fiscal para el ejercicio de las acciones oportunas.</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Quizá las posibilidades que ofrecen estos preceptos no sean suficientes. Quizá fuera deseable que el propio Defensor del Pueblo pusiera en marcha, de oficio los mecanismos para exigir las responsabilidades administrativas correspondientes en sustitución de la iniciativa de los propios particulares en los que ha cundido un cierto "victimismo" y un espíritu de fatalidad ante la inactividad y la pasividad de la Administración en la gestión de los intereses generales.</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Tal posibilidad ni la consideramos viable, dada la actual estructura de las Oficinas del Defensor del Pueblo y los Comisionados autonómicos, ni la consideramos oportuna. Frente a la inactividad no debe actuar el Defensor del Pueblo mas allá de como debe hacerlo frente a toda actividad administrativa con la que se conculquen derechos fundamentales. No es la intervención del defensor lo que va a hacer cambiar esta lacra de nuestra Administración sino la suma de varios factores (entre los que sí puede y debe encontrarse la función investigadora y de denuncia del Defensor).Una toma de conciencia ciudadana de que hoy la ley (Art. 18.g de la LBRL) reconoce a los vecinos el derecho" a exigir la prestación y en su caso, el establecimiento del correspondiente servicio público, en el supuesto de constituir una competencia municipal propia de carácter obligatorio"; de que en algunos sectores importantes de la actividad administrativa (urbanismo, medio ambiente) se reconoce una legitimación popular; de que la ley reconoce una responsabilidad de los funcionarios por la indebida tramitación de los procedimientos (si bien es cierto que es esta una rara especie en la práctica), es, probablemente el mejor camino para  combatir la inactividad de la Administración.</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 xml:space="preserve">b.2) Publicación de los resultados de su labor investigadora, </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lemento este también disuasorio de comportamientos pasivos por parte de las autoridades administrativas ( Informes ordinarios y extraordinarios).</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b.3) La formulación de sugerencias, advertencias, recordatorios de deberes legales o solicitud de ejercicio de potestades administrativas recogidas, principalmente en los artículos 28 y 30 de la LODP.:</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rtículo 28. 1. El Defensor del Pueblo, aun no siendo competente para modificar o anular los actos y resoluciones de la Administración Pública, podrá, sin embargo, sugerir la modificación de los criterios utilizados para la producción de aquéllos.</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2. Si como consecuencia de sus investigaciones llegase al convencimiento de que el cumplimiento riguroso de la norma puede provocar situaciones injustas o perjudiciales para los administrados, podrá sugerir al órgano legislativo competente o a la Administración la modificación de la misma.</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3. Si las actuaciones se hubiesen realizado con ocasión de servicios prestados por particulares en virtud de acto administrativo habilitante, el Defensor del Pueblo podrá instar de las autoridades administrativas competentes el ejercicio de sus potestades de inspección y sanción.</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rtículo 30.1 . El Defensor del Pueblo, con ocasión de sus investigaciones, podrá formular a las autoridades y funcionarios de las Administraciones Públicas advertencias, recomendaciones, recordatorios de sus deberes legales y sugerencias para la adopción de nuevas medidas. En todos los casos, las autoridades y los funcionarios vendrán obligados a responder por escrito en término no superior al de un mes.</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2. Si formuladas sus recomendaciones dentro de un plazo razonable no se produce una medida adecuada en tal sentido por la autoridad administrativa afectada o éste no informa al Defensor del Pueblo de las razones que estime para no adoptarlas, el Defensor del Pueblo podrá poner en conocimiento del Ministro del Departamento afectado, o sobre la máxima autoridad de la Administración afectada, los antecedentes del asunto y las recomendaciones presentadas. Si tampoco obtuviera una justificación adecuada, incluirá tal asunto en su informe anual o especial con mención de los nombres de las autoridades o funcionarios que hayan adoptado tal actitud, entre los casos en que considerando el Defensor del Pueblo que era posible una solución positiva, ésta no se ha conseguido.</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b.4) Legitimación procesal:</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1.- para interponer el recurso de amparo. El Defensor según el artículo 29 de la LODP está legitimado para interponer los recursos de inconstitucionalidad y de amparo, de acuerdo con lo dispuesto en la Constitución y en la Ley Orgánica del Tribunal Constitucional. No coincido con Martín Rebollo, Carro Fernández Valmayor o Gómez Puente en la opinión de que esta posibilidad lleva implícita la de accionar en la vía judicial previa de preceptivo agotamiento antes de la interposición del recurso de amparo.</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2.- Ejercer acciones de responsabilidad contra autoridades y personal al servicio de las Administraciones Públicas( artículos 26 de la LODP en relación con los artículos 145 y 146 de la LPAC.)Entiendo que pese a los problemas interpretativos que estos preceptos plantean, el artículo 26 de la LODP puede ser la norma de cobertura para la exigencia directa a los funcionarios por parte del Defensor del Pueblo de esta responsabilidad que debe exigirse, según" lo previsto en la legislación correspondiente”. La cuestión, con todo, no es clara y, personalmente, considero desaconsejable, reitero, este tipo de iniciativas por parte tanto del Defensor del Pueblo como de los Comisionados autonómicos.</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C) Breve referencia al tratamiento en el Derecho italiano de los supuestos de inactividad administrativa.</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El Defensor Cívico tiene en Italia un origen regional. Los Estatutos de las regiones de Liguria, Toscana y Lazio contemplaron la institución del Defensor Cívico, desarrollándola mediante leyes regionales a mediados de los años 70 y posteriormente extendiéndola a la generalidad de las regiones italianas -salvo la de Abruzzo, Molise y Sicilia-. </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n el clima cultural administrativo de los años 70, la figura del Defensor cívico fue inicialmente interpretada en clave participativa, situándose en los Estatutos de la regiones de la Liguria y del Lazio en el capítulo dedicado a la participación popular. Todo ello sin perjuicio de su calificación como órgano de control de la Administración u órgano de tutela del ciudadano.</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Junto a ello es pacífica la consideración del Defensor cívico como "magistratura de persuasión y de mediación”; una institución dotada de notables poderes de instrucción e investigación pero desprovista de poderes coactivos en la fase decisoria.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Objeto de la intervención del defensor cívico son todos los retrasos, las omisiones, las irregularidades procedimentales, es decir los fenómenos de mala administración, especialmente los que sin violentar normas, derechos subjetivos o de intereses legítimos, lesionan intereses simples o difusos.</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Se aprecia un aumento de demandas de ciudadanos pertenecientes a las capas económicamente más débiles de la sociedad. Esta institución cubre un espacio de tutela que ningún otro órgano está en situación de cubrir especialmente, repetimos, en el ámbito de los intereses difusos, los derechos sociales: derecho a la vivienda, a la salud, al medio ambiente y muy especialmente en los casos de particulares categorías de ciudadanos ( minusválidos enfermos etc.).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n cuanto a las facultades del Defensor cívico frente a la inactividad administrativa, este ni puede modificar o anular un acto ya eficaz, ni tampoco puede imponer a la Administración la producción de un acto. Sin embargo, si puede, estando en tramitación un procedimiento y mediante el examen conjunto del expediente con el funcionario responsable, intentar al menos hacer valer los intereses y las razones del particular, desplegando una útil función de colaboración y de mediación entre el ciudadano y la Administración.</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La intervención intraprocedimental que supone el examen conjunto tiene una relevancia notable sobre todo  si se asocia a la facultad del Defensor cívico de fijar una plazo máximo para la emanación del acto y de señalar a los órganos competentes del eventual ulterior incumplimiento para activar el procedimiento disciplinario. El Defensor cívico, sin embargo, ha hecho raramente uso de este poder prefiriendo por lo general usar los instrumentos de persuasión y de colaboración. Según una tradición consolidada el Defensor cívico no dispone de poderes coercitivos y no puede sustituir a la Administración pública; actúa como una "magistratura de persuasión". Ningún ordenamiento atribuye al Defensor cívico el poder de anular actos de la Administración. Para M. Sica es inútil discutir de los poderes de Defensor cívico, proponiendo extenderlos o de atribuirle carácter coercitivo, si no se resuelve el problema de fondo, esto es la posición de la Administración pública frente a las propuestas del Defensor cívico. El problema de los remedios no puede ser afrontado aisladamente, pues está estrechamente ligado a la configuración de la relación que media entre el Defensor cívico y la Administración.  </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Con todo la legislación regional italiana presenta alternativas para combatir la inactividad Administrativa.  Así, en el caso de silencio o inactividad, el Defensor cívico puede establecer un plazo dentro del cual la Administración esta obligada a concluir el procedimiento.</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La Ley de la Campania, por ejemplo, contiene una previsión para los casos de omisión del acto debido: si el Defensor cívico afirma que el acto reclamado por el cual ha sido solicitada su intervención, se ha omitido ilegítimamente, tiene la obligación de pedir al Presidente de la Junta Regional (Consejo de Gobierno) la designación de un comisario "ad acta" para la adopción del acto omitido. Se ha señalado que esta prescripción tiene un valor más aparente que real porque el presidente de la Junta podría no dar cumplimiento a la petición del Defensor cívico sin que de esta conducta pueda derivarse ninguna consecuencia, salvo en términos de "responsabilidad política" en sus relaciones con el Consejo Regional (Parlamento)</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eastAsia="Univers;Arial" w:cs="Univers;Arial" w:ascii="Univers;Arial" w:hAnsi="Univers;Arial"/>
          <w:spacing w:val="-3"/>
          <w:lang w:val="es-ES_tradnl"/>
        </w:rPr>
        <w:t xml:space="preserve">   </w:t>
      </w:r>
      <w:r>
        <w:rPr>
          <w:rFonts w:cs="Univers;Arial" w:ascii="Univers;Arial" w:hAnsi="Univers;Arial"/>
          <w:spacing w:val="-3"/>
          <w:lang w:val="es-ES_tradnl"/>
        </w:rPr>
        <w:tab/>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La Ley de Lombardía asimismo establece que el Defensor cívico puede pedir al Consejo Regional que invite a los órganos competentes a la sustitución en el cumplimiento de actos singulares de los funcionarios cuya actuación haya dado lugar a la intervención del Defensor cívico. La doctrina destaca que, según el tenor literal de la ley, la posibilidad de sustitución no se restringe a los casos de silencio -como en la Ley de Cerdeña-, pero se limita a los funcionarios, lo que significaría la exclusión de los órganos políticos de su ámbito de aplicación, algo que no ocurre en otros ordenamientos --caso de Inglaterra--, lo cual debería tenerse en cuenta en caso de reforma.</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eastAsia="Univers;Arial" w:cs="Univers;Arial" w:ascii="Univers;Arial" w:hAnsi="Univers;Arial"/>
          <w:spacing w:val="-3"/>
          <w:lang w:val="es-ES_tradnl"/>
        </w:rPr>
        <w:t xml:space="preserve">   </w:t>
      </w:r>
      <w:r>
        <w:rPr>
          <w:rFonts w:cs="Univers;Arial" w:ascii="Univers;Arial" w:hAnsi="Univers;Arial"/>
          <w:spacing w:val="-3"/>
          <w:lang w:val="es-ES_tradnl"/>
        </w:rPr>
        <w:tab/>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n este tema, en general, de la" mala administración" la legislación regional contempla sólo algunas de las posibles medidas que el Defensor cívico puede adoptar. M.SICA sintetiza las posible medidas a adoptar en estos casos en las siguientes:</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eastAsia="Univers;Arial" w:cs="Univers;Arial" w:ascii="Univers;Arial" w:hAnsi="Univers;Arial"/>
          <w:spacing w:val="-3"/>
          <w:lang w:val="es-ES_tradnl"/>
        </w:rPr>
        <w:t xml:space="preserve">   </w:t>
      </w:r>
      <w:r>
        <w:rPr>
          <w:rFonts w:cs="Univers;Arial" w:ascii="Univers;Arial" w:hAnsi="Univers;Arial"/>
          <w:spacing w:val="-3"/>
          <w:lang w:val="es-ES_tradnl"/>
        </w:rPr>
        <w:tab/>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 Solicitar la reapertura del procedimiento, lo que puede conducir a la anulación de la resolución o a la adopción de otra medida distinta a la adoptada.</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b) Establecimiento de formas de indemnización en favor de los sujetos dañados por estos actos o comportamientos de la Administración pública. No se trata de introducir una previsión de carácter resarcitorio, como de seguir las experiencias de otros ordenamientos en los que ha tenido una amplia aplicación la imposición del pago de una suma de dinero sobre la base de una transacción "ex gratia", a consecuencia de la cual, y a pesar del pago de la indemnización, la Administración pública "no acepta responsabilidad legal alguna".</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c) Finalmente y mediante la publicidad de la actividad del Defensor cívico, se podría pensar también en relación con las particularidades de casos singulares, en declaraciones o manifestaciones de reconocimiento de la ilegalidad.</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eastAsia="Univers;Arial" w:cs="Univers;Arial" w:ascii="Univers;Arial" w:hAnsi="Univers;Arial"/>
          <w:spacing w:val="-3"/>
          <w:lang w:val="es-ES_tradnl"/>
        </w:rPr>
        <w:t xml:space="preserve">   </w:t>
      </w:r>
      <w:r>
        <w:rPr>
          <w:rFonts w:cs="Univers;Arial" w:ascii="Univers;Arial" w:hAnsi="Univers;Arial"/>
          <w:spacing w:val="-3"/>
          <w:lang w:val="es-ES_tradnl"/>
        </w:rPr>
        <w:tab/>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La legislación regional prevé también algunos remedios asimilables a medidas coercitivas. Así el Defensor cívico puede iniciar o pedir la incoacción de un procedimiento disciplinario, y denunciar hechos a los tribunales y a la Fiscalía del Tribunal de Cuentas. En relación con la iniciación de procedimientos disciplinarios, generalmente se prevé que el Defensor cívico pueda solicitar la apertura del procedimiento cuando el funcionario con su comportamiento obstaculice la intervención del propio Defensor cívico. Sólo algunas leyes prevén que la solicitud de apertura del expediente pueda ser formulada en el caso de que el funcionario no adopte el acto debido. En el caso de inercia de órganos políticos, sería preciso prever que el Defensor cívico pueda dirigirse a los órganos competentes para hacer valer la responsabilidad política.</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eastAsia="Univers;Arial" w:cs="Univers;Arial" w:ascii="Univers;Arial" w:hAnsi="Univers;Arial"/>
          <w:spacing w:val="-3"/>
          <w:lang w:val="es-ES_tradnl"/>
        </w:rPr>
        <w:t xml:space="preserve">   </w:t>
      </w:r>
      <w:r>
        <w:rPr>
          <w:rFonts w:cs="Univers;Arial" w:ascii="Univers;Arial" w:hAnsi="Univers;Arial"/>
          <w:spacing w:val="-3"/>
          <w:lang w:val="es-ES_tradnl"/>
        </w:rPr>
        <w:tab/>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n lo que concierne a la apertura del procedimiento disciplinario puede valorarse la posibilidad de atribuir directamente al Defensor cívico la competencia para promoverlo. En tal sentido se orientan la mayoría de las Leyes o proyectos de reforma. Si se atribuye simplemente el poder de proponer la apertura del procedimiento disciplinario, la autoridad competente deberá pronunciarse dentro de un plazo determinado por la Ley regional mediante un acto expreso y motivado a comunicar al Defensor cívico. M.SICA propone diferenciar dos supuestos: el Defensor cívico podría iniciar directamente el procedimiento disciplinario cuando el ilícito esté conectado a su intervención, y en los otros casos debería limitarse a proponer la apertura del procedimiento.</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 xml:space="preserve">3.- </w:t>
      </w:r>
      <w:r>
        <w:rPr>
          <w:rFonts w:cs="Univers;Arial" w:ascii="Univers;Arial" w:hAnsi="Univers;Arial"/>
          <w:b/>
          <w:bCs/>
          <w:spacing w:val="-3"/>
          <w:u w:val="single"/>
          <w:lang w:val="es-ES_tradnl"/>
        </w:rPr>
        <w:t>ACERCA DE LA DETERMINACIÓN DEL ÁMBITO SUBJETIVO DE ACTUACIÓN DEL DEFENSOR DEL PUEBLO Y DE LOS COMISIONADOS AUTONÓMICOS.</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Fijar ese ámbito subjetivo de actuación supone determinar qué concepto de Administración pública maneja la CE y los Estatutos cuando confían al Defensor del Pueblo y a los comisionados autonómicos la supervisión de la actividad de la Administración pública.</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Sin pretender terciar en polémicas doctrinales hay que valorar positivamente en este punto las distintas leyes autonómicas que definen a estos efectos el concepto de Administración superando una concepción subjetiva y acogiendo un concepto material de Administración pública en el que se incluyen la Administración territorial autonómica respectiva, la Administración institucional, el sector empresarial publico dependiente o tutelado por estas administraciones, los servicios públicos en régimen de concesión y las materias que sean objeto de transferencia o delegación al amparo de lo que dispone el artículo 150 CE. En este sentido puede examinarse, a título de ejemplo, el artículo 15 de la ley 3/94 de 18 de julio para la modificación de la Ley 6/84 de  5 de junio del Valedor del Pueblo gallego.</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Discutida y discutible es la posibilidad de someter al control del Defensor del Pueblo y Comisionados autonómicos la actividad de la Administración sujeta al derecho privado. En la Exposición de Motivos de la ley de creación del Ararteko, por ejemplo, se afirma que no toda actividad administrativa sujeta al derecho privado puede ser objeto de supervisión sino que esta debe circunscribirse a los supuestos en que esté implicado el ejercicio de potestades administrativas por vía de delegación y aquellas actividades que sean inmediatamente conexas con la prestación de servicios públicos. No es posible analizar este tema aquí mas en extenso pero nunca es ocioso recordarla, a nuestro juicio, ineludible necesidad de frenar el descontrolado proceso de huida del derecho administrativo que nuestro país vive y la ineludible necesidad de volver a un concepto material de la Administración pública que reclama gran parte de la doctrina y gran parte del acervo del Derecho comunitario europeo. Ello supone, a nuestro juicio superar inconvenientes dogmáticos y formales y someter a Derecho, por todos los medios posibles --también a través del defensor del Pueblo--, a la actividad administrativa sujeta al derecho privado. Quedarían en todo caso sujetos aquellos aspectos administrativos de la actividad administrativa sujetos al Derecho privado como pueden ser los actos preparatorios de los contratos de la Administración y en general cuantos aspectos de la actividad privada de la administración este, por ley, sujetos al Derecho administrativo. </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Implícita en cuanto antecede está nuestra opinión de que, en cualquier caso la función de supervisión o cualquiera otra función que materialmente pudiera asumir el Defensor del Pueblo y los Comisionados autonómicos debe ir referida a la Administración pública, tanto si esta se encuentra presente subjetivamente como si se trata de la Administración pública en sentido material, entendido esta en su mas amplia acepción. No procede, a nuestro juicio, ejercer estas funciones en relaciones inter privatos. Las función que constitucional y estatutariamente se atribuyen al Defensor del Pueblo y a los Comisionados autonómicos es la defensa de los derechos fundamentales pero en cuanto puedan verse afectados por una actuación de la Administración pública. Este es el marco indisponible de la Institución si no quiere desvirtuarse su naturaleza. No cabe en este sentido, a modo de ejemplo, considerar dentro del catálogo de funciones a asumir por el Defensor del Pueblo labores de mediación en conflictos sociales salvo que estos conflictos surjan como consecuencia de una actuación u omisión administrativa en el marco de su actividad gestora de los servicios públicos o en el ámbito de su labor de intervención económica.</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Una cuestión delicada, formalmente no resuelta, es la sujeción, o no, a la fiscalización del Defensor del Pueblo y especialmente a la fiscalización de los Comisionados autonómicos de la actividad de los Entes locales. </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Ni la Constitución ni los diferentes Estatutos de Autonomía consagran expresamente tal posibilidad. Tampoco la Ley Orgánica del Defensor del Pueblo contiene previsión específica al respecto y lo mismo puede decirse de la mayor parte de las leyes autonómicas que regulan los diferentes Comisionados autonómicos ,salvedad hecha de algunos como puede ser de la ley  de 7 de febrero de 1985 del Diputado del Común de Canarias que en sus artículos 15 y 16 amplía el ámbito subjetivo de control del Diputado del Común a la Administración local.</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La cuestión ha sido, a nuestro juicio solo tangencialmente, resuelta en la ley  de 6 de noviembre de 1985 reguladora de las relaciones entre el Defensor del Pueblo y las figuras similares previstas en los correspondientes Estatutos de Autonomía. En el artículo segundo de esta disposición se establece que:</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ind w:left="720" w:right="720" w:hanging="720"/>
        <w:jc w:val="both"/>
        <w:rPr>
          <w:rFonts w:ascii="Univers;Arial" w:hAnsi="Univers;Arial" w:cs="Univers;Arial"/>
          <w:spacing w:val="-3"/>
          <w:lang w:val="es-ES_tradnl"/>
        </w:rPr>
      </w:pPr>
      <w:r>
        <w:rPr>
          <w:rFonts w:cs="Univers;Arial" w:ascii="Univers;Arial" w:hAnsi="Univers;Arial"/>
          <w:spacing w:val="-3"/>
          <w:lang w:val="es-ES_tradnl"/>
        </w:rPr>
        <w:t>" Artículo 2. Régimen de colaboración y coordinación de las instituciones.</w:t>
      </w:r>
    </w:p>
    <w:p>
      <w:pPr>
        <w:pStyle w:val="Normal"/>
        <w:tabs>
          <w:tab w:val="left" w:pos="0" w:leader="none"/>
          <w:tab w:val="left" w:pos="720" w:leader="none"/>
          <w:tab w:val="left" w:pos="1440" w:leader="none"/>
        </w:tabs>
        <w:suppressAutoHyphens w:val="true"/>
        <w:spacing w:lineRule="atLeast" w:line="240"/>
        <w:ind w:left="2160" w:right="1440" w:hanging="216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ind w:left="720" w:right="720" w:hanging="720"/>
        <w:jc w:val="both"/>
        <w:rPr/>
      </w:pPr>
      <w:r>
        <w:rPr>
          <w:rFonts w:cs="Univers;Arial" w:ascii="Univers;Arial" w:hAnsi="Univers;Arial"/>
          <w:spacing w:val="-3"/>
          <w:lang w:val="es-ES_tradnl"/>
        </w:rPr>
        <w:t xml:space="preserve">1. La protección de los derechos y libertades reconocidos en el Título I de la Constitución y la supervisión, a estos efectos, de la actividad de la Administración pública propia de cada Comunidad Autónoma, </w:t>
      </w:r>
      <w:r>
        <w:rPr>
          <w:rFonts w:cs="Univers;Arial" w:ascii="Univers;Arial" w:hAnsi="Univers;Arial"/>
          <w:i/>
          <w:iCs/>
          <w:spacing w:val="-3"/>
          <w:lang w:val="es-ES_tradnl"/>
        </w:rPr>
        <w:t>así como de las Administraciones de los Entes Locales, cuando actúen en ejercicio de competencias delegadas por aquélla,</w:t>
      </w:r>
      <w:r>
        <w:rPr>
          <w:rFonts w:cs="Univers;Arial" w:ascii="Univers;Arial" w:hAnsi="Univers;Arial"/>
          <w:spacing w:val="-3"/>
          <w:lang w:val="es-ES_tradnl"/>
        </w:rPr>
        <w:t xml:space="preserve"> se podrá realizar, de oficio o a instancia de parte, por el Defensor del Pueblo y el Comisionado parlamentario autonómico en régimen de cooperación, según lo establecido en el apartado segundo de este artículo, en todo aquello que afecte a materias sobre las cuales se atribuyan competencias a la Comunidad Autónoma en la Constitución y en el respectivo Estatuto de Autonomía y sin mengua de lo establecido en cuanto a facultades del Defensor del Pueblo por la Constitución y por la Ley Orgánica 3/1981, de 6 de abril.</w:t>
      </w:r>
    </w:p>
    <w:p>
      <w:pPr>
        <w:pStyle w:val="Normal"/>
        <w:tabs>
          <w:tab w:val="left" w:pos="0" w:leader="none"/>
          <w:tab w:val="left" w:pos="720" w:leader="none"/>
          <w:tab w:val="left" w:pos="1440" w:leader="none"/>
        </w:tabs>
        <w:suppressAutoHyphens w:val="true"/>
        <w:spacing w:lineRule="atLeast" w:line="240"/>
        <w:ind w:left="2160" w:right="1440" w:hanging="216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ind w:left="720" w:right="720" w:hanging="720"/>
        <w:jc w:val="both"/>
        <w:rPr>
          <w:rFonts w:ascii="Univers;Arial" w:hAnsi="Univers;Arial" w:cs="Univers;Arial"/>
          <w:spacing w:val="-3"/>
          <w:lang w:val="es-ES_tradnl"/>
        </w:rPr>
      </w:pPr>
      <w:r>
        <w:rPr>
          <w:rFonts w:cs="Univers;Arial" w:ascii="Univers;Arial" w:hAnsi="Univers;Arial"/>
          <w:spacing w:val="-3"/>
          <w:lang w:val="es-ES_tradnl"/>
        </w:rPr>
        <w:t>2. A fin de desarrollar y concretar adecuadamente la colaboración y coordinación entre el Defensor del Pueblo y los Comisionados parlamentarios autonómicos, se concertarán entre ellos acuerdos sobre los ámbitos de actuación de las 1 Administraciones Públicas objeto de supervisión, los supuestos de actuación de los Comisionados parlamentarios, las facultades que puedan ejercitar, el procedimiento de comunicación entre el Defensor del Pueblo y cada uno de dichos Comisionados parlamentarios, y la duración de los propios acuerdos."</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La constitucionalidad de esta ley ha sido ratificada por STC. de 15</w:t>
        <w:noBreakHyphen/>
        <w:t>9</w:t>
        <w:noBreakHyphen/>
        <w:t>1988, núm. 157/1988.recaída en el recurso de inconstitucionalidad núm. 153/1986.</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n resumen, solo las competencias sobre Régimen local que las Comunidades Autónomas han asumido en sus respectivos Estatutos de Autonomía y sólo las competencias delegadas o transferidas a los Entes locales por parte de las Comunidades autónomas son susceptibles de ser objeto de supervisión y control por parte de los Comisionados autonómicos y, a la vez, objeto de coordinación entre el Defensor del Pueblo estatal y los diferentes Comisionados autonómicos.</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La práxis en este punto no es esta. Basta consultar la memoria de los diferentes Defensores autonómicos para comprobar que estos ejercitan sus facultades de supervisión y control sobre los Entes locales no solo sobre competencias transferidas o delegadas sino, también, sobre competencias propias, sobre las escasas competencias propias municipales que la ley de Bases de Régimen local reconoce a los entes locales y que pueden identificarse con los servicios municipales obligatorios.</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sta fiscalización: ¿supone una praxis "preter legem" o, por el contrario, existe para ello una cobertura legal específica?.</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La cuestión que abordamos creo puede resolverse por vía analógica, utilizando los argumentos empleados por el Tribunal Constitucional para enjuiciar una cuestión similar: las facultades de fiscalización contable por parte de los órganos autonómicos similares al Tribunal de Cuentas ( en nuestra Comunidad Autónoma andaluza la Cámara de Cuentas de Andalucía) sobre los Entes locales.</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La cuestión fue abordada por el Tribunal Constitucional en varias Sentencias. Cítense a titulo de ejemplo la STC 187/88 de 17 de octubre y la 18/91 de 31 de enero. En estas Sentencias el Tribunal Constitucional admitía la posibilidad de un control por parte de la Sindicatura de Cuentas de Cataluña y del Consejo de Cuentas de Galicia sobre las entidades locales. Por lo que a Andalucía respecta el Abogado del Estado, en representación del Presidente del Gobierno de la Nación interpuso asimismo recurso de inconstitucionalidad contra la ley 1/88 de 17 de marzo del Parlamento de Andalucía reguladora de la Cámara de Cuentas de Andalucía. El Tribunal constitucional, por Auto de 22 de noviembre de 1988 denegó la suspensión de la disposición recurrida reiterando los fundamentos expuestos en anteriores resoluciones en el sentido de que " no puede considerarse contrario a la Constitución que una Comunidad Autónoma atribuya a un órgano de dicha Comunidad una actividad de control sobre la actividad financiera de las Corporaciones locales.." y que la "competencia de estos órganos autonómicos no excluye ni es compatible con la que al Tribunal de Cuentas pueda corresponder..." ya que" ambos controles pueden coexistir sin superponerse". El recurso que comentamos no alcanzó, a la vista de estos antecedentes su fase de Sentencia desistiéndose el Abogado del Estado , desistimiento que aceptó el Tribunal mediante Auto de 21 de marzo de 1991.</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Del examen de estas Resoluciones se puede extraer una clara doctrina, al menos a nuestro juicio. La CE al instaurar la figura del Defensor del Pueblo y prever la posible instauración de similares figuras en las Comunidades Autónomas ha pretendido instaurar un control de la actividad administrativa de naturaleza constitucional, un control externo de constitucionalidad, en la medida en que es el Bloque de la Constitucionalidad la base de ese control. Una "garantía orgánica" (como la califica Javier Pérez Royo) de protección de los derechos fundamentales en la medida en que puedan estar afectados estos derechos por la actividad administrativa. De ese control no excluye la CE ninguna actividad de la Administración, ni la central, ni la institucional ni la autonómica ni la local.</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Salvando las diferencias funcionales y estructurales entre un órgano como la Cámara de Cuentas de Andalucía y el Defensor del Pueblo consideramos que los razonamientos del Tribunal Constitucional en las resoluciones citadas son aplicables por analogía para resolver sobre la conformidad a Derecho de un control por parte de los Comisionados autonómicos sobre la actividad de los entes locales. A nuestro juicio ese control ni excluye ni es incompatible con cualquier otro tipo de control que ejerza, bien el Defensor del Pueblo estatal bien cualquier otro órgano autonómico de fiscalización. Todos estos controles pueden coexistir sin superponerse.</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Por otra parte, siempre a nuestro modo de ver, un control como el que está llamado a ejercer el Defensor del Pueblo y los Comisionados Autonómicos en modo alguno interfiere, lesiona o menoscaba la autonomía local constitucionalmente garantizada. Ni el contenido organizativo, ni el contenido competencial, ni el contenido jurisdiccional o financiero de la autonomía local pueden resentirse por someter la actividad local a un control constitucionalizado de la actividad administrativa encaminado a la protección de los Derechos fundamentales. Partiendo, obviamente, de respetar el sistema constitucional y estatutario de competencias entre el Estado y la Comunidad Autónoma sobre el régimen local cuyo carácter bifronte ya nadie discute, la cuestión se limita a  determinar cuando se esta en presencia de competencias estatales sobre Régimen local o competencias transferidas o delegadas por el Estado a los entes locales y cuando ante competencias de idéntico sentido de las Comunidades Autónomas.</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La dificultad, al menos formal, surge, desde nuestro punto de vista, en relación con las competencias propias de los entes locales (que personalmente entiendo deben circunscribirse a los llamados servicios municipales mínimos).En relación con estas competencias es nuestro punto de vista que, al margen de que tampoco estamos aquí ante competencias exclusivas en el sentido propio del término, hay una habilitación genérica en la propia Constitución para someter a ese control constitucional esas competencias municipales obligatorias al encomendar al Defensor del Pueblo el control de la actividad administrativa sin hacer acepción de la competencia de cada Administración sobre cada concreto ámbito material o territorial de la actividad administrativa.</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Parecería conveniente en cualquier caso que un control de estas características se hubiera previsto, cosa que no se ha hecho, en la legislación estatal básica sobre Régimen local.</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Ya que esto no ha sucedido, como decimos, sí parece conveniente que esa previsión genérica -y a nuestro juicio suficiente- del Texto Constitucional se recogiera, al menos en una reforma de la Ley Autonómica reguladora del Defensor del Pueblo de Andalucía al modo, por ejemplo, en que lo ha hecho la Ley Canaria reguladora del Diputado del Común que ya hemos mencionado.</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Lo contrario sería admitir que la actividad administrativa mas cercana al ciudadano, la Administración mas visceralmente cotidiana y la Administración mas liberada últimamente de un control administrativo en vía de recurso quede exenta de un control independiente de constitucionalidad para la defensa de los derechos fundamentales. Nada hay, y mucho menos la lógica, que permita una conclusión de estas características. Volveremos en cualquier caso - sentadas ya estas conclusiones - mas adelante sobre esta cuestión al examinar la d de un arbitraje administrativo a través del Defensor del Pueblo y de los Diputados autonómicos.</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rFonts w:ascii="Univers;Arial" w:hAnsi="Univers;Arial" w:cs="Univers;Arial"/>
          <w:b/>
          <w:b/>
          <w:bCs/>
          <w:spacing w:val="-3"/>
          <w:lang w:val="es-ES_tradnl"/>
        </w:rPr>
      </w:pPr>
      <w:r>
        <w:rPr>
          <w:rFonts w:cs="Univers;Arial" w:ascii="Univers;Arial" w:hAnsi="Univers;Arial"/>
          <w:b/>
          <w:bCs/>
          <w:spacing w:val="-3"/>
          <w:lang w:val="es-ES_tradnl"/>
        </w:rPr>
        <w:t xml:space="preserve">A.- </w:t>
      </w:r>
      <w:r>
        <w:rPr>
          <w:rFonts w:cs="Univers;Arial" w:ascii="Univers;Arial" w:hAnsi="Univers;Arial"/>
          <w:b/>
          <w:bCs/>
          <w:spacing w:val="-3"/>
          <w:u w:val="single"/>
          <w:lang w:val="es-ES_tradnl"/>
        </w:rPr>
        <w:t>Breve referencia al tratamiento en el derecho italiano de las facultades de fiscalización de los entes locales por parte del Defensor Cívico.</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En el derecho italiano la doctrina estima que, desde el punto de vista de las competencias del Defensor cívico los poderes hoy atribuidos son, con pequeños retoques suficientes para desarrollar sus competencias. El principal problema estaría en el Derecho italiano en la delimitación de los entes sujetos a la labor fiscalizadora del Defensor cívico. La legislación regional ha extendido en este punto progresivamente el ámbito de actuación del Defensor incrementando y redefiniendo los sujetos enmarcados en la Administración regional -entes delegatarios, entes y empresas públicas con participación de capital regional, entes sujetos a la vigilancia y control regional, como las unidades sanitarias locales-. </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Quedan, sin embargo, aún demasiados sujetos excluidos de la intervención del defensor cívico, sobre todo si se tiene presente las limitación de las competencias ejecutivas de la Administración regional, que cuenta con funciones prevalentemente normativas, de planificación y de coordinación.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 pesar de esta limitación, en la praxis, el defensor cívico suelen acoger todas las quejas de los ciudadanos incluso frente a la Administración estatal y local.</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Con objeto de legitimar estas praxis, la Región de Liguria modificó en 1986 su Ley contemplando la posibilidad de suscribir convenios con los Municipios y Provincias, para extender a éstos la intervención del Defensor cívico regional.</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    </w:t>
        <w:tab/>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Frente a esta tendencia la Ley estatal 142/1990, sobre el ordenamiento de las autonomías locales, establece -art. 8-, dentro del capítulo dedicado a las instituciones de participación, que "Los Estatutos locales pueden contemplar la institución del Defensor cívico, el cual "desarrolla un papel de garante de la imparcialidad y del "buon andamento" de la Administración municipal y provincial, indicando, también a iniciativa propia, los abusos, las disfunciones, las carencias y los retrasos de la Administración en sus relaciones con los ciudadanos. El Estatuto ordenará la elección, las prerrogativas y los medios del defensor cívico así como sus relaciones con el Consejo (asimilable al Pleno) municipal o provincial".</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Como Perazelli advierte, este precepto puede causar una inoportuna y excesiva proliferación de defensores cívicos, que generan confusión en el ciudadano y cargas financieras no desdeñables, además de la dificultad de diferenciar ámbitos propios para cada institución. Con ello se puede vaciar el papel del Defensor regional, dadas las limitadas competencias ejecutivas de la Administración regional. Lo cierto es que varios años después de aprobarse la Ley 142/1990 son pocas las Entidades Locales que han creado su propio Defensor cívico.</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Las leyes regionales pueden conferir al Defensor cívico la facultad de intervenir en las actuaciones de los entes locales en el caso de delegación de funciones regionales --art. 118 Constitución--, lo que evitaría que el desarrollo de estas fórmulas de delegación significara una disminución de las garantías del administrado. Es evidente que cuando la ilegalidad o disfunción administrativa depende del ente delegante -falta de financiación, normativa imprecisa...- es inútil intervenir sobre el ente delegado, pues no está en posición de resolver el problema, sino que deberá intervenirse a nivel regional para encontrar una solución al problema que se ha manifestado a nivel local. Por ello es conveniente que en este tipo de actuaciones sean implicados todos los interlocutores, para valorar mejor la responsabilidad de cada cual. En lo que se refiere a los remedios, el defensor cívico puede instar a la Administración regional a hacer valer las potestades que se reserva, tales como el ejercicio de los poderes de sustitución, la emisión de directrices o, en los casos más graves, la propuesta de revocación de la delegación en lo que se refiere a la concreta entidad de que se trate.</w:t>
        <w:tab/>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 xml:space="preserve">III.- </w:t>
      </w:r>
      <w:r>
        <w:rPr>
          <w:rFonts w:cs="Univers;Arial" w:ascii="Univers;Arial" w:hAnsi="Univers;Arial"/>
          <w:b/>
          <w:bCs/>
          <w:spacing w:val="-3"/>
          <w:u w:val="single"/>
          <w:lang w:val="es-ES_tradnl"/>
        </w:rPr>
        <w:t>SOBRE LOS MEDIOS ESPECIALES DE TERMINACIÓN DEL PROCEDIMIENTO ADMINISTRATIVO: LA TERMINACIÓN CONVENCIONAL DEL PROCEDIMIENTO. LA MEDIACIÓN Y EL ARBITRAJE. LA VIABILIDAD DE UNA INTERVENCIÓN DEL DEFENSOR DEL PUEBLO EN ESTOS MEDIOS DE TERMINACIÓN DEL PROCEDIMIENTO.</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b/>
          <w:b/>
          <w:bCs/>
          <w:spacing w:val="-3"/>
          <w:lang w:val="es-ES_tradnl"/>
        </w:rPr>
      </w:pPr>
      <w:r>
        <w:rPr>
          <w:rFonts w:cs="Univers;Arial" w:ascii="Univers;Arial" w:hAnsi="Univers;Arial"/>
          <w:b/>
          <w:bCs/>
          <w:spacing w:val="-3"/>
          <w:lang w:val="es-ES_tradnl"/>
        </w:rPr>
        <w:t xml:space="preserve">1.-  </w:t>
      </w:r>
      <w:r>
        <w:rPr>
          <w:rFonts w:cs="Univers;Arial" w:ascii="Univers;Arial" w:hAnsi="Univers;Arial"/>
          <w:b/>
          <w:bCs/>
          <w:spacing w:val="-3"/>
          <w:u w:val="single"/>
          <w:lang w:val="es-ES_tradnl"/>
        </w:rPr>
        <w:t>Consideraciones previas.</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eastAsia="Univers;Arial" w:cs="Univers;Arial" w:ascii="Univers;Arial" w:hAnsi="Univers;Arial"/>
          <w:b/>
          <w:bCs/>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l progresivo intervencionismo administrativo y los nuevos postulados de participación ciudadana en la gestión publica se traducen hoy en un progresivo aumento de las formas concertadas de gestión de la actividad administrativa. La Ley de Régimen Jurídico de las Administraciones públicas y del procedimiento administrativo Común prevé, generaliza y da tratamiento a un fenómeno antiguo, y del que nuestro Derecho ha conocido diversas manifestaciones, de solución pactada de discrepancias entre la Administración y los administrados o de formas concertadas de gestión de los servicios y competencias administrativas.</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Por otra parte la progresiva degradación de la administración de Justicia en nuestro país es un hecho que no precisa ya de la estadística para ser admitido. El principio de tutela judicial efectiva y con él las propias bases del Estado de Derecho están hoy en tela de juicio en nuestro Derecho ante un sistema de administración de justicia cuya lentitud e ineficacia vulnera los mas elementales derechos de los ciudadanos además de la Jurisprudencia del Tribunal Europeo de derechos humanos relativa al derecho a un proceso sin dilaciones indebidas. La jurisdicción contencioso administrativa en la que me honro de haber trabajado durante tres años no es una excepción a esta crítica. No es ajeno a esta situación, por lo que a esta jurisdicción contencioso-administrativa respecta, el incumplimiento de las previsiones de la Ley Orgánica del poder Judicial respecto a la creación de los Juzgados unipersonales de lo Contencioso administrativo, quizá la supresión de la vía administrativa de recurso en las Entidades local o, quizá, la suma compleja de estos y otros muchos factores. El resultado en cualquier caso de todo este proceso es una clara desconfianza del ciudadano en su administración de Justicia y la frecuente búsqueda de soluciones alternativas, extrajudiciales, de solución de conflictos acudiendo a medios sustitutivos del recurso administrativo o contencioso-administrativo. A esta necesidad social profundamente sentida intenta también la LPAC dar respuesta estableciendo formas sustitutivas del recurso ordinario previendo expresamente la mediación la conciliación o el arbitraje.</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Conviene examinar brevemente estas técnicas y mecanismos jurídicos tanto de terminación especial del procedimiento administrativo como de formulación de vías sustitutivas de los recursos frente a la actuación administrativa y precisar, si ello es posible, el eventual papel que el Defensor del Pueblo puede llevar a cabo en ellos. </w:t>
      </w:r>
    </w:p>
    <w:p>
      <w:pPr>
        <w:pStyle w:val="Normal"/>
        <w:tabs>
          <w:tab w:val="clear" w:pos="720"/>
          <w:tab w:val="left" w:pos="0" w:leader="none"/>
        </w:tabs>
        <w:suppressAutoHyphens w:val="true"/>
        <w:spacing w:lineRule="atLeast" w:line="240"/>
        <w:jc w:val="both"/>
        <w:rPr>
          <w:rFonts w:ascii="Univers;Arial" w:hAnsi="Univers;Arial" w:cs="Univers;Arial"/>
          <w:b/>
          <w:b/>
          <w:bCs/>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b/>
          <w:b/>
          <w:bCs/>
          <w:spacing w:val="-3"/>
          <w:lang w:val="es-ES_tradnl"/>
        </w:rPr>
      </w:pPr>
      <w:r>
        <w:rPr>
          <w:rFonts w:cs="Univers;Arial" w:ascii="Univers;Arial" w:hAnsi="Univers;Arial"/>
          <w:b/>
          <w:bCs/>
          <w:spacing w:val="-3"/>
          <w:lang w:val="es-ES_tradnl"/>
        </w:rPr>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 xml:space="preserve">2.- </w:t>
      </w:r>
      <w:r>
        <w:rPr>
          <w:rFonts w:cs="Univers;Arial" w:ascii="Univers;Arial" w:hAnsi="Univers;Arial"/>
          <w:b/>
          <w:bCs/>
          <w:spacing w:val="-3"/>
          <w:u w:val="single"/>
          <w:lang w:val="es-ES_tradnl"/>
        </w:rPr>
        <w:t>Breve referencia a las formas extrajudiciales de solución de conflictos con la Administración en el derecho comparado.</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Para un completo examen de este tema en el Derecho comparado consideramos de especial utilidad el volumen monográfico de " Les études du Conseil d´État " Régler autrement les conflits: conciliatión transactión, arbitrage en matiére administrative".</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La documentation Française.Paris 1993.De este trabajo procede el siguiente extracto.</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l Derecho comparado conoce y aplica diferentes formas de solución extrajudicial de conflictos especialmente el arbitraje, la conciliación y la mediación.</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  </w:t>
      </w:r>
    </w:p>
    <w:p>
      <w:pPr>
        <w:pStyle w:val="Normal"/>
        <w:tabs>
          <w:tab w:val="clear" w:pos="720"/>
          <w:tab w:val="left" w:pos="0" w:leader="none"/>
        </w:tabs>
        <w:suppressAutoHyphens w:val="true"/>
        <w:spacing w:lineRule="atLeast" w:line="240"/>
        <w:jc w:val="both"/>
        <w:rPr/>
      </w:pPr>
      <w:r>
        <w:rPr>
          <w:rFonts w:eastAsia="Univers;Arial" w:cs="Univers;Arial" w:ascii="Univers;Arial" w:hAnsi="Univers;Arial"/>
          <w:spacing w:val="-3"/>
          <w:lang w:val="es-ES_tradnl"/>
        </w:rPr>
        <w:t xml:space="preserve"> </w:t>
      </w:r>
      <w:r>
        <w:rPr>
          <w:rFonts w:cs="Univers;Arial" w:ascii="Univers;Arial" w:hAnsi="Univers;Arial"/>
          <w:b/>
          <w:bCs/>
          <w:spacing w:val="-3"/>
          <w:lang w:val="es-ES_tradnl"/>
        </w:rPr>
        <w:t xml:space="preserve">A) </w:t>
      </w:r>
      <w:r>
        <w:rPr>
          <w:rFonts w:cs="Univers;Arial" w:ascii="Univers;Arial" w:hAnsi="Univers;Arial"/>
          <w:b/>
          <w:bCs/>
          <w:spacing w:val="-3"/>
          <w:u w:val="single"/>
          <w:lang w:val="es-ES_tradnl"/>
        </w:rPr>
        <w:t>El arbitraje.</w:t>
      </w:r>
      <w:r>
        <w:rPr>
          <w:rFonts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n la mayoría de los países no hay  restricciones a la posibilidad de que la Administración pública se someta a arbitraje. Excepciones son Bélgica, que adopta una radical postura contraria en base a la preferencia de la jurisdicción ordinaria o Grecia, que exige previo informe favorable de su Consejo de Jurisconsultos y del Ministro de Finanzas así como del Ministro competente en razón de la materia dado el carácter eminentemente sectorializado con que se admite esta figura.</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n relación con la materia sujeta a arbitraje, las soluciones son distintas. Con carácter general se exige la disponibilidad sobre los derechos sujetos a la decisión arbitral. En algunos países se circunscribe la posibilidad de arbitraje a los supuestos en que la administración actúa sujeta al derecho privado y desprovista de prerrogativas (caso de Italia).Semejante solución es la que arbitra el derecho portugués donde es posible el arbitraje administrativo en aquellas materias en que una ley especial lo permite (así por ejemplo sucede en el ámbito de la contratación publica y de la responsabilidad civil derivada de un acto de gestión pública). En los Países Bajos es discutida la d del arbitraje en este mismo ámbito material, si bien, de hecho, se permite(en la práctica especialmente en el campo de la obra pública).</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n Francia la posibilidad de someter a arbitraje los contratos de obras y suministros está prevista desde 1906. Para los contratos de las colectividades locales celebrados con colectividades extranjeras prevé esta misma posibilidad la ley de 6 de febrero de 1992. La propuesta del Grupo de Trabajo del Consejo de Estado sobre los modos alternativos de ordenar los conflictos propuso extender esta posibilidad, en general, a los contratos públicos, a determinados establecimientos públicos(la SNCF, la Poste France Télecom tenían ya tal posibilidad) y a los contratos de derecho privado celebrados por personas públicas.</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La composición de los órganos arbitrales mantiene normalmente un carácter paritario buscando el equilibrio de las partes.</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lguna excepción importante (caso de Italia) permite una composición de los usos arbitrales preferentemente administrativa lo que hace dudar del carácter realmente arbitral de estos órganos (Organos arbitrales para la contratación pública previstos en los Pliegos Generales de condiciones).</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n cuanto al procedimiento arbitral las reglas generales aplicables son las relativas al arbitraje civil si bien con algunas excepciones en ciertos casos. En Italia y en el ámbito contractual no se puede recurrir al arbitraje sino tras la recepción definitiva de los trabajos. Las parte por lo demás fijan libremente las reglas de procedimiento a observar y, en ausencia de estas regirán dos principios fundamentales: la libre contradicción entre partes y la colegialidad de las decisiones arbitrales. El arbitraje es un arbitraje de Derecho.</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En cuanto a la jurisdicción competente para revisar un pronunciamiento arbitral en el orden administrativo las soluciones son diversas. En Italia coherente con la reducción  del arbitraje al ámbito de la actividad privada de la Administración a la que hemos hecho referencia, la jurisdicción competente es la ordinaria. En Alemania y Portugal es la jurisdicción administrativa la competente cuando el litigio es de esta naturaleza. En Portugal el Supremo Tribunal Administrativo ejerce un control que no es puramente formal sino que se extiende al contenido de la Sentencia en cuanto a su " justicia, legalidad e ilicitud"   </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 xml:space="preserve">B) </w:t>
      </w:r>
      <w:r>
        <w:rPr>
          <w:rFonts w:cs="Univers;Arial" w:ascii="Univers;Arial" w:hAnsi="Univers;Arial"/>
          <w:b/>
          <w:bCs/>
          <w:spacing w:val="-3"/>
          <w:u w:val="single"/>
          <w:lang w:val="es-ES_tradnl"/>
        </w:rPr>
        <w:t>La conciliación y la mediación.</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La mayoría de los países europeos contemplan la conciliación y la mediación con un carácter facultativo. En Italia no obstante se intenta crear una conciliación obligatoria en el ámbito de la función pública donde los conflictos son muy numerosos. Alemania por su parte intenta crear un procedimiento de conciliación para los litigios relativos a las grandes obras públicas en razón al carácter complejo y la lentitud de los procesos.</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No hay procedimientos específicos de conciliación y mediación y son el campo propio de trabajo, en la mayoría de los países de nuestro entorno, del Mediador o Defensor del Pueblo.</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lgunos países incluyen la mediación en el seno de la propia estructura burocrática de la Administración. Así Quebec donde desde 1989 cada Ministerio u organismo público debe crear una Oficina de reclamaciones que procurará ayudar a la resolución de los conflictos. Estas oficinas coexisten, no sin cierta desconexión con un sistema de recursos administrativos previos y voluntarios (Alemania y Bélgica). La conciliación se configura, generalmente con carácter facultativo. Excepcionalmente pueden citarse supuestos obligatorios vgr.la demanda previa de indemnización dirigida a la Administración en Bélgica</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n Estados Unidos la Administrative Dispute Resolutión Act de noviembre de 1990 establece una mediación no obligatoria en la que el grado de formalismo es decidido entre las partes y el mediador que, en algunos casos puede hasta imponer su decisión convirtiéndose de hecho la mediación en un arbitraje.</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 xml:space="preserve">C) </w:t>
      </w:r>
      <w:r>
        <w:rPr>
          <w:rFonts w:cs="Univers;Arial" w:ascii="Univers;Arial" w:hAnsi="Univers;Arial"/>
          <w:b/>
          <w:bCs/>
          <w:spacing w:val="-3"/>
          <w:u w:val="single"/>
          <w:lang w:val="es-ES_tradnl"/>
        </w:rPr>
        <w:t>Especial referencia al Derecho de los Estados Unidos: la A.D.R.Act.</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eastAsia="Univers;Arial" w:cs="Univers;Arial" w:ascii="Univers;Arial" w:hAnsi="Univers;Arial"/>
          <w:spacing w:val="-3"/>
          <w:lang w:val="es-ES_tradnl"/>
        </w:rPr>
        <w:t xml:space="preserve">   </w:t>
      </w:r>
      <w:r>
        <w:rPr>
          <w:rFonts w:cs="Univers;Arial" w:ascii="Univers;Arial" w:hAnsi="Univers;Arial"/>
          <w:spacing w:val="-3"/>
          <w:lang w:val="es-ES_tradnl"/>
        </w:rPr>
        <w:t>En los Estados Unidos una ley de noviembre de 1990 la Administrative Dispute resolution Act ( en lo sucesivo ADR )ha venido a autorizar explícitamente a las Agencias federales americanas a hacer uso de medios alternativos de resolución de conflictos ante la, también en aquel país, ineficacia de la justicia administrativa americana.</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eastAsia="Univers;Arial" w:cs="Univers;Arial" w:ascii="Univers;Arial" w:hAnsi="Univers;Arial"/>
          <w:spacing w:val="-3"/>
          <w:lang w:val="es-ES_tradnl"/>
        </w:rPr>
        <w:t xml:space="preserve">   </w:t>
      </w:r>
      <w:r>
        <w:rPr>
          <w:rFonts w:cs="Univers;Arial" w:ascii="Univers;Arial" w:hAnsi="Univers;Arial"/>
          <w:spacing w:val="-3"/>
          <w:lang w:val="es-ES_tradnl"/>
        </w:rPr>
        <w:t>En Estados Unidos no existe un sistema de justicia administrativa, una dualidad de jurisdicciones, pero cada vez con mayor insistencia se advierte que la atribución a la jurisdicción común de los litigios con la Administración lleva a resultados insatisfactorios.</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eastAsia="Univers;Arial" w:cs="Univers;Arial" w:ascii="Univers;Arial" w:hAnsi="Univers;Arial"/>
          <w:spacing w:val="-3"/>
          <w:lang w:val="es-ES_tradnl"/>
        </w:rPr>
        <w:t xml:space="preserve">   </w:t>
      </w:r>
      <w:r>
        <w:rPr>
          <w:rFonts w:cs="Univers;Arial" w:ascii="Univers;Arial" w:hAnsi="Univers;Arial"/>
          <w:spacing w:val="-3"/>
          <w:lang w:val="es-ES_tradnl"/>
        </w:rPr>
        <w:t>Ante esta situación y desde primeros de siglo el Congreso ha habilitado a las Agencias no solo a adoptar normas reguladoras de los sectores asignados a su cargo sino también la posibilidad de sustituir al juez ordinario en la resolución de los conflictos que afecten a su competencia. Ello se lleva a cabo mediante "jueces administrativos" dependientes de las propias Agencias y cuyas decisiones no solo quedan sujetas a la revalidación por la propia Agencia y a la decisión del juez ordinario para evitar los posibles abusos de poder por parte de la Agencia.</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ste "contencioso-administrativo interno" diferente en todo al continental está hoy aquejado , sin embargo de los mismos problemas. La proliferación de contenciosos ante las Agencias ha hecho necesaria, por exigencias de la Ley de Procedimiento administrativo americana y de las decisiones de la Corte Suprema de los Estados Unidos, una regulación procedimental para defender los derechos de los ciudadanos lenta y compleja</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nte este estado de cosas la Conferencia Administrativa de los Estados Unidos formuló unas observaciones que fueron el origen de la ADR. de 1990</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Hemos hecho alguna referencia a la conciliación mediación en la ADR.Respecto a la transacción se ha convertido en una práctica habitual entre las Agencias si bien los márgenes económicos en los que se mueve esta posible transacción son bajos precisando autorización superior del Ministro de Justicia para elevar esas cuantías. Actualmente ha experimentado un importante incremento la transacción a través de un "mini proceso explícitamente autorizado por la ADR Act. Este mini proceso es un proceso sin juez en el que las partes a través de sus abogados exponen ante los responsables ejecutivos de la Agencias y empresas en conflicto sus argumentos y posibilidades de vencer en juicio .A la vista de ello cuestiones que tardarían meses en resolverse se resuelven, a veces en tres días tras una sesión ulterior al " mini trial" en el que las partes transigen.</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n relación con el tema del arbitraje hay que decir que si bien ninguna ley prohíbe a las personas públicas en Estados Unidos recurrir al arbitraje y a los diferentes modos de composición amistosa de litigios se habían suscitado por el Interventor General de los Estados Unidos algunas objeciones sobre la constitucionalidad de esta posibilidad arbitral. La Conferencia Administrativa de los Estados Unidos había recomendado la aprobación de una ley que autorizara y animara a todas la Agencias a recurrir a todos los modos de solución de conflictos incluido el arbitraje.</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La ADR establece un principio básico cual es que una Agencia puede utilizar un modo alternativo de ordenar los litigios para resolver cualquier litigio administrativo si las partes están de acuerdo en ello.</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No hay límite a la materia objeto del litigio. Preferentemente son materias objeto de estas soluciones alternativas de conflictos las relativas a la contratación administrativa y a la responsabilidad administrativa.  La ADR recomienda sin embargo a las Agencias no recurrir a estos modos de ordenación de conflictos cuando:</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    </w:t>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1.- las partes deseen obtener una decisión que cree jurisprudencia.</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    </w:t>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2.- cuando la jurisprudencia anterior deba ser mantenida</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    </w:t>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3.- el litigio verse sobre decisiones de política gubernamental     importantes.</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l arbitraje, que es el sistema alternativo de solución de conflictos preferente para la ADR, ha recibido, especialmente por parte del Interventor General críticas parecidas al que recibe en Derecho francés. Por ello el Congreso ha introducido en la ADR una importante derogación de los principios esenciales del arbitraje: el arbitraje americano, al que está sometido un litigio administrativo normalmente de la competencia del Juez administrativo y de la Agencia Federal, no supone una decisión definitiva que se impone a las partes .esa decisión puede ser, durante un plazo de treinta días, anulada por el Director de la Agencia federal que es el dueño en última instancia de las decisiones que atañen a su Agencia.</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Por lo demás el arbitraje en la ADR participa de las reglas y naturaleza de la institución arbitral.</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La ADR autoriza expresamente el arbitraje en el ámbito contractual público y dentro de un cierto montante económico en el ámbito extracontractual. </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 xml:space="preserve">3.- </w:t>
      </w:r>
      <w:r>
        <w:rPr>
          <w:rFonts w:cs="Univers;Arial" w:ascii="Univers;Arial" w:hAnsi="Univers;Arial"/>
          <w:b/>
          <w:bCs/>
          <w:spacing w:val="-3"/>
          <w:u w:val="single"/>
          <w:lang w:val="es-ES_tradnl"/>
        </w:rPr>
        <w:t>ACERCA DE LA TERMINACIÓN CONVENCIONAL DE LOS PROCEDIMIENTOS.</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Regulada en la LPAC constituye una figura que si bien , como hemos dicho, tiene claros precedentes ( vgr. en el ámbito expropiatorio o de la gestión tributaria) se generaliza por la previsión de la LPAC. Establece el artículo 88 de esta Ley que:</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ind w:left="720" w:right="720" w:hanging="720"/>
        <w:jc w:val="both"/>
        <w:rPr>
          <w:rFonts w:ascii="Univers;Arial" w:hAnsi="Univers;Arial" w:cs="Univers;Arial"/>
          <w:spacing w:val="-3"/>
          <w:lang w:val="es-ES_tradnl"/>
        </w:rPr>
      </w:pPr>
      <w:r>
        <w:rPr>
          <w:rFonts w:cs="Univers;Arial" w:ascii="Univers;Arial" w:hAnsi="Univers;Arial"/>
          <w:spacing w:val="-3"/>
          <w:lang w:val="es-ES_tradnl"/>
        </w:rPr>
        <w:t>"1. Las Administraciones Públicas podrán celebrar acuerdos, pactos, convenios o contratos con personas tanto de derecho público como privado, siempre que no sean contrarios al Ordenamiento Jurídico ni versen sobre materias no susceptibles de transacción y tengan por objeto satisfacer el interés público que tienen encomendado, con el alcance, efectos y régimen jurídico específico que en cada caso prevea la disposición que lo regule, pudiendo tales actos tener la consideración de finalizadores de los procedimientos administrativos o insertarse en los mismos con carácter previo, vinculante o no, a la resolución que les ponga fin.</w:t>
      </w:r>
    </w:p>
    <w:p>
      <w:pPr>
        <w:pStyle w:val="Normal"/>
        <w:tabs>
          <w:tab w:val="left" w:pos="0" w:leader="none"/>
          <w:tab w:val="left" w:pos="720" w:leader="none"/>
          <w:tab w:val="left" w:pos="1440" w:leader="none"/>
        </w:tabs>
        <w:suppressAutoHyphens w:val="true"/>
        <w:spacing w:lineRule="atLeast" w:line="240"/>
        <w:ind w:left="2160" w:right="1440" w:hanging="216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ind w:left="720" w:right="720" w:hanging="720"/>
        <w:jc w:val="both"/>
        <w:rPr>
          <w:rFonts w:ascii="Univers;Arial" w:hAnsi="Univers;Arial" w:cs="Univers;Arial"/>
          <w:spacing w:val="-3"/>
          <w:lang w:val="es-ES_tradnl"/>
        </w:rPr>
      </w:pPr>
      <w:r>
        <w:rPr>
          <w:rFonts w:cs="Univers;Arial" w:ascii="Univers;Arial" w:hAnsi="Univers;Arial"/>
          <w:spacing w:val="-3"/>
          <w:lang w:val="es-ES_tradnl"/>
        </w:rPr>
        <w:t>2. Los citados instrumentos deberán establecer como contenido mínimo la identificación de las partes intervinientes, el ámbito personal, funcional y territorial, y el plazo de vigencia, debiendo publicarse o no según su naturaleza y las personas a las que estuvieran destinados.</w:t>
      </w:r>
    </w:p>
    <w:p>
      <w:pPr>
        <w:pStyle w:val="Normal"/>
        <w:tabs>
          <w:tab w:val="left" w:pos="0" w:leader="none"/>
          <w:tab w:val="left" w:pos="720" w:leader="none"/>
          <w:tab w:val="left" w:pos="1440" w:leader="none"/>
        </w:tabs>
        <w:suppressAutoHyphens w:val="true"/>
        <w:spacing w:lineRule="atLeast" w:line="240"/>
        <w:ind w:left="2160" w:right="1440" w:hanging="216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ind w:left="720" w:right="720" w:hanging="720"/>
        <w:jc w:val="both"/>
        <w:rPr>
          <w:rFonts w:ascii="Univers;Arial" w:hAnsi="Univers;Arial" w:cs="Univers;Arial"/>
          <w:spacing w:val="-3"/>
          <w:lang w:val="es-ES_tradnl"/>
        </w:rPr>
      </w:pPr>
      <w:r>
        <w:rPr>
          <w:rFonts w:cs="Univers;Arial" w:ascii="Univers;Arial" w:hAnsi="Univers;Arial"/>
          <w:spacing w:val="-3"/>
          <w:lang w:val="es-ES_tradnl"/>
        </w:rPr>
        <w:t>3. Requerirán en todo caso la aprobación expresa del Consejo de Ministros, los acuerdos que versen sobre materias de la competencia directa de dicho órgano.</w:t>
      </w:r>
    </w:p>
    <w:p>
      <w:pPr>
        <w:pStyle w:val="Normal"/>
        <w:tabs>
          <w:tab w:val="left" w:pos="0" w:leader="none"/>
          <w:tab w:val="left" w:pos="720" w:leader="none"/>
          <w:tab w:val="left" w:pos="1440" w:leader="none"/>
        </w:tabs>
        <w:suppressAutoHyphens w:val="true"/>
        <w:spacing w:lineRule="atLeast" w:line="240"/>
        <w:ind w:left="2160" w:right="1440" w:hanging="216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ind w:left="720" w:right="720" w:hanging="720"/>
        <w:jc w:val="both"/>
        <w:rPr>
          <w:rFonts w:ascii="Univers;Arial" w:hAnsi="Univers;Arial" w:cs="Univers;Arial"/>
          <w:spacing w:val="-3"/>
          <w:lang w:val="es-ES_tradnl"/>
        </w:rPr>
      </w:pPr>
      <w:r>
        <w:rPr>
          <w:rFonts w:cs="Univers;Arial" w:ascii="Univers;Arial" w:hAnsi="Univers;Arial"/>
          <w:spacing w:val="-3"/>
          <w:lang w:val="es-ES_tradnl"/>
        </w:rPr>
        <w:t>4. Los acuerdos que se suscriban no supondrán alteración de las competencias atribuidas a los órganos administrativos ni de las responsabilidades que correspondan a las autoridades y funcionarios relativas al funcionamiento de los servicios públicos."</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l precepto plantea varios problemas en relación con su propio significado y alcance que conviene, si bien brevemente, apuntar.</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l primer problema estriba en determinar el propio carácter del precepto.</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l precepto literalmente se remite, para la determinación del alcance, efectos y régimen jurídico específico de los respectivos acuerdos pactos convenios o contratos finalizadores del procedimiento a la "disposición que lo regule”. Ello parece indicar que el artículo 88 no es una norma de aplicación directa que permita de forma autónoma la intervención de mecanismos de terminación convencional del procedimiento, estando en todo caso necesitada de una norma, legal o reglamentaria que precise esos importantes extremos. Esta es, por ejemplo, la autorizada opinión de González Pérez.</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n mi opinión esto no tiene que ser así necesariamente y en todo caso. Por el contrario entiendo que la LPCA puede considerarse norma suficiente de cobertura para habilitar una finalización convencional de un procedimiento en cuanto opera una remisión normativa a las distintas normas reguladoras de las distintas técnicas de terminación convencional que la propia LPAC menciona. Sería en este punto perfectamente viable, a mi juicio, proceder a una terminación convencional de un procedimiento partiendo del marco fijado por la LPAC, de un lado, y la Ley de Contratos de las Administraciones Públicas o la Ley de Arbitraje de otro.</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No es menos cierto sin embargo que se echa en falta una regulación mas pormenorizada de este precepto en la LPAC. Esta necesidad se hace mas patente si se considera el carácter de Común que debe reconocérsele al precepto. La regulación de la LPAC sobre este tema es realmente parca y esta necesitada, como gran parte de la LPAC de un desarrollo mas pormenorizado y de una reforma legislativa cada vez mas inaplazable.</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Las opiniones de la doctrina en orden a esta revisión legislativa, según los datos que a la fecha conozco posiblemente tengan pronta acogida en una reforma de la ley que está en avanzado estado de tramitación.</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Mientras esto sucede y en el ánimo de profundizar en el tratamiento que de la terminación convencional ofrece la LPAC nos parece pueden ser de utilidad las conclusiones de la Reunión celebrada por un grupo de especialistas de Derecho administrativo este mismo año bajo los auspicios del propio Ministerio para las Administraciones Públicas y organizadas por la Universidad de Sevilla.</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n esta reunión y frente a la escueta regulación de la actual LPAC en sede de terminación convencional, los profesores encargados de la ponencia, profesores Parejo Alfonso Pérez Moreno y López Menudo plantearon un texto alternativo al de la actual LPAC que fue objeto de debate entre los asistentes. Sería premioso y considero innecesario transcribir todas y cada una de las propuestas, tanto las presentadas por los ponentes como las que en el seno del debate se plantearon por los asistentes y muy especialmente por el profesor Delgado Piqueras. Cumplo, con esta referencia genérica, con la obligada cita de estas sesiones de trabajo que confío se publiquen en breve y asumiendo, en parte, estas propuestas considero podría sugerirse una reforma de la terminación convencional que partiría de la actual regulación con específicas modificaciones en el siguiente sentido:</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1.- En primer lugar la terminación convencional se configuraría como un acuerdo concluido por la Administración pública al amparo de la libertad de pactos ( Art. 4 de la LCAP de 18 de Mayo de 1995) y dirigido en todo caso a satisfacer el interés público cuya gestión y defensa a esta Administración pública compete.</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2.- Estos acuerdos podrán celebrarse tanto con personas de derecho público como de derecho privado.</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3.- Sin perjuicio de las que complementariamente puedan establecer las disposiciones aplicables por razón de la materia, la celebración de pactos o convenios se regirá por las siguientes reglas:</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a) Los acuerdos deberán establecer en todo caso como contenido mínimo la identificación de las partes intervinientes, el ámbito personal, funcional y territorial, y el plazo de vigencia.</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b) La iniciativa corresponderá a la Administración competente para resolver el procedimiento y a cuales</w:t>
        <w:softHyphen/>
        <w:t>quiera de los interesados en éste.</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    </w:t>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c) Todos los interesados tendrán derecho a participar en la determinación del ámbito subjetivo, carácter, objeto, contenido y vi</w:t>
        <w:softHyphen/>
        <w:t>gencia del pacto o convenio. A tal efecto y como mínimo, deberá someterse el texto del posible pacto o con</w:t>
        <w:softHyphen/>
        <w:t>venio a trámite de audiencia o, en su caso, de informa</w:t>
        <w:softHyphen/>
        <w:t>ción pública.</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    </w:t>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d) Estos acuerdos pueden tener por objeto la definición, con participación de los interesados, del inte</w:t>
        <w:softHyphen/>
        <w:t>rés público en el asunto objeto del procedimiento de que se trate y de los términos de su realización. Pueden ce</w:t>
        <w:softHyphen/>
        <w:t>lebrarse con alguna de las siguientes finalidades. a) La fijación del alcance y los términos del ejerci</w:t>
        <w:softHyphen/>
        <w:t>cio o cumplimiento de derechos y obligaciones. b) La precisión de las condiciones de armoniza</w:t>
        <w:softHyphen/>
        <w:t>ción de los intereses invocados por entidades públicas o personas privadas. c) La determinación del contenido de planes y programas y de los términos del desarrollo y la ejecu</w:t>
        <w:softHyphen/>
        <w:t>ción de éstos. d) La concreción y aplicación de directrices, valo</w:t>
        <w:softHyphen/>
        <w:t>res, limites o estándares legales o reglamentarios. e) Cualesquiera otras que señalen las normas de pertinente aplicación en el procedimiento administrativo que sean de aplicación.</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4.- En caso de conformidad entre el instructor y todos los interesados, la propuesta de terminación convencional se elevará, con lo actuado, al órgano competente para resolver, quien lo hará con libertad de criterio.</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6.- El negocio contractual se entenderá perfeccionado cuando el órgano competente exprese su conformidad con la propuesta remitida y será vinculante para las partes. Deberá formalizarse por escrito, produciendo iguales efectos que la resolución del procedimiento. Los instrumentos de terminación convencional deberán publicarse conforme a lo previsto en el art. 60 de la LPAC .El órgano competente resolverá conforme al art. 89 de la misma ley cuando no estime procedente terminar el procedimiento de manera convencional.</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stos puntos que acabo de referir encierran, a mi juicio, lo sustancial de las distintas propuestas de reforma que en torno a la terminación convencional del procedimiento se formularon en las sesiones de trabajo a las que hemos aludido y con las que personalmente coincido.</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Mantengo mis reservas sin embargo respecto a lo que también parece ser una opinión, al menos mayoritaria, en relación con la propuesta de reforma en lo que hace al régimen de invalidez y revisión de oficio de estos acuerdos. La opinión mayoritaria al respecto es la de someter estos acuerdos al régimen de invalidez y revisión de oficio de los actos administrativos. En la propuesta de la ponencia se incluía incluso un párrafo del siguiente tenor:</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Los pactos o convenios deben ser cumplidos en sus propios términos. No obstante:</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 El órgano administrativo que hubiera mani</w:t>
        <w:softHyphen/>
        <w:t>festado la voluntad de la Administración puede, previa audiencia de las demás partes, acordar la resolución, cuando circunstancias sobrevenidas determinaran su inadecuación para el servicio objetivo del interés público o lo hicieran desproporcionadamente gravoso para la Hacienda Pública.</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b) Cualquiera de las restantes partes puede soli</w:t>
        <w:softHyphen/>
        <w:t>citar de la Administración la reapertura de negociacio</w:t>
        <w:softHyphen/>
        <w:t>nes para la novación o, en su caso, el acuerdo de resolu</w:t>
        <w:softHyphen/>
        <w:t>ción, cuando la alteración de las circunstancias haga inexigible el cumplimiento de las prestaciones a que se hubiera obligado. La resolución de un pacto o convenio implica la incoacción de procedimiento para la liquida</w:t>
        <w:softHyphen/>
        <w:t>ción de las relaciones derivadas del mismo, incluida la indemnización de daños y perjuicios que aquélla haya causado.</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sta aplicación indiscriminada del régimen de validez y revisión del acto administrativo no me parece ni necesaria ni coherente ni conveniente.</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No me parece conveniente por cuanto la situación de preeminencia que en favor de la Administración supone llevaría a la desconfianza entre las partes que con la Administración han de convenir restando utilidad y operatividad a la técnica de la terminación convencional. No me parece coherente pues parece un contrasentido aplicar una técnica unilateral ejecutiva y ejecutoria a una técnica que surge precisamente como alternativa a ese modo de administrar buscando fórmulas negociales mas flexibles. Finalmente me parece innecesaria por cuanto considero suficiente aplicar a la terminación convencional del procedimiento, también en sus justos límites, las prerrogativas administrativas en los contratos administrativos. Nos encontramos ante acuerdos entre partes y me parece mas correcta la aplicación del régimen de prerrogativas de la Administración prevista en la Ley de Contratos de las Administraciones Públicas que las técnicas de revisión e invalidez previstas en la LPAC. Y, añado, sería deseable un ejercicio flexible de estas prerrogativas contractuales que en ningún caso serían, obviamente, de aplicación si el acuerdo fuera catalogable dentro de los contratos privados de la Administración supuesto en el que debería jugar igualmente el régimen previsto en la referida LCAP para este tipo de contratos o para negocios y contratos excluidos de la LCAP.</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Con independencia de esta regulación a medio camino entre la vigencia de la ley y su próxima revisión parece necesario centrarse en el texto actual del artículo 88 para comentar, coincidiendo en este punto con González Pérez, las tres modalidades de terminación convencional que en el precepto se encierran.</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 En primer término los "acuerdos, pactos convenios o contratos" pueden "tener la consideración de finalizadores del procedimiento administrativo".</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stamos en estos casos ante una acto que termina el procedimiento al que se llega por acuerdo inter-partes. Ejemplo de estos acuerdos pueden ser los acuerdos sobre fijación de justiprecio previstos en la Ley de Expropiación Forzosa de 16 de diciembre de 1954.</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b) Pueden, en segundo término los referidos acuerdos, pactos, convenios o contratos " insertarse en el procedimiento con carácter previo y vinculante a la resolución que les ponga fin".</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Nos encontramos entonces ante un acuerdo entre las partes que fija con carácter vinculante los criterios y datos que deben ser tenidos en cuenta por el órgano con competencia resolutoria a la hora de dictar la resolución correspondiente. González Pérez cita como ejemplo en nuestra práctica administrativa cotidiana los conciertos fiscales para la estimación objetiva de las bases.</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c) Y, finalmente, los reiterados acuerdos, pactos, convenios o contratos pueden insertarse en el procedimiento con carácter previo pero no vinculante a la resolución que les ponga fin”. Nos encontraríamos entonces ante un acuerdo entre las partes que constituiría un simple trámite, un antecedente no vinculante para el acto final resolutorio. En este sentido pudiera considerarse la oferta de condiciones que el artículo 67 de la ley de Costas prevé efectúe la Administración a los peticionarios de concesiones sobre el dominio público marítimo terrestre antes de la concesión, oferta administrativa que es previa y necesaria pero no vinculante.</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 la vista de estas diferentes modalidades que presenta la terminación convencional del procedimiento procede indagar cual puede ser la intervención en ella del Defensor del Pueblo.</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b/>
          <w:b/>
          <w:bCs/>
          <w:spacing w:val="-3"/>
          <w:lang w:val="es-ES_tradnl"/>
        </w:rPr>
      </w:pPr>
      <w:r>
        <w:rPr>
          <w:rFonts w:cs="Univers;Arial" w:ascii="Univers;Arial" w:hAnsi="Univers;Arial"/>
          <w:b/>
          <w:bCs/>
          <w:spacing w:val="-3"/>
          <w:lang w:val="es-ES_tradnl"/>
        </w:rPr>
        <w:t xml:space="preserve">4.- </w:t>
      </w:r>
      <w:r>
        <w:rPr>
          <w:rFonts w:cs="Univers;Arial" w:ascii="Univers;Arial" w:hAnsi="Univers;Arial"/>
          <w:b/>
          <w:bCs/>
          <w:spacing w:val="-3"/>
          <w:u w:val="single"/>
          <w:lang w:val="es-ES_tradnl"/>
        </w:rPr>
        <w:t>LA POSIBLE INTERVENCIÓN DEL DEFENSOR DEL PUEBLO EN LA TERMINACIÓN CONVENCIONAL DEL PROCEDIMIENTO.</w:t>
      </w:r>
    </w:p>
    <w:p>
      <w:pPr>
        <w:pStyle w:val="Normal"/>
        <w:tabs>
          <w:tab w:val="clear" w:pos="720"/>
          <w:tab w:val="left" w:pos="0" w:leader="none"/>
        </w:tabs>
        <w:suppressAutoHyphens w:val="true"/>
        <w:spacing w:lineRule="atLeast" w:line="240"/>
        <w:jc w:val="both"/>
        <w:rPr>
          <w:rFonts w:ascii="Univers;Arial" w:hAnsi="Univers;Arial" w:eastAsia="Univers;Arial" w:cs="Univers;Arial"/>
          <w:b/>
          <w:b/>
          <w:bCs/>
          <w:spacing w:val="-3"/>
          <w:lang w:val="es-ES_tradnl"/>
        </w:rPr>
      </w:pPr>
      <w:r>
        <w:rPr>
          <w:rFonts w:eastAsia="Univers;Arial" w:cs="Univers;Arial" w:ascii="Univers;Arial" w:hAnsi="Univers;Arial"/>
          <w:b/>
          <w:bCs/>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eastAsia="Univers;Arial" w:cs="Univers;Arial"/>
          <w:b/>
          <w:b/>
          <w:bCs/>
          <w:spacing w:val="-3"/>
          <w:lang w:val="es-ES_tradnl"/>
        </w:rPr>
      </w:pPr>
      <w:r>
        <w:rPr>
          <w:rFonts w:eastAsia="Univers;Arial" w:cs="Univers;Arial" w:ascii="Univers;Arial" w:hAnsi="Univers;Arial"/>
          <w:b/>
          <w:bCs/>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 xml:space="preserve">A.- </w:t>
      </w:r>
      <w:r>
        <w:rPr>
          <w:rFonts w:cs="Univers;Arial" w:ascii="Univers;Arial" w:hAnsi="Univers;Arial"/>
          <w:b/>
          <w:bCs/>
          <w:spacing w:val="-3"/>
          <w:u w:val="single"/>
          <w:lang w:val="es-ES_tradnl"/>
        </w:rPr>
        <w:t>Viabilidad de una mediación del Defensor del Pueblo.</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 nuestro juicio la intervención del Defensor del Pueblo en la terminación convencional del procedimiento es improcedente, al menos en el supuesto de terminación convencional stricto sensu, esto es en los supuestos en que la decisión interpartes produce la resolución final y ultima el procedimiento. En estos casos son las partes las que deben decidir autónomamente sobre ese contenido final de la resolución .Si bien pudiera ser pensable en este punto una delegación o representación por parte de los particulares en terceras personas no nos parece que del mismo modo pueda proceder la Administración pública delegando en el Defensor del Pueblo la decisión final sobre una competencia que le compete para que el Defensor negocie con los particulares el modo de ejercicio de esa competencia y la resolución final del procedimiento. Tal " delegación" tal "encargo" no encuentra cobertura en este precepto de la LPAC.</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Si es posible sin embargo,( y considero que esta puede ser la utilidad del precepto respecto a la cuestión que nos ocupa),considerar que el precepto que comentamos dé cobertura a una posible mediación del Defensor del Pueblo que integrándose en el procedimiento coadyuve a la formación de la resolución final del procedimiento que las partes van a formular de mutuo acuerdo.</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Estaríamos en este caso ante una habilitación legal, de forma genérica, en el artículo 107 de la LPAC, de una función de mediación que el Defensor del Pueblo puede asumir llevando a cabo cuantas actuaciones de avenencia fueran precisas para llegar a un resultado final que las partes pactan de mutuo acuerdo. </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Tal posibilidad está, al menos a nuestro juicio, solamente prevista en el artículo 23 de la ley 1/93 del Parlamento de las Islas Baleares reguladora del Sindic de Greuges de .Establece este precepto que :</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ind w:left="720" w:right="720" w:hanging="720"/>
        <w:jc w:val="both"/>
        <w:rPr>
          <w:rFonts w:ascii="Univers;Arial" w:hAnsi="Univers;Arial" w:cs="Univers;Arial"/>
          <w:spacing w:val="-3"/>
          <w:lang w:val="es-ES_tradnl"/>
        </w:rPr>
      </w:pPr>
      <w:r>
        <w:rPr>
          <w:rFonts w:cs="Univers;Arial" w:ascii="Univers;Arial" w:hAnsi="Univers;Arial"/>
          <w:spacing w:val="-3"/>
          <w:lang w:val="es-ES_tradnl"/>
        </w:rPr>
        <w:t>" Art. 23. Actuaciones de avenencia.</w:t>
      </w:r>
    </w:p>
    <w:p>
      <w:pPr>
        <w:pStyle w:val="Normal"/>
        <w:tabs>
          <w:tab w:val="clear" w:pos="720"/>
          <w:tab w:val="left" w:pos="0" w:leader="none"/>
        </w:tabs>
        <w:suppressAutoHyphens w:val="true"/>
        <w:spacing w:lineRule="atLeast" w:line="240"/>
        <w:ind w:left="720" w:right="720" w:hanging="720"/>
        <w:jc w:val="both"/>
        <w:rPr>
          <w:rFonts w:ascii="Univers;Arial" w:hAnsi="Univers;Arial" w:cs="Univers;Arial"/>
          <w:spacing w:val="-3"/>
          <w:lang w:val="es-ES_tradnl"/>
        </w:rPr>
      </w:pPr>
      <w:r>
        <w:rPr>
          <w:rFonts w:cs="Univers;Arial" w:ascii="Univers;Arial" w:hAnsi="Univers;Arial"/>
          <w:spacing w:val="-3"/>
          <w:lang w:val="es-ES_tradnl"/>
        </w:rPr>
        <w:t>1. El Síndic de Greuges puede proponer a los organismos y autoridades afectados, en el marco de la legislación vigente, fórmulas de conciliación o de acuerdo que faciliten una resolución positiva y rápida de las quejas.</w:t>
      </w:r>
    </w:p>
    <w:p>
      <w:pPr>
        <w:pStyle w:val="Normal"/>
        <w:tabs>
          <w:tab w:val="clear" w:pos="720"/>
          <w:tab w:val="left" w:pos="0" w:leader="none"/>
        </w:tabs>
        <w:suppressAutoHyphens w:val="true"/>
        <w:spacing w:lineRule="atLeast" w:line="240"/>
        <w:ind w:left="720" w:right="720" w:hanging="720"/>
        <w:jc w:val="both"/>
        <w:rPr>
          <w:rFonts w:ascii="Univers;Arial" w:hAnsi="Univers;Arial" w:cs="Univers;Arial"/>
          <w:spacing w:val="-3"/>
          <w:lang w:val="es-ES_tradnl"/>
        </w:rPr>
      </w:pPr>
      <w:r>
        <w:rPr>
          <w:rFonts w:cs="Univers;Arial" w:ascii="Univers;Arial" w:hAnsi="Univers;Arial"/>
          <w:spacing w:val="-3"/>
          <w:lang w:val="es-ES_tradnl"/>
        </w:rPr>
        <w:t>2. Si en la investigación de una queja o de un expediente cree que la aplicación de las disposiciones normativas conduce a un resultado injusto o perjudicial, podrá recomendar o sugerir a la institución, al departamento o a la entidad competentes las medidas o los criterios que considera adecuados para remediarlo o las modificaciones que le parece oportuno introducir en los textos normativos.</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stas propuestas, estas fórmulas de conciliación o de acuerdo, pueden ser no solo un cauce para resolver las quejas de los administrados una vez concluso el procedimiento sino también una vía para resolver, de forma convencional, el expediente en el que surge la desavenencia entre la Administración y el particular antes de que la administración, unilateral y ejecutoriamente, resuelva.</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No solo no hay objeción desde el punto de vista jurídico a esta posibilidad sino que la misma abre unas nuevas perspectivas en la labor cotidiana del Defensor del Pueblo a la vez que carga también sobre sus espaldas un nuevo trabajo, obviamente.</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Decimos que no hay obstáculo, desde el punto de vista jurídico, a una solución de estas características por cuanto nos encontramos simplemente ante una actuación del Defensor del Pueblo en la fase de instrucción del procedimiento administrativo que se limita a fijar los datos, principios y criterios a tener en cuenta al dictarse la resolución final, pero sin que pierda la Administración un margen de autonomía de la que obviamente carece cuando el acuerdo inter partes es el integrante necesario de la resolución del fondo del asunto.</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sta labor de mediación puede culminar, como hemos visto, en una  propuesta de carácter vinculante.</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A nuestro juicio la d de una propuesta de estas características se incrementaría con la intervención medial del Defensor del Pueblo dadas sus reconocidos prestigio e independencia. Dicho en otros términos; en estos supuestos el Defensor del Pueblo no es parte directa en el acuerdo de terminación convencional pero puede con su intervención culminar un proceso de negociación que finalice en los términos queridos por las partes. Esta posibilidad será siempre mas hacedera con su presencia que sin ella. </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sta función mediadora que el Defensor del Pueblo puede asumir, según nuestra opinión, al amparo de lo establecido en el artículo 88 de la LPAC. no es identificable con la función genérica que el Defensor del Pueblo asume como "magistratura de opinión de la que pueden ser muestras los artículos 23.2 de la Ley del Sindic de Greuges de Baleares, el artículo 39 de la ley del Valedor del Pueblo Gallego y, en el derecho comparado la genuina labor del Mediateur frances.</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La intervención del Defensor del Pueblo en este punto se mueve en el concreto procedimiento administrativo y va encaminada a lograr concretos efectos que inciden en la resolución final pudiendo hacerlo incluso, en la medida en que con su intervención coadyuva a formar la voluntad de las partes en la relación ( Administración y administrado), de forma vinculante.</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 xml:space="preserve">B.- </w:t>
      </w:r>
      <w:r>
        <w:rPr>
          <w:rFonts w:cs="Univers;Arial" w:ascii="Univers;Arial" w:hAnsi="Univers;Arial"/>
          <w:b/>
          <w:bCs/>
          <w:spacing w:val="-3"/>
          <w:u w:val="single"/>
          <w:lang w:val="es-ES_tradnl"/>
        </w:rPr>
        <w:t>Límites a esta función mediadora:¿ necesidad de habilitación legal específica?</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sta posibilidad (caso de admitirse la interpretación del precepto que postulamos) debe enmarcarse en los límites y presupuestos legales que establece la propia LPAC.</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En este sentido recordemos que la LPAC establece que: </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1.- los acuerdos que se adopten no deben ser contrarios al Ordenamiento Jurídico ni versar sobre materias no susceptibles de transacción.</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2.- deben tener por objeto satisfacer el interés público que tienen encomendado las Administraciones públicas.</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3.- debe celebrarse con el alcance, efectos y régimen jurídico específico que en cada caso prevea la disposición que los regule.</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4.- Deben establecer como contenido mínimo la identificación de las partes intervinientes, el ámbito personal, funcional y territorial, y el plazo de vigencia.</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5.- Requerirán en todo caso la aprobación expresa del Consejo de Ministros, los acuerdos que versen sobre materias de la competencia directa de dicho órgano.</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6.- Los acuerdos que se suscriban no supondrán alteración de las competencias atribuidas a los órganos administrativos ni de las responsabilidades que correspondan a las autoridades y funcionarios relativas al funcionamiento de los servicios públicos.</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Los anteriormente mencionados requisitos no plantean, en general, especiales problemas interpretativos.</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Sí pueden suscitarse dudas, sin embargo, sobre un tema ya apuntado cual es la exigencia de que estos convenios y acuerdos estén expresamente previstos en " la disposición que los regule".</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Como ya expusimos, a nuestro modo de ver  la LPAC es ley habilitante suficiente para el establecimiento de estas formas convencionales de terminación del procedimiento sin que sea necesaria nueva norma, legal o reglamentaria, que expresamente las prevea y regule. Esto es especialmente claro en el supuesto de que exista una ley ( general o sectorial ) que regule la técnica jurídica a través de la cual se canaliza esa terminación convencional( ley de Contratos de las administraciones Públicas, Ley de Arbitraje etc.).</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Con todo la cuestión es dudosa y sería aconsejable, y muy probablemente necesario en tanto no se altere el texto actual de la LPAC, que mediante ley específica se reconociera al Defensor del Pueblo la posibilidad de ejercer funciones de mediación en el marco de lo establecido en la ley de Procedimiento administrativo Común, formulando en su caso a instancia de las partes intervinientes en el procedimiento administrativo, propuestas vinculantes, con vistas a la adopción por parte de la Administración pública correspondiente de una resolución que ponga fin al procedimiento administrativo.</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sta ley debería ser a nuestro juicio la propia Ley Orgánica 3/81 de 6 de abril, Ley Orgánica reguladora del Defensor del Pueblo, en el caso del Estado, y la ley 9/83 de 1 de diciembre del Defensor del Pueblo de Andalucía, en nuestra Comunidad Autónoma, normas estas que por el correspondiente procedimiento parlamentario deberían modificarse para, expresamente, reconocer estas facultades de mediación que hemos examinado al Defensor del Pueblo y a los correspondientes comisionados parlamentarios.</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stas facultades deberían, obviamente, circunscribirse a los respectivos, ámbitos competenciales de cada Comunidad Autónoma. La extensión de esta habilitación puede hacerse con mayor o menor amplitud, según decida la correspondiente Cámara legislativa. Sería asimismo perfectamente viable una reforma que previera esa ampliación de facultades con carácter general en la medida en que su utilización nunca sería vinculante para la Administración. Sería abrir una posibilidad institucional a emplear o no libremente por las partes de una relación jurídico-administrativa.</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l régimen jurídico específico de esas formas alternativas de terminación del procedimiento sería el resultado de la aplicación de las previsiones de la LPAC al respecto mas las que expresamente, a nivel legal o reglamentario y dentro del sistema constitucional y estatutario de reparto de competencias, se dictaran determinando los pormenores que exige el propio artículo 88 de la LPAC. En tanto no se dicten estas normas - en el caso de Andalucía no se reforme la Ley 9/83 de 1 de diciembre - la norma aplicable sería la LPAC cuyas imprecisiones, unidas a la carencia de una norma que expresamente conceda al Defensor del Pueblo andaluz estas facultades de mediación hacen mas complejo el ejercicio de estas funciones mediadoras por nuestro Defensor del Pueblo.</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b/>
          <w:b/>
          <w:bCs/>
          <w:spacing w:val="-3"/>
          <w:lang w:val="es-ES_tradnl"/>
        </w:rPr>
      </w:pPr>
      <w:r>
        <w:rPr>
          <w:rFonts w:cs="Univers;Arial" w:ascii="Univers;Arial" w:hAnsi="Univers;Arial"/>
          <w:b/>
          <w:bCs/>
          <w:spacing w:val="-3"/>
          <w:lang w:val="es-ES_tradnl"/>
        </w:rPr>
        <w:t xml:space="preserve">IV.- </w:t>
      </w:r>
      <w:r>
        <w:rPr>
          <w:rFonts w:cs="Univers;Arial" w:ascii="Univers;Arial" w:hAnsi="Univers;Arial"/>
          <w:b/>
          <w:bCs/>
          <w:spacing w:val="-3"/>
          <w:u w:val="single"/>
          <w:lang w:val="es-ES_tradnl"/>
        </w:rPr>
        <w:t>ACERCA DEL ARBITRAJE. VIABILIDAD DE LA ASUNCIÓN DE FUNCIONES ARBITRALES POR EL DEFENSOR DEL PUEBLO.</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b/>
          <w:b/>
          <w:bCs/>
          <w:spacing w:val="-3"/>
          <w:lang w:val="es-ES_tradnl"/>
        </w:rPr>
      </w:pPr>
      <w:r>
        <w:rPr>
          <w:rFonts w:cs="Univers;Arial" w:ascii="Univers;Arial" w:hAnsi="Univers;Arial"/>
          <w:b/>
          <w:bCs/>
          <w:spacing w:val="-3"/>
          <w:lang w:val="es-ES_tradnl"/>
        </w:rPr>
        <w:t xml:space="preserve">1.- </w:t>
      </w:r>
      <w:r>
        <w:rPr>
          <w:rFonts w:cs="Univers;Arial" w:ascii="Univers;Arial" w:hAnsi="Univers;Arial"/>
          <w:b/>
          <w:bCs/>
          <w:spacing w:val="-3"/>
          <w:u w:val="single"/>
          <w:lang w:val="es-ES_tradnl"/>
        </w:rPr>
        <w:t>ALGUNAS PRECISIONES SOBRE EL ARBITRAJE</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 xml:space="preserve">A.- </w:t>
      </w:r>
      <w:r>
        <w:rPr>
          <w:rFonts w:cs="Univers;Arial" w:ascii="Univers;Arial" w:hAnsi="Univers;Arial"/>
          <w:b/>
          <w:bCs/>
          <w:spacing w:val="-3"/>
          <w:u w:val="single"/>
          <w:lang w:val="es-ES_tradnl"/>
        </w:rPr>
        <w:t>Sobre su naturaleza jurídica.</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Sin ánimo de analizar en profundidad en este estudio la institución arbitral, nos parece necesario recoger las líneas fundamentales de esta figura que actualmente regula, como es sabido, la Ley 36/88 de 5 de diciembre ( en lo sucesivo LA).</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Del examen del artículo primero de esta puede deducirse una triple forma de concebir el arbitraje. Para algún sector doctrinal el arbitraje es una institución esencialmente contractual; el arbitraje no es sino un contrato por el que las partes delegan en un tercero la solución de un conflicto que les afecta. Para las llamadas tesis procesalistas, por el contrario, el arbitraje es, en su esencia, proceso; estamos en el arbitraje ante un procedimiento formalizado para la solución de una litis que culmina con la emisión de un resolución dirimente vinculante ( laudo).</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Hay, finamente un cualificado sector doctrinal (Bercovitz) para el que el arbitraje es una institución contractual en sus orígenes y procesal en sus efectos.</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Convenimos por nuestra parte con Rivero Hernández en la línea de afirmar la naturaleza eminentemente privada del arbitraje. El laudo arbitral es el resultado del cumplimiento de una obligación contractual asumida por el arbitro al aceptar el cargo frente a los interesados que le eligieron. No hay en el arbitraje proceso y no hay, en consecuencia Sentencia. La función jurisdiccional, el ejercicio de la potestad jurisdiccional juzgando y haciendo ejecutar lo juzgado corresponde exclusivamente a los Juzgados y Tribunales ( Art. 117.3 CE).Con la misma rotundidad los artículos 2º y 3º de la LOPJ.</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 xml:space="preserve">B.- </w:t>
      </w:r>
      <w:r>
        <w:rPr>
          <w:rFonts w:cs="Univers;Arial" w:ascii="Univers;Arial" w:hAnsi="Univers;Arial"/>
          <w:b/>
          <w:bCs/>
          <w:spacing w:val="-3"/>
          <w:u w:val="single"/>
          <w:lang w:val="es-ES_tradnl"/>
        </w:rPr>
        <w:t>Sobre su ámbito material y subjetivo.</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n cuanto al ámbito de la Ley de Arbitraje y frente a la ley anterior ( Ley de Arbitraje privado) el arbitraje previsto en la ley de 1988 no es un arbitraje de Derecho privado sino una institución asumible también en el ámbito del Derecho público (así se deduce del artículo 2º LA.).</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Desde el punto de vista legal la única exigencia respecto a la materia sujeta a la decisión arbitral es que esta sea de la libre disposición de las partes conforme a Derecho. Debe existir, por otra parte, una cuestión de derecho litigiosa. No se puede considerar arbitraje una pericia en la que lo que se discuten y dilucidan son hechos. El arbitraje implica una declaración de derechos.</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Desde el punto de vista subjetivo, las partes, según exige la ley, deben tener la capacidad y la legitimación necesarias para disponer libremente sobre las titularidades afectadas por el litigio.</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b/>
          <w:b/>
          <w:bCs/>
          <w:spacing w:val="-3"/>
          <w:lang w:val="es-ES_tradnl"/>
        </w:rPr>
      </w:pPr>
      <w:r>
        <w:rPr>
          <w:rFonts w:cs="Univers;Arial" w:ascii="Univers;Arial" w:hAnsi="Univers;Arial"/>
          <w:b/>
          <w:bCs/>
          <w:spacing w:val="-3"/>
          <w:lang w:val="es-ES_tradnl"/>
        </w:rPr>
        <w:t xml:space="preserve">C.- </w:t>
      </w:r>
      <w:r>
        <w:rPr>
          <w:rFonts w:cs="Univers;Arial" w:ascii="Univers;Arial" w:hAnsi="Univers;Arial"/>
          <w:b/>
          <w:bCs/>
          <w:spacing w:val="-3"/>
          <w:u w:val="single"/>
          <w:lang w:val="es-ES_tradnl"/>
        </w:rPr>
        <w:t>Modalidades de arbitraje.</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n cuanto a las formas que puede revestir el arbitraje cabe distinguir el arbitraje libre del formalizado y el arbitraje de Derecho del arbitraje de equidad.</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l llamado arbitraje libre se contempla en el artículo 3º de la LA. En esta modalidad de arbitraje nos encontramos ante un contrato conforme al cual las partes en conflicto aceptan expresa o tácitamente la decisión previamente emitida por un tercero. Esta modalidad arbitral, cercana a la simple mediación que examinamos en el apartado anterior, es válida para las partes si en ella concurren los requisitos válidos para la validez de un contrato. Para algunos autores (Guass) este arbitraje carece de tal carácter encerrando una figura distinta cual puede ser una transacción o un allanamiento. Convenimos con Rodrigo Bercovitz en que este arbitraje " libre " es efectivamente un arbitraje que trae su origen en un precepto de la amplitud del artículo 1255 del C.c. que contempla la libertad de pacto entre las partes de un contrato.</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ste arbitraje libre es distinto del arbitraje formal, tanto por sus efectos materiales como formales. En este sentido el arbitraje libre produce los efectos propios de todo contrato: genera las obligaciones previstas entre las parte que deben responder del exacto cumplimiento de lo acordado ( en este caso de la decisión arbitral) con sus bienes( arts. 1091 y 1911 del C.c. respectivamente).</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Si esta es la eficacia del arbitraje informal , la propia de los contratos distinta es la que prevé la ley para el arbitraje formal. En este tipo de arbitraje se impide el recurso a la jurisdicción y, una vez emitida y aceptada la decisión arbitral adquiere esta caracteres de cosa juzgada ( contra el laudo no hay recursos pues la acción de anulación no es un recurso - sino una acción de nulidad - como tampoco tiene este carácter el mal llamado recurso de revisión del artículo 37 de la LA. La decisión arbitral finalmente puede ser ejecutada judicialmente.( Arts. 11, 37 y 52 de la LA).</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sta disparidad de criterios y la inexistencia de una prohibición explícita llevan a Bercovitz a entender que no existe razón alguna para restringir en este campo el libre juego del artículo 1255 C.c.. El arbitraje informal no es contrario ni a las leyes, ni a la moral , ni al orden público.</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l artículo 4º de la Ley de Arbitraje distingue, finalmente dos tipos de arbitraje: el arbitraje de derecho y el de equidad.</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El arbitraje de equidad se caracteriza por juzgar en él el arbitro conforme a sus propios criterios sin efectuar valoraciones jurídicas de las pretensiones de las partes. En este arbitraje basta con que los árbitros sean personas naturales en el pleno ejercicio de sus derechos civiles ( Art. 12.1 LA) </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Si bien en la Ley actual --frente al artículo 27 de la Ley anterior-- no se establecen diferencias en cuanto al procedimiento para resolver, pese a esta identidad, sin embargo, en el arbitraje de equidad no se precisa motivación de la resolución aunque esta suela darse en la practica. </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Una virtud importante de este tipo de arbitraje es --como señala Bercovitz-- que como el saber y entender de los árbitros puede referirse a cualquier campo del conocimiento ello abre la puerta a la posibilidad de que se utilice el arbitraje para determinar cuestiones de hecho, con cualquier eficacia prevista por las partes o el ordenamiento, solucionando así conflictos o controversias, o faltas de acuerdo y no solo dirimiendo litigios en sentido estricto.</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De forma contraria a lo que sucede en el arbitraje de equidad en el arbitraje de Derecho los árbitros deben ajustarse al ordenamiento. Los árbitros deben necesariamente ser abogados en ejercicio que, además, deben llevar cinco años al menos de ejercicio si han de ser designados por el juez.( Art. 12.2 LA).</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b/>
          <w:b/>
          <w:bCs/>
          <w:spacing w:val="-3"/>
          <w:lang w:val="es-ES_tradnl"/>
        </w:rPr>
      </w:pPr>
      <w:r>
        <w:rPr>
          <w:rFonts w:cs="Univers;Arial" w:ascii="Univers;Arial" w:hAnsi="Univers;Arial"/>
          <w:b/>
          <w:bCs/>
          <w:spacing w:val="-3"/>
          <w:lang w:val="es-ES_tradnl"/>
        </w:rPr>
        <w:t xml:space="preserve">D.- </w:t>
      </w:r>
      <w:r>
        <w:rPr>
          <w:rFonts w:cs="Univers;Arial" w:ascii="Univers;Arial" w:hAnsi="Univers;Arial"/>
          <w:b/>
          <w:bCs/>
          <w:spacing w:val="-3"/>
          <w:u w:val="single"/>
          <w:lang w:val="es-ES_tradnl"/>
        </w:rPr>
        <w:t>El arbitraje realizado por personas jurídicas.</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Inmediatamente conexa con estas diferencias de carácter entre uno y otro arbitraje aparece la cuestión relativa a la  posibilidad o no de que las personas jurídicas sean árbitros.</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Al respecto deben examinarse conjuntamente los artículos 10 y 12 de la ley de Arbitraje. El artículo 10 establece que: </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ind w:left="720" w:right="720" w:hanging="720"/>
        <w:jc w:val="both"/>
        <w:rPr>
          <w:rFonts w:ascii="Univers;Arial" w:hAnsi="Univers;Arial" w:cs="Univers;Arial"/>
          <w:spacing w:val="-3"/>
          <w:lang w:val="es-ES_tradnl"/>
        </w:rPr>
      </w:pPr>
      <w:r>
        <w:rPr>
          <w:rFonts w:cs="Univers;Arial" w:ascii="Univers;Arial" w:hAnsi="Univers;Arial"/>
          <w:spacing w:val="-3"/>
          <w:lang w:val="es-ES_tradnl"/>
        </w:rPr>
        <w:t>Artículo 10</w:t>
      </w:r>
    </w:p>
    <w:p>
      <w:pPr>
        <w:pStyle w:val="Normal"/>
        <w:tabs>
          <w:tab w:val="left" w:pos="0" w:leader="none"/>
          <w:tab w:val="left" w:pos="720" w:leader="none"/>
          <w:tab w:val="left" w:pos="1440" w:leader="none"/>
        </w:tabs>
        <w:suppressAutoHyphens w:val="true"/>
        <w:spacing w:lineRule="atLeast" w:line="240"/>
        <w:ind w:left="2160" w:right="1440" w:hanging="216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ind w:left="720" w:right="720" w:hanging="720"/>
        <w:jc w:val="both"/>
        <w:rPr>
          <w:rFonts w:ascii="Univers;Arial" w:hAnsi="Univers;Arial" w:cs="Univers;Arial"/>
          <w:spacing w:val="-3"/>
          <w:lang w:val="es-ES_tradnl"/>
        </w:rPr>
      </w:pPr>
      <w:r>
        <w:rPr>
          <w:rFonts w:cs="Univers;Arial" w:ascii="Univers;Arial" w:hAnsi="Univers;Arial"/>
          <w:spacing w:val="-3"/>
          <w:lang w:val="es-ES_tradnl"/>
        </w:rPr>
        <w:t>1. Las partes podrán también encomendar la administración del arbitraje y la designación de los árbitros, de acuerdo con su reglamento, a:</w:t>
      </w:r>
    </w:p>
    <w:p>
      <w:pPr>
        <w:pStyle w:val="Normal"/>
        <w:tabs>
          <w:tab w:val="clear" w:pos="720"/>
          <w:tab w:val="left" w:pos="0" w:leader="none"/>
        </w:tabs>
        <w:suppressAutoHyphens w:val="true"/>
        <w:spacing w:lineRule="atLeast" w:line="240"/>
        <w:ind w:left="720" w:right="720" w:hanging="720"/>
        <w:jc w:val="both"/>
        <w:rPr>
          <w:rFonts w:ascii="Univers;Arial" w:hAnsi="Univers;Arial" w:cs="Univers;Arial"/>
          <w:spacing w:val="-3"/>
          <w:lang w:val="es-ES_tradnl"/>
        </w:rPr>
      </w:pPr>
      <w:r>
        <w:rPr>
          <w:rFonts w:cs="Univers;Arial" w:ascii="Univers;Arial" w:hAnsi="Univers;Arial"/>
          <w:spacing w:val="-3"/>
          <w:lang w:val="es-ES_tradnl"/>
        </w:rPr>
        <w:tab/>
        <w:t>a) Corporaciones de Derecho Público que puedan desempeñar funciones arbitrales, según sus normas reguladoras.</w:t>
      </w:r>
    </w:p>
    <w:p>
      <w:pPr>
        <w:pStyle w:val="Normal"/>
        <w:tabs>
          <w:tab w:val="clear" w:pos="720"/>
          <w:tab w:val="left" w:pos="0" w:leader="none"/>
        </w:tabs>
        <w:suppressAutoHyphens w:val="true"/>
        <w:spacing w:lineRule="atLeast" w:line="240"/>
        <w:ind w:left="720" w:right="720" w:hanging="720"/>
        <w:jc w:val="both"/>
        <w:rPr>
          <w:rFonts w:ascii="Univers;Arial" w:hAnsi="Univers;Arial" w:cs="Univers;Arial"/>
          <w:spacing w:val="-3"/>
          <w:lang w:val="es-ES_tradnl"/>
        </w:rPr>
      </w:pPr>
      <w:r>
        <w:rPr>
          <w:rFonts w:cs="Univers;Arial" w:ascii="Univers;Arial" w:hAnsi="Univers;Arial"/>
          <w:spacing w:val="-3"/>
          <w:lang w:val="es-ES_tradnl"/>
        </w:rPr>
        <w:tab/>
        <w:t>b) Asociaciones y entidades sin ánimo de lucro en cuyos estatutos se prevean funciones arbitrales.</w:t>
      </w:r>
    </w:p>
    <w:p>
      <w:pPr>
        <w:pStyle w:val="Normal"/>
        <w:tabs>
          <w:tab w:val="left" w:pos="0" w:leader="none"/>
          <w:tab w:val="left" w:pos="720" w:leader="none"/>
          <w:tab w:val="left" w:pos="1440" w:leader="none"/>
        </w:tabs>
        <w:suppressAutoHyphens w:val="true"/>
        <w:spacing w:lineRule="atLeast" w:line="240"/>
        <w:ind w:left="2160" w:right="1440" w:hanging="216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ind w:left="720" w:right="720" w:hanging="720"/>
        <w:jc w:val="both"/>
        <w:rPr>
          <w:rFonts w:ascii="Univers;Arial" w:hAnsi="Univers;Arial" w:cs="Univers;Arial"/>
          <w:spacing w:val="-3"/>
          <w:lang w:val="es-ES_tradnl"/>
        </w:rPr>
      </w:pPr>
      <w:r>
        <w:rPr>
          <w:rFonts w:cs="Univers;Arial" w:ascii="Univers;Arial" w:hAnsi="Univers;Arial"/>
          <w:spacing w:val="-3"/>
          <w:lang w:val="es-ES_tradnl"/>
        </w:rPr>
        <w:t>2. Los reglamentos arbitrales de las Corporaciones de Derecho Público y de las Asociaciones y sus modificaciones, se protocolizarán notarialmente.</w:t>
      </w:r>
    </w:p>
    <w:p>
      <w:pPr>
        <w:pStyle w:val="Normal"/>
        <w:tabs>
          <w:tab w:val="left" w:pos="0" w:leader="none"/>
          <w:tab w:val="left" w:pos="720" w:leader="none"/>
          <w:tab w:val="left" w:pos="1440" w:leader="none"/>
        </w:tabs>
        <w:suppressAutoHyphens w:val="true"/>
        <w:spacing w:lineRule="atLeast" w:line="240"/>
        <w:ind w:left="2160" w:right="1440" w:hanging="216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ind w:left="720" w:right="720" w:hanging="720"/>
        <w:jc w:val="both"/>
        <w:rPr>
          <w:rFonts w:ascii="Univers;Arial" w:hAnsi="Univers;Arial" w:cs="Univers;Arial"/>
          <w:spacing w:val="-3"/>
          <w:lang w:val="es-ES_tradnl"/>
        </w:rPr>
      </w:pPr>
      <w:r>
        <w:rPr>
          <w:rFonts w:cs="Univers;Arial" w:ascii="Univers;Arial" w:hAnsi="Univers;Arial"/>
          <w:spacing w:val="-3"/>
          <w:lang w:val="es-ES_tradnl"/>
        </w:rPr>
        <w:t>3. La Corporación o Asociación quedará obligada, desde su aceptación, a la administración del arbitraje.</w:t>
      </w:r>
    </w:p>
    <w:p>
      <w:pPr>
        <w:pStyle w:val="Normal"/>
        <w:tabs>
          <w:tab w:val="left" w:pos="0" w:leader="none"/>
          <w:tab w:val="left" w:pos="720" w:leader="none"/>
          <w:tab w:val="left" w:pos="1440" w:leader="none"/>
        </w:tabs>
        <w:suppressAutoHyphens w:val="true"/>
        <w:spacing w:lineRule="atLeast" w:line="240"/>
        <w:ind w:left="2160" w:right="1440" w:hanging="216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l artículo 12 , por su parte indica que: .</w:t>
      </w:r>
    </w:p>
    <w:p>
      <w:pPr>
        <w:pStyle w:val="Normal"/>
        <w:tabs>
          <w:tab w:val="left" w:pos="0" w:leader="none"/>
          <w:tab w:val="left" w:pos="720" w:leader="none"/>
          <w:tab w:val="left" w:pos="1440" w:leader="none"/>
        </w:tabs>
        <w:suppressAutoHyphens w:val="true"/>
        <w:spacing w:lineRule="atLeast" w:line="240"/>
        <w:ind w:left="2160" w:right="1440" w:hanging="216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ind w:left="720" w:right="720" w:hanging="720"/>
        <w:jc w:val="both"/>
        <w:rPr>
          <w:rFonts w:ascii="Univers;Arial" w:hAnsi="Univers;Arial" w:cs="Univers;Arial"/>
          <w:spacing w:val="-3"/>
          <w:lang w:val="es-ES_tradnl"/>
        </w:rPr>
      </w:pPr>
      <w:r>
        <w:rPr>
          <w:rFonts w:cs="Univers;Arial" w:ascii="Univers;Arial" w:hAnsi="Univers;Arial"/>
          <w:spacing w:val="-3"/>
          <w:lang w:val="es-ES_tradnl"/>
        </w:rPr>
        <w:t>Artículo 12:</w:t>
      </w:r>
    </w:p>
    <w:p>
      <w:pPr>
        <w:pStyle w:val="Normal"/>
        <w:tabs>
          <w:tab w:val="left" w:pos="0" w:leader="none"/>
          <w:tab w:val="left" w:pos="720" w:leader="none"/>
          <w:tab w:val="left" w:pos="1440" w:leader="none"/>
        </w:tabs>
        <w:suppressAutoHyphens w:val="true"/>
        <w:spacing w:lineRule="atLeast" w:line="240"/>
        <w:ind w:left="2160" w:right="1440" w:hanging="216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ind w:left="720" w:right="720" w:hanging="720"/>
        <w:jc w:val="both"/>
        <w:rPr>
          <w:rFonts w:ascii="Univers;Arial" w:hAnsi="Univers;Arial" w:cs="Univers;Arial"/>
          <w:spacing w:val="-3"/>
          <w:lang w:val="es-ES_tradnl"/>
        </w:rPr>
      </w:pPr>
      <w:r>
        <w:rPr>
          <w:rFonts w:cs="Univers;Arial" w:ascii="Univers;Arial" w:hAnsi="Univers;Arial"/>
          <w:spacing w:val="-3"/>
          <w:lang w:val="es-ES_tradnl"/>
        </w:rPr>
        <w:tab/>
        <w:t>1. Pueden ser árbitros las personas naturales que se hallen, desde su aceptación, en el pleno ejercicio de sus derechos civiles.</w:t>
      </w:r>
    </w:p>
    <w:p>
      <w:pPr>
        <w:pStyle w:val="Normal"/>
        <w:tabs>
          <w:tab w:val="left" w:pos="0" w:leader="none"/>
          <w:tab w:val="left" w:pos="720" w:leader="none"/>
          <w:tab w:val="left" w:pos="1440" w:leader="none"/>
        </w:tabs>
        <w:suppressAutoHyphens w:val="true"/>
        <w:spacing w:lineRule="atLeast" w:line="240"/>
        <w:ind w:left="2160" w:right="1440" w:hanging="216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ind w:left="720" w:right="720" w:hanging="720"/>
        <w:jc w:val="both"/>
        <w:rPr>
          <w:rFonts w:ascii="Univers;Arial" w:hAnsi="Univers;Arial" w:cs="Univers;Arial"/>
          <w:spacing w:val="-3"/>
          <w:lang w:val="es-ES_tradnl"/>
        </w:rPr>
      </w:pPr>
      <w:r>
        <w:rPr>
          <w:rFonts w:cs="Univers;Arial" w:ascii="Univers;Arial" w:hAnsi="Univers;Arial"/>
          <w:spacing w:val="-3"/>
          <w:lang w:val="es-ES_tradnl"/>
        </w:rPr>
        <w:tab/>
        <w:t>2. Cuando la cuestión litigiosa haya de decidirse con arreglo a Derecho, los árbitros habrán de ser abogados en ejercicio.</w:t>
      </w:r>
    </w:p>
    <w:p>
      <w:pPr>
        <w:pStyle w:val="Normal"/>
        <w:tabs>
          <w:tab w:val="left" w:pos="0" w:leader="none"/>
          <w:tab w:val="left" w:pos="720" w:leader="none"/>
          <w:tab w:val="left" w:pos="1440" w:leader="none"/>
        </w:tabs>
        <w:suppressAutoHyphens w:val="true"/>
        <w:spacing w:lineRule="atLeast" w:line="240"/>
        <w:ind w:left="2160" w:right="1440" w:hanging="216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ind w:left="720" w:right="720" w:hanging="720"/>
        <w:jc w:val="both"/>
        <w:rPr>
          <w:rFonts w:ascii="Univers;Arial" w:hAnsi="Univers;Arial" w:cs="Univers;Arial"/>
          <w:spacing w:val="-3"/>
          <w:lang w:val="es-ES_tradnl"/>
        </w:rPr>
      </w:pPr>
      <w:r>
        <w:rPr>
          <w:rFonts w:cs="Univers;Arial" w:ascii="Univers;Arial" w:hAnsi="Univers;Arial"/>
          <w:spacing w:val="-3"/>
          <w:lang w:val="es-ES_tradnl"/>
        </w:rPr>
        <w:tab/>
        <w:t>3. No podrán actuar como árbitros quienes tengan con las partes o con la controversia que se les somete, alguna de las relaciones que establecen la posibilidad de abstención y recusación de un Juez, sin perjuicio de lo dispuesto en el artículo 17.2.</w:t>
      </w:r>
    </w:p>
    <w:p>
      <w:pPr>
        <w:pStyle w:val="Normal"/>
        <w:tabs>
          <w:tab w:val="left" w:pos="0" w:leader="none"/>
          <w:tab w:val="left" w:pos="720" w:leader="none"/>
          <w:tab w:val="left" w:pos="1440" w:leader="none"/>
        </w:tabs>
        <w:suppressAutoHyphens w:val="true"/>
        <w:spacing w:lineRule="atLeast" w:line="240"/>
        <w:ind w:left="2160" w:right="1440" w:hanging="216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ind w:left="720" w:right="720" w:hanging="720"/>
        <w:jc w:val="both"/>
        <w:rPr>
          <w:rFonts w:ascii="Univers;Arial" w:hAnsi="Univers;Arial" w:cs="Univers;Arial"/>
          <w:spacing w:val="-3"/>
          <w:lang w:val="es-ES_tradnl"/>
        </w:rPr>
      </w:pPr>
      <w:r>
        <w:rPr>
          <w:rFonts w:cs="Univers;Arial" w:ascii="Univers;Arial" w:hAnsi="Univers;Arial"/>
          <w:spacing w:val="-3"/>
          <w:lang w:val="es-ES_tradnl"/>
        </w:rPr>
        <w:tab/>
        <w:t>4. Tampoco podrán actuar como árbitros los Jueces, Magistrados y Fiscales en activo, ni quienes ejerzan funciones públicas retribuidas por arancel.</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pPr>
      <w:r>
        <w:rPr>
          <w:rFonts w:cs="Univers;Arial" w:ascii="Univers;Arial" w:hAnsi="Univers;Arial"/>
          <w:spacing w:val="-3"/>
          <w:lang w:val="es-ES_tradnl"/>
        </w:rPr>
        <w:tab/>
        <w:t xml:space="preserve">Del examen sistemático de estos preceptos la doctrina mas autorizada ( Rodrigo Bercovitz y Albadalejo) entienden que, al menos de lege data, las personas jurídicas no pueden ser árbitros reservándose en la ley tal posibilidad a las personas físicas. Las personas jurídicas, tanto si se trata de personas jurídico-privadas como si se trata de personas jurídico públicas (especialmente las Corporaciones de derecho público), no arbitran, no pueden ser árbitros, limitándose a </w:t>
      </w:r>
      <w:r>
        <w:rPr>
          <w:rFonts w:cs="Univers;Arial" w:ascii="Univers;Arial" w:hAnsi="Univers;Arial"/>
          <w:i/>
          <w:iCs/>
          <w:spacing w:val="-3"/>
          <w:lang w:val="es-ES_tradnl"/>
        </w:rPr>
        <w:t>preparar y administrar el arbitraje</w:t>
      </w:r>
      <w:r>
        <w:rPr>
          <w:rFonts w:cs="Univers;Arial" w:ascii="Univers;Arial" w:hAnsi="Univers;Arial"/>
          <w:spacing w:val="-3"/>
          <w:lang w:val="es-ES_tradnl"/>
        </w:rPr>
        <w:t>, funciones estas en las que se incluye la propia designación de los árbitros.</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pPr>
      <w:r>
        <w:rPr>
          <w:rFonts w:cs="Univers;Arial" w:ascii="Univers;Arial" w:hAnsi="Univers;Arial"/>
          <w:spacing w:val="-3"/>
          <w:lang w:val="es-ES_tradnl"/>
        </w:rPr>
        <w:tab/>
        <w:t xml:space="preserve">Pese a esta redacción expresa nos parece necesario insistir en el dato de que la Ley de Arbitraje permite también un arbitraje " institucional" a través de personas jurídicas, especialmente "Corporaciones de Derecho público que puedan </w:t>
      </w:r>
      <w:r>
        <w:rPr>
          <w:rFonts w:cs="Univers;Arial" w:ascii="Univers;Arial" w:hAnsi="Univers;Arial"/>
          <w:i/>
          <w:iCs/>
          <w:spacing w:val="-3"/>
          <w:lang w:val="es-ES_tradnl"/>
        </w:rPr>
        <w:t>desempeñar funciones arbitrales</w:t>
      </w:r>
      <w:r>
        <w:rPr>
          <w:rFonts w:cs="Univers;Arial" w:ascii="Univers;Arial" w:hAnsi="Univers;Arial"/>
          <w:spacing w:val="-3"/>
          <w:lang w:val="es-ES_tradnl"/>
        </w:rPr>
        <w:t>, según sus normas reguladoras" así como" Asociaciones y entidades sin ánimo de lucro en cuyos Estatutos se prevean funciones arbitrales." ( Art. 10.1 a) y b) LA).</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No es esta la autorizada opinión de autores como Albadalejo y R. Bercovitz que parecen considerar consustancial al arbitraje el dato su exclusivo desempeño por personas físicas. En el caso de personas jurídicas ( siempre según estos autores), el laudo arbitral no sería emitido por la propia persona jurídica sino por sus miembros, organizados de forma diversa ( Juntas, Comisiones arbitrales etc).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Personalmente no comparto estos planteamientos. A mi juicio en esta tesis se eleva a la categoría de elemento esencial y definitorio de la propia naturaleza jurídica de la institución arbitral un elemento que no tiene por que tener este carácter, y ello con independencia de que en la ley de arbitraje se exija, en uno de sus preceptos ( artículo 12.1) no así en todos ( artículo 10) que el arbitraje deba recaer en personas naturales. Cabe incluso pensar --como también ha hecho algún sector doctrinal-- que en el apartado primero de su artículo 12 la LA esté mas haciendo hincapié en el dato de la necesaria presencia en los árbitros del pleno ejercicio de sus derechos y deberes que en el ánimo de excluir de la función arbitral a las personas jurídicas.</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La praxis actual y, sobre todo, la legislación sectorial específica de múltiples campos de la actividad administrativa , demuestra por otra parte que la sumisión de los posibles conflictos inter partes a arbitraje a cargo de órganos arbitrales y no a personas físicas es una practica día a día generalizándose. A título de ejemplo cabe citar algunos de los que la propia Ley de Arbitraje recoge en su Disposición Adicional primera: esto es: el Arbitraje de Consumo, el de Ordenación del Seguro Privado, el de Transportes Terrestres y el de la Propiedad Intelectual.</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n relación con esto, la Ley de Arbitraje de 1988 establece en su Disposición adicional 1º. lo siguiente:</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ind w:left="720" w:right="720" w:hanging="720"/>
        <w:jc w:val="both"/>
        <w:rPr>
          <w:rFonts w:ascii="Univers;Arial" w:hAnsi="Univers;Arial" w:cs="Univers;Arial"/>
          <w:spacing w:val="-3"/>
          <w:lang w:val="es-ES_tradnl"/>
        </w:rPr>
      </w:pPr>
      <w:r>
        <w:rPr>
          <w:rFonts w:cs="Univers;Arial" w:ascii="Univers;Arial" w:hAnsi="Univers;Arial"/>
          <w:spacing w:val="-3"/>
          <w:lang w:val="es-ES_tradnl"/>
        </w:rPr>
        <w:t>"1. La presente Ley será de aplicación a los arbitrajes a que se refieren la Ley 26/1984, de 19 de julio, general para la defensa de consumidores y usuarios; el artículo 34.2 de la Ley 33/1984, de 2 de agosto de ordenación del seguro privado; la Ley 16/1987, de 30 de junio de ordenación de los transportes terrestres, y el artículo 143 de la Ley 22/1987, de 11 de noviembre de Propiedad Intelectual, en todo lo no previsto en las mismas y en las disposiciones que las desarrollan. No obstante, no será precisa la protocolización notarial del laudo, que se dictará por los órganos arbitrales previstos en dichas normas.</w:t>
      </w:r>
    </w:p>
    <w:p>
      <w:pPr>
        <w:pStyle w:val="Normal"/>
        <w:tabs>
          <w:tab w:val="left" w:pos="0" w:leader="none"/>
          <w:tab w:val="left" w:pos="720" w:leader="none"/>
          <w:tab w:val="left" w:pos="1440" w:leader="none"/>
        </w:tabs>
        <w:suppressAutoHyphens w:val="true"/>
        <w:spacing w:lineRule="atLeast" w:line="240"/>
        <w:ind w:left="2160" w:right="1440" w:hanging="216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3"/>
          <w:lang w:val="es-ES_tradnl"/>
        </w:rPr>
      </w:pPr>
      <w:r>
        <w:rPr>
          <w:rFonts w:eastAsia="Univers;Arial" w:cs="Univers;Arial" w:ascii="Univers;Arial" w:hAnsi="Univers;Arial"/>
          <w:spacing w:val="-3"/>
          <w:lang w:val="es-ES_tradnl"/>
        </w:rPr>
        <w:t xml:space="preserve">   </w:t>
      </w:r>
      <w:r>
        <w:rPr>
          <w:rFonts w:cs="Univers;Arial" w:ascii="Univers;Arial" w:hAnsi="Univers;Arial"/>
          <w:spacing w:val="-3"/>
          <w:lang w:val="es-ES_tradnl"/>
        </w:rPr>
        <w:t>2. Los arbitrajes a que se refiere el párrafo anterior son gratuitos”.</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La Disposición Adicional 1ª de la LA establece pues una supletoriedad en relación con el arbitraje previsto en la anteriormente mencionada legislación administrativa, en la medida en que será de aplicación " en todo lo no previsto" por estas normas.</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sto no autoriza, a nuestro juicio - mas bien todo lo contrario y por ese mismo carácter supletorio de la LA - a hacer generalizaciones no previstas en la norma. Nos referimos concretamente a la imposibilidad, que comentamos, de un arbitraje llevado a efecto por personas jurídicas. Y decimos llevado a efecto no simplemente administrado y gestionado.</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n muestra opinión el arbitraje institucional permite y prevé específicamente tal solución: la formulación de un laudo arbitral por una persona jurídica sea institucional asociativa o corporativa. Así lo permite( no solo no lo prohíbe) el art. 10 de la LA. sin que quepa oponer que el artículo 12 del mismo texto lo prohíbe pues tal solución olvida otro precepto legal expreso. No podemos compartir la opinión de Lledó Yagüe en los reiteramente citados comentarios a la LA que considera que en los supuestos en que el arbitraje se encomienda por la legislación sectorial anteriormente referida a Juntas, Consejos, Tribunales o Comisiones arbitrales, quien emite el laudo son los miembros( personas físicas) integrantes de estos entes y no el propio ente. Tal solución me parece inadecuada a la realidad, innecesaria y por lo que al arbitraje en Derecho administrativo respecta es una solución que no considera una realidad jurídica unánimemente admitida cual es la teoría orgánica. La Administración, dicho sea brevemente, en cuanto persona jurídica en sus diversas manifestaciones ( institucional o corporativa) actúa mediante órganos que preparan sus decisiones y las ejecutan .La decisión de estos órganos sin embargo se imputa al ente y no al órgano ni siquiera al titular de ese órgano que son la persona o personas físicas a cuyo frente están y que asumen el ejercicio de las competencias al órgano atribuidas.</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pPr>
      <w:r>
        <w:rPr>
          <w:rFonts w:cs="Univers;Arial" w:ascii="Univers;Arial" w:hAnsi="Univers;Arial"/>
          <w:spacing w:val="-3"/>
          <w:lang w:val="es-ES_tradnl"/>
        </w:rPr>
        <w:tab/>
        <w:t xml:space="preserve">Permítasenos este recordatorio esencial de la teoría del órgano y la licencia, a efectos didácticos, de tal simplificado resumen. Insistimos , cuando, por ejemplo en ejercicio de la llamada actividad arbitral de la Administración, se crean órganos arbitrales ( Vgr. Consejos Andaluces de Consumo creados por el decreto 57/87 de 25 de febrero del Consejo de Gobierno de Andalucía de desarrollo de la Ley 5/85 de 8 de julio de Consumidores y Usuarios de Andalucía) son estos órganos los que </w:t>
      </w:r>
      <w:r>
        <w:rPr>
          <w:rFonts w:cs="Univers;Arial" w:ascii="Univers;Arial" w:hAnsi="Univers;Arial"/>
          <w:i/>
          <w:iCs/>
          <w:spacing w:val="-3"/>
          <w:lang w:val="es-ES_tradnl"/>
        </w:rPr>
        <w:t>resuelven el arbitraje con carácter vinculante y ejecutivo para las partes</w:t>
      </w:r>
      <w:r>
        <w:rPr>
          <w:rFonts w:cs="Univers;Arial" w:ascii="Univers;Arial" w:hAnsi="Univers;Arial"/>
          <w:spacing w:val="-3"/>
          <w:lang w:val="es-ES_tradnl"/>
        </w:rPr>
        <w:t xml:space="preserve"> (Art. 2.c del referido Decreto 57/87.) y no quienes preparan o administran el arbitraje. Todo ello sin perjuicio de las competencias de los juzgados y tribunales. Mas aún hay autores que consideran que este tipo de arbitrajes debe llevarse a cabo por órganos colegiados, no unipersonales( Maresca Cabot) y no encuentran mayores inconvenientes en que estos órganos no sean administrativos acudiéndose al arbitraje institucional.</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Con todo ello lo que venimos a afirmar es que cabe en nuestro Derecho un arbitraje a través de personas no físicas, un arbitraje institucional a través de personas jurídicas diversamente configuradas. Así lo enseña el Derecho positivo vigente y así lo permite al no expresamente prohibirlo, la Ley de Arbitraje de 1988.</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La utilidad, con todo, de esta discusión por lo que al tema que nos ocupa respecta es escasa. De un lado el Defensor del Pueblo no es un abogado en ejercicio ni puede serlo dadas sus incompatibilidades. Y por otra parte, aún cuando admitiéramos la posibilidad de un arbitraje de Derecho en los conflictos con la Administración mediante el arbitraje institucional sería precisa una completa modificación de la estructura orgánica y de funcionamiento del Defensor del Pueblo que diera a su sede una estructura colegial y una especialización que creo no es actualmente predicable ni de la Oficina del Defensor del Pueblo estatal ni de los autonómicos.</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pPr>
      <w:r>
        <w:rPr>
          <w:rFonts w:cs="Univers;Arial" w:ascii="Univers;Arial" w:hAnsi="Univers;Arial"/>
          <w:spacing w:val="-3"/>
          <w:lang w:val="es-ES_tradnl"/>
        </w:rPr>
        <w:tab/>
        <w:t xml:space="preserve">Distinta es la solución predicable, a nuestro juicio, de la posibilidad de que el Defensor del Pueblo asuma funciones arbitrales y arbitre </w:t>
      </w:r>
      <w:r>
        <w:rPr>
          <w:rFonts w:cs="Univers;Arial" w:ascii="Univers;Arial" w:hAnsi="Univers;Arial"/>
          <w:i/>
          <w:iCs/>
          <w:spacing w:val="-3"/>
          <w:lang w:val="es-ES_tradnl"/>
        </w:rPr>
        <w:t>en equidad</w:t>
      </w:r>
      <w:r>
        <w:rPr>
          <w:rFonts w:cs="Univers;Arial" w:ascii="Univers;Arial" w:hAnsi="Univers;Arial"/>
          <w:spacing w:val="-3"/>
          <w:lang w:val="es-ES_tradnl"/>
        </w:rPr>
        <w:t>.</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l examen de esta hipótesis que enunciamos debe venir precedida de unas consideraciones preliminares que enmarquen el juego de la institución arbitral en derecho público.</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b/>
          <w:b/>
          <w:bCs/>
          <w:spacing w:val="-3"/>
          <w:lang w:val="es-ES_tradnl"/>
        </w:rPr>
      </w:pPr>
      <w:r>
        <w:rPr>
          <w:rFonts w:cs="Univers;Arial" w:ascii="Univers;Arial" w:hAnsi="Univers;Arial"/>
          <w:b/>
          <w:bCs/>
          <w:spacing w:val="-3"/>
          <w:lang w:val="es-ES_tradnl"/>
        </w:rPr>
      </w:r>
    </w:p>
    <w:p>
      <w:pPr>
        <w:pStyle w:val="Normal"/>
        <w:tabs>
          <w:tab w:val="clear" w:pos="720"/>
          <w:tab w:val="left" w:pos="0" w:leader="none"/>
        </w:tabs>
        <w:suppressAutoHyphens w:val="true"/>
        <w:spacing w:lineRule="atLeast" w:line="240"/>
        <w:jc w:val="both"/>
        <w:rPr>
          <w:rFonts w:ascii="Univers;Arial" w:hAnsi="Univers;Arial" w:cs="Univers;Arial"/>
          <w:b/>
          <w:b/>
          <w:bCs/>
          <w:spacing w:val="-3"/>
          <w:lang w:val="es-ES_tradnl"/>
        </w:rPr>
      </w:pPr>
      <w:r>
        <w:rPr>
          <w:rFonts w:cs="Univers;Arial" w:ascii="Univers;Arial" w:hAnsi="Univers;Arial"/>
          <w:b/>
          <w:bCs/>
          <w:spacing w:val="-3"/>
          <w:lang w:val="es-ES_tradnl"/>
        </w:rPr>
        <w:t xml:space="preserve">V.- </w:t>
      </w:r>
      <w:r>
        <w:rPr>
          <w:rFonts w:cs="Univers;Arial" w:ascii="Univers;Arial" w:hAnsi="Univers;Arial"/>
          <w:b/>
          <w:bCs/>
          <w:spacing w:val="-3"/>
          <w:u w:val="single"/>
          <w:lang w:val="es-ES_tradnl"/>
        </w:rPr>
        <w:t>EL ARBITRAJE EN LA LPAC. NORMA HABILITANTE PARA LA FUNCIÓN ARBITRAL DEL DEFENSOR DEL PUEBLO.</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 xml:space="preserve">1.- </w:t>
      </w:r>
      <w:r>
        <w:rPr>
          <w:rFonts w:cs="Univers;Arial" w:ascii="Univers;Arial" w:hAnsi="Univers;Arial"/>
          <w:b/>
          <w:bCs/>
          <w:spacing w:val="-3"/>
          <w:u w:val="single"/>
          <w:lang w:val="es-ES_tradnl"/>
        </w:rPr>
        <w:t>Sobre el arbitraje en el Derecho administrativo.</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 xml:space="preserve">A.- </w:t>
      </w:r>
      <w:r>
        <w:rPr>
          <w:rFonts w:cs="Univers;Arial" w:ascii="Univers;Arial" w:hAnsi="Univers;Arial"/>
          <w:b/>
          <w:bCs/>
          <w:spacing w:val="-3"/>
          <w:u w:val="single"/>
          <w:lang w:val="es-ES_tradnl"/>
        </w:rPr>
        <w:t>Introducción.-</w:t>
      </w:r>
      <w:r>
        <w:rPr>
          <w:rFonts w:cs="Univers;Arial" w:ascii="Univers;Arial" w:hAnsi="Univers;Arial"/>
          <w:spacing w:val="-3"/>
          <w:u w:val="single"/>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La admisión del arbitraje en los litigios en los que una de las partes es la administración pública ha sido objeto de rechazo quizá desde la "regla general" formulada en 1888 por Edouard Laferriére en la primera edición de su Tratado de la Jurisdicción administrativa:" Es un principio que el Estado no puede someter sus procesos a árbitros".</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Hoy el propio Consejo de Estado francés (Avis du Conseil dÉtat du 6 mars 1986 en el asunto EuroDisneyland) considera un "principio general del Derecho público el que "las personas morales de Derecho público no pueden substraerse a las reglas que determinan las competencias de las jurisdicciones nacionales remitiendo a la decisión de un arbitro la solución de litigios en los cuales ellas son parte y que se refieren a relaciones que afectan al orden jurídico interno”. Según el Consejo de Estado francés resultaría contradictorio que el Estado organice la justicia, de una parte, y, por otra, no confíe la solución de los litigios en los que el mismo o sus prolongaciones son parte"</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Charles Jarroson, se cuestiona la razón de ser de esa "regla general" y hace un resumen-catálogo de los teóricos fundamentos de tal prohibición.</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n primer término se sitúan los miedos, dice Jarroson, la inquietud que suscita la posibilidad de que abierta esta puerta las colectividades públicas huyan de la justicia administrativa. Obviamente en el razonamiento hay un punto de partida: la desconfianza en esa Justicia administrativa. Ante ello lo procedente sería restaurar la confianza en esa justicia. Prohibir el arbitraje ante esta situación es adoptar la actitud del avestruz.</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Se dice --en segundo término-- que por la vía del arbitraje la solución al conflicto no miraría el interés general. Tal presunción parte de un prejuicio: el arbitro no sería capaz de valorar ese interés; o, más aún , quizá se esté partiendo de la idea de una jurisdicción ordinaria cuya función no es satisfacer las exigencias de la justicia según el derecho sino favorecer los intereses del Estado.</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eastAsia="Univers;Arial" w:cs="Univers;Arial" w:ascii="Univers;Arial" w:hAnsi="Univers;Arial"/>
          <w:spacing w:val="-3"/>
          <w:lang w:val="es-ES_tradnl"/>
        </w:rPr>
        <w:t xml:space="preserve">   </w:t>
      </w:r>
      <w:r>
        <w:rPr>
          <w:rFonts w:cs="Univers;Arial" w:ascii="Univers;Arial" w:hAnsi="Univers;Arial"/>
          <w:spacing w:val="-3"/>
          <w:lang w:val="es-ES_tradnl"/>
        </w:rPr>
        <w:tab/>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Se argumenta asimismo - tercera objeción - que solventar las controversias en equidad conlleva un riesgo. Esta afirmación no considera que la equidad no constituye un rechazo al Derecho sino una rectificación para mejorarlo. Por otra parte no hay solución en equidad que no pase por el propio deseo y aceptación por las partes de esa equidad.</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Se arguye también partiendo de determinadas reglas como la de que "la competencia debe seguir el fondo del litigio y que, en consecuencia, el derecho administrativo no podría ser aplicado mas que por las jurisdicciones administrativas. La realidad demuestra que esta regla esta plagada de excepciones. De hecho las propias jurisdicciones administrativas aplican a menudo las reglas de Derecho privado. Por otra parte, todo el derecho internacional esta basado en la disociación del principio entre juez competente y ley aplicable: el juez nacional aplica un derecho extranjero y viceversa .</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También se ha presentado como principio justificativo de la prohibición la separación de las autoridades administrativas y judiciales. Laferriere decía así: "¿Como admitir, en efecto, que el Estado pueda aceptar árbitros en causas donde no le es permitido aceptar jueces civiles?". La afirmación parte nuevamente de una petición de principio equívoca: el árbitro no está incardinado mas en el orden judicial que en el administrativo. El árbitro no administra justicia en nombre del Estado.</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Concluye Jarroson que la auténtica razón del rechazo y la prohibición que comentamos es realmente una razón no jurídica sino política: la de reservar los contenciosos públicos a las jurisdicciones estatales evitando una competencia concurrente, es decir reservar el poder de conocer estas cuestiones a un juez estatal. La prohibición no remite, en suma, a una consideración fundada en derecho sino al ejercicio de un poder. Esta regla se hace mas discutible y quebradiza cuando se la hace extensiva no ya a los litigios en los que es parte el Estado sino otras colectividades locales (extensión pacíficamente admitida) o los establecimientos públicos industriales y comerciales o a los contratos celebrados por subcontratistas de obras públicas (Arret Societé nationale de vente de surplus Arret Area de 3 de marzo de 1989...).</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l principio general mas parece la consagración de una solución política previa que otra cosa. Parece en cualquier caso imprescindible, admite Jarroson, que el legislador se defina con claridad excluyendo el arbitraje de forma absoluta en el ámbito del Derecho público o bien autorizándolo en aquellos casos en que la prohibición general resulte infundada.</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b/>
          <w:b/>
          <w:bCs/>
          <w:spacing w:val="-3"/>
          <w:lang w:val="es-ES_tradnl"/>
        </w:rPr>
      </w:pPr>
      <w:r>
        <w:rPr>
          <w:rFonts w:cs="Univers;Arial" w:ascii="Univers;Arial" w:hAnsi="Univers;Arial"/>
          <w:b/>
          <w:bCs/>
          <w:spacing w:val="-3"/>
          <w:lang w:val="es-ES_tradnl"/>
        </w:rPr>
        <w:t xml:space="preserve">B.- </w:t>
      </w:r>
      <w:r>
        <w:rPr>
          <w:rFonts w:cs="Univers;Arial" w:ascii="Univers;Arial" w:hAnsi="Univers;Arial"/>
          <w:b/>
          <w:bCs/>
          <w:spacing w:val="-3"/>
          <w:u w:val="single"/>
          <w:lang w:val="es-ES_tradnl"/>
        </w:rPr>
        <w:t>El arbitraje en la LPAC.</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b.1.- Admisión de la figura.</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l arbitraje tiene, en Derecho administrativo, sus antecedentes mas conocidos en el Texto Refundido de la Ley General Presupuestaria 1091/88 que establece que:" No se podrá transigir judicial ni extrajudicialmente sobre los derechos de la Hacienda pública ni someter a arbitraje las contiendas que se susciten respecto de los mismos, sino mediante Real Decreto acordado en Consejo de Ministros, previa audiencia del Consejo de Estado en pleno. En el mismo sentido la LPE y su Reglamento( artículos 40 y 83 respectivamente disponen que " para someter a arbitraje las contiendas que se susciten sobre los bienes y derechos patrimoniales hará falta una ley que lo autorice”. En el mismo sentido se pronuncia la normativa autonómica( vgr. Artículo 99 de la Ley 4/86 de 5 de Mayo del Patrimonio de la Comunidad Autónoma de Andalucía).</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l artículo 107.2 de la LPAC establece en la actualidad que :</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ind w:left="720" w:right="720" w:hanging="720"/>
        <w:jc w:val="both"/>
        <w:rPr>
          <w:rFonts w:ascii="Univers;Arial" w:hAnsi="Univers;Arial" w:cs="Univers;Arial"/>
          <w:spacing w:val="-3"/>
          <w:lang w:val="es-ES_tradnl"/>
        </w:rPr>
      </w:pPr>
      <w:r>
        <w:rPr>
          <w:rFonts w:cs="Univers;Arial" w:ascii="Univers;Arial" w:hAnsi="Univers;Arial"/>
          <w:spacing w:val="-3"/>
          <w:lang w:val="es-ES_tradnl"/>
        </w:rPr>
        <w:t>"Las Leyes podrán sustituir el recurso ordinario, en supuestos o ámbitos sectoriales determinados, y cuando la especificidad de la materia así lo justifique, por otros procedimientos de impugnación o reclamación, incluidos los de conciliación, mediación y arbitraje, ante órganos colegiados o comisiones específicas no sometidas a instrucciones jerárquicas, con respecto a los principios, garantías y plazos que la presente Ley reconoce a los ciudadanos y a los interesados en todo procedimiento administrativo. La aplicación de estos procedimientos en el ámbito de la Administración Local no podrá suponer el desconocimiento de las facultades resolutorias reconocidas a los órganos representativos electos establecidos por la Ley".</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Como puede verse nuestro Derecho no ha establecido nunca una prohibición del arbitraje ni la transacción en Derecho administrativo limitándose a establecer unos criterios estrictos para su operatividad.</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n la actualidad hay, por otra parte, como hemos indicado, en nuestro Derecho un expreso reconocimiento del arbitraje en el marco del Derecho administrativo en la propia LPAC. La LA, por otra parte, no prohíbe expresamente este arbitraje con lo cual debe considerarse incluido en la susodicha LA que no es una Ley para el arbitraje privado sino una Ley general del Arbitraje.</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n cualquier caso el arbitraje en Derecho administrativo y , en general las distintas formas de terminación accionada del procedimiento están necesitadas de un tratamiento en profundidad hoy inexistente. Las escasa previsiones de la LPAC no cubren las exigencias de tratamiento que reclaman esta nueva forma de resolver los asuntos públicos. La remisión de fondo a la normativa general en materia de contratos o en materia de arbitraje no resuelven las disfunciones o si se quiere simplemente las especialidades de régimen que reclama la presencia en estas relaciones de la Administración pública.</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b.2.- Problemática específica del arbitraje administrativo.</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Partiendo en consecuencia de aceptar que actualmente caminamos por la cuerda floja de una normativa administrativa reguladora del arbitraje realmente parca y de una inexistencia de tratamiento normativo para la cuestión que a la postre nos ocupa, estos es, si el Defensor del Pueblo puede asumir estas funciones arbitrales en los conflictos entre la Administración y el ciudadano, partiendo de todos estos condicionantes vamos a intentar analizar de la forma mas concreta y práctica la LPAC en el ánimo de obtener el mayor fruto posible de todo este escaso tratamiento para no dejar nuestro trabajo en unas simples propuestas de lee farreando.</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n esta línea conviene partir del tenor literal del artículo 107.2 de la LPAC.</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b.2.1.- El arbitraje: ¿ mecanismo sustitutivo del recurso?</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pPr>
      <w:r>
        <w:rPr>
          <w:rFonts w:cs="Univers;Arial" w:ascii="Univers;Arial" w:hAnsi="Univers;Arial"/>
          <w:spacing w:val="-3"/>
          <w:lang w:val="es-ES_tradnl"/>
        </w:rPr>
        <w:tab/>
        <w:t xml:space="preserve">Lo primero que se observa en este precepto, y así lo considera un amplio sector doctrinal es que, en una lectura(a nuestro juicio excesivamente literal) del precepto que comentamos el arbitraje se nos presenta como un </w:t>
      </w:r>
      <w:r>
        <w:rPr>
          <w:rFonts w:cs="Univers;Arial" w:ascii="Univers;Arial" w:hAnsi="Univers;Arial"/>
          <w:i/>
          <w:iCs/>
          <w:spacing w:val="-3"/>
          <w:lang w:val="es-ES_tradnl"/>
        </w:rPr>
        <w:t>mecanismo sustitutivo del recurso</w:t>
      </w:r>
      <w:r>
        <w:rPr>
          <w:rFonts w:cs="Univers;Arial" w:ascii="Univers;Arial" w:hAnsi="Univers;Arial"/>
          <w:spacing w:val="-3"/>
          <w:lang w:val="es-ES_tradnl"/>
        </w:rPr>
        <w:t>. Así parece efectivamente considerarse en el artículo 107 donde se habla, como hemos visto, de " sustituir el recurso ordinario por otros procedimientos de impugnación o reclamación, incluidos los de conciliación, mediación y arbitraje".</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 nuestro juicio, sin embargo, el arbitraje en Derecho administrativo, el arbitraje que la LPAC regula, no necesariamente ni en todo caso debe configurarse como un procedimiento sustitutivo del recurso, concretamente del recurso ordinario. Mantener esta interpretación de la ley lleva, entre otras consecuencias, a excluir del ámbito del arbitraje toda la actividad administrativa desarrollada por las Entidades Locales cuyos actos agotan la vía administrativa ( salvo los casos de descentralización institucional -vgr. gerencias de urbanismo -) no siendo, en consecuencia, susceptibles de recurso ordinario. Esta conclusión justificaría por si sola no solo una crítica generalizada de la doctrina a la LPAC en este punto - como la que creo se ha producido - sino una interpretación correctora que permitiera el acceso a una vía de recurso, al menos opcional, contra los acuerdos de las Entidades locales.</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n cualquier caso la interpretación literal y estricta del artículo 107.2 LPAC que configura al arbitraje en Derecho administrativo como un medio sustituidor del recurso ordinario, nos parece que reduce innecesariamente el ámbito del arbitraje, en contra, incluso, de la propia LA.</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La LA y la propia lógica de la institución circunscriben el arbitraje a los supuestos de previa existencia de una cuestión litigiosa.</w:t>
      </w:r>
      <w:r>
        <w:rPr>
          <w:rFonts w:cs="Univers;Arial" w:ascii="Univers;Arial" w:hAnsi="Univers;Arial"/>
          <w:i/>
          <w:iCs/>
          <w:spacing w:val="-3"/>
          <w:lang w:val="es-ES_tradnl"/>
        </w:rPr>
        <w:t xml:space="preserve"> Pero una cosa es la necesidad de una previa cuestión litigiosa y otra, muy distinta, que esa cuestión litigiosa haya de ser o no susceptible de ser examinada y resuelta en una primera instancia por una de las partes.</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Dicho en otros términos, a nuestro juicio el arbitraje administrativo es perfectamente posible en todas aquellas relaciones en las que hay un conflicto entre una Administración pública y un particular con independencia del régimen de recursos previsto para la resolución que la Administración pudiera adoptar en un eventual ejercicio de sus potestades de decisión unilateral y ejecutoria o de resolución de recursos en vía administrativa.  La Administración puede, siempre a nuestro juicio, optar por no resolver, en el ejercicio de esas potestades, de forma unilateral ejecutiva y ejecutoria la cuestión controvertida y acudir, por el contrario, a una resolución adoptada por una vía alternativa a través de un acuerdo de sumisión a un laudo arbitral.</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Las cuestiones que suscita la aplicación del arbitraje al ámbito del Derecho administrativo no se reducen, obviamente a la examinada. Hay múltiples disfunciones resultantes, repetimos, de la propia naturaleza de la actividad administrativa y, en resumen, de la peculiar posición jurídica de la Administración pública.</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b.2.2.- El ámbito objetivo.-</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pPr>
      <w:r>
        <w:rPr>
          <w:rFonts w:cs="Univers;Arial" w:ascii="Univers;Arial" w:hAnsi="Univers;Arial"/>
          <w:spacing w:val="-3"/>
          <w:lang w:val="es-ES_tradnl"/>
        </w:rPr>
        <w:tab/>
        <w:t xml:space="preserve">Queda, por ejemplo en una clara indeterminación  el propio </w:t>
      </w:r>
      <w:r>
        <w:rPr>
          <w:rFonts w:cs="Univers;Arial" w:ascii="Univers;Arial" w:hAnsi="Univers;Arial"/>
          <w:i/>
          <w:iCs/>
          <w:spacing w:val="-3"/>
          <w:lang w:val="es-ES_tradnl"/>
        </w:rPr>
        <w:t>ámbito material que puede ser objeto de arbitraje</w:t>
      </w:r>
      <w:r>
        <w:rPr>
          <w:rFonts w:cs="Univers;Arial" w:ascii="Univers;Arial" w:hAnsi="Univers;Arial"/>
          <w:spacing w:val="-3"/>
          <w:lang w:val="es-ES_tradnl"/>
        </w:rPr>
        <w:t>. La actividad administrativa como es conocido es una actividad que puede ser sustancial y formalmente diversa. Cabe una actividad sustancialmente pública y formalmente pública sujeta al Derecho público ó, y ello es cada vez mas frecuente, sujeta a formas y procedimientos de gestión jurídico privados. la Administración, ello es asimismo cada vez mas frecuente, puede adoptar formas jurídico privadas, de naturaleza generalmente empresarial para el desempeño de los servicios públicos.¿ A que actividad de las mencionadas se puede sujetar a arbitraje?. Es esta una cuestión no resuelta ni por la legislación ni por la doctrina y sobre la que pueden adoptarse diferentes soluciones. Es conveniente, sin embargo, hacer al menos mera cita de la posición favorable a la aplicación del arbitraje a los conflictos de Derecho privado en que intervienen empresas públicas que se contiene en la STS de 6 de marzo de 1987 ( R.Arz. 1419.)</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n cualquier caso lo cierto es que la LPAC, cuando aborda esta cuestión, no predetermina de forma específica un ámbito material concreto limitándose a referirse de forma genérica a " supuestos o ámbitos sectoriales determinados y cuando la especificidad de la materia así lo justifique".</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Convenimos con Trayter en que el arbitraje no puede versar sobre actos administrativos reglados o sobre los aspectos reglados del ejercicio de las potestades discrecionales.</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La experiencia del derecho comparado enseña,  en nuestra opinión y sin que ello suponga definir de forma cerrada por nuestra parte un catálogo de materias susceptible de ser sometidas a arbitraje,  que son materias claramente arbitrables todas las encuadrables en la genérica actividad convencional de la Administración pública ( contratos, convenios urbanísticos, convenios expropiatorios, acción concertada,).También la actividad interventora de la Administración en la economía así como la gestión de los grandes servicios públicos e infraestructuras en las que haya clara colisión de intereses económicos y sociales.(concesiones, acción concertada ubicación de vertederos e  instalaciones nucleares gaseoductos grandes instalaciones conductoras de electricidad etc.)</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Los Reales Decretos 429/93 de 26 de marzo y 1398/93 de 4 de agosto, desarrollando preceptos de la Ley 30/92 regulan, respectivamente, el acuerdo indemnizatorio como forma de terminación del procedimiento de responsabilidad patrimonial de las Administraciones públicas y la terminación convencional del procedimiento sancionador. En ambos casos es posible la sumisión a arbitraje.</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Otro campo puede ser el de la fijación de las condiciones de trabajo del personal al servicio de la administración pública.( Convenios colectivos en la función pública regulados en la Ley 9/87 de 12 de Mayo).</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pPr>
      <w:r>
        <w:rPr>
          <w:rFonts w:cs="Univers;Arial" w:ascii="Univers;Arial" w:hAnsi="Univers;Arial"/>
          <w:spacing w:val="-3"/>
          <w:lang w:val="es-ES_tradnl"/>
        </w:rPr>
        <w:tab/>
        <w:t xml:space="preserve">De forma mas general me atrevería a decir que , el ámbito de la actividad administrativa mas idóneo para ser objeto de arbitraje es el de la actividad administrativa discrecional En este ámbito el laudo arbitral permite abrir la vía de la </w:t>
      </w:r>
      <w:r>
        <w:rPr>
          <w:rFonts w:cs="Univers;Arial" w:ascii="Univers;Arial" w:hAnsi="Univers;Arial"/>
          <w:i/>
          <w:iCs/>
          <w:spacing w:val="-3"/>
          <w:lang w:val="es-ES_tradnl"/>
        </w:rPr>
        <w:t>equidad</w:t>
      </w:r>
      <w:r>
        <w:rPr>
          <w:rFonts w:cs="Univers;Arial" w:ascii="Univers;Arial" w:hAnsi="Univers;Arial"/>
          <w:spacing w:val="-3"/>
          <w:lang w:val="es-ES_tradnl"/>
        </w:rPr>
        <w:t xml:space="preserve"> para corregir las consecuencias injustas de la aplicación de la norma.</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b.2.3.- Órgano competente para decidir la sumisión a arbitraje.</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pPr>
      <w:r>
        <w:rPr>
          <w:rFonts w:cs="Univers;Arial" w:ascii="Univers;Arial" w:hAnsi="Univers;Arial"/>
          <w:spacing w:val="-3"/>
          <w:lang w:val="es-ES_tradnl"/>
        </w:rPr>
        <w:tab/>
        <w:t xml:space="preserve">Otra cuestión no resuelta asimismo en la actualidad de modo expreso es la </w:t>
      </w:r>
      <w:r>
        <w:rPr>
          <w:rFonts w:cs="Univers;Arial" w:ascii="Univers;Arial" w:hAnsi="Univers;Arial"/>
          <w:i/>
          <w:iCs/>
          <w:spacing w:val="-3"/>
          <w:lang w:val="es-ES_tradnl"/>
        </w:rPr>
        <w:t>determinación legal del órgano competente</w:t>
      </w:r>
      <w:r>
        <w:rPr>
          <w:rFonts w:cs="Univers;Arial" w:ascii="Univers;Arial" w:hAnsi="Univers;Arial"/>
          <w:spacing w:val="-3"/>
          <w:lang w:val="es-ES_tradnl"/>
        </w:rPr>
        <w:t xml:space="preserve"> </w:t>
      </w:r>
      <w:r>
        <w:rPr>
          <w:rFonts w:cs="Univers;Arial" w:ascii="Univers;Arial" w:hAnsi="Univers;Arial"/>
          <w:i/>
          <w:iCs/>
          <w:spacing w:val="-3"/>
          <w:lang w:val="es-ES_tradnl"/>
        </w:rPr>
        <w:t>para decidir sobre la sumisión de la controversia a arbitraje</w:t>
      </w:r>
      <w:r>
        <w:rPr>
          <w:rFonts w:cs="Univers;Arial" w:ascii="Univers;Arial" w:hAnsi="Univers;Arial"/>
          <w:spacing w:val="-3"/>
          <w:lang w:val="es-ES_tradnl"/>
        </w:rPr>
        <w:t>.</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Considero en este punto que sin perjuicio del actual sistema de tutelas previsto en nuestro ordenamiento corresponde tal decisión a los supremos órganos jerárquicos de la Administración correspondientes ( Ministros, Consejeros y, a nivel local, los órganos plenarios de los respectivos entes locales.)</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b.2.4.- Carácter del órgano arbitral.-</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pPr>
      <w:r>
        <w:rPr>
          <w:rFonts w:cs="Univers;Arial" w:ascii="Univers;Arial" w:hAnsi="Univers;Arial"/>
          <w:spacing w:val="-3"/>
          <w:lang w:val="es-ES_tradnl"/>
        </w:rPr>
        <w:tab/>
        <w:t xml:space="preserve">En cuanto </w:t>
      </w:r>
      <w:r>
        <w:rPr>
          <w:rFonts w:cs="Univers;Arial" w:ascii="Univers;Arial" w:hAnsi="Univers;Arial"/>
          <w:i/>
          <w:iCs/>
          <w:spacing w:val="-3"/>
          <w:lang w:val="es-ES_tradnl"/>
        </w:rPr>
        <w:t>al carácter del órgano arbitral</w:t>
      </w:r>
      <w:r>
        <w:rPr>
          <w:rFonts w:cs="Univers;Arial" w:ascii="Univers;Arial" w:hAnsi="Univers;Arial"/>
          <w:spacing w:val="-3"/>
          <w:lang w:val="es-ES_tradnl"/>
        </w:rPr>
        <w:t xml:space="preserve"> ,la LPAC alude al referirse al órgano arbitral a " órganos colegiados o comisiones específicas no sujetos a instrucciones jerárquicas".</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Reiteramos en este punto y por lo que al tema que nos ocupa respecta, que, a nuestro juicio, estos órganos o comisiones no tienen por que ser necesariamente órganos administrativos siendo perfectamente viable tanto un arbitraje institucional ante órganos de diversa naturaleza como un arbitraje unipersonal.</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b.2.5.- Procedimiento.-</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pPr>
      <w:r>
        <w:rPr>
          <w:rFonts w:cs="Univers;Arial" w:ascii="Univers;Arial" w:hAnsi="Univers;Arial"/>
          <w:spacing w:val="-3"/>
          <w:lang w:val="es-ES_tradnl"/>
        </w:rPr>
        <w:tab/>
        <w:t xml:space="preserve">Por lo que hace al </w:t>
      </w:r>
      <w:r>
        <w:rPr>
          <w:rFonts w:cs="Univers;Arial" w:ascii="Univers;Arial" w:hAnsi="Univers;Arial"/>
          <w:i/>
          <w:iCs/>
          <w:spacing w:val="-3"/>
          <w:lang w:val="es-ES_tradnl"/>
        </w:rPr>
        <w:t>procedimiento</w:t>
      </w:r>
      <w:r>
        <w:rPr>
          <w:rFonts w:cs="Univers;Arial" w:ascii="Univers;Arial" w:hAnsi="Univers;Arial"/>
          <w:spacing w:val="-3"/>
          <w:lang w:val="es-ES_tradnl"/>
        </w:rPr>
        <w:t>, hay que considerar que la LA en su exposición de Motivos y en su artículo 21 remiten en gran parte el procedimiento arbitral a la autonomía de la voluntad de las partes. La ley exige, en todo caso, el respeto a los principios esenciales de audiencia, contradicción e igualdad entre las partes, principios estos igualmente recogidos en la LPAC como informadores del procedimiento administrativo.</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b.2.6.- Impugnabilidad del laudo arbitral.-</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Y una última cuestión en esta enunciación ejemplificativa de cuestiones es la de determinar la impugnabilidad de un laudo arbitral emitido por el defensor del Pueblo en un conflicto entre la Administración y los particulares y la jurisdicción competente para conocer de esa impugnación.</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La LPAC en su artículo 109 considera que " ponen fin a la vía administrativa: b).- las resoluciones de los procedimientos de impugnación a que se refiere el artículo 107.2 de la Ley. Entre estos medios alternativos previstos en el artículo 107.2 está el arbitraje.</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Contra los actos que ponen fin a la vía administrativa no cabe, en el sistema diseñado por la LPAC otro recurso que el extraordinario de revisión y en todo caso la vía jurisdiccional contencioso administrativa.</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La LJCA, en su artículo primero sujeta a su ámbito los actos de la Administración pública sujetos al derecho administrativo.  El artículo 2º de la misma ley excluye, como es sabido, de la jurisdicción contencioso administrativa las cuestiones de índole civil atribuidas a la jurisdicción ordinaria y aquellas otras que, aunque relacionadas con actos de la Administración pública se atribuyan por una ley a la jurisdicción social o a otras jurisdicciones.</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La LA encomienda a la jurisdicción ordinaria el conocimiento de la acción de anulación y el recurso de revisión.</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Cual es la solución a estas discordancias que son, como hemos reiterado, el resultado de la falta de una regulación pormenorizada del arbitraje administrativo en la LPAC y la imposibilidad de aplicar sin modulaciones la LA al ámbito administrativo?.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 mi juicio la solución a este tema no puede ser otra que la de someter a la jurisdicción contencioso administrativa las cuestiones que se deduzcan en relación con los laudos arbitrales. Considero que esto es así en la medida en que la LPAC expresamente considera que ultima la vía administrativa el laudo arbitral.</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sta es la opinión de otros autores que sin embargo reclaman la necesidad de reformar la LJCA para hacer viable la competencia de esta jurisdicción por entender que un laudo no es un acto administrativo. Personalmente considero que ha de estarse al tenor literal de la ley en este punto y a las lógicas consecuencias que se derivan de ello en los aspectos jurisdiccionales.</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Con todo, vuelvo a insistir, son mayores las cuestiones sin resolver en el actual sistema de arbitraje administrativo que las que la ley permite resolver- con mayor o menor claridad-. En este punto concreto del sistema de impugnación del laudo arbitral, a título de simple ejemplo, considero que si bien la jurisdicción competente para conocer debe ser la jurisdicción contencioso administrativa, las causas de impugnación, en cuanto no expresamente previstas en la ley de lo contencioso para el caso del laudo arbitral y dada la especial naturaleza  de este, no puede ser la genérica infracción del ordenamiento jurídico ( artc. 83 de la LJCA) sino tan solo las causas de admisión del recurso de anulación previstas en el artículo 45 de la LA interpretadas además restrictivamente para el caso del arbitraje de equidad en los términos de la Jurisprudencia del Tribunal Supremo ( Véase por todas la de 20 de marzo de 1990 que reitera la doctrina de 13 de octubre de 1986 o 12 de junio de 1987).</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eastAsia="Univers;Arial" w:cs="Univers;Arial" w:ascii="Univers;Arial" w:hAnsi="Univers;Arial"/>
          <w:spacing w:val="-3"/>
          <w:lang w:val="es-ES_tradnl"/>
        </w:rPr>
        <w:t xml:space="preserve"> </w:t>
      </w:r>
      <w:r>
        <w:rPr>
          <w:rFonts w:cs="Univers;Arial" w:ascii="Univers;Arial" w:hAnsi="Univers;Arial"/>
          <w:b/>
          <w:bCs/>
          <w:spacing w:val="-3"/>
          <w:lang w:val="es-ES_tradnl"/>
        </w:rPr>
        <w:t xml:space="preserve">2.- </w:t>
      </w:r>
      <w:r>
        <w:rPr>
          <w:rFonts w:cs="Univers;Arial" w:ascii="Univers;Arial" w:hAnsi="Univers;Arial"/>
          <w:b/>
          <w:bCs/>
          <w:spacing w:val="-3"/>
          <w:u w:val="single"/>
          <w:lang w:val="es-ES_tradnl"/>
        </w:rPr>
        <w:t>El arbitraje de equidad a través del Defensor del Pueblo.</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pPr>
      <w:r>
        <w:rPr>
          <w:rFonts w:cs="Univers;Arial" w:ascii="Univers;Arial" w:hAnsi="Univers;Arial"/>
          <w:spacing w:val="-3"/>
          <w:lang w:val="es-ES_tradnl"/>
        </w:rPr>
        <w:tab/>
        <w:t xml:space="preserve">Si partimos de la provisionalidad de cualquier intento de fijar el régimen jurídico del arbitraje en el Derecho administrativo habida cuenta tanto de la provisionalidad de la actual LPAC como de la imposibilidad de transplantar sin las debidas especificaciones al ámbito del Derecho administrativo las normas y técnicas de la Ley de Arbitraje, </w:t>
      </w:r>
      <w:r>
        <w:rPr>
          <w:rFonts w:cs="Univers;Arial" w:ascii="Univers;Arial" w:hAnsi="Univers;Arial"/>
          <w:i/>
          <w:iCs/>
          <w:spacing w:val="-3"/>
          <w:lang w:val="es-ES_tradnl"/>
        </w:rPr>
        <w:t>creemos puede afirmarse que el defensor del Pueblo puede asumir funciones de arbitraje de equidad</w:t>
      </w:r>
      <w:r>
        <w:rPr>
          <w:rFonts w:cs="Univers;Arial" w:ascii="Univers;Arial" w:hAnsi="Univers;Arial"/>
          <w:spacing w:val="-3"/>
          <w:lang w:val="es-ES_tradnl"/>
        </w:rPr>
        <w:t xml:space="preserve"> por las siguientes resumidas razones.</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n primer lugar por cuanto la ley de Arbitraje no establece prohibición expresa alguna ni exclusión alguna en relación con el Defensor del Pueblo para llevar a cabo este arbitraje.</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n segundo lugar por que si hay un órgano idóneo por su imparcialidad para cualquier arbitraje ese órgano es el Defensor del Pueblo.</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n tercer lugar por cuanto, como creo que ha quedado demostrado, las funciones que el Defensor del Pueblo puede asumir para el mejor cumplimiento de las competencias que constitucional, estatutaria y legalmente le han sido asignadas  no están tasadas y cerradas siendo perfectamente viable que asuma estas funciones.</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n cuarto lugar por cuanto el artículo 107.2 de la LPAC expresamente permite el arbitraje a la Administración que es la persona cuya actividad debe controlar el Defensor del Pueblo en caso de eventual colisión de esta actividad con los derechos fundamentales.</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Para ello es conveniente, a nuestro juicio, (al igual que así lo consideramos en el caso de la mediación) que se prevea tal posibilidad arbitral en una ley específica. Esta cobertura legal específica puede ser perfectamente otorgada a través de la oportuna inclusión de estas facultades arbitrales en una reforma de las leyes institucionales del Defensor del Pueblo y de los distintos comisionados autonómicos. En nuestra Comunidad esta revisión y esta ampliación de facultades se debería llevar a efecto a través de la reforma de la ley  9/83 de 1 de diciembre del defensor del Pueblo Andaluz.</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s al legislador autonómico, en consecuencia, a quien compete en esa reforma de la ley reguladora del Defensor del Pueblo andaluz , determinar la mayor ó menor amplitud de la actividad sujeta a eventual arbitraje por parte del Defensor del Pueblo, al menos en las competencias exclusivas. En los supuestos de competencias compartidas o concurrentes convendría , con carácter previo a la reforma de la ley, acordar, siguiendo en la actual línea de convenio y colaboración entre los distintos comisionados autonómicos y el Defensor del Pueblo estatal el ámbito material de esta función arbitral. Al afirmar cuanto antecede parece necesario recordar e insistir en nuestra opinión de que la LPAC no precisa ley de desarrollo (otra cosa es que esta sea muy conveniente) para que puedan aplicarse los medios extrajudiciales de solución de conflictos que se preven en sus artículos 88 y 107 si existe una ley que pueda dar cobertura a la institución concreta de solución extrajudicial ( en el presente caso la LA).Recordamos también que no es esta la opinión de otros autores, entre ellos Trayter quien, partiendo de las STs TC 15/89 de 26 de enero y 62/91 de 22 de marzo considera que no solo sí es necesaria esa ley de desarrollo de la LPAC para poder sujetar una controversia a arbitraje, sino que esa ley ( nunca Reglamento ) debe ser una ley estatal y nunca una ley autonómica. Por cuanto ya he expuesto en este informe no comparto tal tesis.</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b/>
          <w:b/>
          <w:bCs/>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eastAsia="Univers;Arial" w:cs="Univers;Arial"/>
          <w:b/>
          <w:b/>
          <w:bCs/>
          <w:spacing w:val="-3"/>
          <w:lang w:val="es-ES_tradnl"/>
        </w:rPr>
      </w:pPr>
      <w:r>
        <w:rPr>
          <w:rFonts w:eastAsia="Univers;Arial" w:cs="Univers;Arial" w:ascii="Univers;Arial" w:hAnsi="Univers;Arial"/>
          <w:b/>
          <w:bCs/>
          <w:spacing w:val="-3"/>
          <w:lang w:val="es-ES_tradnl"/>
        </w:rPr>
        <w:t xml:space="preserve">   </w:t>
      </w:r>
    </w:p>
    <w:p>
      <w:pPr>
        <w:pStyle w:val="Normal"/>
        <w:tabs>
          <w:tab w:val="clear" w:pos="720"/>
          <w:tab w:val="left" w:pos="0" w:leader="none"/>
        </w:tabs>
        <w:suppressAutoHyphens w:val="true"/>
        <w:spacing w:lineRule="atLeast" w:line="240"/>
        <w:jc w:val="center"/>
        <w:rPr>
          <w:rFonts w:ascii="Univers;Arial" w:hAnsi="Univers;Arial" w:cs="Univers;Arial"/>
          <w:u w:val="single"/>
          <w:lang w:val="es-ES_tradnl"/>
        </w:rPr>
      </w:pPr>
      <w:r>
        <w:rPr>
          <w:rFonts w:cs="Univers;Arial" w:ascii="Univers;Arial" w:hAnsi="Univers;Arial"/>
          <w:b/>
          <w:bCs/>
          <w:u w:val="single"/>
          <w:lang w:val="es-ES_tradnl"/>
        </w:rPr>
        <w:t>CONCLUSIONES</w:t>
      </w:r>
    </w:p>
    <w:p>
      <w:pPr>
        <w:pStyle w:val="Normal"/>
        <w:tabs>
          <w:tab w:val="clear" w:pos="720"/>
          <w:tab w:val="left" w:pos="0" w:leader="none"/>
        </w:tabs>
        <w:suppressAutoHyphens w:val="true"/>
        <w:spacing w:lineRule="atLeast" w:line="240"/>
        <w:jc w:val="both"/>
        <w:rPr>
          <w:rFonts w:ascii="Univers;Arial" w:hAnsi="Univers;Arial" w:cs="Univers;Arial"/>
          <w:spacing w:val="-3"/>
          <w:u w:val="single"/>
          <w:lang w:val="es-ES_tradnl"/>
        </w:rPr>
      </w:pPr>
      <w:r>
        <w:rPr>
          <w:rFonts w:cs="Univers;Arial" w:ascii="Univers;Arial" w:hAnsi="Univers;Arial"/>
          <w:spacing w:val="-3"/>
          <w:u w:val="single"/>
          <w:lang w:val="es-ES_tradnl"/>
        </w:rPr>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pPr>
      <w:r>
        <w:rPr>
          <w:rFonts w:cs="Univers;Arial" w:ascii="Univers;Arial" w:hAnsi="Univers;Arial"/>
          <w:b/>
          <w:bCs/>
          <w:spacing w:val="-3"/>
          <w:lang w:val="es-ES_tradnl"/>
        </w:rPr>
        <w:tab/>
      </w:r>
      <w:r>
        <w:rPr>
          <w:rFonts w:cs="Univers;Arial" w:ascii="Univers;Arial" w:hAnsi="Univers;Arial"/>
          <w:b/>
          <w:bCs/>
          <w:spacing w:val="-3"/>
          <w:u w:val="single"/>
          <w:lang w:val="es-ES_tradnl"/>
        </w:rPr>
        <w:t>PRIMERA.</w:t>
      </w:r>
      <w:r>
        <w:rPr>
          <w:rFonts w:cs="Univers;Arial" w:ascii="Univers;Arial" w:hAnsi="Univers;Arial"/>
          <w:spacing w:val="-3"/>
          <w:u w:val="single"/>
          <w:lang w:val="es-ES_tradnl"/>
        </w:rPr>
        <w:t>-</w:t>
      </w:r>
      <w:r>
        <w:rPr>
          <w:rFonts w:cs="Univers;Arial" w:ascii="Univers;Arial" w:hAnsi="Univers;Arial"/>
          <w:spacing w:val="-3"/>
          <w:lang w:val="es-ES_tradnl"/>
        </w:rPr>
        <w:t xml:space="preserve"> No existe, a nuestro juicio, una reserva constitucional que predetermine y configure las funciones del Defensor del Pueblo. La Constitución y los estatutos de Autonomía marcan al Defensor del Pueblo y a los respectivos Comisionados Autonómicos un fin a conseguir -coadyuvar a la defensa de los derechos fundamentales en cuanto puedan ser objeto de lesión por la Administración pública, pero no establecen una limitación de medios, técnicas o competencias para conseguir este objetivo. Es la Ley Orgánica estatal y las correspondientes normas institucionales reguladoras de estos Comisionados autonómicos las que definen ese catálogo de medios,  técnicas jurídicas y competencias que han de atribuirse a los mismos para el mejor cumplimiento de ese genérico objetivo. No hay un circulo tasado de posibilidades para esta actuación, al menos a nuestro juicio.</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n relación con la inactividad de la Administración y la labor que al respecto pueda desempeñar el Defensor del Pueblo y Comisionados autonómicos quizá fuera deseable que el propio Defensor del Pueblo pusiera en marcha, de oficio los mecanismos para exigir las responsabilidades administrativas correspondientes en sustitución de la iniciativa de los propios particulares en los que hoy ha cundido un cierto "victimismo" y un espíritu de fatalidad ante la inactividad y la pasividad de la Administración en la gestión de los intereses generales.</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Tal posibilidad ni la consideramos viable, dada la actual estructura de las Oficinas del Defensor del Pueblo y los Comisionados autonómicos, ni la consideramos oportuna.  Frente a la inactividad no debe actuar el Defensor del Pueblo mas allá de como debe hacerlo frente a toda actividad administrativa con la que se conculquen derechos fundamentales.  No es la intervención del defensor lo que va a hacer cambiar esta lacra de nuestra Administración sino la suma de varios factores (entre los que sí puede y debe encontrarse la función investigadora y de denuncia del Defensor).Una toma de conciencia ciudadana de que hoy la ley (Artc. 18.g de la LBRL) reconoce a los vecinos el derecho" a exigir la prestación y en su caso, el establecimiento del correspondiente servicio público, en el supuesto de constituir una competencia municipal propia de carácter obligatorio"; de que en algunos sectores importantes de la actividad administrativa (organismo, medio ambiente) se reconoce una legitimación popular; de que la ley reconoce una responsabilidad de los funcionarios por la indebida tramitación de los procedimientos (si bien es cierto que es esta una rara especie en la práctica), es,  probablemente el mejor camino para  combatir la inactividad de la Administración.</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pPr>
      <w:r>
        <w:rPr>
          <w:rFonts w:cs="Univers;Arial" w:ascii="Univers;Arial" w:hAnsi="Univers;Arial"/>
          <w:b/>
          <w:bCs/>
          <w:spacing w:val="-3"/>
          <w:lang w:val="es-ES_tradnl"/>
        </w:rPr>
        <w:tab/>
      </w:r>
      <w:r>
        <w:rPr>
          <w:rFonts w:cs="Univers;Arial" w:ascii="Univers;Arial" w:hAnsi="Univers;Arial"/>
          <w:b/>
          <w:bCs/>
          <w:spacing w:val="-3"/>
          <w:u w:val="single"/>
          <w:lang w:val="es-ES_tradnl"/>
        </w:rPr>
        <w:t>SEGUNDA</w:t>
      </w:r>
      <w:r>
        <w:rPr>
          <w:rFonts w:cs="Univers;Arial" w:ascii="Univers;Arial" w:hAnsi="Univers;Arial"/>
          <w:spacing w:val="-3"/>
          <w:u w:val="single"/>
          <w:lang w:val="es-ES_tradnl"/>
        </w:rPr>
        <w:t>.-</w:t>
      </w:r>
      <w:r>
        <w:rPr>
          <w:rFonts w:cs="Univers;Arial" w:ascii="Univers;Arial" w:hAnsi="Univers;Arial"/>
          <w:spacing w:val="-3"/>
          <w:lang w:val="es-ES_tradnl"/>
        </w:rPr>
        <w:t xml:space="preserve"> En orden a la determinación del ámbito subjetivo sobre el que se he de ejercer la actividad supervisora del Defensor del Pueblo y sin pretender terciar en polémicas doctrinales hay que valorar positivamente las distintas leyes autonómicas que definen a estos efectos el concepto de Administración superando una concepción subjetiva y acogiendo un concepto material de Administración pública en el que se incluyen la Administración territorial autonómica respectiva, la Administración institucional,  el sector empresarial publico dependiente o tutelado por estas administraciones, los servicios públicos en régimen de concesión y las materias que sean objeto de transferencia o delegación al amparo de lo que dispone el artículo 150 CE.</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Discutida y discutible es la posibilidad de someter al control del Defensor del Pueblo y Comisionados autonómicos la actividad de la Administración sujeta al derecho privado.  En la Exposición de Motivos de la ley de creación del Ararteko, por ejemplo, se afirma que no toda actividad administrativa sujeta al derecho privado puede ser objeto de supervisión sino que esta debe circunscribirse a los supuestos en que esté implicado el ejercicio de potestades administrativas por vía de delegación y aquellas actividades que sean inmediatamente conexas con la prestación de servicios públicos.  No es posible analizar este tema aquí mas en extenso pero nunca es ocioso recordar la, a nuestro juicio, ineludible necesidad de frenar el descontrolado proceso de huida del derecho administrativo que nuestro país vive y la ineludible necesidad de volver a un concepto material de la Administración pública que reclama gran parte de la doctrina y gran parte del acervo del Derecho comunitario europeo.  Ello supone, a nuestro juicio superar inconvenientes dogmáticos y formales y someter a Derecho, por todos los medios posibles --también a través del defensor del Pueblo--, a la actividad administrativa sujeta al derecho privado. Quedarían en todo caso sujetos aquellos aspectos administrativos de la actividad administrativa sujetos al Derecho privado como pueden ser los actos preparatorios de los contratos de la Administración y en general cuantos aspectos de la actividad privada de la administración este, por ley, sujetos al Derecho administrativo. </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Implícita en cuanto antecede está nuestra opinión de que, en cualquier caso la función de supervisión o cualquiera otra función que materialmente pudiera asumir el Defensor del Pueblo y los Comisionados autonómicos debe ir referida a la Administración pública,  tanto si esta se encuentra presente subjetivamente como si se trata de la Administración pública en sentido material, entendido esta en su mas amplia acepción.  No procede, a nuestro juicio, ejercer estas funciones en relaciones inter privatos.  Las función que constitucional y estatutariamente se atribuyen al Defensor del Pueblo y a los Comisionados autonómicos es la defensa de los derechos fundamentales pero en cuanto puedan verse afectados por una actuación de la Administración pública. Este es el marco indisponible de la Institución si no quiere desvirtuarse su naturaleza.  No cabe en este sentido,  a modo de ejemplo, considerar dentro del catálogo de funciones a asumir por el Defensor del Pueblo labores de mediación en conflictos sociales salvo que estos conflictos surjan como consecuencia de una actuación u omisión administrativa en el marco de su actividad gestora de los servicios públicos o en el ámbito de su labor de intervención económica.</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Por otra parte, siempre a nuestro modo de ver, un control como el que está llamado a ejercer el Defensor del pueblo y los Comisionados Autonómicos en modo alguno interfiere, lesiona o menoscaba la autonomía local constitucionalmente garantizada.  Ni el contenido organizativo, ni el contenido competencial, ni el contenido jurisdiccional o financiero de la autonomía local pueden resentirse por someter la actividad local a un control constitucionalizado de la actividad administrativa encaminado a la protección de los Derechos fundamentales.</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Partiendo, obviamente,  de respetar el sistema constitucional y estatutario de competencias entre el Estado y la Comunidad Autónoma sobre el régimen local cuyo carácter bifronte ya nadie discute, la cuestión se limita a  determinar cuando se esta en presencia de competencias estatales sobre Régimen local o competencias transferidas o delegadas por el Estado a los entes locales y cuando ante competencias de idéntico sentido de las Comunidades Autónomas.</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La dificultad, al menos formal, surge, desde nuestro punto de vista, en relación con las competencias propias de los entes locales (que personalmente entiendo deben circunscribirse a los llamados servicios municipales mínimos).En relación con estas competencias es nuestro punto de vista que, al margen de que tampoco estamos aquí ante competencias exclusivas en el sentido propio del término, hay una habilitación genérica en la propia Constitución para someter a ese control constitucional esas competencias municipales obligatorias al encomendar al Defensor del pueblo el control de la actividad administrativa sin hacer acepción de la competencia de cada Administración sobre cada concreto ámbito material o territorial de la actividad administrativa.</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Parecería conveniente en cualquier caso que un control de estas características se hubiera previsto, cosa que no se ha hecho, en la legislación estatal básica sobre Régimen local.</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Ya que esto no ha sucedido, como decimos, si parece conveniente que esa previsión genérica - y a nuestro juicio suficiente - del Texto Constitucional se recogiera, al menos en una reforma de la Ley Autonómica reguladora del Defensor del Pueblo de Andalucía al modo, por ejemplo, en que lo ha hecho la Ley Canaria reguladora del Diputado del Común que ya hemos mencionado.</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Lo contrario sería admitir que la actividad administrativa mas cercana al ciudadano, la Administración mas visceralmente cotidiana y la Administración mas liberada últimamente de un control administrativo en vía de recurso quede exenta de un control independiente de constitucionalidad para la defensa de los derechos fundamentales.</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pPr>
      <w:r>
        <w:rPr>
          <w:rFonts w:cs="Univers;Arial" w:ascii="Univers;Arial" w:hAnsi="Univers;Arial"/>
          <w:b/>
          <w:bCs/>
          <w:spacing w:val="-3"/>
          <w:lang w:val="es-ES_tradnl"/>
        </w:rPr>
        <w:tab/>
      </w:r>
      <w:r>
        <w:rPr>
          <w:rFonts w:cs="Univers;Arial" w:ascii="Univers;Arial" w:hAnsi="Univers;Arial"/>
          <w:b/>
          <w:bCs/>
          <w:spacing w:val="-3"/>
          <w:u w:val="single"/>
          <w:lang w:val="es-ES_tradnl"/>
        </w:rPr>
        <w:t>TERCERA.</w:t>
      </w:r>
      <w:r>
        <w:rPr>
          <w:rFonts w:cs="Univers;Arial" w:ascii="Univers;Arial" w:hAnsi="Univers;Arial"/>
          <w:spacing w:val="-3"/>
          <w:u w:val="single"/>
          <w:lang w:val="es-ES_tradnl"/>
        </w:rPr>
        <w:t>-</w:t>
      </w:r>
      <w:r>
        <w:rPr>
          <w:rFonts w:cs="Univers;Arial" w:ascii="Univers;Arial" w:hAnsi="Univers;Arial"/>
          <w:spacing w:val="-3"/>
          <w:lang w:val="es-ES_tradnl"/>
        </w:rPr>
        <w:t xml:space="preserve"> A nuestro juicio la intervención del Defensor del Pueblo en la terminación convencional del procedimiento es improcedente, al menos en el supuesto de terminación convencional stricto sensu, esto es en los supuestos en que la decisión interpartes produce la resolución final y ultima el procedimiento.  En estos casos son las partes las que deben decidir autónomamente sobre ese contenido final de la resolución .Si bien pudiera ser pensable en este punto una delegación o representación por parte de los particulares en terceras personas no nos parece que del mismo modo pueda proceder la Administración pública delegando en el Defensor del Pueblo la decisión final sobre una competencia que le compete para que el Defensor negocie con los particulares el modo de ejercicio de esa competencia y la resolución final del procedimiento. Tal " delegación" tal "encargo" no encuentra cobertura en este precepto de la LPAC.</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Si es posible sin embargo,( y considero que esta puede ser la utilidad del precepto respecto a la cuestión que nos ocupa),considerar que el precepto que comentamos dé cobertura a una posible mediación del Defensor del Pueblo que integrándose en el procedimiento coadyuve a la formación de la resolución final del procedimiento que las partes van a formular de mutuo acuerdo.</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Estaríamos en este caso ante una habilitación legal, de forma genérica, en el artículo 107 de la LPAC, de una función de mediación que el Defensor del Pueblo puede asumir llevando a cabo cuantas actuaciones de avenencia fuesen precisas para llegar a un resultado final que las partes pactan de mutuo acuerdo. </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sta función mediadora que el Defensor del Pueblo puede asumir, según nuestra opinión,  al amparo de lo establecido en el artículo 88 de la LPAC. no es identificable con la función genérica que el Defensor del Pueblo asume como "magistratura de opinión de la que pueden ser muestras los artículos 23.2 de la Ley del Sindic de Greuges de Baleares, el artículo 39 de la ley del Valedor del Pueblo Gallego y, en el derecho comparado la genuina labor del Mediateur frances.</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La intervención del Defensor del Pueblo en este punto se mueve en el concreto procedimiento administrativo y va encaminada a lograr concretos efectos que inciden en la resolución final pudiendo hacerlo incluso, en la medida en que con su intervención coadyuva a formar la voluntad de las partes en la relación (Administración y administrado), de forma vinculante.</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pPr>
      <w:r>
        <w:rPr>
          <w:rFonts w:cs="Univers;Arial" w:ascii="Univers;Arial" w:hAnsi="Univers;Arial"/>
          <w:b/>
          <w:bCs/>
          <w:spacing w:val="-3"/>
          <w:lang w:val="es-ES_tradnl"/>
        </w:rPr>
        <w:tab/>
      </w:r>
      <w:r>
        <w:rPr>
          <w:rFonts w:cs="Univers;Arial" w:ascii="Univers;Arial" w:hAnsi="Univers;Arial"/>
          <w:b/>
          <w:bCs/>
          <w:spacing w:val="-3"/>
          <w:u w:val="single"/>
          <w:lang w:val="es-ES_tradnl"/>
        </w:rPr>
        <w:t>CUARTA</w:t>
      </w:r>
      <w:r>
        <w:rPr>
          <w:rFonts w:cs="Univers;Arial" w:ascii="Univers;Arial" w:hAnsi="Univers;Arial"/>
          <w:spacing w:val="-3"/>
          <w:u w:val="single"/>
          <w:lang w:val="es-ES_tradnl"/>
        </w:rPr>
        <w:t>.-</w:t>
      </w:r>
      <w:r>
        <w:rPr>
          <w:rFonts w:cs="Univers;Arial" w:ascii="Univers;Arial" w:hAnsi="Univers;Arial"/>
          <w:spacing w:val="-3"/>
          <w:lang w:val="es-ES_tradnl"/>
        </w:rPr>
        <w:t xml:space="preserve"> A nuestro modo de ver, la LPAC es ley habilitante suficiente para el establecimiento de estas formas convencionales de terminación del procedimiento sin que sea necesaria nueva norma,  legal o reglamentaria, que expresamente las prevea y regule.  Esto es especialmente claro en el supuesto de que exista una ley ( general o sectorial ) que regule la técnica jurídica a través de la cual se canaliza esa terminación convencional( ley de Contratos de las administraciones Públicas, Ley de Arbitraje etc.).</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Con todo la cuestión es dudosa y sería aconsejable, y muy probablemente necesario en tanto no se altere el texto actual de la LPAC,  que mediante ley específica se reconociera al Defensor del Pueblo la posibilidad de ejercer funciones de mediación en el marco de lo establecido en la ley de Procedimiento administrativo Común, formulando en su caso a instancia de las partes intervinientes en el procedimiento administrativo, propuestas vinculantes,  con vistas a la adopción por parte de la Administración pública correspondiente de una resolución que ponga fin al procedimiento administrativo.</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sta ley debería ser a nuestro juicio la propia Ley Orgánica 3/81 de 6 de abril,  Ley Orgánica reguladora del Defensor del Pueblo, en el caso del Estado, y la ley 9/83 de 1 de diciembre del Defensor del Pueblo de Andalucía, en nuestra Comunidad Autónoma,  normas estas que por el correspondiente procedimiento parlamentario deberían modificarse para, expresamente, reconocer estas facultades de mediación que hemos examinado al Defensor del Pueblo y a los correspondientes comisionados parlamentarios.</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stas facultades deberían, obviamente, circunscribirse a los respectivos,  ámbitos competenciales de cada Comunidad Autónoma.  La extensión de esta habilitación puede hacerse con mayor o menor amplitud, según decida la correspondiente Cámara Legislativa.  Sería asimismo perfectamente viable una reforma que previera esa ampliación de facultades con carácter general en la medida en que su utilización nunca sería vinculante para la Administración.  Sería abrir una posibilidad institucional a emplear o no libremente por las partes de una relación jurídico-administrativa.</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l régimen jurídico específico de esas formas alternativas de terminación del procedimiento sería el resultado de la aplicación de las previsiones de la LPAC al respecto mas las que expresamente, a nivel legal o reglamentario y dentro del sistema constitucional y estatutario de reparto de competencias, se dictaran determinando los pormenores que exige el propio artículo 88 de la LPAC.  En tanto no se dicten estas normas - en el caso de Andalucía no se reforme la Ley 9/83 de 1 de diciembre - la norma aplicable sería la LPAC cuyas imprecisiones,  unidas a la carencia de una norma que expresamente conceda al Defensor del Pueblo andaluz estas facultades de mediación hacen mas complejo el ejercicio de estas funciones mediadoras por nuestro Defensor del Pueblo.</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pPr>
      <w:r>
        <w:rPr>
          <w:rFonts w:cs="Univers;Arial" w:ascii="Univers;Arial" w:hAnsi="Univers;Arial"/>
          <w:b/>
          <w:bCs/>
          <w:spacing w:val="-3"/>
          <w:lang w:val="es-ES_tradnl"/>
        </w:rPr>
        <w:tab/>
      </w:r>
      <w:r>
        <w:rPr>
          <w:rFonts w:cs="Univers;Arial" w:ascii="Univers;Arial" w:hAnsi="Univers;Arial"/>
          <w:b/>
          <w:bCs/>
          <w:spacing w:val="-3"/>
          <w:u w:val="single"/>
          <w:lang w:val="es-ES_tradnl"/>
        </w:rPr>
        <w:t>QUINTA</w:t>
      </w:r>
      <w:r>
        <w:rPr>
          <w:rFonts w:cs="Univers;Arial" w:ascii="Univers;Arial" w:hAnsi="Univers;Arial"/>
          <w:spacing w:val="-3"/>
          <w:u w:val="single"/>
          <w:lang w:val="es-ES_tradnl"/>
        </w:rPr>
        <w:t>.-</w:t>
      </w:r>
      <w:r>
        <w:rPr>
          <w:rFonts w:cs="Univers;Arial" w:ascii="Univers;Arial" w:hAnsi="Univers;Arial"/>
          <w:spacing w:val="-3"/>
          <w:lang w:val="es-ES_tradnl"/>
        </w:rPr>
        <w:t xml:space="preserve"> La praxis actual y, sobre todo, la legislación sectorial específica de múltiples campos de la actividad administrativa , demuestra por otra parte que la sumisión de los posibles conflictos inter partes a arbitraje a cargo de órganos arbitrales y no a personas físicas es una practica día a día generalizándose. A título de ejemplo cabe citar algunos de los que la propia Ley de Arbitraje recoge en su Disposición Adicional primera:  esto es: el Arbitraje de Consumo,  el de Ordenación del Seguro Privado, el de Transportes Terrestres y el de la Propiedad Intelectual. Nuestro Derecho no ha establecido nunca una prohibición del arbitraje ni la transacción en derecho administrativo limitándose a establecer unos criterios estrictos para su operatividad.</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n la actualidad hay, en nuestro Derecho un expreso reconocimiento del arbitraje en el marco del Derecho administrativo en la propia LPAC.  La LA, por otra parte, no prohibe expresamente este arbitraje con lo cual debe considerarse incluido en la susodicha LA que no es una Ley para el arbitraje privado sino una Ley general del Arbitraje.</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n cualquier caso el arbitraje en Derecho administrativo y , en general las distintas formas de terminación paccionada del procedimiento están necesitadas de un tratamiento en profundidad hoy inexistente.  Las escasa previsiones de la LPAC no cubren las exigencias de tratamiento que reclaman esta nueva forma de resolver los asuntos públicos.  La remisión de fondo a la normativa general en materia de contratos o en materia de arbitraje no resuelven las disfunciones o si se quiere simplemente las especialidades de régimen que reclama la presencia en estas relaciones de la Administración pública.</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pPr>
      <w:r>
        <w:rPr>
          <w:rFonts w:cs="Univers;Arial" w:ascii="Univers;Arial" w:hAnsi="Univers;Arial"/>
          <w:spacing w:val="-3"/>
          <w:lang w:val="es-ES_tradnl"/>
        </w:rPr>
        <w:tab/>
      </w:r>
      <w:r>
        <w:rPr>
          <w:rFonts w:cs="Univers;Arial" w:ascii="Univers;Arial" w:hAnsi="Univers;Arial"/>
          <w:b/>
          <w:bCs/>
          <w:spacing w:val="-3"/>
          <w:u w:val="single"/>
          <w:lang w:val="es-ES_tradnl"/>
        </w:rPr>
        <w:t>SEXTA.-</w:t>
      </w:r>
      <w:r>
        <w:rPr>
          <w:rFonts w:cs="Univers;Arial" w:ascii="Univers;Arial" w:hAnsi="Univers;Arial"/>
          <w:spacing w:val="-3"/>
          <w:lang w:val="es-ES_tradnl"/>
        </w:rPr>
        <w:t xml:space="preserve"> A nuestro juicio, el arbitraje en Derecho administrativo, el arbitraje que la LPAC regula, no necesariamente ni en todo caso debe configurarse como un procedimiento sustitutivo del recurso, concretamente del recurso ordinario. Mantener esta interpretación de la ley lleva, entre otras consecuencias, a excluir del ámbito del arbitraje toda la actividad administrativa desarrollada por las Entidades Locales cuyos actos agotan la vía administrativa ( salvo los casos de descentralización institucional -vgr. gerencias de urbanismo -) no siendo, en consecuencia, susceptibles de recurso ordinario.  Esta conclusión justificaría por si sola no solo una crítica generalizada de la doctrina a la LPAC en este punto --como la que creo se ha producido-- sino una interpretación correctora que permitiera el acceso a una vía de recurso, al menos opcional, contra los acuerdos de las Entidades locales.</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pPr>
      <w:r>
        <w:rPr>
          <w:rFonts w:cs="Univers;Arial" w:ascii="Univers;Arial" w:hAnsi="Univers;Arial"/>
          <w:b/>
          <w:bCs/>
          <w:spacing w:val="-3"/>
          <w:lang w:val="es-ES_tradnl"/>
        </w:rPr>
        <w:tab/>
      </w:r>
      <w:r>
        <w:rPr>
          <w:rFonts w:cs="Univers;Arial" w:ascii="Univers;Arial" w:hAnsi="Univers;Arial"/>
          <w:b/>
          <w:bCs/>
          <w:spacing w:val="-3"/>
          <w:u w:val="single"/>
          <w:lang w:val="es-ES_tradnl"/>
        </w:rPr>
        <w:t>SÉPTIMA</w:t>
      </w:r>
      <w:r>
        <w:rPr>
          <w:rFonts w:cs="Univers;Arial" w:ascii="Univers;Arial" w:hAnsi="Univers;Arial"/>
          <w:spacing w:val="-3"/>
          <w:u w:val="single"/>
          <w:lang w:val="es-ES_tradnl"/>
        </w:rPr>
        <w:t>.-</w:t>
      </w:r>
      <w:r>
        <w:rPr>
          <w:rFonts w:cs="Univers;Arial" w:ascii="Univers;Arial" w:hAnsi="Univers;Arial"/>
          <w:spacing w:val="-3"/>
          <w:lang w:val="es-ES_tradnl"/>
        </w:rPr>
        <w:t xml:space="preserve"> La experiencia del derecho comparado enseña, en nuestra opinión y sin que ello suponga definir de forma cerrada por nuestra parte un catálogo de materias susceptible de ser sometidas a arbitraje,  que son materias claramente arbitrables todas las encuadrables en la genérica actividad convencional de la Administración pública (contratos, convenios, acción concertada,). También la actividad interventora de la Administración en la economía así como la gestión de los grandes servicios públicos e infraestructuras en las que haya clara colisión de intereses económicos y sociales. (concesiones, acción concertada ubicación de vertederos e  instalaciones nucleares gaseoductos grandes instalaciones conductoras de electricidad etc.). Otro campo puede ser el de la fijación de las condiciones de trabajo del personal al servicio de la administración pública. </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pPr>
      <w:r>
        <w:rPr>
          <w:rFonts w:cs="Univers;Arial" w:ascii="Univers;Arial" w:hAnsi="Univers;Arial"/>
          <w:spacing w:val="-3"/>
          <w:lang w:val="es-ES_tradnl"/>
        </w:rPr>
        <w:tab/>
        <w:t xml:space="preserve">De forma mas general me atrevería a decir que , el ámbito de la actividad administrativa mas idóneo para ser objeto de arbitraje es el de la actividad administrativa discrecional En este ámbito el laudo arbitral permite abrir la vía de la </w:t>
      </w:r>
      <w:r>
        <w:rPr>
          <w:rFonts w:cs="Univers;Arial" w:ascii="Univers;Arial" w:hAnsi="Univers;Arial"/>
          <w:i/>
          <w:iCs/>
          <w:spacing w:val="-3"/>
          <w:lang w:val="es-ES_tradnl"/>
        </w:rPr>
        <w:t>equidad</w:t>
      </w:r>
      <w:r>
        <w:rPr>
          <w:rFonts w:cs="Univers;Arial" w:ascii="Univers;Arial" w:hAnsi="Univers;Arial"/>
          <w:spacing w:val="-3"/>
          <w:lang w:val="es-ES_tradnl"/>
        </w:rPr>
        <w:t xml:space="preserve"> para corregir las consecuencias injustas de la aplicación de la norma.</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pPr>
      <w:r>
        <w:rPr>
          <w:rFonts w:cs="Univers;Arial" w:ascii="Univers;Arial" w:hAnsi="Univers;Arial"/>
          <w:b/>
          <w:bCs/>
          <w:spacing w:val="-3"/>
          <w:lang w:val="es-ES_tradnl"/>
        </w:rPr>
        <w:tab/>
      </w:r>
      <w:r>
        <w:rPr>
          <w:rFonts w:cs="Univers;Arial" w:ascii="Univers;Arial" w:hAnsi="Univers;Arial"/>
          <w:b/>
          <w:bCs/>
          <w:spacing w:val="-3"/>
          <w:u w:val="single"/>
          <w:lang w:val="es-ES_tradnl"/>
        </w:rPr>
        <w:t>OCTAVA</w:t>
      </w:r>
      <w:r>
        <w:rPr>
          <w:rFonts w:cs="Univers;Arial" w:ascii="Univers;Arial" w:hAnsi="Univers;Arial"/>
          <w:spacing w:val="-3"/>
          <w:u w:val="single"/>
          <w:lang w:val="es-ES_tradnl"/>
        </w:rPr>
        <w:t>.-</w:t>
      </w:r>
      <w:r>
        <w:rPr>
          <w:rFonts w:cs="Univers;Arial" w:ascii="Univers;Arial" w:hAnsi="Univers;Arial"/>
          <w:spacing w:val="-3"/>
          <w:lang w:val="es-ES_tradnl"/>
        </w:rPr>
        <w:t xml:space="preserve"> Si partimos de la provisionalidad de cualquier intento de fijar el régimen jurídico del arbitraje en el derecho administrativo habida cuenta tanto de la provisionalidad de la actual LPAC como de la imposibilidad de transplantar sin las debidas especificaciones al ámbito del Derecho administrativo las normas y técnicas de la Ley de Arbitraje,  creemos puede afirmarse que el defensor del Pueblo puede asumir funciones de arbitraje de equidad por las siguientes resumidas razones.</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n primer lugar por cuanto la ley de Arbitraje no establece prohibición expresa alguna ni exclusión alguna en relación con el defensor del Pueblo para llevar a cabo este arbitraje. En segundo lugar por que si hay un órgano idóneo por su imparcialidad para cualquier arbitraje ese órgano es el defensor del Pueblo. En tercer lugar por cuanto, como creo que ha quedado demostrado, las funciones que el Defensor del Pueblo puede asumir para el mejor cumplimiento de las competencias que constitucional, estatutaria y legalmente le han sido asignadas  no están tasadas y cerradas siendo perfectamente viable que asuma estas funciones. En cuarto lugar por cuanto el artículo 107.2 de la LPAC expresamente permite el arbitraje a la Administración que es la persona cuya actividad debe controlar el Defensor del Pueblo en caso de eventual colisión de esta actividad con los derechos fundamentales.</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Para ello es conveniente, a nuestro juicio, (al igual que así lo consideramos en el caso de la mediación) que se prevea tal posibilidad arbitral en una ley específica.  Esta cobertura legal específica puede ser perfectamente otorgada a través de la oportuna inclusión de estas facultades arbitrales en una reforma de las leyes institucionales del Defensor del Pueblo y de los distintos comisionados autonómicos. En nuestra Comunidad esta revisión y esta ampliación de facultades se debería llevar a efecto a través de la reforma de la ley  9/83 de 1 de diciembre del defensor del Pueblo Andaluz.</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s al legislador autonómico, en consecuencia, a quien compete en esa reforma de la ley reguladora del Defensor del Pueblo andaluz , determinar la mayor a menor amplitud de la actividad sujeta a eventual arbitraje por parte del Defensor del Pueblo, al menos en las competencias exclusivas. En los supuestos de competencias compartidas o concurrentes convendría , con carácter previo a la reforma de la ley,  acordar, siguiendo en la actual línea de convenio y colaboración entre los distintos comisionados autonómicos y el Defensor del Pueblo estatal el ámbito material de esta función arbitral.</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pPr>
      <w:r>
        <w:rPr>
          <w:rFonts w:cs="Univers;Arial" w:ascii="Univers;Arial" w:hAnsi="Univers;Arial"/>
          <w:b/>
          <w:bCs/>
          <w:spacing w:val="-3"/>
          <w:lang w:val="es-ES_tradnl"/>
        </w:rPr>
        <w:tab/>
      </w:r>
      <w:r>
        <w:rPr>
          <w:rFonts w:cs="Univers;Arial" w:ascii="Univers;Arial" w:hAnsi="Univers;Arial"/>
          <w:b/>
          <w:bCs/>
          <w:spacing w:val="-3"/>
          <w:u w:val="single"/>
          <w:lang w:val="es-ES_tradnl"/>
        </w:rPr>
        <w:t>NOVENA</w:t>
      </w:r>
      <w:r>
        <w:rPr>
          <w:rFonts w:cs="Univers;Arial" w:ascii="Univers;Arial" w:hAnsi="Univers;Arial"/>
          <w:spacing w:val="-3"/>
          <w:u w:val="single"/>
          <w:lang w:val="es-ES_tradnl"/>
        </w:rPr>
        <w:t>.-</w:t>
      </w:r>
      <w:r>
        <w:rPr>
          <w:rFonts w:cs="Univers;Arial" w:ascii="Univers;Arial" w:hAnsi="Univers;Arial"/>
          <w:spacing w:val="-3"/>
          <w:lang w:val="es-ES_tradnl"/>
        </w:rPr>
        <w:t xml:space="preserve"> Respecto a la impugnabilidad de un laudo arbitral emitido por el Defensor del Pueblo en un conflicto entre la Administración y los particulares y la jurisdicción competente para conocer de esa impugnación nuestra opinión es que las discordancias que surgen entre el artículo 109 de la LPAC, el artículo 2º de la LJCA que excluye, como es sabido, de la jurisdicción contencioso administrativa las cuestiones de índole civil atribuidas a la jurisdicción ordinaria y aquellas otras que, aunque relacionadas con actos de la Administración pública se atribuyan por una ley a la jurisdicción social o a otras jurisdicciones y la Ley de Arbitraje que encomienda a la jurisdicción ordinaria el conocimiento de la acción de anulación y el recurso de revisión, no puede resolverse mas que sometiendo a la jurisdicción contencioso administrativa las cuestiones que se deduzcan en relación con los laudos arbitrales.  Considero que esto es así en la medida en que la LPAC expresamente considera que ultima la vía administrativa el laudo arbitral.</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sta es asimismo la opinión de otros autores que sin embargo reclaman la necesidad de reformar la LJCA para hacer viable la competencia de esta jurisdicción por entender que un laudo no es un acto administrativo.  Personalmente considero que ha de estarse al tenor literal de la ley en este punto y a las lógicas consecuencias que se derivan de ello en los aspectos jurisdiccionales.</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Con todo,  vuelvo a insistir, son mayores las cuestiones sin resolver en el actual sistema de arbitraje administrativo que las que la ley permite resolver --con mayor o menor claridad--. En este punto concreto del sistema de impugnación del laudo arbitral, a título de simple ejemplo, considero que si bien la jurisdicción competente para conocer debe ser la jurisdicción contencioso administrativa, las causas de impugnación, en cuanto no expresamente previstas en la ley de lo contencioso para el caso del laudo arbitral y dada la especial naturaleza  de este,  no puede ser la genérica infracción del ordenamiento jurídico (artc.  83 de la LJCA) sino tan solo las causas de admisión del recurso de anulación previstas en el artículo 45 de la LA interpretadas además restrictivamente para el caso del arbitraje de equidad en los términos de la Jurisprudencia del Tribunal Supremo (Véase por todas la de 20 de marzo de 1990 que reitera la doctrina de 13 de octubre de 1986 o 12 de junio de 1987).</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r>
        <w:br w:type="page"/>
      </w:r>
    </w:p>
    <w:p>
      <w:pPr>
        <w:sectPr>
          <w:footerReference w:type="default" r:id="rId11"/>
          <w:footerReference w:type="first" r:id="rId12"/>
          <w:type w:val="nextPage"/>
          <w:pgSz w:w="12240" w:h="15840"/>
          <w:pgMar w:left="1700" w:right="1440" w:gutter="0" w:header="0" w:top="2268" w:footer="1440" w:bottom="1496"/>
          <w:pgNumType w:fmt="decimal"/>
          <w:formProt w:val="false"/>
          <w:titlePg/>
          <w:textDirection w:val="lrTb"/>
          <w:docGrid w:type="default" w:linePitch="360" w:charSpace="0"/>
        </w:sectPr>
        <w:pStyle w:val="Normal"/>
        <w:numPr>
          <w:ilvl w:val="0"/>
          <w:numId w:val="0"/>
        </w:numPr>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center"/>
        <w:rPr/>
      </w:pPr>
      <w:r>
        <w:rPr>
          <w:rFonts w:cs="Univers;Arial" w:ascii="Univers;Arial" w:hAnsi="Univers;Arial"/>
          <w:b/>
          <w:bCs/>
          <w:lang w:val="es-ES_tradnl"/>
        </w:rPr>
        <w:t>LA INTERVENCIÓN DE LOS DEFENSORES DEL PUEBLO EN LA SOLUCIÓN CONVENCIONAL DE CONFLICTOS</w:t>
      </w:r>
      <w:r>
        <w:rPr>
          <w:rFonts w:cs="Univers;Arial" w:ascii="Univers;Arial" w:hAnsi="Univers;Arial"/>
          <w:lang w:val="es-ES_tradnl"/>
        </w:rPr>
        <w:t xml:space="preserve"> </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center" w:pos="4549"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ab/>
        <w:t>Comunicación presentada por D. Xabier Markiegi Candina, Ararteko</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rFonts w:ascii="Univers;Arial" w:hAnsi="Univers;Arial" w:cs="Univers;Arial"/>
          <w:b/>
          <w:b/>
          <w:bCs/>
          <w:spacing w:val="-3"/>
          <w:lang w:val="es-ES_tradnl"/>
        </w:rPr>
      </w:pPr>
      <w:r>
        <w:rPr>
          <w:rFonts w:cs="Univers;Arial" w:ascii="Univers;Arial" w:hAnsi="Univers;Arial"/>
          <w:b/>
          <w:bCs/>
          <w:spacing w:val="-3"/>
          <w:lang w:val="es-ES_tradnl"/>
        </w:rPr>
        <w:t>I.- CAMBIOS DE MODELO SOCIAL Y CRISIS DE LA JURISDICCIÓN CONTENCIOSO-ADMINISTRATIVA COMO SISTEMA DE RESOLUCIÓN DE CONFLICTOS</w:t>
      </w:r>
    </w:p>
    <w:p>
      <w:pPr>
        <w:pStyle w:val="Normal"/>
        <w:tabs>
          <w:tab w:val="clear" w:pos="720"/>
          <w:tab w:val="left" w:pos="0" w:leader="none"/>
        </w:tabs>
        <w:suppressAutoHyphens w:val="true"/>
        <w:spacing w:lineRule="atLeast" w:line="240"/>
        <w:jc w:val="both"/>
        <w:rPr>
          <w:rFonts w:ascii="Univers;Arial" w:hAnsi="Univers;Arial" w:cs="Univers;Arial"/>
          <w:b/>
          <w:b/>
          <w:bCs/>
          <w:spacing w:val="-3"/>
          <w:lang w:val="es-ES_tradnl"/>
        </w:rPr>
      </w:pPr>
      <w:r>
        <w:rPr>
          <w:rFonts w:cs="Univers;Arial" w:ascii="Univers;Arial" w:hAnsi="Univers;Arial"/>
          <w:b/>
          <w:bCs/>
          <w:spacing w:val="-3"/>
          <w:lang w:val="es-ES_tradnl"/>
        </w:rPr>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Durante este siglo que termina se ha asistido a un fenómeno de una cada vez mayor presencia de la Administración, que alcanza a casi todos los hechos cotidianos de la vida de los ciudadanos como consecuencia de la expansión del llamado Estado Social de Derecho.</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Las relaciones Administración-ciudadano se modifican. También las propias relaciones entre el Estado y la sociedad. El binomio interés público/interés privado se difumina. El mismo papel del Estado ante una situación de transnacionalidad se ha transformado.</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Pero también con la tan recurrente crisis del Estado del Bienestar y la llamada "huida del Derecho Administrativo" contemplamos un nuevo escenario en las relaciones de los poderes públicos con los ciudadanos.</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l principio de eficacia y la creación de cada vez más espacios de actuación discrecional de la Administración se tratan de presentar como los instrumentos necesarios para una buena gestión administrativa, tomando como modelo a la empresa privada, como una manifestación más del descrédito de lo público y la exaltación de lo privado.</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Todo ello no obsta para que la omnipresencia de la Administración sea evidente y que ante situaciones de conflicto, el Derecho y el sistema judicial vayan a remolque de la realidad social.</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Los viejos conceptos jurídico-políticos decimonónicos no sirven en muchos casos para responder a esta realidad cada vez más compleja y cambiante.</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Por otra parte, nos enfrentamos, como decimos, a una grave crisis del modelo del proceso contencioso-administrativo como sistema de resolución de los conflictos entre los ciudadanos y la Administración.</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La crisis del sistema de Justicia administrativa resulta evidente en toda Europa, incluso en la mismísima Francia, precursora de este modelo.</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La función propia de la Justicia que es la de resolver los conflictos no se cumple de acuerdo con unos mismos criterios de exigencia. La lentitud en el procedimiento nos conduce a un resultado final claramente insatisfactorio.</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Se constata además una grave insuficiencia del proceso contencioso-administrativo para dar respuesta a muchos de los problemas que surgen entre la Administración y los ciudadanos. Cuestiones de evidente relevancia pública y jurídica tienen difícil encaje en un cauce procesal rígido y, en muchos casos, obsoleto.</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l recurso a conceptos jurídicos indeterminados, la utilización restrictiva de la legitimación para acudir al proceso, la atribución cada vez mayor de potestades discrecionales a la Administración sumen al ciudadano en una sensación de indefensión que le lleva a considerar que falta un procedimiento adecuado que le permita canalizar sus problemas con las administraciones públicas.</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II.-</w:t>
        <w:tab/>
        <w:t>SISTEMAS ALTERNATIVOS EMERGENTES PARA LA RESOLUCIÓN DE LOS CONFLICTOS ADMINISTRATIVOS. MÉTODOS COMPLEMENTARIOS A LA RESOLUCIÓN JUDICIAL</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Desde hace poco más de veinte años se empezó en Estados Unidos a estudiar distintas técnicas de resolución de conflictos interpersonales a los que se le atribuyó la sigla ADR (Alternative Dispute Resolution), denominación que se ha extendido universalmente.</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No han faltado intentos de reemplazar la siglas anglosajonas por las siglas en castellano TARC (Técnicas Alternativas de Resolución de Conflictos), o en francés MARC (Modes Alternatifs de Règlement de Conflicts) o RAD (Règlement Alternatif des Differences).</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Se utilice la denominación que se utilice, lo cierto es que estamos en presencia de un muy viejo sistema de resolución de conflictos del que ya nos hablaban los griegos, y que aunque se vista con la modernidad que dan las siglas, el recurso de acudir a un tercero que ayude a resolver los conflictos entre las personas a través del acercamiento de las posturas, se ha dado siempre.</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pPr>
      <w:r>
        <w:rPr>
          <w:rFonts w:cs="Univers;Arial" w:ascii="Univers;Arial" w:hAnsi="Univers;Arial"/>
          <w:spacing w:val="-3"/>
          <w:lang w:val="es-ES_tradnl"/>
        </w:rPr>
        <w:tab/>
        <w:t xml:space="preserve">No deja de ser paradójico que ante la complejidad de las relaciones sociales y personales, la respuesta más eficaz en algunos casos sea volver a utilizar sistemas más primarios y elementales, pero en los que la rapidez en la resolución, la falta de sometimiento a un procedimiento reglado y la posibilidad de acudir a un sistema </w:t>
      </w:r>
      <w:r>
        <w:rPr>
          <w:rFonts w:cs="Univers;Arial" w:ascii="Univers;Arial" w:hAnsi="Univers;Arial"/>
          <w:i/>
          <w:iCs/>
          <w:spacing w:val="-3"/>
          <w:lang w:val="es-ES_tradnl"/>
        </w:rPr>
        <w:t>ad hoc</w:t>
      </w:r>
      <w:r>
        <w:rPr>
          <w:rFonts w:cs="Univers;Arial" w:ascii="Univers;Arial" w:hAnsi="Univers;Arial"/>
          <w:spacing w:val="-3"/>
          <w:lang w:val="es-ES_tradnl"/>
        </w:rPr>
        <w:t xml:space="preserve"> para cada problema concreto le hacen cobrar ventaja sobre la lenta y venerable maquinaria judicial.</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Señala la doctrina comparada (CHARLES JARROSSON) que el nacimiento o la renovación de modos alternativos de solución de conflictos ha tomado cuerpo primeramente en los países anglosajones, sobre todo en Estados Unidos, pero que son objeto de una atención evidente en los países de tradición romano-germánica, coincidiendo con una cierta desafección por el Derecho y las soluciones jurídicas.</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III.-</w:t>
        <w:tab/>
        <w:t>LA SOLUCIÓN CONVENCIONAL DE LOS CONFLICTOS Y EL OMBUDSMAN</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Los modos alternativos de solución de conflictos constituyen una CATEGORÍA ABIERTA y por lo tanto mal delimitada, que tienen como elemento en común que son técnicas que tratan de poner de acuerdo a las partes en una solución extrajurisdiccional, a menudo con la intervención de un tercero que participa en la toma de decisión con distintos grados de intensidad.</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pPr>
      <w:r>
        <w:rPr>
          <w:rFonts w:cs="Univers;Arial" w:ascii="Univers;Arial" w:hAnsi="Univers;Arial"/>
          <w:spacing w:val="-3"/>
          <w:lang w:val="es-ES_tradnl"/>
        </w:rPr>
        <w:tab/>
        <w:t xml:space="preserve">Junto a los clásicos sistemas de solución convencional (mediación, arbitraje, conciliación), los autores sitúan a </w:t>
      </w:r>
      <w:r>
        <w:rPr>
          <w:rFonts w:cs="Univers;Arial" w:ascii="Univers;Arial" w:hAnsi="Univers;Arial"/>
          <w:i/>
          <w:iCs/>
          <w:spacing w:val="-3"/>
          <w:lang w:val="es-ES_tradnl"/>
        </w:rPr>
        <w:t>"la institución del Ombudsman escandinavo y sus émulos en numeros países"</w:t>
      </w:r>
      <w:r>
        <w:rPr>
          <w:rFonts w:cs="Univers;Arial" w:ascii="Univers;Arial" w:hAnsi="Univers;Arial"/>
          <w:spacing w:val="-3"/>
          <w:lang w:val="es-ES_tradnl"/>
        </w:rPr>
        <w:t xml:space="preserve"> (CHARLES JARROSSON).</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n la muy reciente "Revue internationale de Droit comparé" (abril-junio de 1997) varios autores abordan el papel de los Ombudsmen como modo alternativo de solución de litigios en Derecho administrativo.</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pPr>
      <w:r>
        <w:rPr>
          <w:rFonts w:cs="Univers;Arial" w:ascii="Univers;Arial" w:hAnsi="Univers;Arial"/>
          <w:spacing w:val="-3"/>
          <w:lang w:val="es-ES_tradnl"/>
        </w:rPr>
        <w:tab/>
        <w:t xml:space="preserve">Así ARNAUR LYON-CAEN establece tres categorías de sistemas alternativos, situando en la primera de ellas </w:t>
      </w:r>
      <w:r>
        <w:rPr>
          <w:rFonts w:cs="Univers;Arial" w:ascii="Univers;Arial" w:hAnsi="Univers;Arial"/>
          <w:i/>
          <w:iCs/>
          <w:spacing w:val="-3"/>
          <w:lang w:val="es-ES_tradnl"/>
        </w:rPr>
        <w:t>"las instituciones que se inspiran más o menos en el Ombudsman escandinavo"</w:t>
      </w:r>
      <w:r>
        <w:rPr>
          <w:rFonts w:cs="Univers;Arial" w:ascii="Univers;Arial" w:hAnsi="Univers;Arial"/>
          <w:spacing w:val="-3"/>
          <w:lang w:val="es-ES_tradnl"/>
        </w:rPr>
        <w:t>. También GERARD CORNU incluye al Ombudsman como un modo alternativo de solución de conflictos.</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pPr>
      <w:r>
        <w:rPr>
          <w:rFonts w:cs="Univers;Arial" w:ascii="Univers;Arial" w:hAnsi="Univers;Arial"/>
          <w:spacing w:val="-3"/>
          <w:lang w:val="es-ES_tradnl"/>
        </w:rPr>
        <w:tab/>
        <w:t xml:space="preserve">También en nuestro país el profesor SÁNCHEZ MORÓN señala que </w:t>
      </w:r>
      <w:r>
        <w:rPr>
          <w:rFonts w:cs="Univers;Arial" w:ascii="Univers;Arial" w:hAnsi="Univers;Arial"/>
          <w:i/>
          <w:iCs/>
          <w:spacing w:val="-3"/>
          <w:lang w:val="es-ES_tradnl"/>
        </w:rPr>
        <w:t>"las experiencias de mediación en el ámbito administrativo son mucho más reducidas [que en EEUU], salvo que se consideran como mediación muchas de las actividades que desempeñan los Ombudsmen, institución que, no por casualidad, recibe en algún país (Francia) el nombre de Médiateur"</w:t>
      </w:r>
      <w:r>
        <w:rPr>
          <w:rFonts w:cs="Univers;Arial" w:ascii="Univers;Arial" w:hAnsi="Univers;Arial"/>
          <w:spacing w:val="-3"/>
          <w:lang w:val="es-ES_tradnl"/>
        </w:rPr>
        <w:t xml:space="preserve">, y considera que en España </w:t>
      </w:r>
      <w:r>
        <w:rPr>
          <w:rFonts w:cs="Univers;Arial" w:ascii="Univers;Arial" w:hAnsi="Univers;Arial"/>
          <w:i/>
          <w:iCs/>
          <w:spacing w:val="-3"/>
          <w:lang w:val="es-ES_tradnl"/>
        </w:rPr>
        <w:t>"podemos señalar como antecedentes la actividad mediadora de algunos comisionados parlamentarios autonómicos"</w:t>
      </w:r>
      <w:r>
        <w:rPr>
          <w:rFonts w:cs="Univers;Arial" w:ascii="Univers;Arial" w:hAnsi="Univers;Arial"/>
          <w:spacing w:val="-3"/>
          <w:lang w:val="es-ES_tradnl"/>
        </w:rPr>
        <w:t>.</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JOSEP REDORTA LORENTE afirma que recientes cambios legislativos tienden a potenciar la mediación institucional, incluso en el ámbito de relaciones entre la Administración y el administrado, donde sitúan la figura del Ombudsman.</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pPr>
      <w:r>
        <w:rPr>
          <w:rFonts w:cs="Univers;Arial" w:ascii="Univers;Arial" w:hAnsi="Univers;Arial"/>
          <w:spacing w:val="-3"/>
          <w:lang w:val="es-ES_tradnl"/>
        </w:rPr>
        <w:tab/>
        <w:t xml:space="preserve">Matiza este autor que </w:t>
      </w:r>
      <w:r>
        <w:rPr>
          <w:rFonts w:cs="Univers;Arial" w:ascii="Univers;Arial" w:hAnsi="Univers;Arial"/>
          <w:i/>
          <w:iCs/>
          <w:spacing w:val="-3"/>
          <w:lang w:val="es-ES_tradnl"/>
        </w:rPr>
        <w:t>"estas figuras [los Ombudsmen] ejercen una función mediadora sólo en algunos casos"</w:t>
      </w:r>
      <w:r>
        <w:rPr>
          <w:rFonts w:cs="Univers;Arial" w:ascii="Univers;Arial" w:hAnsi="Univers;Arial"/>
          <w:spacing w:val="-3"/>
          <w:lang w:val="es-ES_tradnl"/>
        </w:rPr>
        <w:t>. Técnicamente podría ser más bien una especie de mediación impropia o una tarea de prevención del conflicto.</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Podríamos afirmar, por tanto, que el Ombudsman es un MODO ESPECÍFICO del sistema alternativo de solución de conflictos, y que la actividad de los Ombudsmen se constituye como un antecedente de la actividad mediadora en el concreto ámbito administrativo, que algunos autores definen como una especie de MEDIACIÓN IMPROPIA.</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rFonts w:ascii="Univers;Arial" w:hAnsi="Univers;Arial" w:cs="Univers;Arial"/>
          <w:b/>
          <w:b/>
          <w:bCs/>
          <w:spacing w:val="-3"/>
          <w:lang w:val="es-ES_tradnl"/>
        </w:rPr>
      </w:pPr>
      <w:r>
        <w:rPr>
          <w:rFonts w:cs="Univers;Arial" w:ascii="Univers;Arial" w:hAnsi="Univers;Arial"/>
          <w:b/>
          <w:bCs/>
          <w:spacing w:val="-3"/>
          <w:lang w:val="es-ES_tradnl"/>
        </w:rPr>
        <w:t>IV.-</w:t>
        <w:tab/>
        <w:t>ALGUNAS CARACTERÍSTICAS PROPIAS DE LA MEDIACIÓN. CONCOMITANCIAS CON LOS DEFENSORES DEL PUEBLO. LA ACTIVIDAD DE LOS DEFENSORES DEL PUEBLO COMO MEDIACIÓN IMPROPIA O ASIMÉTRICA</w:t>
      </w:r>
    </w:p>
    <w:p>
      <w:pPr>
        <w:pStyle w:val="Normal"/>
        <w:tabs>
          <w:tab w:val="clear" w:pos="720"/>
          <w:tab w:val="left" w:pos="0" w:leader="none"/>
        </w:tabs>
        <w:suppressAutoHyphens w:val="true"/>
        <w:spacing w:lineRule="atLeast" w:line="240"/>
        <w:jc w:val="both"/>
        <w:rPr>
          <w:rFonts w:ascii="Univers;Arial" w:hAnsi="Univers;Arial" w:cs="Univers;Arial"/>
          <w:b/>
          <w:b/>
          <w:bCs/>
          <w:spacing w:val="-3"/>
          <w:lang w:val="es-ES_tradnl"/>
        </w:rPr>
      </w:pPr>
      <w:r>
        <w:rPr>
          <w:rFonts w:cs="Univers;Arial" w:ascii="Univers;Arial" w:hAnsi="Univers;Arial"/>
          <w:b/>
          <w:bCs/>
          <w:spacing w:val="-3"/>
          <w:lang w:val="es-ES_tradnl"/>
        </w:rPr>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La actividad de mediación se caracteriza por una gran flexibilidad procedimental, que permita al mediador un amplio margen de libertad en su actuación para alcanzar los objetivos perseguidos.</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hora bien, en todo caso deberán jugar por lo menos dos límites que algunos autores como PATRICIA LAGOVERDETTE han calificado como auténticas reglas deontológicas de la mediación:</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0" w:leader="none"/>
          <w:tab w:val="left" w:pos="720" w:leader="none"/>
        </w:tabs>
        <w:suppressAutoHyphens w:val="true"/>
        <w:spacing w:lineRule="atLeast" w:line="240"/>
        <w:ind w:left="1440" w:hanging="1440"/>
        <w:jc w:val="both"/>
        <w:rPr/>
      </w:pPr>
      <w:r>
        <w:rPr>
          <w:rFonts w:cs="Univers;Arial" w:ascii="Univers;Arial" w:hAnsi="Univers;Arial"/>
          <w:spacing w:val="-3"/>
          <w:lang w:val="es-ES_tradnl"/>
        </w:rPr>
        <w:t>1.-</w:t>
        <w:tab/>
        <w:t>El secreto profesional (</w:t>
      </w:r>
      <w:r>
        <w:rPr>
          <w:rFonts w:cs="Univers;Arial" w:ascii="Univers;Arial" w:hAnsi="Univers;Arial"/>
          <w:spacing w:val="-3"/>
          <w:u w:val="single"/>
          <w:lang w:val="es-ES_tradnl"/>
        </w:rPr>
        <w:t>confidencialidad</w:t>
      </w:r>
      <w:r>
        <w:rPr>
          <w:rFonts w:cs="Univers;Arial" w:ascii="Univers;Arial" w:hAnsi="Univers;Arial"/>
          <w:spacing w:val="-3"/>
          <w:lang w:val="es-ES_tradnl"/>
        </w:rPr>
        <w:t>).</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La confidencialidad no es sólo un principio ético, sino también una técnica útil para poder obtener buenos resultados en la mediación.</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s un requisito fundamental porque es la única manera de lograr que se expongan con sinceridad los múltiples aspectos del conflicto.</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pPr>
      <w:r>
        <w:rPr>
          <w:rFonts w:cs="Univers;Arial" w:ascii="Univers;Arial" w:hAnsi="Univers;Arial"/>
          <w:spacing w:val="-3"/>
          <w:lang w:val="es-ES_tradnl"/>
        </w:rPr>
        <w:tab/>
        <w:t xml:space="preserve">2.- </w:t>
      </w:r>
      <w:r>
        <w:rPr>
          <w:rFonts w:cs="Univers;Arial" w:ascii="Univers;Arial" w:hAnsi="Univers;Arial"/>
          <w:spacing w:val="-3"/>
          <w:u w:val="single"/>
          <w:lang w:val="es-ES_tradnl"/>
        </w:rPr>
        <w:t>Imparcialidad</w:t>
      </w:r>
      <w:r>
        <w:rPr>
          <w:rFonts w:cs="Univers;Arial" w:ascii="Univers;Arial" w:hAnsi="Univers;Arial"/>
          <w:spacing w:val="-3"/>
          <w:lang w:val="es-ES_tradnl"/>
        </w:rPr>
        <w:t>, neutralidad.</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l mediador debe observar una estricta neutralidad. No debe tomar parte por ninguno de los implicados en la mediación.</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Podemos añadir otras notas características de la mediación:</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pPr>
      <w:r>
        <w:rPr>
          <w:rFonts w:cs="Univers;Arial" w:ascii="Univers;Arial" w:hAnsi="Univers;Arial"/>
          <w:spacing w:val="-3"/>
          <w:lang w:val="es-ES_tradnl"/>
        </w:rPr>
        <w:tab/>
        <w:t xml:space="preserve">3.- </w:t>
      </w:r>
      <w:r>
        <w:rPr>
          <w:rFonts w:cs="Univers;Arial" w:ascii="Univers;Arial" w:hAnsi="Univers;Arial"/>
          <w:spacing w:val="-3"/>
          <w:u w:val="single"/>
          <w:lang w:val="es-ES_tradnl"/>
        </w:rPr>
        <w:t>Voluntariedad</w:t>
      </w:r>
      <w:r>
        <w:rPr>
          <w:rFonts w:cs="Univers;Arial" w:ascii="Univers;Arial" w:hAnsi="Univers;Arial"/>
          <w:spacing w:val="-3"/>
          <w:lang w:val="es-ES_tradnl"/>
        </w:rPr>
        <w:t>.</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Las partes en conflicto deciden voluntariamente si quieren poner en marcha un proceso de mediación.</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pPr>
      <w:r>
        <w:rPr>
          <w:rFonts w:cs="Univers;Arial" w:ascii="Univers;Arial" w:hAnsi="Univers;Arial"/>
          <w:spacing w:val="-3"/>
          <w:lang w:val="es-ES_tradnl"/>
        </w:rPr>
        <w:tab/>
        <w:t xml:space="preserve">4.- </w:t>
      </w:r>
      <w:r>
        <w:rPr>
          <w:rFonts w:cs="Univers;Arial" w:ascii="Univers;Arial" w:hAnsi="Univers;Arial"/>
          <w:spacing w:val="-3"/>
          <w:u w:val="single"/>
          <w:lang w:val="es-ES_tradnl"/>
        </w:rPr>
        <w:t>Flexibilidad del procedimiento</w:t>
      </w:r>
      <w:r>
        <w:rPr>
          <w:rFonts w:cs="Univers;Arial" w:ascii="Univers;Arial" w:hAnsi="Univers;Arial"/>
          <w:spacing w:val="-3"/>
          <w:lang w:val="es-ES_tradnl"/>
        </w:rPr>
        <w:t>.</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No existe un procedimiento preestablecido, sino que se establece a la medida del cumplimiento de los objetivos de la mediación.</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pPr>
      <w:r>
        <w:rPr>
          <w:rFonts w:cs="Univers;Arial" w:ascii="Univers;Arial" w:hAnsi="Univers;Arial"/>
          <w:spacing w:val="-3"/>
          <w:lang w:val="es-ES_tradnl"/>
        </w:rPr>
        <w:tab/>
        <w:t xml:space="preserve">5.- </w:t>
      </w:r>
      <w:r>
        <w:rPr>
          <w:rFonts w:cs="Univers;Arial" w:ascii="Univers;Arial" w:hAnsi="Univers;Arial"/>
          <w:spacing w:val="-3"/>
          <w:u w:val="single"/>
          <w:lang w:val="es-ES_tradnl"/>
        </w:rPr>
        <w:t>La opinión del mediador no es vinculante para las partes</w:t>
      </w:r>
      <w:r>
        <w:rPr>
          <w:rFonts w:cs="Univers;Arial" w:ascii="Univers;Arial" w:hAnsi="Univers;Arial"/>
          <w:spacing w:val="-3"/>
          <w:lang w:val="es-ES_tradnl"/>
        </w:rPr>
        <w:t>.</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l mediador es un catalizador de las opiniones de las partes, desbroza las dificultades para tratar de llegar a un acuerdo final, pero no impone una decisión.</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Resulta evidente que algunas de las características enunciadas coinciden con las atribuidas a los Defensores del Pueblo.</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hora bien, es preciso señalar que la nota característica de los Defensores es la de la independencia de los poderes públicos, pero no la de la neutralidad.</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l principio de legalidad y el respeto a los derechos humanos juegan como límite y como razón de ser de la actuación de los Defensores.</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nte el atropello de un derecho, ante la vulneración de la legalidad, los Defensores no pueden ni deben ser neutrales sino que su posición es la de la defensa de los derechos de los ciudadanos con todos los medios de que sea capaz.</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n la tramitación de un expediente de queja la voluntariedad del ciudadano en la participación en el procedimiento queda fuera de toda duda. No así la de la Administración que lo hará por imperativo legal, aunque muchas veces su presencia no sea precisamente entusiasta.</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Sólo desde una visión muy laxa, podríamos hablar de la actividad ordinaria de los Defensores en la tramitación de una queja, como de mediación.</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Sin embargo, las amplias coincidencias en muchas de las notas características de ambas figuras nos permitirían considerar la actuación del Defensor como una mediación impropia o asimétrica.</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rFonts w:ascii="Univers;Arial" w:hAnsi="Univers;Arial" w:cs="Univers;Arial"/>
          <w:b/>
          <w:b/>
          <w:bCs/>
          <w:spacing w:val="-3"/>
          <w:lang w:val="es-ES_tradnl"/>
        </w:rPr>
      </w:pPr>
      <w:r>
        <w:rPr>
          <w:rFonts w:cs="Univers;Arial" w:ascii="Univers;Arial" w:hAnsi="Univers;Arial"/>
          <w:b/>
          <w:bCs/>
          <w:spacing w:val="-3"/>
          <w:lang w:val="es-ES_tradnl"/>
        </w:rPr>
        <w:t>V.-</w:t>
        <w:tab/>
        <w:t>APLICACIÓN DE TÉCNICAS DE RESOLUCIÓN DE CONFLICTOS POR LOS DEFENSORES DEL PUEBLO</w:t>
      </w:r>
    </w:p>
    <w:p>
      <w:pPr>
        <w:pStyle w:val="Normal"/>
        <w:tabs>
          <w:tab w:val="clear" w:pos="720"/>
          <w:tab w:val="left" w:pos="0" w:leader="none"/>
        </w:tabs>
        <w:suppressAutoHyphens w:val="true"/>
        <w:spacing w:lineRule="atLeast" w:line="240"/>
        <w:jc w:val="both"/>
        <w:rPr>
          <w:rFonts w:ascii="Univers;Arial" w:hAnsi="Univers;Arial" w:cs="Univers;Arial"/>
          <w:b/>
          <w:b/>
          <w:bCs/>
          <w:spacing w:val="-3"/>
          <w:lang w:val="es-ES_tradnl"/>
        </w:rPr>
      </w:pPr>
      <w:r>
        <w:rPr>
          <w:rFonts w:cs="Univers;Arial" w:ascii="Univers;Arial" w:hAnsi="Univers;Arial"/>
          <w:b/>
          <w:bCs/>
          <w:spacing w:val="-3"/>
          <w:lang w:val="es-ES_tradnl"/>
        </w:rPr>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Se ha señalado con reiteración por quienes vinculan la mediación con la figura de los Ombudsmen que no por casualidad en Francia el Ombudsman recibe el nombre de Médiateur.</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Tengo que señalar que también el mismo nombre de la institución que presido, Ararteko, significa en euskera mediador.</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pPr>
      <w:r>
        <w:rPr>
          <w:rFonts w:cs="Univers;Arial" w:ascii="Univers;Arial" w:hAnsi="Univers;Arial"/>
          <w:spacing w:val="-3"/>
          <w:lang w:val="es-ES_tradnl"/>
        </w:rPr>
        <w:tab/>
        <w:t xml:space="preserve">Creo, sin embargo, que esta denominación conecta más con ese sentido de mediación impropia del que hablamos que con una pretensión de concebir un órgano de mediación </w:t>
      </w:r>
      <w:r>
        <w:rPr>
          <w:rFonts w:cs="Univers;Arial" w:ascii="Univers;Arial" w:hAnsi="Univers;Arial"/>
          <w:i/>
          <w:iCs/>
          <w:spacing w:val="-3"/>
          <w:lang w:val="es-ES_tradnl"/>
        </w:rPr>
        <w:t>estricto sensu</w:t>
      </w:r>
      <w:r>
        <w:rPr>
          <w:rFonts w:cs="Univers;Arial" w:ascii="Univers;Arial" w:hAnsi="Univers;Arial"/>
          <w:spacing w:val="-3"/>
          <w:lang w:val="es-ES_tradnl"/>
        </w:rPr>
        <w:t>.</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Se han señalado también como antecedentes de la actividad mediadora en el ámbito administrativo las previsiones normativas de las leyes reguladoras de algunos comisionados parlamentarios autonómicos.</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pPr>
      <w:r>
        <w:rPr>
          <w:rFonts w:cs="Univers;Arial" w:ascii="Univers;Arial" w:hAnsi="Univers;Arial"/>
          <w:spacing w:val="-3"/>
          <w:lang w:val="es-ES_tradnl"/>
        </w:rPr>
        <w:tab/>
        <w:t xml:space="preserve">El art. 28.1 de la Ley del Síndic de Greuges de Cataluña prevé que éste </w:t>
      </w:r>
      <w:r>
        <w:rPr>
          <w:rFonts w:cs="Univers;Arial" w:ascii="Univers;Arial" w:hAnsi="Univers;Arial"/>
          <w:i/>
          <w:iCs/>
          <w:spacing w:val="-3"/>
          <w:lang w:val="es-ES_tradnl"/>
        </w:rPr>
        <w:t>"podrá proponer al Departamento, organismo o entidad afectados en el marco de la legislación vigente fórmulas de conciliación o de acuerdo que faciliten una resolución positiva y rápida de las quejas"</w:t>
      </w:r>
      <w:r>
        <w:rPr>
          <w:rFonts w:cs="Univers;Arial" w:ascii="Univers;Arial" w:hAnsi="Univers;Arial"/>
          <w:spacing w:val="-3"/>
          <w:lang w:val="es-ES_tradnl"/>
        </w:rPr>
        <w:t>.</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n parecido sentido se manifiestan las leyes constitutivas del Justicia de Aragón o del Procurador del Común de Castilla y León.</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No creo que el legislador autonómico esté pensando en atribuir una función de mediación a sus Defensores, en sentido estricto, algo realmente impensable, al menos en las primeras leyes, antes de la importante innovación de la Ley 30/92.</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stimo que estos preceptos dan cobertura jurídica a la utilización por los Defensores de técnicas de mediación en la resolución de algunas quejas planteadas.</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Considero, sin embargo, que la falta de una previsión expresa en otras leyes no implica necesariamente la imposibilidad, para estos comisionados parlamentarios, de utilizar estas técnicas, ya que las mismas encajan con la naturaleza jurídica de estas instituciones y la finalidad para la que están concebidas.</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n el caso concreto del Ararteko, como ya les señalaré a continuación, se han realizado actuaciones de mediación en base a un precepto que si no tan explícito como los de las leyes citadas, creemos que es lo suficientemente amplio como para amparar este tipo de intervenciones.</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pPr>
      <w:r>
        <w:rPr>
          <w:rFonts w:cs="Univers;Arial" w:ascii="Univers;Arial" w:hAnsi="Univers;Arial"/>
          <w:spacing w:val="-3"/>
          <w:lang w:val="es-ES_tradnl"/>
        </w:rPr>
        <w:tab/>
        <w:t xml:space="preserve">El art. 12.c) de su ley contempla que el Ararteko podrá </w:t>
      </w:r>
      <w:r>
        <w:rPr>
          <w:rFonts w:cs="Univers;Arial" w:ascii="Univers;Arial" w:hAnsi="Univers;Arial"/>
          <w:i/>
          <w:iCs/>
          <w:spacing w:val="-3"/>
          <w:lang w:val="es-ES_tradnl"/>
        </w:rPr>
        <w:t>"procurar, en colaboración con los órganos y servicios competentes, las soluciones más adecuadas en la defensa de los intereses legítimos de los ciudadanos y la adecuación de los órganos administrativos a los principios de objetividad, eficacia, jerarquía, descentralización, desconcentración, coordinación y sometimiento pleno a la Ley y al Derecho"</w:t>
      </w:r>
      <w:r>
        <w:rPr>
          <w:rFonts w:cs="Univers;Arial" w:ascii="Univers;Arial" w:hAnsi="Univers;Arial"/>
          <w:spacing w:val="-3"/>
          <w:lang w:val="es-ES_tradnl"/>
        </w:rPr>
        <w:t>.</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pPr>
      <w:r>
        <w:rPr>
          <w:rFonts w:cs="Univers;Arial" w:ascii="Univers;Arial" w:hAnsi="Univers;Arial"/>
          <w:spacing w:val="-3"/>
          <w:lang w:val="es-ES_tradnl"/>
        </w:rPr>
        <w:tab/>
        <w:t xml:space="preserve">(Es curioso que en el libro </w:t>
      </w:r>
      <w:r>
        <w:rPr>
          <w:rFonts w:cs="Univers;Arial" w:ascii="Univers;Arial" w:hAnsi="Univers;Arial"/>
          <w:i/>
          <w:iCs/>
          <w:spacing w:val="-3"/>
          <w:lang w:val="es-ES_tradnl"/>
        </w:rPr>
        <w:t>Régimen Jurídico del Defensor del Pueblo</w:t>
      </w:r>
      <w:r>
        <w:rPr>
          <w:rFonts w:cs="Univers;Arial" w:ascii="Univers;Arial" w:hAnsi="Univers;Arial"/>
          <w:spacing w:val="-3"/>
          <w:lang w:val="es-ES_tradnl"/>
        </w:rPr>
        <w:t>. Defensor del Pueblo. Madrid 1996, a este precepto se le titula en el margen "Mediar en la conciliación".)</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n conclusión, con independencia de la previsión expresa en sus respectivos textos normativos, creo que nada impide, como en la práctica así ha sido, que los Defensores del Pueblo utilicen técnicas propias de la mediación en la resolución de algunas quejas.</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Habíamos señalado además que el principio de legalidad jugaba como un límite en la actuación de los Defensores del Pueblo. Es por ello que va a ser en el ámbito de la discrecionalidad administrativa donde cabe la utilización de técnicas de mediación por parte de las instituciones de garantía de los derechos de los ciudadanos.</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pPr>
      <w:r>
        <w:rPr>
          <w:rFonts w:cs="Univers;Arial" w:ascii="Univers;Arial" w:hAnsi="Univers;Arial"/>
          <w:spacing w:val="-3"/>
          <w:lang w:val="es-ES_tradnl"/>
        </w:rPr>
        <w:tab/>
        <w:t xml:space="preserve">Es ya un lugar común afirmar que </w:t>
      </w:r>
      <w:r>
        <w:rPr>
          <w:rFonts w:cs="Univers;Arial" w:ascii="Univers;Arial" w:hAnsi="Univers;Arial"/>
          <w:i/>
          <w:iCs/>
          <w:spacing w:val="-3"/>
          <w:lang w:val="es-ES_tradnl"/>
        </w:rPr>
        <w:t>"la discrecionalidad administrativa es el verdadero caballo de Troya en el seno del Derecho Administrativo de un Estado de Derecho"</w:t>
      </w:r>
      <w:r>
        <w:rPr>
          <w:rFonts w:cs="Univers;Arial" w:ascii="Univers;Arial" w:hAnsi="Univers;Arial"/>
          <w:spacing w:val="-3"/>
          <w:lang w:val="es-ES_tradnl"/>
        </w:rPr>
        <w:t xml:space="preserve"> (HANS HUBER).</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La discrecionalidad no puede convertirse en un subterfugio para debilitar los derechos de los ciudadanos.</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Cuando hablamos de actuación discrecional estamos pensando obviamente en aquellas situaciones en las que la Administración opta entre distintas alternativas que son igualmente justas desde la perspectiva del Derecho.</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Sin embargo, muchas veces esta decisión es contestada con una fuerte oposición social, supuestos que se dan con gran frecuencia en la instalación de infraestructuras o servicios que, pese a su indudable interés social, afecta de una manera especialmente grave a algunos ciudadanos.</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s en áreas como la de urbanismo, medioambiente, obras públicas, en las que del análisis de gran parte de las quejas que se presentan se concluiría que la actuación administrativa es acorde con la legalidad, y que la Administración ha elegido la opción que considera más oportuna, en base a su potestad discrecional, donde cobra sentido la utilización, en algunos casos, de técnicas de mediación.</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Obviamente, los Defensores del Pueblo no pueden suplantar la toma de decisiones que legítimamente corresponde a las distintas administraciones, pero sí puede intentar en algunos casos acercar posturas y eliminar puntos de fricción, buscar puntos de encuentro, es decir, mediar entre las partes en conflicto.</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VI.-</w:t>
        <w:tab/>
        <w:t>ANÁLISIS DE LA APLICACIÓN DE TÉCNICAS DE RESOLUCIÓN DE CONFLICTOS A TRAVÉS DE LA MEDIACIÓN EN LA PRAXIS DEL ARARTEKO</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Voy a tratar de ilustrar lo señalado con algunas situaciones en los que se han aplicado técnicas de mediación en la actuación del Ararteko, pero que, con toda seguridad, no diferirán mucho de los planteados ante otros Defensores del Pueblo.</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3"/>
          <w:lang w:val="es-ES_tradnl"/>
        </w:rPr>
      </w:pPr>
      <w:r>
        <w:rPr>
          <w:rFonts w:eastAsia="Univers;Arial" w:cs="Univers;Arial" w:ascii="Univers;Arial" w:hAnsi="Univers;Arial"/>
          <w:spacing w:val="-3"/>
          <w:lang w:val="es-ES_tradnl"/>
        </w:rPr>
        <w:t xml:space="preserve">   </w:t>
      </w:r>
      <w:r>
        <w:rPr>
          <w:rFonts w:cs="Univers;Arial" w:ascii="Univers;Arial" w:hAnsi="Univers;Arial"/>
          <w:spacing w:val="-3"/>
          <w:lang w:val="es-ES_tradnl"/>
        </w:rPr>
        <w:t>a)</w:t>
        <w:tab/>
        <w:t>Situación de oposición al emplazamiento o a los planes de instalación de un servicio.</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Hoy en día resulta cada vez más difícil para la Administración la instalación de servicios que los ciudadanos perciben especialmente gravosos para sus intereses, sin que surja un conflicto social.</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Nadie quiere que instalen junto a su casa servicios aunque sean necesarios para la comunidad tales como vertederos, cárceles, lo que exige que los poderes públicos, además de elegir la que consideran la mejor opción posible, deben de ser capaces de transmitir a los ciudadanos afectados que la decisión responde a causas objetivas y no a una actuación discriminatoria para con ellos.</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Otras veces la ignorancia o la insolidaridad hace que se opongan a proyectos como la instalación de pisos de asistencia a enfermos de SIDA, enfermos psiquiátricos..., en cuyo caso lógicamente los Defensores se abstendrán de intervenir.</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Valgan dos ejemplos de estas situaciones:</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ind w:left="720" w:hanging="720"/>
        <w:jc w:val="both"/>
        <w:rPr/>
      </w:pPr>
      <w:r>
        <w:rPr>
          <w:rFonts w:cs="Univers;Arial" w:ascii="Univers;Arial" w:hAnsi="Univers;Arial"/>
          <w:spacing w:val="-3"/>
          <w:lang w:val="es-ES_tradnl"/>
        </w:rPr>
        <w:t xml:space="preserve">Un ejemplo de este tipo de casos es el siguiente: </w:t>
      </w:r>
      <w:r>
        <w:rPr>
          <w:rFonts w:cs="Univers;Arial" w:ascii="Univers;Arial" w:hAnsi="Univers;Arial"/>
          <w:spacing w:val="-2"/>
          <w:sz w:val="19"/>
          <w:szCs w:val="19"/>
          <w:lang w:val="es-ES_tradnl"/>
        </w:rPr>
        <w:t>Los vecinos de una calle de Barakaldo mostraban su oposición a la ubicación de una subcomisaría de la Ertzaintza en los bajos de un edificio, que consideraban no era el sitio más adecuado para la instalación de este centro policial.</w:t>
      </w:r>
    </w:p>
    <w:p>
      <w:pPr>
        <w:pStyle w:val="Normal"/>
        <w:tabs>
          <w:tab w:val="clear" w:pos="720"/>
          <w:tab w:val="left" w:pos="0" w:leader="none"/>
        </w:tabs>
        <w:suppressAutoHyphens w:val="true"/>
        <w:spacing w:lineRule="atLeast" w:line="24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t>Se produjeron numerosas movilizaciones, con medidas de presión como concentraciones y cortes de tráfico.</w:t>
      </w:r>
    </w:p>
    <w:p>
      <w:pPr>
        <w:pStyle w:val="Normal"/>
        <w:tabs>
          <w:tab w:val="clear" w:pos="720"/>
          <w:tab w:val="left" w:pos="0" w:leader="none"/>
        </w:tabs>
        <w:suppressAutoHyphens w:val="true"/>
        <w:spacing w:lineRule="atLeast" w:line="24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t>Recibida una queja con este motivo, el Ararteko se ofreció a mediar ante el Departamento de Interior, solicitando que analizasen las posibles alternativas a la instalación prevista que reunieran condiciones adecuadas, que les fueran planteadas por los vecinos.</w:t>
      </w:r>
    </w:p>
    <w:p>
      <w:pPr>
        <w:pStyle w:val="Normal"/>
        <w:tabs>
          <w:tab w:val="clear" w:pos="720"/>
          <w:tab w:val="left" w:pos="0" w:leader="none"/>
        </w:tabs>
        <w:suppressAutoHyphens w:val="true"/>
        <w:spacing w:lineRule="atLeast" w:line="24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t>Se recibieron distintas propuestas que fueron transmitidas al Departamento de Interior. Se estudiaron las diferentes alternativas, pero finalmente el Departamento de Interior consideró que de entre las opciones analizadas seguían considerando la más correcta para la finalidad que se pretendía la que había elegido primeramente el Departamento.</w:t>
      </w:r>
    </w:p>
    <w:p>
      <w:pPr>
        <w:pStyle w:val="Normal"/>
        <w:tabs>
          <w:tab w:val="clear" w:pos="720"/>
          <w:tab w:val="left" w:pos="0" w:leader="none"/>
        </w:tabs>
        <w:suppressAutoHyphens w:val="true"/>
        <w:spacing w:lineRule="atLeast" w:line="240"/>
        <w:jc w:val="both"/>
        <w:rPr>
          <w:rFonts w:ascii="Univers;Arial" w:hAnsi="Univers;Arial" w:cs="Univers;Arial"/>
          <w:spacing w:val="-3"/>
          <w:sz w:val="19"/>
          <w:szCs w:val="19"/>
          <w:lang w:val="es-ES_tradnl"/>
        </w:rPr>
      </w:pPr>
      <w:r>
        <w:rPr>
          <w:rFonts w:cs="Univers;Arial" w:ascii="Univers;Arial" w:hAnsi="Univers;Arial"/>
          <w:spacing w:val="-3"/>
          <w:sz w:val="19"/>
          <w:szCs w:val="19"/>
          <w:lang w:val="es-ES_tradnl"/>
        </w:rPr>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t>Finalmente, la comisaría fue inaugurada con la oposición de los vecinos.</w:t>
      </w:r>
    </w:p>
    <w:p>
      <w:pPr>
        <w:pStyle w:val="Normal"/>
        <w:tabs>
          <w:tab w:val="clear" w:pos="720"/>
          <w:tab w:val="left" w:pos="0" w:leader="none"/>
        </w:tabs>
        <w:suppressAutoHyphens w:val="true"/>
        <w:spacing w:lineRule="atLeast" w:line="240"/>
        <w:jc w:val="both"/>
        <w:rPr>
          <w:rFonts w:ascii="Univers;Arial" w:hAnsi="Univers;Arial" w:cs="Univers;Arial"/>
          <w:spacing w:val="-3"/>
          <w:sz w:val="19"/>
          <w:szCs w:val="19"/>
          <w:lang w:val="es-ES_tradnl"/>
        </w:rPr>
      </w:pPr>
      <w:r>
        <w:rPr>
          <w:rFonts w:cs="Univers;Arial" w:ascii="Univers;Arial" w:hAnsi="Univers;Arial"/>
          <w:spacing w:val="-3"/>
          <w:sz w:val="19"/>
          <w:szCs w:val="19"/>
          <w:lang w:val="es-ES_tradnl"/>
        </w:rPr>
      </w:r>
    </w:p>
    <w:p>
      <w:pPr>
        <w:pStyle w:val="Normal"/>
        <w:tabs>
          <w:tab w:val="clear" w:pos="720"/>
          <w:tab w:val="left" w:pos="0" w:leader="none"/>
        </w:tabs>
        <w:suppressAutoHyphens w:val="true"/>
        <w:spacing w:lineRule="atLeast" w:line="240"/>
        <w:ind w:left="720" w:hanging="720"/>
        <w:jc w:val="both"/>
        <w:rPr/>
      </w:pPr>
      <w:r>
        <w:rPr>
          <w:rFonts w:cs="Univers;Arial" w:ascii="Univers;Arial" w:hAnsi="Univers;Arial"/>
          <w:spacing w:val="-3"/>
          <w:lang w:val="es-ES_tradnl"/>
        </w:rPr>
        <w:t xml:space="preserve">Otras veces se plantean quejas contra servicios existentes. </w:t>
      </w:r>
      <w:r>
        <w:rPr>
          <w:rFonts w:cs="Univers;Arial" w:ascii="Univers;Arial" w:hAnsi="Univers;Arial"/>
          <w:spacing w:val="-2"/>
          <w:sz w:val="19"/>
          <w:szCs w:val="19"/>
          <w:lang w:val="es-ES_tradnl"/>
        </w:rPr>
        <w:t>Los vecinos del barrio de Begoña de Bilbao presentaron ante la institución del Ararteko un escrito de queja, en el que denunciaban las irregularidades que se derivaban del funcionamiento de una estación de servicio, sita en el citado barrio.</w:t>
      </w:r>
    </w:p>
    <w:p>
      <w:pPr>
        <w:pStyle w:val="Normal"/>
        <w:tabs>
          <w:tab w:val="clear" w:pos="720"/>
          <w:tab w:val="left" w:pos="0" w:leader="none"/>
        </w:tabs>
        <w:suppressAutoHyphens w:val="true"/>
        <w:spacing w:lineRule="atLeast" w:line="24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t>A este respecto, los interesados manifestaban que de la inspección que había practicado la entidad de control autorizada por el Departamento de Industria y Energía, se habían podido constatar determinadas deficiencias en cuanto a la red de drenaje y la falta de estanqueidad de las arquetas que permitían el acceso a los sumideros de la mencionada red. Asimismo, señalaban que era manifiesta la emisión de gases nocivos procedentes de la referida estación de servicio.</w:t>
      </w:r>
    </w:p>
    <w:p>
      <w:pPr>
        <w:pStyle w:val="Normal"/>
        <w:tabs>
          <w:tab w:val="clear" w:pos="720"/>
          <w:tab w:val="left" w:pos="0" w:leader="none"/>
        </w:tabs>
        <w:suppressAutoHyphens w:val="true"/>
        <w:spacing w:lineRule="atLeast" w:line="24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t>Este Ararteko en un primer momento se dirigió al Departamento de Industria y Energía del Gobierno Vasco con el objeto de determinar que actuaciones se seguían en aras a solucionar las irregularidades detectadas.</w:t>
      </w:r>
    </w:p>
    <w:p>
      <w:pPr>
        <w:pStyle w:val="Normal"/>
        <w:tabs>
          <w:tab w:val="clear" w:pos="720"/>
          <w:tab w:val="left" w:pos="0" w:leader="none"/>
        </w:tabs>
        <w:suppressAutoHyphens w:val="true"/>
        <w:spacing w:lineRule="atLeast" w:line="24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t>En ese intervalo de tiempo, se volvió a recibir un nuevo escrito de los vecinos en el que denunciaban que habían tenido conocimiento de que el Ayuntamiento de Bilbao había concedido a los titulares de la gasolinera una licencia para proceder a la ampliación y remodelación de la Estación de Servicio, así como la correspondiente licencia de obras, mostrando su disconformidad con dicha actuación dado que consideraban que la concesión de dicha licencia no era acorde con lo previsto en el Plan General de Ordenación Urbana de Bilbao.</w:t>
      </w:r>
    </w:p>
    <w:p>
      <w:pPr>
        <w:pStyle w:val="Normal"/>
        <w:tabs>
          <w:tab w:val="clear" w:pos="720"/>
          <w:tab w:val="left" w:pos="0" w:leader="none"/>
        </w:tabs>
        <w:suppressAutoHyphens w:val="true"/>
        <w:spacing w:lineRule="atLeast" w:line="24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t>Tras las diversas gestiones realizadas, a tal efecto, con el Ayuntamiento de Bilbao, esta institución pudo determinar que la tramitación de la preceptiva licencia de instalación había sido conforme al procedimiento establecido en el RAMINP, así como que era posible en virtud de lo previsto en el PGOU de Bilbao, la adecuación de las instalaciones en superficie,(sin incremento del volumen edificado ni implantando actividades anexas), y el incremento de los depósitos enterrados, para facilitar la reducción de las tareas de carga y descarga, y la implantación de nuevos combustibles.</w:t>
      </w:r>
    </w:p>
    <w:p>
      <w:pPr>
        <w:pStyle w:val="Normal"/>
        <w:tabs>
          <w:tab w:val="clear" w:pos="720"/>
          <w:tab w:val="left" w:pos="0" w:leader="none"/>
        </w:tabs>
        <w:suppressAutoHyphens w:val="true"/>
        <w:spacing w:lineRule="atLeast" w:line="24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t>A la vista de lo dispuesto, este Ararteko consideró que la actuación del Ayuntamiento de Bilbao en el presente asunto había sido conforme a la legalidad vigente.</w:t>
      </w:r>
    </w:p>
    <w:p>
      <w:pPr>
        <w:pStyle w:val="Normal"/>
        <w:tabs>
          <w:tab w:val="clear" w:pos="720"/>
          <w:tab w:val="left" w:pos="0" w:leader="none"/>
        </w:tabs>
        <w:suppressAutoHyphens w:val="true"/>
        <w:spacing w:lineRule="atLeast" w:line="24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t>Ello no obstante, los vecinos del barrio de Begoña mantenían firme su postura de oposición al acuerdo adoptado por la referida Entidad Local, dado que entendían que la autorización de una ampliación de la actividad suponía a su vez aumentar el riesgo en la zona, y mostraban su desconfianza hacia los facultades de control que debe ejercer la Administración para el correcto funcionamiento de este tipo de actividades, dado que hasta ese momento no se había dado solución a los problemas de filtraciones denunciados, y efectivamente comprobados. Por todos estos motivos solicitaban que se procediera al traslado de dicha gasolinera.</w:t>
      </w:r>
    </w:p>
    <w:p>
      <w:pPr>
        <w:pStyle w:val="Normal"/>
        <w:tabs>
          <w:tab w:val="clear" w:pos="720"/>
          <w:tab w:val="left" w:pos="0" w:leader="none"/>
        </w:tabs>
        <w:suppressAutoHyphens w:val="true"/>
        <w:spacing w:lineRule="atLeast" w:line="24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t>El Ayuntamiento de Bilbao convocó a una reunión a todas las partes implicadas, solicitando los vecinos afectados la presencia del Ararteko en la misma.</w:t>
      </w:r>
    </w:p>
    <w:p>
      <w:pPr>
        <w:pStyle w:val="Normal"/>
        <w:tabs>
          <w:tab w:val="clear" w:pos="720"/>
          <w:tab w:val="left" w:pos="0" w:leader="none"/>
        </w:tabs>
        <w:suppressAutoHyphens w:val="true"/>
        <w:spacing w:lineRule="atLeast" w:line="24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t>A dicha reunión asistieron: el Ararteko, representantes del Departamento de Ordenación del Territorio, Vivienda y Medio Ambiente del Gobierno Vasco, del Departamento de Industria del Gobierno Vasco, de IHOBE, de REPSOL, el responsable del Área de Urbanismo y Medio Ambiente del Ayuntamiento de Bilbao, y representación vecinal.</w:t>
      </w:r>
    </w:p>
    <w:p>
      <w:pPr>
        <w:pStyle w:val="Normal"/>
        <w:tabs>
          <w:tab w:val="clear" w:pos="720"/>
          <w:tab w:val="left" w:pos="0" w:leader="none"/>
        </w:tabs>
        <w:suppressAutoHyphens w:val="true"/>
        <w:spacing w:lineRule="atLeast" w:line="24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t>Se acordó aceptar la oferta formulada por REPSOL de mantener paralizadas las obras de construcción durante un periodo de tiempo razonable, mientras se estudiaban posibles alternativas equilibradas. Las alternativas se plantearían básicamente desde el propio Ayuntamiento, sin perjuicio de las que formulasen otras partes implicadas. Para analizar las posibles alternativas se convocaría una nueva reunión, concretando la fecha, en la que además se daría a conocer los resultados de los últimos análisis practicados por la empresa IHOBE, a la que el Gobierno Vasco, societario único de la misma, había encomendado la gestión de los suelos contaminados.</w:t>
      </w:r>
    </w:p>
    <w:p>
      <w:pPr>
        <w:pStyle w:val="Normal"/>
        <w:tabs>
          <w:tab w:val="clear" w:pos="720"/>
          <w:tab w:val="left" w:pos="0" w:leader="none"/>
        </w:tabs>
        <w:suppressAutoHyphens w:val="true"/>
        <w:spacing w:lineRule="atLeast" w:line="24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t>En una reunión posterior celebrada en el Ayuntamiento de Bilbao, se analizaron las propuestas formuladas por dicha Entidad Local, como posibles nuevos emplazamientos para el traslado de la gasolinera de Begoña.</w:t>
      </w:r>
    </w:p>
    <w:p>
      <w:pPr>
        <w:pStyle w:val="Normal"/>
        <w:tabs>
          <w:tab w:val="clear" w:pos="720"/>
          <w:tab w:val="left" w:pos="0" w:leader="none"/>
        </w:tabs>
        <w:suppressAutoHyphens w:val="true"/>
        <w:spacing w:lineRule="atLeast" w:line="24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t>De las nueve propuestas formuladas, los asistentes tomaron el acuerdo de concretar y determinar si tres de las alternativas podían ser viables, dado que era preceptiva en todas ellas la autorización del Departamento de Obras Públicas de la Diputación Foral de Bizkaia.</w:t>
      </w:r>
    </w:p>
    <w:p>
      <w:pPr>
        <w:pStyle w:val="Normal"/>
        <w:tabs>
          <w:tab w:val="clear" w:pos="720"/>
          <w:tab w:val="left" w:pos="0" w:leader="none"/>
        </w:tabs>
        <w:suppressAutoHyphens w:val="true"/>
        <w:spacing w:lineRule="atLeast" w:line="24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t>Finalmente REPSOL aceptó el traslado de la instalación a uno de los emplazamientos propuestos, asumiendo a su vez continuar con las labores de descontaminación total de los suelos donde estaba ubicada la gasolinera en Begoña.</w:t>
      </w:r>
    </w:p>
    <w:p>
      <w:pPr>
        <w:pStyle w:val="Normal"/>
        <w:tabs>
          <w:tab w:val="clear" w:pos="720"/>
          <w:tab w:val="left" w:pos="0" w:leader="none"/>
        </w:tabs>
        <w:suppressAutoHyphens w:val="true"/>
        <w:spacing w:lineRule="atLeast" w:line="24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t>Toda vez que el traslado al emplazamiento alternativo quedaba condicionado a la clasificación que al mismo otorgara el Departamento de Carreteras de la DFB, el Ararteko y el Ayuntamiento de Bilbao acordaron mantener una reunión con el responsable Foral de Carreteras, con el objeto de tratar sobre dicha clasificación.</w:t>
      </w:r>
    </w:p>
    <w:p>
      <w:pPr>
        <w:pStyle w:val="Normal"/>
        <w:tabs>
          <w:tab w:val="clear" w:pos="720"/>
          <w:tab w:val="left" w:pos="0" w:leader="none"/>
        </w:tabs>
        <w:suppressAutoHyphens w:val="true"/>
        <w:spacing w:lineRule="atLeast" w:line="24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t>En su caso, el Ayuntamiento se comprometía a otorgar las máximas facilidades para agilizar la tramitación de las preceptivas autorizaciones.</w:t>
      </w:r>
    </w:p>
    <w:p>
      <w:pPr>
        <w:pStyle w:val="Normal"/>
        <w:tabs>
          <w:tab w:val="clear" w:pos="720"/>
          <w:tab w:val="left" w:pos="0" w:leader="none"/>
        </w:tabs>
        <w:suppressAutoHyphens w:val="true"/>
        <w:spacing w:lineRule="atLeast" w:line="24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3"/>
          <w:lang w:val="es-ES_tradnl"/>
        </w:rPr>
      </w:pPr>
      <w:r>
        <w:rPr>
          <w:rFonts w:cs="Univers;Arial" w:ascii="Univers;Arial" w:hAnsi="Univers;Arial"/>
          <w:spacing w:val="-2"/>
          <w:sz w:val="19"/>
          <w:szCs w:val="19"/>
          <w:lang w:val="es-ES_tradnl"/>
        </w:rPr>
        <w:t>Tras numerosas gestiones realizadas por el Ararteko con los responsables de la Diputación Foral de Bizkaia, este Ente Foral dio su conformidad al proyecto presentado por REPSOL en el emplazamiento acordado por todas las partes implicadas.</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3"/>
          <w:lang w:val="es-ES_tradnl"/>
        </w:rPr>
      </w:pPr>
      <w:r>
        <w:rPr>
          <w:rFonts w:eastAsia="Univers;Arial" w:cs="Univers;Arial" w:ascii="Univers;Arial" w:hAnsi="Univers;Arial"/>
          <w:spacing w:val="-3"/>
          <w:lang w:val="es-ES_tradnl"/>
        </w:rPr>
        <w:t xml:space="preserve">   </w:t>
      </w:r>
      <w:r>
        <w:rPr>
          <w:rFonts w:cs="Univers;Arial" w:ascii="Univers;Arial" w:hAnsi="Univers;Arial"/>
          <w:spacing w:val="-3"/>
          <w:lang w:val="es-ES_tradnl"/>
        </w:rPr>
        <w:t>b)</w:t>
        <w:tab/>
        <w:t>Situaciones de conflicto por la inoperancia de la Administración.</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En estos casos la actuación de los Defensores va dirigida a lograr una respuesta de la Administración.</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ind w:left="720" w:hanging="720"/>
        <w:jc w:val="both"/>
        <w:rPr/>
      </w:pPr>
      <w:r>
        <w:rPr>
          <w:rFonts w:cs="Univers;Arial" w:ascii="Univers;Arial" w:hAnsi="Univers;Arial"/>
          <w:spacing w:val="-3"/>
          <w:lang w:val="es-ES_tradnl"/>
        </w:rPr>
        <w:t xml:space="preserve">Así, </w:t>
      </w:r>
      <w:r>
        <w:rPr>
          <w:rFonts w:cs="Univers;Arial" w:ascii="Univers;Arial" w:hAnsi="Univers;Arial"/>
          <w:spacing w:val="-2"/>
          <w:sz w:val="19"/>
          <w:szCs w:val="19"/>
          <w:lang w:val="es-ES_tradnl"/>
        </w:rPr>
        <w:t>la asociación de vecinos de un barrio de la localidad vizcaína de Galdakao presentó una queja que exponía el incumplimiento de un proyecto de urbanización que planteaba obras de contención de las laderas, acondicionamiento de espacios urbanos, mejoras de los accesos rodados, instalaciones eléctricas y de agua...</w:t>
      </w:r>
    </w:p>
    <w:p>
      <w:pPr>
        <w:pStyle w:val="Normal"/>
        <w:tabs>
          <w:tab w:val="clear" w:pos="720"/>
          <w:tab w:val="left" w:pos="0" w:leader="none"/>
        </w:tabs>
        <w:suppressAutoHyphens w:val="true"/>
        <w:spacing w:lineRule="atLeast" w:line="24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t>Además señalaban la existencia de un bloque de viviendas sin acabar, cuya construcción se paralizó hace más de 20 años, y ante la cual el Ayuntamiento no había adoptado una iniciativa de disciplina urbanística.</w:t>
      </w:r>
    </w:p>
    <w:p>
      <w:pPr>
        <w:pStyle w:val="Normal"/>
        <w:tabs>
          <w:tab w:val="clear" w:pos="720"/>
          <w:tab w:val="left" w:pos="0" w:leader="none"/>
        </w:tabs>
        <w:suppressAutoHyphens w:val="true"/>
        <w:spacing w:lineRule="atLeast" w:line="24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t>Ante la situación de bloqueo, el Ararteko propuso a los vecinos una actuación mediadora que fue aceptada por unanimidad por la asamblea de vecinos convocada al efecto.</w:t>
      </w:r>
    </w:p>
    <w:p>
      <w:pPr>
        <w:pStyle w:val="Normal"/>
        <w:tabs>
          <w:tab w:val="clear" w:pos="720"/>
          <w:tab w:val="left" w:pos="0" w:leader="none"/>
        </w:tabs>
        <w:suppressAutoHyphens w:val="true"/>
        <w:spacing w:lineRule="atLeast" w:line="24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t>En este momento se ha trasladado la oferta de mediación al Ayuntamiento, estando a la espera de su respuesta.</w:t>
      </w:r>
    </w:p>
    <w:p>
      <w:pPr>
        <w:pStyle w:val="Normal"/>
        <w:tabs>
          <w:tab w:val="clear" w:pos="720"/>
          <w:tab w:val="left" w:pos="0" w:leader="none"/>
        </w:tabs>
        <w:suppressAutoHyphens w:val="true"/>
        <w:spacing w:lineRule="atLeast" w:line="240"/>
        <w:jc w:val="both"/>
        <w:rPr>
          <w:rFonts w:ascii="Univers;Arial" w:hAnsi="Univers;Arial" w:cs="Univers;Arial"/>
          <w:spacing w:val="-3"/>
          <w:sz w:val="19"/>
          <w:szCs w:val="19"/>
          <w:lang w:val="es-ES_tradnl"/>
        </w:rPr>
      </w:pPr>
      <w:r>
        <w:rPr>
          <w:rFonts w:cs="Univers;Arial" w:ascii="Univers;Arial" w:hAnsi="Univers;Arial"/>
          <w:spacing w:val="-3"/>
          <w:sz w:val="19"/>
          <w:szCs w:val="19"/>
          <w:lang w:val="es-ES_tradnl"/>
        </w:rPr>
      </w:r>
    </w:p>
    <w:p>
      <w:pPr>
        <w:pStyle w:val="Normal"/>
        <w:tabs>
          <w:tab w:val="clear" w:pos="720"/>
          <w:tab w:val="left" w:pos="0" w:leader="none"/>
        </w:tabs>
        <w:suppressAutoHyphens w:val="true"/>
        <w:spacing w:lineRule="atLeast" w:line="240"/>
        <w:ind w:left="720" w:hanging="720"/>
        <w:jc w:val="both"/>
        <w:rPr/>
      </w:pPr>
      <w:r>
        <w:rPr>
          <w:rFonts w:cs="Univers;Arial" w:ascii="Univers;Arial" w:hAnsi="Univers;Arial"/>
          <w:spacing w:val="-3"/>
          <w:lang w:val="es-ES_tradnl"/>
        </w:rPr>
        <w:t xml:space="preserve">Otro caso planteado es el siguiente: </w:t>
      </w:r>
      <w:r>
        <w:rPr>
          <w:rFonts w:cs="Univers;Arial" w:ascii="Univers;Arial" w:hAnsi="Univers;Arial"/>
          <w:spacing w:val="-2"/>
          <w:sz w:val="19"/>
          <w:szCs w:val="19"/>
          <w:lang w:val="es-ES_tradnl"/>
        </w:rPr>
        <w:t>La asociación de vecinos de la calle Pescadería de Trintxerpe se dirigió al Ararteko para denunciar la pasividad del Ayuntamiento de Pasaia ante la degradación del entorno urbano de dicha calle, motivada, principalmente, por la existencia de ruinas industriales, antiguamente dedicadas a factorías relacionadas con la pesca.</w:t>
      </w:r>
    </w:p>
    <w:p>
      <w:pPr>
        <w:pStyle w:val="Normal"/>
        <w:tabs>
          <w:tab w:val="clear" w:pos="720"/>
          <w:tab w:val="left" w:pos="0" w:leader="none"/>
        </w:tabs>
        <w:suppressAutoHyphens w:val="true"/>
        <w:spacing w:lineRule="atLeast" w:line="24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t>Un asesor de la institución se desplazó a Pasaia para cerciorarse de la gravedad del deterioro urbano y ambiental que suponían los caducos edificios industriales, y también para examinar en la casa consistorial la documentación y expedientes administrativos que afectaban a la calle Pescadería.</w:t>
      </w:r>
    </w:p>
    <w:p>
      <w:pPr>
        <w:pStyle w:val="Normal"/>
        <w:tabs>
          <w:tab w:val="clear" w:pos="720"/>
          <w:tab w:val="left" w:pos="0" w:leader="none"/>
        </w:tabs>
        <w:suppressAutoHyphens w:val="true"/>
        <w:spacing w:lineRule="atLeast" w:line="24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t>De todo ello se pudo comprobar que desde el año 1990 en que se aprobó definitivamente los Planes Especiales de Reforma Interior (PERI) de los números 4 al 8 de la calle Pescadería y de los números 15 al 19, el Ayuntamiento prácticamente no había llevado a cabo ninguna actuación o trámite urbanístico en orden a regenerar el tejido urbano de dicha zona.</w:t>
      </w:r>
    </w:p>
    <w:p>
      <w:pPr>
        <w:pStyle w:val="Normal"/>
        <w:tabs>
          <w:tab w:val="clear" w:pos="720"/>
          <w:tab w:val="left" w:pos="0" w:leader="none"/>
        </w:tabs>
        <w:suppressAutoHyphens w:val="true"/>
        <w:spacing w:lineRule="atLeast" w:line="24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t>En opinión del Ararteko, no se había valorado suficientemente la importancia del problema, y esto había provocado la pasividad e inoperancia municipal. Por ello y para superar esta situación se le recomendaba al Ayuntamiento de Pasaia que diera prioridad al desarrollo del PERI de los números 4 al 8 de la calle Pescadería, y que incoara, de forma inmediata, el expediente para declarar en ruina y proceder al derribo de los obsoletos edificios industriales.</w:t>
      </w:r>
    </w:p>
    <w:p>
      <w:pPr>
        <w:pStyle w:val="Normal"/>
        <w:tabs>
          <w:tab w:val="clear" w:pos="720"/>
          <w:tab w:val="left" w:pos="0" w:leader="none"/>
        </w:tabs>
        <w:suppressAutoHyphens w:val="true"/>
        <w:spacing w:lineRule="atLeast" w:line="24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t>Asimismo, el Ararteko sugería al Ayuntamiento de Pasaia que iniciara la contratación de los trabajos de redacción de los proyectos de reparcelación y de urbanización del PERI de los números 4 al 8, y que, asimismo, elaborara un calendario de actuaciones administrativas para evitar caer de nuevo en la falta de eficacia en la gestión municipal.</w:t>
      </w:r>
    </w:p>
    <w:p>
      <w:pPr>
        <w:pStyle w:val="Normal"/>
        <w:tabs>
          <w:tab w:val="clear" w:pos="720"/>
          <w:tab w:val="left" w:pos="0" w:leader="none"/>
        </w:tabs>
        <w:suppressAutoHyphens w:val="true"/>
        <w:spacing w:lineRule="atLeast" w:line="24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t>Por último, se indicaba la posibilidad y conveniencia de que el Ayuntamiento se acogiera al Decreto 314/1995, por el que se regulan las ayudas que concede el Gobierno Vasco para la redacción y/o ejecución de los proyectos de demolición de ruinas industriales.</w:t>
      </w:r>
    </w:p>
    <w:p>
      <w:pPr>
        <w:pStyle w:val="Normal"/>
        <w:tabs>
          <w:tab w:val="clear" w:pos="720"/>
          <w:tab w:val="left" w:pos="0" w:leader="none"/>
        </w:tabs>
        <w:suppressAutoHyphens w:val="true"/>
        <w:spacing w:lineRule="atLeast" w:line="240"/>
        <w:jc w:val="both"/>
        <w:rPr>
          <w:rFonts w:ascii="Univers;Arial" w:hAnsi="Univers;Arial" w:cs="Univers;Arial"/>
          <w:spacing w:val="-3"/>
          <w:sz w:val="19"/>
          <w:szCs w:val="19"/>
          <w:lang w:val="es-ES_tradnl"/>
        </w:rPr>
      </w:pPr>
      <w:r>
        <w:rPr>
          <w:rFonts w:cs="Univers;Arial" w:ascii="Univers;Arial" w:hAnsi="Univers;Arial"/>
          <w:spacing w:val="-3"/>
          <w:sz w:val="19"/>
          <w:szCs w:val="19"/>
          <w:lang w:val="es-ES_tradnl"/>
        </w:rPr>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3"/>
          <w:lang w:val="es-ES_tradnl"/>
        </w:rPr>
      </w:pPr>
      <w:r>
        <w:rPr>
          <w:rFonts w:eastAsia="Univers;Arial" w:cs="Univers;Arial" w:ascii="Univers;Arial" w:hAnsi="Univers;Arial"/>
          <w:spacing w:val="-3"/>
          <w:lang w:val="es-ES_tradnl"/>
        </w:rPr>
        <w:t xml:space="preserve">   </w:t>
      </w:r>
      <w:r>
        <w:rPr>
          <w:rFonts w:cs="Univers;Arial" w:ascii="Univers;Arial" w:hAnsi="Univers;Arial"/>
          <w:spacing w:val="-3"/>
          <w:lang w:val="es-ES_tradnl"/>
        </w:rPr>
        <w:t>c)</w:t>
        <w:tab/>
        <w:t>Situaciones en las que la actuación de la Administración vulnera los derechos patrimoniales de algunos particulares.</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En estos casos los ciudadanos no buscan muchas veces una reparación económica, sino una reposición lo más parecida posible a la situación anterior a la intervención administrativa.</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ind w:left="720" w:hanging="720"/>
        <w:jc w:val="both"/>
        <w:rPr/>
      </w:pPr>
      <w:r>
        <w:rPr>
          <w:rFonts w:cs="Univers;Arial" w:ascii="Univers;Arial" w:hAnsi="Univers;Arial"/>
          <w:spacing w:val="-3"/>
          <w:lang w:val="es-ES_tradnl"/>
        </w:rPr>
        <w:t xml:space="preserve">Por ejemplo, </w:t>
      </w:r>
      <w:r>
        <w:rPr>
          <w:rFonts w:cs="Univers;Arial" w:ascii="Univers;Arial" w:hAnsi="Univers;Arial"/>
          <w:spacing w:val="-2"/>
          <w:sz w:val="19"/>
          <w:szCs w:val="19"/>
          <w:lang w:val="es-ES_tradnl"/>
        </w:rPr>
        <w:t>unos ciudadanos de Ermua solicitaron que el Ayuntamiento de esta localidad les abonara el valor del terreno que hacía más de quince años había ocupado, sin contar con título para ello, para construir una semicalle. El Alcalde les había reconocido que en su momento la Corporación había llevado a cabo una ocupación de hecho de los terrenos, y que lo equitativo era que el Ayuntamiento les indemnizara el valor del terreno apropiado.</w:t>
      </w:r>
    </w:p>
    <w:p>
      <w:pPr>
        <w:pStyle w:val="Normal"/>
        <w:tabs>
          <w:tab w:val="clear" w:pos="720"/>
          <w:tab w:val="left" w:pos="0" w:leader="none"/>
        </w:tabs>
        <w:suppressAutoHyphens w:val="true"/>
        <w:spacing w:lineRule="atLeast" w:line="24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t>Dado el tiempo transcurrido, las partes no se ponían de acuerdo sobre cuál era la superficie ocupada ni sobre el valor de la misma.</w:t>
      </w:r>
    </w:p>
    <w:p>
      <w:pPr>
        <w:pStyle w:val="Normal"/>
        <w:tabs>
          <w:tab w:val="clear" w:pos="720"/>
          <w:tab w:val="left" w:pos="0" w:leader="none"/>
        </w:tabs>
        <w:suppressAutoHyphens w:val="true"/>
        <w:spacing w:lineRule="atLeast" w:line="24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t>El Ararteko ofreció llevar a cabo una labor de mediación que fue aceptada por ambas partes.</w:t>
      </w:r>
    </w:p>
    <w:p>
      <w:pPr>
        <w:pStyle w:val="Normal"/>
        <w:tabs>
          <w:tab w:val="clear" w:pos="720"/>
          <w:tab w:val="left" w:pos="0" w:leader="none"/>
        </w:tabs>
        <w:suppressAutoHyphens w:val="true"/>
        <w:spacing w:lineRule="atLeast" w:line="24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t>Esta actuación exigía un laborioso trabajo de intermediación y de análisis de la documentación aportada por el Ayuntamiento y los propietarios. Asimismo, se recabó la declaración de los vecinos propietarios de las fincas colindantes, así como del que fue Alcalde en el período comprendido entre 1966 y 1977.</w:t>
      </w:r>
    </w:p>
    <w:p>
      <w:pPr>
        <w:pStyle w:val="Normal"/>
        <w:tabs>
          <w:tab w:val="clear" w:pos="720"/>
          <w:tab w:val="left" w:pos="0" w:leader="none"/>
        </w:tabs>
        <w:suppressAutoHyphens w:val="true"/>
        <w:spacing w:lineRule="atLeast" w:line="24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t>Analizados los documentos y testimonios, se realizó una propuesta a las partes sobre cuál es la superficie que se puede considerar ocupada de hecho y sin título, y cuál el valor económico de la misma. En este momento se está a la espera de que las partes acepten la propuesta realizada.</w:t>
      </w:r>
    </w:p>
    <w:p>
      <w:pPr>
        <w:pStyle w:val="Normal"/>
        <w:tabs>
          <w:tab w:val="clear" w:pos="720"/>
          <w:tab w:val="left" w:pos="0" w:leader="none"/>
        </w:tabs>
        <w:suppressAutoHyphens w:val="true"/>
        <w:spacing w:lineRule="atLeast" w:line="240"/>
        <w:jc w:val="both"/>
        <w:rPr>
          <w:rFonts w:ascii="Univers;Arial" w:hAnsi="Univers;Arial" w:cs="Univers;Arial"/>
          <w:spacing w:val="-3"/>
          <w:sz w:val="19"/>
          <w:szCs w:val="19"/>
          <w:lang w:val="es-ES_tradnl"/>
        </w:rPr>
      </w:pPr>
      <w:r>
        <w:rPr>
          <w:rFonts w:cs="Univers;Arial" w:ascii="Univers;Arial" w:hAnsi="Univers;Arial"/>
          <w:spacing w:val="-3"/>
          <w:sz w:val="19"/>
          <w:szCs w:val="19"/>
          <w:lang w:val="es-ES_tradnl"/>
        </w:rPr>
      </w:r>
    </w:p>
    <w:p>
      <w:pPr>
        <w:pStyle w:val="Normal"/>
        <w:tabs>
          <w:tab w:val="clear" w:pos="720"/>
          <w:tab w:val="left" w:pos="0" w:leader="none"/>
        </w:tabs>
        <w:suppressAutoHyphens w:val="true"/>
        <w:spacing w:lineRule="atLeast" w:line="240"/>
        <w:ind w:left="720" w:hanging="720"/>
        <w:jc w:val="both"/>
        <w:rPr/>
      </w:pPr>
      <w:r>
        <w:rPr>
          <w:rFonts w:cs="Univers;Arial" w:ascii="Univers;Arial" w:hAnsi="Univers;Arial"/>
          <w:spacing w:val="-3"/>
          <w:lang w:val="es-ES_tradnl"/>
        </w:rPr>
        <w:t xml:space="preserve">Otro caso ilustrativo que se planteó fue como sigue: </w:t>
      </w:r>
      <w:r>
        <w:rPr>
          <w:rFonts w:cs="Univers;Arial" w:ascii="Univers;Arial" w:hAnsi="Univers;Arial"/>
          <w:spacing w:val="-2"/>
          <w:sz w:val="19"/>
          <w:szCs w:val="19"/>
          <w:lang w:val="es-ES_tradnl"/>
        </w:rPr>
        <w:t>Ante la institución del Ararteko se presentó un escrito de queja en el que se cuestionaba la legalidad del expediente de expropiación forzosa de los bienes y derechos afectados por un proyecto de pavimentación de las calles de un pequeño núcleo de población de la provincia de Álava.</w:t>
      </w:r>
    </w:p>
    <w:p>
      <w:pPr>
        <w:pStyle w:val="Normal"/>
        <w:tabs>
          <w:tab w:val="clear" w:pos="720"/>
          <w:tab w:val="left" w:pos="0" w:leader="none"/>
        </w:tabs>
        <w:suppressAutoHyphens w:val="true"/>
        <w:spacing w:lineRule="atLeast" w:line="24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t>En el análisis del expediente se comprobó la ausencia de algunos trámites procedimentales necesarios para continuar con la actuación expropiatoria. La Junta Administrativa aportó con posterioridad un nuevo escrito, en el que subsanaba las omisiones anteriores.</w:t>
      </w:r>
    </w:p>
    <w:p>
      <w:pPr>
        <w:pStyle w:val="Normal"/>
        <w:tabs>
          <w:tab w:val="clear" w:pos="720"/>
          <w:tab w:val="left" w:pos="0" w:leader="none"/>
        </w:tabs>
        <w:suppressAutoHyphens w:val="true"/>
        <w:spacing w:lineRule="atLeast" w:line="24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t>La reclamante basaba su oposición fundamentalmente en una actitud que consideraba prepotente por parte de la Administración y el perjuicio que le ocasionaba la eliminación del cierre de su finca.</w:t>
      </w:r>
    </w:p>
    <w:p>
      <w:pPr>
        <w:pStyle w:val="Normal"/>
        <w:tabs>
          <w:tab w:val="clear" w:pos="720"/>
          <w:tab w:val="left" w:pos="0" w:leader="none"/>
        </w:tabs>
        <w:suppressAutoHyphens w:val="true"/>
        <w:spacing w:lineRule="atLeast" w:line="24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t>La institución del Ararteko convocó a la Junta Administrativa a una reunión con el objeto de ofertar su mediación entre ambas partes, ante el convencimiento de que podría llegar a una solución consensuada.</w:t>
      </w:r>
    </w:p>
    <w:p>
      <w:pPr>
        <w:pStyle w:val="Normal"/>
        <w:tabs>
          <w:tab w:val="clear" w:pos="720"/>
          <w:tab w:val="left" w:pos="0" w:leader="none"/>
        </w:tabs>
        <w:suppressAutoHyphens w:val="true"/>
        <w:spacing w:lineRule="atLeast" w:line="24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t>En la reunión se planteó la oferta de la titular de la parcela afectada, que se comprometía a desistir de su oposición al expediente expropiatorio y aceptaría la ocupación gratuita de una parcela de su finca, renunciando, por tanto, al justiprecio.</w:t>
      </w:r>
    </w:p>
    <w:p>
      <w:pPr>
        <w:pStyle w:val="Normal"/>
        <w:tabs>
          <w:tab w:val="clear" w:pos="720"/>
          <w:tab w:val="left" w:pos="0" w:leader="none"/>
        </w:tabs>
        <w:suppressAutoHyphens w:val="true"/>
        <w:spacing w:lineRule="atLeast" w:line="24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t>Por su parte, la Junta Administrativa se comprometía a restablecer y colocar el cierre de malla existente en el nuevo límite de la finca propiedad de la reclamante, separando la propiedad pública de la privada.</w:t>
      </w:r>
    </w:p>
    <w:p>
      <w:pPr>
        <w:pStyle w:val="Normal"/>
        <w:tabs>
          <w:tab w:val="clear" w:pos="720"/>
          <w:tab w:val="left" w:pos="0" w:leader="none"/>
        </w:tabs>
        <w:suppressAutoHyphens w:val="true"/>
        <w:spacing w:lineRule="atLeast" w:line="24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t>Se condicionó la solución a una comprobación de que no existieran impedimentos de la normativa urbanística.</w:t>
      </w:r>
    </w:p>
    <w:p>
      <w:pPr>
        <w:pStyle w:val="Normal"/>
        <w:tabs>
          <w:tab w:val="clear" w:pos="720"/>
          <w:tab w:val="left" w:pos="0" w:leader="none"/>
        </w:tabs>
        <w:suppressAutoHyphens w:val="true"/>
        <w:spacing w:lineRule="atLeast" w:line="24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t>Verificado este extremo y comprobado que no existía un interés público concreto que quedase perjudicado si se restablecía el cierre en el nuevo límite de la finca, se llegó a un acuerdo que ponía fin a un conflicto que había durado varios años.</w:t>
      </w:r>
    </w:p>
    <w:p>
      <w:pPr>
        <w:pStyle w:val="Normal"/>
        <w:tabs>
          <w:tab w:val="clear" w:pos="720"/>
          <w:tab w:val="left" w:pos="0" w:leader="none"/>
        </w:tabs>
        <w:suppressAutoHyphens w:val="true"/>
        <w:spacing w:lineRule="atLeast" w:line="240"/>
        <w:jc w:val="both"/>
        <w:rPr>
          <w:rFonts w:ascii="Univers;Arial" w:hAnsi="Univers;Arial" w:cs="Univers;Arial"/>
          <w:spacing w:val="-3"/>
          <w:sz w:val="19"/>
          <w:szCs w:val="19"/>
          <w:lang w:val="es-ES_tradnl"/>
        </w:rPr>
      </w:pPr>
      <w:r>
        <w:rPr>
          <w:rFonts w:cs="Univers;Arial" w:ascii="Univers;Arial" w:hAnsi="Univers;Arial"/>
          <w:spacing w:val="-3"/>
          <w:sz w:val="19"/>
          <w:szCs w:val="19"/>
          <w:lang w:val="es-ES_tradnl"/>
        </w:rPr>
      </w:r>
    </w:p>
    <w:p>
      <w:pPr>
        <w:pStyle w:val="Normal"/>
        <w:tabs>
          <w:tab w:val="clear" w:pos="720"/>
          <w:tab w:val="left" w:pos="0" w:leader="none"/>
        </w:tabs>
        <w:suppressAutoHyphens w:val="true"/>
        <w:spacing w:lineRule="atLeast" w:line="240"/>
        <w:ind w:left="720" w:hanging="720"/>
        <w:jc w:val="both"/>
        <w:rPr/>
      </w:pPr>
      <w:r>
        <w:rPr>
          <w:rFonts w:cs="Univers;Arial" w:ascii="Univers;Arial" w:hAnsi="Univers;Arial"/>
          <w:spacing w:val="-3"/>
          <w:lang w:val="es-ES_tradnl"/>
        </w:rPr>
        <w:t xml:space="preserve">Se transcribe otra situación. </w:t>
      </w:r>
      <w:r>
        <w:rPr>
          <w:rFonts w:cs="Univers;Arial" w:ascii="Univers;Arial" w:hAnsi="Univers;Arial"/>
          <w:spacing w:val="-2"/>
          <w:sz w:val="19"/>
          <w:szCs w:val="19"/>
          <w:lang w:val="es-ES_tradnl"/>
        </w:rPr>
        <w:t>Un ciudadano presentó una queja denunciando que, como consecuencia de una actuación expropiatoria dirigida a la ejecución del desdoblamiento de la carretera nacional N-625, había quedado suprimido el camino de acceso a una lonja de su propiedad, imposibilitando su uso para cumplir la función para la que se construyó.</w:t>
      </w:r>
    </w:p>
    <w:p>
      <w:pPr>
        <w:pStyle w:val="Normal"/>
        <w:tabs>
          <w:tab w:val="clear" w:pos="720"/>
          <w:tab w:val="left" w:pos="0" w:leader="none"/>
        </w:tabs>
        <w:suppressAutoHyphens w:val="true"/>
        <w:spacing w:lineRule="atLeast" w:line="24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t>Después de una tramitación compleja, el Ararteko propuso una actuación de mediación para llegar a una solución pactada, que fue aceptada por ambas partes.</w:t>
      </w:r>
    </w:p>
    <w:p>
      <w:pPr>
        <w:pStyle w:val="Normal"/>
        <w:tabs>
          <w:tab w:val="clear" w:pos="720"/>
          <w:tab w:val="left" w:pos="0" w:leader="none"/>
        </w:tabs>
        <w:suppressAutoHyphens w:val="true"/>
        <w:spacing w:lineRule="atLeast" w:line="24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t>En la citada reunión, la Diputación Foral de Bizkaia se comprometió a la ejecución de las obras necesarias para que el promotor de la queja pudiera desarrollar la actividad de taller de reparación de autobuses y camiones en condiciones similares a las existentes antes de la expropiación.</w:t>
      </w:r>
    </w:p>
    <w:p>
      <w:pPr>
        <w:pStyle w:val="Normal"/>
        <w:tabs>
          <w:tab w:val="clear" w:pos="720"/>
          <w:tab w:val="left" w:pos="0" w:leader="none"/>
        </w:tabs>
        <w:suppressAutoHyphens w:val="true"/>
        <w:spacing w:lineRule="atLeast" w:line="240"/>
        <w:jc w:val="both"/>
        <w:rPr>
          <w:rFonts w:ascii="Univers;Arial" w:hAnsi="Univers;Arial" w:cs="Univers;Arial"/>
          <w:spacing w:val="-3"/>
          <w:sz w:val="19"/>
          <w:szCs w:val="19"/>
          <w:lang w:val="es-ES_tradnl"/>
        </w:rPr>
      </w:pPr>
      <w:r>
        <w:rPr>
          <w:rFonts w:cs="Univers;Arial" w:ascii="Univers;Arial" w:hAnsi="Univers;Arial"/>
          <w:spacing w:val="-3"/>
          <w:sz w:val="19"/>
          <w:szCs w:val="19"/>
          <w:lang w:val="es-ES_tradnl"/>
        </w:rPr>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3"/>
          <w:lang w:val="es-ES_tradnl"/>
        </w:rPr>
      </w:pPr>
      <w:r>
        <w:rPr>
          <w:rFonts w:eastAsia="Univers;Arial" w:cs="Univers;Arial" w:ascii="Univers;Arial" w:hAnsi="Univers;Arial"/>
          <w:spacing w:val="-3"/>
          <w:lang w:val="es-ES_tradnl"/>
        </w:rPr>
        <w:t xml:space="preserve">   </w:t>
      </w:r>
      <w:r>
        <w:rPr>
          <w:rFonts w:cs="Univers;Arial" w:ascii="Univers;Arial" w:hAnsi="Univers;Arial"/>
          <w:spacing w:val="-3"/>
          <w:lang w:val="es-ES_tradnl"/>
        </w:rPr>
        <w:t>d)</w:t>
        <w:tab/>
        <w:t>Situaciones en las que concurren competencias de varias administraciones.</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En estas situaciones la indefinición competencial o la falta de sintonía a la hora de abordar proyectos conjuntos hace precisa una labor de mediación.</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ind w:left="720" w:hanging="720"/>
        <w:jc w:val="both"/>
        <w:rPr/>
      </w:pPr>
      <w:r>
        <w:rPr>
          <w:rFonts w:cs="Univers;Arial" w:ascii="Univers;Arial" w:hAnsi="Univers;Arial"/>
          <w:spacing w:val="-3"/>
          <w:lang w:val="es-ES_tradnl"/>
        </w:rPr>
        <w:t xml:space="preserve">Así, </w:t>
      </w:r>
      <w:r>
        <w:rPr>
          <w:rFonts w:cs="Univers;Arial" w:ascii="Univers;Arial" w:hAnsi="Univers;Arial"/>
          <w:spacing w:val="-2"/>
          <w:sz w:val="19"/>
          <w:szCs w:val="19"/>
          <w:lang w:val="es-ES_tradnl"/>
        </w:rPr>
        <w:t>los alcaldes de las localidades guipuzcoanas de Eibar y Elgeta, y los de las vizcaínas de Ermua y Zaldibar solicitaron la mediación del Ararteko para determinar a qué organismo le correspondía el mantenimiento de la carretera que, arrancando de la CN-634 a la altura de Ermua, da acceso a la presa de Aixola.</w:t>
      </w:r>
    </w:p>
    <w:p>
      <w:pPr>
        <w:pStyle w:val="Normal"/>
        <w:tabs>
          <w:tab w:val="clear" w:pos="720"/>
          <w:tab w:val="left" w:pos="0" w:leader="none"/>
        </w:tabs>
        <w:suppressAutoHyphens w:val="true"/>
        <w:spacing w:lineRule="atLeast" w:line="24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t>Se daba la curiosa circunstancia de que el camino discurría por dos territorios forales, Gipuzkoa y Bizkaia, y por tres territorios municipales, Ermua, Zaldibar y Elgeta. Además, el pequeño pantano, que construyó la Confederación Hidrográfica del Norte de España a finales de la década de los 70, es el que suministra el agua a la población de Eibar, correspondiendo la gestión del suministro al Consorcio de Aguas de Gipuzkoa. Asimismo, el pantano tiene un alto valor paisajístico, de ahí que sea muy utilizado como lugar de ocio y esparcimiento por los vecinos de Ermua y Eibar.</w:t>
      </w:r>
    </w:p>
    <w:p>
      <w:pPr>
        <w:pStyle w:val="Normal"/>
        <w:tabs>
          <w:tab w:val="clear" w:pos="720"/>
          <w:tab w:val="left" w:pos="0" w:leader="none"/>
        </w:tabs>
        <w:suppressAutoHyphens w:val="true"/>
        <w:spacing w:lineRule="atLeast" w:line="24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t>El Ararteko después de visitar el camino a la presa se reunió con los cuatro alcaldes afectados y con los titulares de los departamentos forales de obras públicas e hidráulicas de Gipuzkoa y Bizkaia. En estas reuniones los alcaldes de los municipios por cuyo territorio discurría la mayor parte del trayecto, esto es, Zaldibar y Elgeta, manifestaron su escaso interés en el mantenimiento de la carretera, ya que a sus vecinos apenas les prestaba ningún servicio.</w:t>
      </w:r>
    </w:p>
    <w:p>
      <w:pPr>
        <w:pStyle w:val="Normal"/>
        <w:tabs>
          <w:tab w:val="clear" w:pos="720"/>
          <w:tab w:val="left" w:pos="0" w:leader="none"/>
        </w:tabs>
        <w:suppressAutoHyphens w:val="true"/>
        <w:spacing w:lineRule="atLeast" w:line="24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t>Finalmente, el Ararteko concluía que, al concurrir en la carretera una serie de circunstancias excepcionales en cuanto a su situación y uso, resultaba conveniente la cooperación de las diputaciones forales de Bizkaia y Gipuzkoa.</w:t>
      </w:r>
    </w:p>
    <w:p>
      <w:pPr>
        <w:pStyle w:val="Normal"/>
        <w:tabs>
          <w:tab w:val="clear" w:pos="720"/>
          <w:tab w:val="left" w:pos="0" w:leader="none"/>
        </w:tabs>
        <w:suppressAutoHyphens w:val="true"/>
        <w:spacing w:lineRule="atLeast" w:line="24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t>Planteaba como propuesta concreta que el primer kilómetro de la carretera que da servicio a una serie de asentamientos y actividades continuara bajo titularidad municipal, es decir, de los ayuntamientos de Ermua y Zaldibar. Por el contrario, el tramo restante hasta alcanzar la presa de Aixola, cuyo trazado se apartaba del camino originario, debería ser asumido por las diputaciones forales implicadas mediante la firma de un convenio.</w:t>
      </w:r>
    </w:p>
    <w:p>
      <w:pPr>
        <w:pStyle w:val="Normal"/>
        <w:tabs>
          <w:tab w:val="clear" w:pos="720"/>
          <w:tab w:val="left" w:pos="0" w:leader="none"/>
        </w:tabs>
        <w:suppressAutoHyphens w:val="true"/>
        <w:spacing w:lineRule="atLeast" w:line="24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t>En este convenio se proponía que en primer lugar la Diputación Foral de Gipuzkoa procediera a la reparación y puesta al día de la carretera y, a continuación, ambos organismos forales procederían a cofinanciar el mantenimiento de la carretera en proporción a la longitud del trazado que discurría por cada uno de los territorios históricos. De esta manera la Diputación Foral de Bizkaia asumiría el 59% del coste de la financiación del mantenimiento, y la de Gipuzkoa el 41% restante, además de asumir la responsabilidad directa e inmediata de promover su mantenimiento y conservación.</w:t>
      </w:r>
    </w:p>
    <w:p>
      <w:pPr>
        <w:pStyle w:val="Normal"/>
        <w:tabs>
          <w:tab w:val="clear" w:pos="720"/>
          <w:tab w:val="left" w:pos="0" w:leader="none"/>
        </w:tabs>
        <w:suppressAutoHyphens w:val="true"/>
        <w:spacing w:lineRule="atLeast" w:line="240"/>
        <w:jc w:val="both"/>
        <w:rPr>
          <w:rFonts w:ascii="Univers;Arial" w:hAnsi="Univers;Arial" w:cs="Univers;Arial"/>
          <w:spacing w:val="-3"/>
          <w:sz w:val="19"/>
          <w:szCs w:val="19"/>
          <w:lang w:val="es-ES_tradnl"/>
        </w:rPr>
      </w:pPr>
      <w:r>
        <w:rPr>
          <w:rFonts w:cs="Univers;Arial" w:ascii="Univers;Arial" w:hAnsi="Univers;Arial"/>
          <w:spacing w:val="-3"/>
          <w:sz w:val="19"/>
          <w:szCs w:val="19"/>
          <w:lang w:val="es-ES_tradnl"/>
        </w:rPr>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3"/>
          <w:lang w:val="es-ES_tradnl"/>
        </w:rPr>
      </w:pPr>
      <w:r>
        <w:rPr>
          <w:rFonts w:eastAsia="Univers;Arial" w:cs="Univers;Arial" w:ascii="Univers;Arial" w:hAnsi="Univers;Arial"/>
          <w:spacing w:val="-3"/>
          <w:lang w:val="es-ES_tradnl"/>
        </w:rPr>
        <w:t xml:space="preserve">   </w:t>
      </w:r>
      <w:r>
        <w:rPr>
          <w:rFonts w:cs="Univers;Arial" w:ascii="Univers;Arial" w:hAnsi="Univers;Arial"/>
          <w:spacing w:val="-3"/>
          <w:lang w:val="es-ES_tradnl"/>
        </w:rPr>
        <w:t>e)</w:t>
        <w:tab/>
        <w:t>Situaciones similares a un acto de conciliación que evite el conflicto judicial.</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Hay veces que un acercamiento de posturas puede evitar judicializar un conflicto.</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ind w:left="720" w:hanging="720"/>
        <w:jc w:val="both"/>
        <w:rPr/>
      </w:pPr>
      <w:r>
        <w:rPr>
          <w:rFonts w:cs="Univers;Arial" w:ascii="Univers;Arial" w:hAnsi="Univers;Arial"/>
          <w:spacing w:val="-3"/>
          <w:lang w:val="es-ES_tradnl"/>
        </w:rPr>
        <w:t xml:space="preserve">Por ejemplo, </w:t>
      </w:r>
      <w:r>
        <w:rPr>
          <w:rFonts w:cs="Univers;Arial" w:ascii="Univers;Arial" w:hAnsi="Univers;Arial"/>
          <w:spacing w:val="-2"/>
          <w:sz w:val="19"/>
          <w:szCs w:val="19"/>
          <w:lang w:val="es-ES_tradnl"/>
        </w:rPr>
        <w:t>con ocasión de una decisión de la dirección de un hospital respecto al cambio de funciones de un trabajador, éste acudió al Ararteko pidiendo su intervención.</w:t>
      </w:r>
    </w:p>
    <w:p>
      <w:pPr>
        <w:pStyle w:val="Normal"/>
        <w:tabs>
          <w:tab w:val="clear" w:pos="720"/>
          <w:tab w:val="left" w:pos="0" w:leader="none"/>
        </w:tabs>
        <w:suppressAutoHyphens w:val="true"/>
        <w:spacing w:lineRule="atLeast" w:line="24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t>Los términos que se preveían en la resolución de la dirección del hospital podían considerarse correctos desde un punto de vista jurídico. Si bien ciertamente algunas previsiones respecto a las nuevas funciones atribuidas quedaban indeterminadas o a determinar en el futuro, ello no era suficiente para calificar de irregular la actuación del hospital.</w:t>
      </w:r>
    </w:p>
    <w:p>
      <w:pPr>
        <w:pStyle w:val="Normal"/>
        <w:tabs>
          <w:tab w:val="clear" w:pos="720"/>
          <w:tab w:val="left" w:pos="0" w:leader="none"/>
        </w:tabs>
        <w:suppressAutoHyphens w:val="true"/>
        <w:spacing w:lineRule="atLeast" w:line="24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t>El médico afectado había interpuesto un recurso ante los tribunales de justicia, y aunque como es sabido esta circunstancia supone uno de los límites para la actuación del Ararteko, dado que el médico interesado manifestaba que lo único que perseguía era que se le concretasen las funciones que él estimaba imprecisas, se exploró la disposición del hospital y del propio interesado a llegar a un acuerdo que llevase a una solución extraprocesal que se presumía factible.</w:t>
      </w:r>
    </w:p>
    <w:p>
      <w:pPr>
        <w:pStyle w:val="Normal"/>
        <w:tabs>
          <w:tab w:val="clear" w:pos="720"/>
          <w:tab w:val="left" w:pos="0" w:leader="none"/>
        </w:tabs>
        <w:suppressAutoHyphens w:val="true"/>
        <w:spacing w:lineRule="atLeast" w:line="24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3"/>
          <w:lang w:val="es-ES_tradnl"/>
        </w:rPr>
      </w:pPr>
      <w:r>
        <w:rPr>
          <w:rFonts w:cs="Univers;Arial" w:ascii="Univers;Arial" w:hAnsi="Univers;Arial"/>
          <w:spacing w:val="-2"/>
          <w:sz w:val="19"/>
          <w:szCs w:val="19"/>
          <w:lang w:val="es-ES_tradnl"/>
        </w:rPr>
        <w:t>La buena disposición de ambas partes abrió un proceso en el que participó el Ararteko como mediador, y que terminó con el abandono de la vía judicial y la firma de un acuerdo entre las partes respecto al objeto de la queja.</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3"/>
          <w:lang w:val="es-ES_tradnl"/>
        </w:rPr>
      </w:pPr>
      <w:r>
        <w:rPr>
          <w:rFonts w:eastAsia="Univers;Arial" w:cs="Univers;Arial" w:ascii="Univers;Arial" w:hAnsi="Univers;Arial"/>
          <w:spacing w:val="-3"/>
          <w:lang w:val="es-ES_tradnl"/>
        </w:rPr>
        <w:t xml:space="preserve">   </w:t>
      </w:r>
      <w:r>
        <w:rPr>
          <w:rFonts w:cs="Univers;Arial" w:ascii="Univers;Arial" w:hAnsi="Univers;Arial"/>
          <w:spacing w:val="-3"/>
          <w:lang w:val="es-ES_tradnl"/>
        </w:rPr>
        <w:t>f)</w:t>
        <w:tab/>
        <w:t>Situaciones de medidas organizativas que afectan a colectivos de trabajadores.</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En el ámbito de la toma de medidas de organización, racionalización de medios personales, se producen en la mayoría de las ocasiones situaciones conflictivas.</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ind w:left="720" w:right="720" w:hanging="720"/>
        <w:jc w:val="both"/>
        <w:rPr>
          <w:rFonts w:ascii="Univers;Arial" w:hAnsi="Univers;Arial" w:cs="Univers;Arial"/>
          <w:spacing w:val="-3"/>
          <w:lang w:val="es-ES_tradnl"/>
        </w:rPr>
      </w:pPr>
      <w:r>
        <w:rPr>
          <w:rFonts w:cs="Univers;Arial" w:ascii="Univers;Arial" w:hAnsi="Univers;Arial"/>
          <w:spacing w:val="-3"/>
          <w:lang w:val="es-ES_tradnl"/>
        </w:rPr>
        <w:t>Éste es el terreno natural de los sindicatos por lo que los Defensores deben calibrar muy bien cuál es su ámbito de actuación en esta materia, aunque a veces sea precisa la intervención por razones de interés social o de gran conflictividad.</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ind w:left="720" w:hanging="720"/>
        <w:jc w:val="both"/>
        <w:rPr/>
      </w:pPr>
      <w:r>
        <w:rPr>
          <w:rFonts w:cs="Univers;Arial" w:ascii="Univers;Arial" w:hAnsi="Univers;Arial"/>
          <w:spacing w:val="-3"/>
          <w:lang w:val="es-ES_tradnl"/>
        </w:rPr>
        <w:t xml:space="preserve">Por ejemplo, </w:t>
      </w:r>
      <w:r>
        <w:rPr>
          <w:rFonts w:cs="Univers;Arial" w:ascii="Univers;Arial" w:hAnsi="Univers;Arial"/>
          <w:spacing w:val="-2"/>
          <w:sz w:val="19"/>
          <w:szCs w:val="19"/>
          <w:lang w:val="es-ES_tradnl"/>
        </w:rPr>
        <w:t>los trabajadores temporales del Hospital Santiago de Vitoria mantenían un conflicto con el Servicio Vasco de Salud/Osakidetza sobre el modo de acceso a la contratación temporal.</w:t>
      </w:r>
    </w:p>
    <w:p>
      <w:pPr>
        <w:pStyle w:val="Normal"/>
        <w:tabs>
          <w:tab w:val="clear" w:pos="720"/>
          <w:tab w:val="left" w:pos="0" w:leader="none"/>
        </w:tabs>
        <w:suppressAutoHyphens w:val="true"/>
        <w:spacing w:lineRule="atLeast" w:line="24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t>En defensa de su postura, algunos representantes de los trabajadores se declararon en huelga de hambre.</w:t>
      </w:r>
    </w:p>
    <w:p>
      <w:pPr>
        <w:pStyle w:val="Normal"/>
        <w:tabs>
          <w:tab w:val="clear" w:pos="720"/>
          <w:tab w:val="left" w:pos="0" w:leader="none"/>
        </w:tabs>
        <w:suppressAutoHyphens w:val="true"/>
        <w:spacing w:lineRule="atLeast" w:line="24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t>Hasta entonces, el acceso a la contratación temporal en el Hospital Santiago de Vitoria se regía por una normativa interna, que fue recogida en su convenio colectivo. Esta peculiaridad en la regulación de las relaciones laborales obedece a que estos centros eran en origen dependientes de la Diputación Foral de Álava, siendo posteriormente transferidos al Servicio Vasco de Salud/Osakidetza.</w:t>
      </w:r>
    </w:p>
    <w:p>
      <w:pPr>
        <w:pStyle w:val="Normal"/>
        <w:tabs>
          <w:tab w:val="clear" w:pos="720"/>
          <w:tab w:val="left" w:pos="0" w:leader="none"/>
        </w:tabs>
        <w:suppressAutoHyphens w:val="true"/>
        <w:spacing w:lineRule="atLeast" w:line="24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t>La progresiva incorporación de los trabajadores de este centro a las mismas condiciones de trabajo que el resto del personal de la red de Osakidetza llevó a este organismo a considerar que no había motivos para mantener la peculiaridad en el acceso al empleo temporal en el Hospital Santiago. De este modo, una vez publicado el Decreto 51/1997 de 11 de marzo, por el que se regulan las listas de contratación temporal de Osakidetza, entendió que todos los centros, también el Hospital Santiago, entraban dentro del ámbito de esta norma.</w:t>
      </w:r>
    </w:p>
    <w:p>
      <w:pPr>
        <w:pStyle w:val="Normal"/>
        <w:tabs>
          <w:tab w:val="clear" w:pos="720"/>
          <w:tab w:val="left" w:pos="0" w:leader="none"/>
        </w:tabs>
        <w:suppressAutoHyphens w:val="true"/>
        <w:spacing w:lineRule="atLeast" w:line="24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t>El conflicto se suscitó al encontrarse dos posturas:</w:t>
      </w:r>
    </w:p>
    <w:p>
      <w:pPr>
        <w:pStyle w:val="Normal"/>
        <w:tabs>
          <w:tab w:val="clear" w:pos="720"/>
          <w:tab w:val="left" w:pos="0" w:leader="none"/>
        </w:tabs>
        <w:suppressAutoHyphens w:val="true"/>
        <w:spacing w:lineRule="atLeast" w:line="24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t>a- La defendida por los representantes de los trabajadores del hospital, que entendían que los criterios de contratación temporal formaban parte de la negociación colectiva, y que por tanto sólo podían modificarse de común acuerdo, pero no a través de un decreto.</w:t>
      </w:r>
    </w:p>
    <w:p>
      <w:pPr>
        <w:pStyle w:val="Normal"/>
        <w:tabs>
          <w:tab w:val="clear" w:pos="720"/>
          <w:tab w:val="left" w:pos="0" w:leader="none"/>
        </w:tabs>
        <w:suppressAutoHyphens w:val="true"/>
        <w:spacing w:lineRule="atLeast" w:line="24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t>b- La defendida por Osakidetza, en el sentido de que esta materia no formaba parte del convenio colectivo del Hospital Santiago, y que por tanto este centro quedaba incluido en el ámbito de aplicación del citada Decreto 51/1997.</w:t>
      </w:r>
    </w:p>
    <w:p>
      <w:pPr>
        <w:pStyle w:val="Normal"/>
        <w:tabs>
          <w:tab w:val="clear" w:pos="720"/>
          <w:tab w:val="left" w:pos="0" w:leader="none"/>
        </w:tabs>
        <w:suppressAutoHyphens w:val="true"/>
        <w:spacing w:lineRule="atLeast" w:line="24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t>El conflicto se radicalizó y empezó a resultar preocupante el estado de salud de algunos de los representantes de los trabajadores que se declararon en huelga de hambre. El Ararteko acudió al centro a conocer los pormenores del conflicto y se comprometió a estudiarlo, y explorar posibilidades de solución.</w:t>
      </w:r>
    </w:p>
    <w:p>
      <w:pPr>
        <w:pStyle w:val="Normal"/>
        <w:tabs>
          <w:tab w:val="clear" w:pos="720"/>
          <w:tab w:val="left" w:pos="0" w:leader="none"/>
        </w:tabs>
        <w:suppressAutoHyphens w:val="true"/>
        <w:spacing w:lineRule="atLeast" w:line="24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3"/>
          <w:lang w:val="es-ES_tradnl"/>
        </w:rPr>
      </w:pPr>
      <w:r>
        <w:rPr>
          <w:rFonts w:cs="Univers;Arial" w:ascii="Univers;Arial" w:hAnsi="Univers;Arial"/>
          <w:spacing w:val="-2"/>
          <w:sz w:val="19"/>
          <w:szCs w:val="19"/>
          <w:lang w:val="es-ES_tradnl"/>
        </w:rPr>
        <w:t>La intervención de la institución permitió desbloquear la situación y que ambas partes volviesen a iniciar las conversaciones que habían quedado interrumpidas. Finalmente, llegados a un principio de acuerdo, los huelguistas abandonaron la huelga de hambre.</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3"/>
          <w:lang w:val="es-ES_tradnl"/>
        </w:rPr>
      </w:pPr>
      <w:r>
        <w:rPr>
          <w:rFonts w:eastAsia="Univers;Arial" w:cs="Univers;Arial" w:ascii="Univers;Arial" w:hAnsi="Univers;Arial"/>
          <w:spacing w:val="-3"/>
          <w:lang w:val="es-ES_tradnl"/>
        </w:rPr>
        <w:t xml:space="preserve">   </w:t>
      </w:r>
      <w:r>
        <w:rPr>
          <w:rFonts w:cs="Univers;Arial" w:ascii="Univers;Arial" w:hAnsi="Univers;Arial"/>
          <w:spacing w:val="-3"/>
          <w:lang w:val="es-ES_tradnl"/>
        </w:rPr>
        <w:t>g)</w:t>
        <w:tab/>
        <w:t>Situaciones en las que el problema planteado afecta no sólo a las administraciones públicas, sino también a personas e instituciones privadas.</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La complejidad de las relaciones jurídicas hace que en muchas ocasiones confluyan intereses públicos y privados que hay que tratar de conjugar.</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ind w:left="720" w:hanging="720"/>
        <w:jc w:val="both"/>
        <w:rPr/>
      </w:pPr>
      <w:r>
        <w:rPr>
          <w:rFonts w:cs="Univers;Arial" w:ascii="Univers;Arial" w:hAnsi="Univers;Arial"/>
          <w:spacing w:val="-3"/>
          <w:lang w:val="es-ES_tradnl"/>
        </w:rPr>
        <w:t xml:space="preserve">Así por ejemplo, </w:t>
      </w:r>
      <w:r>
        <w:rPr>
          <w:rFonts w:cs="Univers;Arial" w:ascii="Univers;Arial" w:hAnsi="Univers;Arial"/>
          <w:spacing w:val="-2"/>
          <w:sz w:val="19"/>
          <w:szCs w:val="19"/>
          <w:lang w:val="es-ES_tradnl"/>
        </w:rPr>
        <w:t>el Ararteko, tomando como antecedentes otros expedientes de queja presentados por la asociación Patronatoaren Alde, en los que este colectivo planteaba la posible titularidad municipal del edificio matriz del Centro Municipal de Formación Profesional de Llodio (CMFP), decidió intervenir en una labor de mediación entre el Ayuntamiento de Llodio y los Hermanos de La Salle.</w:t>
      </w:r>
    </w:p>
    <w:p>
      <w:pPr>
        <w:pStyle w:val="Normal"/>
        <w:tabs>
          <w:tab w:val="clear" w:pos="720"/>
          <w:tab w:val="left" w:pos="0" w:leader="none"/>
        </w:tabs>
        <w:suppressAutoHyphens w:val="true"/>
        <w:spacing w:lineRule="atLeast" w:line="24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t>Era un intento de ir más allá de una actuación de sugerencia o recomendación, adoptando el Ararteko una postura más activa y comprometida. Se trataba de mediar con el consentimiento de las partes y de realizar un importante esfuerzo para buscar una solución consensuada a este conflicto.</w:t>
      </w:r>
    </w:p>
    <w:p>
      <w:pPr>
        <w:pStyle w:val="Normal"/>
        <w:tabs>
          <w:tab w:val="clear" w:pos="720"/>
          <w:tab w:val="left" w:pos="0" w:leader="none"/>
        </w:tabs>
        <w:suppressAutoHyphens w:val="true"/>
        <w:spacing w:lineRule="atLeast" w:line="24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t>El objetivo era evitar disfunciones, y unificar la titularidad educativa del centro público, que correspondía al Ayuntamiento de Llodio, con la titularidad inmobiliaria registral, que correspondía a la congregación de los Hermanos de La Salle, todo ello haciéndolo compatible con que la comunidad religiosa pudiera seguir aportando su colaboración docente, tal y como la había venido realizando durante varias décadas. Además, en este período la comunidad religiosa siempre había residido en dicho inmueble.</w:t>
      </w:r>
    </w:p>
    <w:p>
      <w:pPr>
        <w:pStyle w:val="Normal"/>
        <w:tabs>
          <w:tab w:val="clear" w:pos="720"/>
          <w:tab w:val="left" w:pos="0" w:leader="none"/>
        </w:tabs>
        <w:suppressAutoHyphens w:val="true"/>
        <w:spacing w:lineRule="atLeast" w:line="24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t>Fue necesario realizar numerosas reuniones entre las tres partes hasta alcanzar un documento de consenso cuyos puntos principales fueron los siguientes:</w:t>
      </w:r>
    </w:p>
    <w:p>
      <w:pPr>
        <w:pStyle w:val="Normal"/>
        <w:tabs>
          <w:tab w:val="clear" w:pos="720"/>
          <w:tab w:val="left" w:pos="0" w:leader="none"/>
        </w:tabs>
        <w:suppressAutoHyphens w:val="true"/>
        <w:spacing w:lineRule="atLeast" w:line="24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r>
    </w:p>
    <w:p>
      <w:pPr>
        <w:pStyle w:val="Normal"/>
        <w:tabs>
          <w:tab w:val="left" w:pos="0" w:leader="none"/>
          <w:tab w:val="left" w:pos="720" w:leader="none"/>
        </w:tabs>
        <w:suppressAutoHyphens w:val="true"/>
        <w:spacing w:lineRule="atLeast" w:line="240"/>
        <w:ind w:left="1440" w:hanging="1440"/>
        <w:jc w:val="both"/>
        <w:rPr>
          <w:rFonts w:ascii="Univers;Arial" w:hAnsi="Univers;Arial" w:cs="Univers;Arial"/>
          <w:spacing w:val="-2"/>
          <w:sz w:val="19"/>
          <w:szCs w:val="19"/>
          <w:lang w:val="es-ES_tradnl"/>
        </w:rPr>
      </w:pPr>
      <w:r>
        <w:rPr>
          <w:rFonts w:eastAsia="Univers;Arial" w:cs="Univers;Arial" w:ascii="Univers;Arial" w:hAnsi="Univers;Arial"/>
          <w:spacing w:val="-2"/>
          <w:sz w:val="19"/>
          <w:szCs w:val="19"/>
          <w:lang w:val="es-ES_tradnl"/>
        </w:rPr>
        <w:t xml:space="preserve">  </w:t>
      </w:r>
      <w:r>
        <w:rPr>
          <w:rFonts w:cs="Univers;Arial" w:ascii="Univers;Arial" w:hAnsi="Univers;Arial"/>
          <w:spacing w:val="-2"/>
          <w:sz w:val="19"/>
          <w:szCs w:val="19"/>
          <w:lang w:val="es-ES_tradnl"/>
        </w:rPr>
        <w:t>1.</w:t>
        <w:tab/>
        <w:t>La congregación de los Hermanos de La Salle, titular registral del solar y edificio escolar sito en el nº 17 de la calle Virgen del Carmen, donaba gratuitamente al Ayuntamiento de Llodio dicho solar de 3.430 m² de superficie y el edificio escolar de cuatro pisos incluido el desván.</w:t>
      </w:r>
    </w:p>
    <w:p>
      <w:pPr>
        <w:pStyle w:val="Normal"/>
        <w:tabs>
          <w:tab w:val="clear" w:pos="720"/>
          <w:tab w:val="left" w:pos="0" w:leader="none"/>
        </w:tabs>
        <w:suppressAutoHyphens w:val="true"/>
        <w:spacing w:lineRule="atLeast" w:line="24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r>
    </w:p>
    <w:p>
      <w:pPr>
        <w:pStyle w:val="Normal"/>
        <w:tabs>
          <w:tab w:val="left" w:pos="0" w:leader="none"/>
          <w:tab w:val="left" w:pos="720" w:leader="none"/>
        </w:tabs>
        <w:suppressAutoHyphens w:val="true"/>
        <w:spacing w:lineRule="atLeast" w:line="240"/>
        <w:ind w:left="1440" w:hanging="1440"/>
        <w:jc w:val="both"/>
        <w:rPr>
          <w:rFonts w:ascii="Univers;Arial" w:hAnsi="Univers;Arial" w:cs="Univers;Arial"/>
          <w:spacing w:val="-2"/>
          <w:sz w:val="19"/>
          <w:szCs w:val="19"/>
          <w:lang w:val="es-ES_tradnl"/>
        </w:rPr>
      </w:pPr>
      <w:r>
        <w:rPr>
          <w:rFonts w:eastAsia="Univers;Arial" w:cs="Univers;Arial" w:ascii="Univers;Arial" w:hAnsi="Univers;Arial"/>
          <w:spacing w:val="-2"/>
          <w:sz w:val="19"/>
          <w:szCs w:val="19"/>
          <w:lang w:val="es-ES_tradnl"/>
        </w:rPr>
        <w:t xml:space="preserve">  </w:t>
      </w:r>
      <w:r>
        <w:rPr>
          <w:rFonts w:cs="Univers;Arial" w:ascii="Univers;Arial" w:hAnsi="Univers;Arial"/>
          <w:spacing w:val="-2"/>
          <w:sz w:val="19"/>
          <w:szCs w:val="19"/>
          <w:lang w:val="es-ES_tradnl"/>
        </w:rPr>
        <w:t>2.</w:t>
        <w:tab/>
        <w:t>La congregación religiosa se reservaba el uso y disfrute de los dos últimos pisos y del desván del cuerpo central del edificio para vivienda de la comunidad.</w:t>
      </w:r>
    </w:p>
    <w:p>
      <w:pPr>
        <w:pStyle w:val="Normal"/>
        <w:tabs>
          <w:tab w:val="clear" w:pos="720"/>
          <w:tab w:val="left" w:pos="0" w:leader="none"/>
        </w:tabs>
        <w:suppressAutoHyphens w:val="true"/>
        <w:spacing w:lineRule="atLeast" w:line="24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t>También se le permitía utilizar en el futuro el inmueble que donaban, siempre y cuando no interfiriera en las actividades educativas del CMFP.</w:t>
      </w:r>
    </w:p>
    <w:p>
      <w:pPr>
        <w:pStyle w:val="Normal"/>
        <w:tabs>
          <w:tab w:val="clear" w:pos="720"/>
          <w:tab w:val="left" w:pos="0" w:leader="none"/>
        </w:tabs>
        <w:suppressAutoHyphens w:val="true"/>
        <w:spacing w:lineRule="atLeast" w:line="24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t>Asimismo, se planteaba la firma de un convenio educativo de colaboración, en virtud del cual y por plazo de 10 años los Hermanos de La Salle realizarían un asesoramiento pedagógico, de carácter gratuito, sobre todas aquellas cuestiones de carácter educacional relacionadas con el CMFP. Este asesoramiento también se hacía extensivo al asesoramiento en materia no reglada de formación ocupacional.</w:t>
      </w:r>
    </w:p>
    <w:p>
      <w:pPr>
        <w:pStyle w:val="Normal"/>
        <w:tabs>
          <w:tab w:val="clear" w:pos="720"/>
          <w:tab w:val="left" w:pos="0" w:leader="none"/>
        </w:tabs>
        <w:suppressAutoHyphens w:val="true"/>
        <w:spacing w:lineRule="atLeast" w:line="24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t>Una vez matizados y consensuados los términos del acuerdo el Ararteko dio traslado a las dos partes del protocolo de convenio de donación y de cooperación escolar que, de ser aceptado, conseguiría solucionar definitivamente el problema de la disociación entre la titularidad docente o académica y la titularidad registral del CMFP, objetivo perseguido por el Ayuntamiento desde hacía años.</w:t>
      </w:r>
    </w:p>
    <w:p>
      <w:pPr>
        <w:pStyle w:val="Normal"/>
        <w:tabs>
          <w:tab w:val="clear" w:pos="720"/>
          <w:tab w:val="left" w:pos="0" w:leader="none"/>
        </w:tabs>
        <w:suppressAutoHyphens w:val="true"/>
        <w:spacing w:lineRule="atLeast" w:line="24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t>A continuación los Hermanos de La Salle a través de los órganos competentes de su congregación, suscribieron el protocolo del convenio. Por parte del Ayuntamiento de Llodio se adoptó similar acuerdo de aprobación mediante resolución del pleno.</w:t>
      </w:r>
    </w:p>
    <w:p>
      <w:pPr>
        <w:pStyle w:val="Normal"/>
        <w:tabs>
          <w:tab w:val="clear" w:pos="720"/>
          <w:tab w:val="left" w:pos="0" w:leader="none"/>
        </w:tabs>
        <w:suppressAutoHyphens w:val="true"/>
        <w:spacing w:lineRule="atLeast" w:line="24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t>Finalmente, la formalización definitiva de los acuerdos tuvo lugar, con la firma entre ambas partes del convenio de colaboración pedagógica, y con la suscripción de la escritura pública notarial por la que la congregación religiosa donaba al Ayuntamiento de Llodio el inmueble matriz del CMFP.</w:t>
      </w:r>
    </w:p>
    <w:p>
      <w:pPr>
        <w:pStyle w:val="Normal"/>
        <w:tabs>
          <w:tab w:val="clear" w:pos="720"/>
          <w:tab w:val="left" w:pos="0" w:leader="none"/>
        </w:tabs>
        <w:suppressAutoHyphens w:val="true"/>
        <w:spacing w:lineRule="atLeast" w:line="240"/>
        <w:jc w:val="both"/>
        <w:rPr>
          <w:rFonts w:ascii="Univers;Arial" w:hAnsi="Univers;Arial" w:cs="Univers;Arial"/>
          <w:spacing w:val="-2"/>
          <w:sz w:val="19"/>
          <w:szCs w:val="19"/>
          <w:lang w:val="es-ES_tradnl"/>
        </w:rPr>
      </w:pPr>
      <w:r>
        <w:rPr>
          <w:rFonts w:cs="Univers;Arial" w:ascii="Univers;Arial" w:hAnsi="Univers;Arial"/>
          <w:spacing w:val="-2"/>
          <w:sz w:val="19"/>
          <w:szCs w:val="19"/>
          <w:lang w:val="es-ES_tradnl"/>
        </w:rPr>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3"/>
          <w:lang w:val="es-ES_tradnl"/>
        </w:rPr>
      </w:pPr>
      <w:r>
        <w:rPr>
          <w:rFonts w:cs="Univers;Arial" w:ascii="Univers;Arial" w:hAnsi="Univers;Arial"/>
          <w:spacing w:val="-2"/>
          <w:sz w:val="19"/>
          <w:szCs w:val="19"/>
          <w:lang w:val="es-ES_tradnl"/>
        </w:rPr>
        <w:t>Con ello quedaba solucionado un conflicto que llevaba años latente en el municipio, para lo cual, es obligado mencionar, fue determinante la postura generosa y abierta que desde el principio adoptaron los Hermanos de La Salle.</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rFonts w:ascii="Univers;Arial" w:hAnsi="Univers;Arial" w:cs="Univers;Arial"/>
          <w:b/>
          <w:b/>
          <w:bCs/>
          <w:spacing w:val="-3"/>
          <w:lang w:val="es-ES_tradnl"/>
        </w:rPr>
      </w:pPr>
      <w:r>
        <w:rPr>
          <w:rFonts w:cs="Univers;Arial" w:ascii="Univers;Arial" w:hAnsi="Univers;Arial"/>
          <w:b/>
          <w:bCs/>
          <w:spacing w:val="-3"/>
          <w:lang w:val="es-ES_tradnl"/>
        </w:rPr>
        <w:t>VII-</w:t>
        <w:tab/>
        <w:t>EL DEBATE SOBRE LA FUNCIÓN DE MEDIACIÓN DE LOS DEFENSORES DEL PUEBLO. NUEVAS PERSPECTIVAS CON LA APERTURA DEL PROCEDIMIENTO ADMINISTRATIVO A LA NEGOCIACIÓN CON LOS CIUDADANOS EN LA LEY 30/92.</w:t>
      </w:r>
    </w:p>
    <w:p>
      <w:pPr>
        <w:pStyle w:val="Normal"/>
        <w:tabs>
          <w:tab w:val="clear" w:pos="720"/>
          <w:tab w:val="left" w:pos="0" w:leader="none"/>
        </w:tabs>
        <w:suppressAutoHyphens w:val="true"/>
        <w:spacing w:lineRule="atLeast" w:line="240"/>
        <w:jc w:val="both"/>
        <w:rPr>
          <w:rFonts w:ascii="Univers;Arial" w:hAnsi="Univers;Arial" w:cs="Univers;Arial"/>
          <w:b/>
          <w:b/>
          <w:bCs/>
          <w:spacing w:val="-3"/>
          <w:lang w:val="es-ES_tradnl"/>
        </w:rPr>
      </w:pPr>
      <w:r>
        <w:rPr>
          <w:rFonts w:cs="Univers;Arial" w:ascii="Univers;Arial" w:hAnsi="Univers;Arial"/>
          <w:b/>
          <w:bCs/>
          <w:spacing w:val="-3"/>
          <w:lang w:val="es-ES_tradnl"/>
        </w:rPr>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l profesor PAREJO, en su magnífica ponencia con motivo de los diez años de la Ley Orgánica del Defensor del Pueblo, ponía sobre el tapete la sugerente cuestión de la utilización por parte del Defensor del Pueblo de fórmulas de solución mediante la vía mediación y composición) de "los contenciosos gubernativos" e incluso de procedimientos especialmente complejos y con implicación de múltiples intereses como, por ejemplo, los medioambientales.</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pPr>
      <w:r>
        <w:rPr>
          <w:rFonts w:cs="Univers;Arial" w:ascii="Univers;Arial" w:hAnsi="Univers;Arial"/>
          <w:spacing w:val="-3"/>
          <w:lang w:val="es-ES_tradnl"/>
        </w:rPr>
        <w:tab/>
        <w:t xml:space="preserve">Mantenía una lógica cautela sobre esta función, por temor a que el Defensor del Pueblo quedase sobrecargado de trabajo, con el consiguiente desprestigio de la solución, y establecía una serie de </w:t>
      </w:r>
      <w:r>
        <w:rPr>
          <w:rFonts w:cs="Univers;Arial" w:ascii="Univers;Arial" w:hAnsi="Univers;Arial"/>
          <w:b/>
          <w:bCs/>
          <w:spacing w:val="-3"/>
          <w:lang w:val="es-ES_tradnl"/>
        </w:rPr>
        <w:t>LÍMITES</w:t>
      </w:r>
      <w:r>
        <w:rPr>
          <w:rFonts w:cs="Univers;Arial" w:ascii="Univers;Arial" w:hAnsi="Univers;Arial"/>
          <w:spacing w:val="-3"/>
          <w:lang w:val="es-ES_tradnl"/>
        </w:rPr>
        <w:t>:</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ind w:left="720" w:hanging="720"/>
        <w:jc w:val="both"/>
        <w:rPr/>
      </w:pPr>
      <w:r>
        <w:rPr>
          <w:rFonts w:eastAsia="Univers;Arial" w:cs="Univers;Arial" w:ascii="Univers;Arial" w:hAnsi="Univers;Arial"/>
          <w:spacing w:val="-3"/>
          <w:lang w:val="es-ES_tradnl"/>
        </w:rPr>
        <w:t xml:space="preserve">   </w:t>
      </w:r>
      <w:r>
        <w:rPr>
          <w:spacing w:val="-3"/>
          <w:lang w:val="es-ES_tradnl"/>
        </w:rPr>
        <w:t>Χ</w:t>
      </w:r>
      <w:r>
        <w:rPr>
          <w:rFonts w:cs="Univers;Arial" w:ascii="Univers;Arial" w:hAnsi="Univers;Arial"/>
          <w:spacing w:val="-3"/>
          <w:lang w:val="es-ES_tradnl"/>
        </w:rPr>
        <w:tab/>
        <w:t>que se actúe en asuntos en los que la Administración ejerza una competencia DISCRECIONAL;</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ind w:left="720" w:hanging="720"/>
        <w:jc w:val="both"/>
        <w:rPr/>
      </w:pPr>
      <w:r>
        <w:rPr>
          <w:rFonts w:eastAsia="Univers;Arial" w:cs="Univers;Arial" w:ascii="Univers;Arial" w:hAnsi="Univers;Arial"/>
          <w:spacing w:val="-3"/>
          <w:lang w:val="es-ES_tradnl"/>
        </w:rPr>
        <w:t xml:space="preserve">   </w:t>
      </w:r>
      <w:r>
        <w:rPr>
          <w:spacing w:val="-3"/>
          <w:lang w:val="es-ES_tradnl"/>
        </w:rPr>
        <w:t>Χ</w:t>
      </w:r>
      <w:r>
        <w:rPr>
          <w:rFonts w:cs="Univers;Arial" w:ascii="Univers;Arial" w:hAnsi="Univers;Arial"/>
          <w:spacing w:val="-3"/>
          <w:lang w:val="es-ES_tradnl"/>
        </w:rPr>
        <w:tab/>
        <w:t>que actúe con el consentimiento de la Administración;</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ind w:left="720" w:hanging="720"/>
        <w:jc w:val="both"/>
        <w:rPr/>
      </w:pPr>
      <w:r>
        <w:rPr>
          <w:rFonts w:eastAsia="Univers;Arial" w:cs="Univers;Arial" w:ascii="Univers;Arial" w:hAnsi="Univers;Arial"/>
          <w:spacing w:val="-3"/>
          <w:lang w:val="es-ES_tradnl"/>
        </w:rPr>
        <w:t xml:space="preserve">   </w:t>
      </w:r>
      <w:r>
        <w:rPr>
          <w:spacing w:val="-3"/>
          <w:lang w:val="es-ES_tradnl"/>
        </w:rPr>
        <w:t>Χ</w:t>
      </w:r>
      <w:r>
        <w:rPr>
          <w:rFonts w:cs="Univers;Arial" w:ascii="Univers;Arial" w:hAnsi="Univers;Arial"/>
          <w:spacing w:val="-3"/>
          <w:lang w:val="es-ES_tradnl"/>
        </w:rPr>
        <w:tab/>
        <w:t>que únicamente formule un PROPUESTA de resolución.</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pPr>
      <w:r>
        <w:rPr>
          <w:rFonts w:cs="Univers;Arial" w:ascii="Univers;Arial" w:hAnsi="Univers;Arial"/>
          <w:spacing w:val="-3"/>
          <w:lang w:val="es-ES_tradnl"/>
        </w:rPr>
        <w:tab/>
        <w:t xml:space="preserve">Esta cuestión se trasladó a la sede parlamentaria. Así, en el debate en las Cortes Generales del </w:t>
      </w:r>
      <w:r>
        <w:rPr>
          <w:rFonts w:cs="Univers;Arial" w:ascii="Univers;Arial" w:hAnsi="Univers;Arial"/>
          <w:i/>
          <w:iCs/>
          <w:spacing w:val="-3"/>
          <w:lang w:val="es-ES_tradnl"/>
        </w:rPr>
        <w:t>Informe anual de 1993</w:t>
      </w:r>
      <w:r>
        <w:rPr>
          <w:rFonts w:cs="Univers;Arial" w:ascii="Univers;Arial" w:hAnsi="Univers;Arial"/>
          <w:spacing w:val="-3"/>
          <w:lang w:val="es-ES_tradnl"/>
        </w:rPr>
        <w:t>, el Defensor del Pueblo en su intervención reflexiona sobre el concepto de la mediación y lo califica como un medio complementario de los recursos administrativo judiciales.</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Por su parte, el informe anual del Defensor del Pueblo de 1994 hace referencia a la terminación convencional del procedimiento como una de las novedades más interesantes de la Ley 3/92 (de Régimen Jurídico de las Administraciones Públicas y del Procedimiento Administrativo Común), y apunta tres posibles modos de intervención del Defensor del Pueblo para tratar de extraer el máximo partido a esta figura de la terminación convencional del procedimiento.</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ind w:left="720" w:hanging="720"/>
        <w:jc w:val="both"/>
        <w:rPr/>
      </w:pPr>
      <w:r>
        <w:rPr>
          <w:rFonts w:cs="Univers;Arial" w:ascii="Univers;Arial" w:hAnsi="Univers;Arial"/>
          <w:i/>
          <w:iCs/>
          <w:spacing w:val="-3"/>
          <w:lang w:val="es-ES_tradnl"/>
        </w:rPr>
        <w:t xml:space="preserve">"- De un lado la posibilidad abierta por la Ley 30/1992 permitirá al Defensor del Pueblo </w:t>
      </w:r>
      <w:r>
        <w:rPr>
          <w:rFonts w:cs="Univers;Arial" w:ascii="Univers;Arial" w:hAnsi="Univers;Arial"/>
          <w:b/>
          <w:bCs/>
          <w:i/>
          <w:iCs/>
          <w:spacing w:val="-3"/>
          <w:lang w:val="es-ES_tradnl"/>
        </w:rPr>
        <w:t>instar a la Administración pública y a los particulares que orienten sus posiciones hacia la búsqueda de soluciones convencionales</w:t>
      </w:r>
      <w:r>
        <w:rPr>
          <w:rFonts w:cs="Univers;Arial" w:ascii="Univers;Arial" w:hAnsi="Univers;Arial"/>
          <w:i/>
          <w:iCs/>
          <w:spacing w:val="-3"/>
          <w:lang w:val="es-ES_tradnl"/>
        </w:rPr>
        <w:t xml:space="preserve"> en las que se salvaguarden al máximo los intereses propios de cada uno y, por supuesto, el interés general. Hasta el presente, si bien la institución del Defensor del Pueblo había propiciado la celebración de algunos convenios interadministrativos, no podía orientar su actuación hacia esta fórmula al carecer de previsión legal al respecto.</w:t>
      </w:r>
    </w:p>
    <w:p>
      <w:pPr>
        <w:pStyle w:val="Normal"/>
        <w:tabs>
          <w:tab w:val="clear" w:pos="720"/>
          <w:tab w:val="left" w:pos="0" w:leader="none"/>
        </w:tabs>
        <w:suppressAutoHyphens w:val="true"/>
        <w:spacing w:lineRule="atLeast" w:line="240"/>
        <w:jc w:val="both"/>
        <w:rPr>
          <w:rFonts w:ascii="Univers;Arial" w:hAnsi="Univers;Arial" w:cs="Univers;Arial"/>
          <w:i/>
          <w:i/>
          <w:iCs/>
          <w:spacing w:val="-3"/>
          <w:lang w:val="es-ES_tradnl"/>
        </w:rPr>
      </w:pPr>
      <w:r>
        <w:rPr>
          <w:rFonts w:cs="Univers;Arial" w:ascii="Univers;Arial" w:hAnsi="Univers;Arial"/>
          <w:i/>
          <w:iCs/>
          <w:spacing w:val="-3"/>
          <w:lang w:val="es-ES_tradnl"/>
        </w:rPr>
      </w:r>
    </w:p>
    <w:p>
      <w:pPr>
        <w:pStyle w:val="Normal"/>
        <w:tabs>
          <w:tab w:val="clear" w:pos="720"/>
          <w:tab w:val="left" w:pos="0" w:leader="none"/>
        </w:tabs>
        <w:suppressAutoHyphens w:val="true"/>
        <w:spacing w:lineRule="atLeast" w:line="240"/>
        <w:ind w:left="720" w:hanging="720"/>
        <w:jc w:val="both"/>
        <w:rPr/>
      </w:pPr>
      <w:r>
        <w:rPr>
          <w:rFonts w:cs="Univers;Arial" w:ascii="Univers;Arial" w:hAnsi="Univers;Arial"/>
          <w:i/>
          <w:iCs/>
          <w:spacing w:val="-3"/>
          <w:lang w:val="es-ES_tradnl"/>
        </w:rPr>
        <w:t xml:space="preserve">- Yendo un poco más allá, puede plantearse en segundo término si la institución del Defensor del Pueblo podría no sólo orientar a las administraciones y los ciudadanos en la búsqueda de soluciones convencionales a los procedimientos administrativos complejos, sino </w:t>
      </w:r>
      <w:r>
        <w:rPr>
          <w:rFonts w:cs="Univers;Arial" w:ascii="Univers;Arial" w:hAnsi="Univers;Arial"/>
          <w:b/>
          <w:bCs/>
          <w:i/>
          <w:iCs/>
          <w:spacing w:val="-3"/>
          <w:lang w:val="es-ES_tradnl"/>
        </w:rPr>
        <w:t>incluso actuar como autoridad moral garantizadora del cumplimiento de los compromisos que a través de tales convenios se alcancen</w:t>
      </w:r>
      <w:r>
        <w:rPr>
          <w:rFonts w:cs="Univers;Arial" w:ascii="Univers;Arial" w:hAnsi="Univers;Arial"/>
          <w:i/>
          <w:iCs/>
          <w:spacing w:val="-3"/>
          <w:lang w:val="es-ES_tradnl"/>
        </w:rPr>
        <w:t>. Es decir, sin intervenir directamente en la negociación ni formular propuestas vinculantes en ningún sentido hacia ninguna de las partes, la institución del Defensor del Pueblo podría ser testigo presencial del acuerdo alcanzado y con su auctoritas avalar el buen cumplimiento del convenio.</w:t>
      </w:r>
    </w:p>
    <w:p>
      <w:pPr>
        <w:pStyle w:val="Normal"/>
        <w:tabs>
          <w:tab w:val="clear" w:pos="720"/>
          <w:tab w:val="left" w:pos="0" w:leader="none"/>
        </w:tabs>
        <w:suppressAutoHyphens w:val="true"/>
        <w:spacing w:lineRule="atLeast" w:line="240"/>
        <w:jc w:val="both"/>
        <w:rPr>
          <w:rFonts w:ascii="Univers;Arial" w:hAnsi="Univers;Arial" w:cs="Univers;Arial"/>
          <w:i/>
          <w:i/>
          <w:iCs/>
          <w:spacing w:val="-3"/>
          <w:lang w:val="es-ES_tradnl"/>
        </w:rPr>
      </w:pPr>
      <w:r>
        <w:rPr>
          <w:rFonts w:cs="Univers;Arial" w:ascii="Univers;Arial" w:hAnsi="Univers;Arial"/>
          <w:i/>
          <w:iCs/>
          <w:spacing w:val="-3"/>
          <w:lang w:val="es-ES_tradnl"/>
        </w:rPr>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3"/>
          <w:lang w:val="es-ES_tradnl"/>
        </w:rPr>
      </w:pPr>
      <w:r>
        <w:rPr>
          <w:rFonts w:cs="Univers;Arial" w:ascii="Univers;Arial" w:hAnsi="Univers;Arial"/>
          <w:i/>
          <w:iCs/>
          <w:spacing w:val="-3"/>
          <w:lang w:val="es-ES_tradnl"/>
        </w:rPr>
        <w:t xml:space="preserve">- Por último, se abre también un nuevo campo a la intervención del Defensor del Pueblo en la medida en la que entrará en sus competencias el </w:t>
      </w:r>
      <w:r>
        <w:rPr>
          <w:rFonts w:cs="Univers;Arial" w:ascii="Univers;Arial" w:hAnsi="Univers;Arial"/>
          <w:b/>
          <w:bCs/>
          <w:i/>
          <w:iCs/>
          <w:spacing w:val="-3"/>
          <w:lang w:val="es-ES_tradnl"/>
        </w:rPr>
        <w:t>supervisar si los convenios o acuerdos alcanzados, de los que tenga noticias, han sido plenamente respetuosos con la garantía precisa de los derechos cuya defensa le encomienda el artículo 54 de la Constitución</w:t>
      </w:r>
      <w:r>
        <w:rPr>
          <w:rFonts w:cs="Univers;Arial" w:ascii="Univers;Arial" w:hAnsi="Univers;Arial"/>
          <w:i/>
          <w:iCs/>
          <w:spacing w:val="-3"/>
          <w:lang w:val="es-ES_tradnl"/>
        </w:rPr>
        <w:t>, y si en todas las actuaciones se han respetado los principios constitucionales -particularmente el de eficacia- que aparecen definidos en el artículo 103.1 de nuestra carta magna y que sirve de parámetro orientador de su actuación."</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l ámbito diseñado por el Defensor en su informe anual, que acabamos de transcribir, debe encontrar su acomodo en la Ley 30/92.</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Por ello, será preciso esperar a ver cómo se desarrollan los arts. 88 y 107.2 de la LRJPAC, para conocer su verdadero alcance y, por tanto, el papel que podrán jugar los Defensores del Pueblo.</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n este punto se suscita la cuestión de si los comisionados parlamentarios pueden intervenir en los términos planteados en su informe por el Defensor, con la actual redacción de sus leyes constitutivas o si, por el contrario, exigiría la modificación de estas leyes, o bien una ley específica de mediación en el ámbito del Derecho Administrativo.</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Me inclino a pensar que no serían necesarias reformas normativas para la realización de estas funciones por los Defensores del Pueblo.</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pPr>
      <w:r>
        <w:rPr>
          <w:rFonts w:cs="Univers;Arial" w:ascii="Univers;Arial" w:hAnsi="Univers;Arial"/>
          <w:spacing w:val="-3"/>
          <w:lang w:val="es-ES_tradnl"/>
        </w:rPr>
        <w:tab/>
        <w:t xml:space="preserve">La redacción del art. 107.2 de la citada ley, que prevé la posibilidad de la sustitución del recurso ordinario por los procedimientos de conciliación, mediación y arbitraje </w:t>
      </w:r>
      <w:r>
        <w:rPr>
          <w:rFonts w:cs="Univers;Arial" w:ascii="Univers;Arial" w:hAnsi="Univers;Arial"/>
          <w:i/>
          <w:iCs/>
          <w:spacing w:val="-3"/>
          <w:lang w:val="es-ES_tradnl"/>
        </w:rPr>
        <w:t>"ante órganos colegiados o comisiones específicas"</w:t>
      </w:r>
      <w:r>
        <w:rPr>
          <w:rFonts w:cs="Univers;Arial" w:ascii="Univers;Arial" w:hAnsi="Univers;Arial"/>
          <w:spacing w:val="-3"/>
          <w:lang w:val="es-ES_tradnl"/>
        </w:rPr>
        <w:t>, no deja lugar a dudas. Este carácter colegiado parece excluir radicalmente a los Defensores del Pueblo de esta función.</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pPr>
      <w:r>
        <w:rPr>
          <w:rFonts w:cs="Univers;Arial" w:ascii="Univers;Arial" w:hAnsi="Univers;Arial"/>
          <w:spacing w:val="-3"/>
          <w:lang w:val="es-ES_tradnl"/>
        </w:rPr>
        <w:tab/>
        <w:t xml:space="preserve">Autores como SÁNCHEZ MORÓN incluso declaran expresamente que </w:t>
      </w:r>
      <w:r>
        <w:rPr>
          <w:rFonts w:cs="Univers;Arial" w:ascii="Univers;Arial" w:hAnsi="Univers;Arial"/>
          <w:i/>
          <w:iCs/>
          <w:spacing w:val="-3"/>
          <w:lang w:val="es-ES_tradnl"/>
        </w:rPr>
        <w:t>"el art. 107.2 de la LRJPAC pretende difundir estas técnicas de resolución de litigios fuera del ámbito de las instituciones del tipo Ombudsman"</w:t>
      </w:r>
      <w:r>
        <w:rPr>
          <w:rFonts w:cs="Univers;Arial" w:ascii="Univers;Arial" w:hAnsi="Univers;Arial"/>
          <w:spacing w:val="-3"/>
          <w:lang w:val="es-ES_tradnl"/>
        </w:rPr>
        <w:t>.</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Por otra parte, en relación con el art. 88 del mismo texto normativo, la doctrina ha criticado su falta de claridad y su imperfección técnica, considerando que se trata de una norma que carece de eficacia directa e inmediata y que se remite a las normas de desarrollo.</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pPr>
      <w:r>
        <w:rPr>
          <w:rFonts w:cs="Univers;Arial" w:ascii="Univers;Arial" w:hAnsi="Univers;Arial"/>
          <w:spacing w:val="-3"/>
          <w:lang w:val="es-ES_tradnl"/>
        </w:rPr>
        <w:tab/>
        <w:t xml:space="preserve">Algunos autores como el mismo SÁNCHEZ MORÓN apuestan por fomentar la práctica de la mediación </w:t>
      </w:r>
      <w:r>
        <w:rPr>
          <w:rFonts w:cs="Univers;Arial" w:ascii="Univers;Arial" w:hAnsi="Univers;Arial"/>
          <w:i/>
          <w:iCs/>
          <w:spacing w:val="-3"/>
          <w:lang w:val="es-ES_tradnl"/>
        </w:rPr>
        <w:t>"encomendándosela a instituciones especializadas, de las que los Ombudsmen parecen en principio las mejor colocadas (para qué crear nuevos órganos e instituciones cuando ya hay tantas)"</w:t>
      </w:r>
      <w:r>
        <w:rPr>
          <w:rFonts w:cs="Univers;Arial" w:ascii="Univers;Arial" w:hAnsi="Univers;Arial"/>
          <w:spacing w:val="-3"/>
          <w:lang w:val="es-ES_tradnl"/>
        </w:rPr>
        <w:t>.</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pPr>
      <w:r>
        <w:rPr>
          <w:rFonts w:cs="Univers;Arial" w:ascii="Univers;Arial" w:hAnsi="Univers;Arial"/>
          <w:spacing w:val="-3"/>
          <w:lang w:val="es-ES_tradnl"/>
        </w:rPr>
        <w:tab/>
        <w:t xml:space="preserve">JUAN MANUEL TRAYTER afirma que en la labor de mediación </w:t>
      </w:r>
      <w:r>
        <w:rPr>
          <w:rFonts w:cs="Univers;Arial" w:ascii="Univers;Arial" w:hAnsi="Univers;Arial"/>
          <w:i/>
          <w:iCs/>
          <w:spacing w:val="-3"/>
          <w:lang w:val="es-ES_tradnl"/>
        </w:rPr>
        <w:t>"al no alterarse las competencias legalmente atribuidas podríamos afirmar que no es necesaria una norma que lo prevea"</w:t>
      </w:r>
      <w:r>
        <w:rPr>
          <w:rFonts w:cs="Univers;Arial" w:ascii="Univers;Arial" w:hAnsi="Univers;Arial"/>
          <w:spacing w:val="-3"/>
          <w:lang w:val="es-ES_tradnl"/>
        </w:rPr>
        <w:t>, señalando que tendría cabida en el art. 88 LRJPAC.</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ste autor pone como ejemplo de previsión de mediación la Ley del Síndic de Greuges catalán y estima que esta modalidad tendría un amplio predicamento en materias como la función pública y conflictos colectivos funcionariales, urbanismo, responsabilidad contractual y extracontractual, relaciones de vecindad y medioambiente.</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n todo caso, la regulación de una posible ley específica en el ámbito del Derecho Administrativo y los distintos reglamentos de adaptación podrán servirnos para definir en el futuro el papel de los Defensores del Pueblo en la terminación convencional de los procedimientos administrativos.</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3"/>
          <w:lang w:val="es-ES_tradnl"/>
        </w:rPr>
      </w:pPr>
      <w:r>
        <w:rPr>
          <w:rFonts w:cs="Univers;Arial" w:ascii="Univers;Arial" w:hAnsi="Univers;Arial"/>
          <w:b/>
          <w:bCs/>
          <w:spacing w:val="-3"/>
          <w:lang w:val="es-ES_tradnl"/>
        </w:rPr>
        <w:t>VIII-</w:t>
        <w:tab/>
        <w:t>RECAPITULACIÓN</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3"/>
          <w:lang w:val="es-ES_tradnl"/>
        </w:rPr>
      </w:pPr>
      <w:r>
        <w:rPr>
          <w:rFonts w:eastAsia="Univers;Arial" w:cs="Univers;Arial" w:ascii="Univers;Arial" w:hAnsi="Univers;Arial"/>
          <w:spacing w:val="-3"/>
          <w:lang w:val="es-ES_tradnl"/>
        </w:rPr>
        <w:t xml:space="preserve">   </w:t>
      </w:r>
      <w:r>
        <w:rPr>
          <w:rFonts w:cs="Univers;Arial" w:ascii="Univers;Arial" w:hAnsi="Univers;Arial"/>
          <w:spacing w:val="-3"/>
          <w:lang w:val="es-ES_tradnl"/>
        </w:rPr>
        <w:t>1.</w:t>
        <w:tab/>
        <w:t>Hemos asistido en este siglo que termina a una expansión de la presencia de la Administración y a una realidad cada vez más compleja y cambiante, a la que no dan respuesta los viejos conceptos jurídico-políticos.</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3"/>
          <w:lang w:val="es-ES_tradnl"/>
        </w:rPr>
      </w:pPr>
      <w:r>
        <w:rPr>
          <w:rFonts w:eastAsia="Univers;Arial" w:cs="Univers;Arial" w:ascii="Univers;Arial" w:hAnsi="Univers;Arial"/>
          <w:spacing w:val="-3"/>
          <w:lang w:val="es-ES_tradnl"/>
        </w:rPr>
        <w:t xml:space="preserve">   </w:t>
      </w:r>
      <w:r>
        <w:rPr>
          <w:rFonts w:cs="Univers;Arial" w:ascii="Univers;Arial" w:hAnsi="Univers;Arial"/>
          <w:spacing w:val="-3"/>
          <w:lang w:val="es-ES_tradnl"/>
        </w:rPr>
        <w:t>2.</w:t>
        <w:tab/>
        <w:t>Nos enfrentamos a una grave crisis del modelo del proceso contencioso-administrativo como sistema de resolución de los conflictos entre los ciudadanos y la Administración.</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3"/>
          <w:lang w:val="es-ES_tradnl"/>
        </w:rPr>
      </w:pPr>
      <w:r>
        <w:rPr>
          <w:rFonts w:eastAsia="Univers;Arial" w:cs="Univers;Arial" w:ascii="Univers;Arial" w:hAnsi="Univers;Arial"/>
          <w:spacing w:val="-3"/>
          <w:lang w:val="es-ES_tradnl"/>
        </w:rPr>
        <w:t xml:space="preserve">   </w:t>
      </w:r>
      <w:r>
        <w:rPr>
          <w:rFonts w:cs="Univers;Arial" w:ascii="Univers;Arial" w:hAnsi="Univers;Arial"/>
          <w:spacing w:val="-3"/>
          <w:lang w:val="es-ES_tradnl"/>
        </w:rPr>
        <w:t>3.</w:t>
        <w:tab/>
        <w:t>Se ha generalizado la eclosión de sistemas alternativos para la resolución de los conflictos administrativos a los que se les atribuyen las siglas ADR (Alternative Dispute Resolution).</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3"/>
          <w:lang w:val="es-ES_tradnl"/>
        </w:rPr>
      </w:pPr>
      <w:r>
        <w:rPr>
          <w:rFonts w:eastAsia="Univers;Arial" w:cs="Univers;Arial" w:ascii="Univers;Arial" w:hAnsi="Univers;Arial"/>
          <w:spacing w:val="-3"/>
          <w:lang w:val="es-ES_tradnl"/>
        </w:rPr>
        <w:t xml:space="preserve">   </w:t>
      </w:r>
      <w:r>
        <w:rPr>
          <w:rFonts w:cs="Univers;Arial" w:ascii="Univers;Arial" w:hAnsi="Univers;Arial"/>
          <w:spacing w:val="-3"/>
          <w:lang w:val="es-ES_tradnl"/>
        </w:rPr>
        <w:t>4.</w:t>
        <w:tab/>
        <w:t>Los modos alternativos de solución de conflictos constituyen una categoría abierta que tiene como elemento común que son técnicas que tratan de poner de acuerdo a las partes en una solución extrajurisdiccional, a menudo con la intervención de un tercero que participa en la toma de decisión con distintos grados de intensidad.</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3"/>
          <w:lang w:val="es-ES_tradnl"/>
        </w:rPr>
      </w:pPr>
      <w:r>
        <w:rPr>
          <w:rFonts w:eastAsia="Univers;Arial" w:cs="Univers;Arial" w:ascii="Univers;Arial" w:hAnsi="Univers;Arial"/>
          <w:spacing w:val="-3"/>
          <w:lang w:val="es-ES_tradnl"/>
        </w:rPr>
        <w:t xml:space="preserve">   </w:t>
      </w:r>
      <w:r>
        <w:rPr>
          <w:rFonts w:cs="Univers;Arial" w:ascii="Univers;Arial" w:hAnsi="Univers;Arial"/>
          <w:spacing w:val="-3"/>
          <w:lang w:val="es-ES_tradnl"/>
        </w:rPr>
        <w:t>5.</w:t>
        <w:tab/>
        <w:t>El Ombudsman es un modo específico del sistema alternativo de solución de conflictos. La actividad de los Ombudsmen se constituye como un antecedente de la actividad mediadora en el concreto ámbito administrativo, que algunos autores definen como una especie de mediación impropia.</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3"/>
          <w:lang w:val="es-ES_tradnl"/>
        </w:rPr>
      </w:pPr>
      <w:r>
        <w:rPr>
          <w:rFonts w:eastAsia="Univers;Arial" w:cs="Univers;Arial" w:ascii="Univers;Arial" w:hAnsi="Univers;Arial"/>
          <w:spacing w:val="-3"/>
          <w:lang w:val="es-ES_tradnl"/>
        </w:rPr>
        <w:t xml:space="preserve">   </w:t>
      </w:r>
      <w:r>
        <w:rPr>
          <w:rFonts w:cs="Univers;Arial" w:ascii="Univers;Arial" w:hAnsi="Univers;Arial"/>
          <w:spacing w:val="-3"/>
          <w:lang w:val="es-ES_tradnl"/>
        </w:rPr>
        <w:t>6.</w:t>
        <w:tab/>
        <w:t>Son notas características de la mediación:</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1- Secreto profesional (confidencialidad).</w:t>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2- Imparcialidad, neutralidad.</w:t>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3- Voluntariedad.</w:t>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4- Flexibilidad del procedimiento.</w:t>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5- Opinión del mediador no vinculante para las partes.</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Resulta evidente que algunas de las notas definidas coinciden con las propias del Defensor del Pueblo, pero existen diferencias importantes, lo que nos permitiría considerar la actuación del Defensor como una mediación impropia o asimétrica.</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3"/>
          <w:lang w:val="es-ES_tradnl"/>
        </w:rPr>
      </w:pPr>
      <w:r>
        <w:rPr>
          <w:rFonts w:eastAsia="Univers;Arial" w:cs="Univers;Arial" w:ascii="Univers;Arial" w:hAnsi="Univers;Arial"/>
          <w:spacing w:val="-3"/>
          <w:lang w:val="es-ES_tradnl"/>
        </w:rPr>
        <w:t xml:space="preserve">   </w:t>
      </w:r>
      <w:r>
        <w:rPr>
          <w:rFonts w:cs="Univers;Arial" w:ascii="Univers;Arial" w:hAnsi="Univers;Arial"/>
          <w:spacing w:val="-3"/>
          <w:lang w:val="es-ES_tradnl"/>
        </w:rPr>
        <w:t>7.</w:t>
        <w:tab/>
        <w:t>Algunas leyes autonómicas de regulación de los Defensores del Pueblo prevén la posibilidad de utilizar fórmulas de conciliación o de acuerdo en la resolución de algunas quejas planteadas.</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Estos preceptos dan cobertura jurídica a la utilización por los Defensores de técnicas de mediación en la resolución de algunos conflictos.</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3"/>
          <w:lang w:val="es-ES_tradnl"/>
        </w:rPr>
      </w:pPr>
      <w:r>
        <w:rPr>
          <w:rFonts w:eastAsia="Univers;Arial" w:cs="Univers;Arial" w:ascii="Univers;Arial" w:hAnsi="Univers;Arial"/>
          <w:spacing w:val="-3"/>
          <w:lang w:val="es-ES_tradnl"/>
        </w:rPr>
        <w:t xml:space="preserve">   </w:t>
      </w:r>
      <w:r>
        <w:rPr>
          <w:rFonts w:cs="Univers;Arial" w:ascii="Univers;Arial" w:hAnsi="Univers;Arial"/>
          <w:spacing w:val="-3"/>
          <w:lang w:val="es-ES_tradnl"/>
        </w:rPr>
        <w:t>8.</w:t>
        <w:tab/>
        <w:t>La falta de previsión expresa en otras leyes reguladoras de Defensores parlamentarios no implica necesariamente la imposibilidad de utilizar estas técnicas que son acordes con su propia naturaleza jurídica del Ombudsman y la finalidad para la que están concebidas.</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3"/>
          <w:lang w:val="es-ES_tradnl"/>
        </w:rPr>
      </w:pPr>
      <w:r>
        <w:rPr>
          <w:rFonts w:eastAsia="Univers;Arial" w:cs="Univers;Arial" w:ascii="Univers;Arial" w:hAnsi="Univers;Arial"/>
          <w:spacing w:val="-3"/>
          <w:lang w:val="es-ES_tradnl"/>
        </w:rPr>
        <w:t xml:space="preserve">   </w:t>
      </w:r>
      <w:r>
        <w:rPr>
          <w:rFonts w:cs="Univers;Arial" w:ascii="Univers;Arial" w:hAnsi="Univers;Arial"/>
          <w:spacing w:val="-3"/>
          <w:lang w:val="es-ES_tradnl"/>
        </w:rPr>
        <w:t>9.</w:t>
        <w:tab/>
        <w:t>Nada impide, con independencia de la previsión expresa en sus respectivos textos normativos, que los comisionados parlamentarios utilicen técnicas propias de la mediación en la resolución de algunas quejas, en el ámbito de la potestad discrecional de la Administración, si bien no estaríamos en presencia de una mediación en sentido estricto.</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3"/>
          <w:lang w:val="es-ES_tradnl"/>
        </w:rPr>
      </w:pPr>
      <w:r>
        <w:rPr>
          <w:rFonts w:eastAsia="Univers;Arial" w:cs="Univers;Arial" w:ascii="Univers;Arial" w:hAnsi="Univers;Arial"/>
          <w:spacing w:val="-3"/>
          <w:lang w:val="es-ES_tradnl"/>
        </w:rPr>
        <w:t xml:space="preserve">  </w:t>
      </w:r>
      <w:r>
        <w:rPr>
          <w:rFonts w:cs="Univers;Arial" w:ascii="Univers;Arial" w:hAnsi="Univers;Arial"/>
          <w:spacing w:val="-3"/>
          <w:lang w:val="es-ES_tradnl"/>
        </w:rPr>
        <w:t>10.</w:t>
        <w:tab/>
        <w:t>El Ararteko, en base al art. 12.c) de su ley, ha aplicado técnicas de mediación en la solución de algunas quejas recibidas.</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3"/>
          <w:lang w:val="es-ES_tradnl"/>
        </w:rPr>
      </w:pPr>
      <w:r>
        <w:rPr>
          <w:rFonts w:eastAsia="Univers;Arial" w:cs="Univers;Arial" w:ascii="Univers;Arial" w:hAnsi="Univers;Arial"/>
          <w:spacing w:val="-3"/>
          <w:lang w:val="es-ES_tradnl"/>
        </w:rPr>
        <w:t xml:space="preserve">  </w:t>
      </w:r>
      <w:r>
        <w:rPr>
          <w:rFonts w:cs="Univers;Arial" w:ascii="Univers;Arial" w:hAnsi="Univers;Arial"/>
          <w:spacing w:val="-3"/>
          <w:lang w:val="es-ES_tradnl"/>
        </w:rPr>
        <w:t>11.</w:t>
        <w:tab/>
        <w:t>A partir de la nueva Ley 30/92, de Régimen Jurídico de las Administraciones Públicas y del Procedimiento Administrativo Común, y la apertura del procedimiento administrativo a la negociación con los ciudadanos se plantea cuál va a ser el papel del Defensor del Pueblo en estas situaciones.</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left" w:pos="0" w:leader="none"/>
        </w:tabs>
        <w:suppressAutoHyphens w:val="true"/>
        <w:spacing w:lineRule="atLeast" w:line="240"/>
        <w:ind w:left="720" w:hanging="720"/>
        <w:jc w:val="both"/>
        <w:rPr>
          <w:rFonts w:ascii="Univers;Arial" w:hAnsi="Univers;Arial" w:cs="Univers;Arial"/>
          <w:spacing w:val="-3"/>
          <w:lang w:val="es-ES_tradnl"/>
        </w:rPr>
      </w:pPr>
      <w:r>
        <w:rPr>
          <w:rFonts w:eastAsia="Univers;Arial" w:cs="Univers;Arial" w:ascii="Univers;Arial" w:hAnsi="Univers;Arial"/>
          <w:spacing w:val="-3"/>
          <w:lang w:val="es-ES_tradnl"/>
        </w:rPr>
        <w:t xml:space="preserve">  </w:t>
      </w:r>
      <w:r>
        <w:rPr>
          <w:rFonts w:cs="Univers;Arial" w:ascii="Univers;Arial" w:hAnsi="Univers;Arial"/>
          <w:spacing w:val="-3"/>
          <w:lang w:val="es-ES_tradnl"/>
        </w:rPr>
        <w:t>12.</w:t>
        <w:tab/>
        <w:t>El Defensor del Pueblo apunta tres posibles modos de intervención en su informe anual de 1994:</w:t>
      </w:r>
    </w:p>
    <w:p>
      <w:pPr>
        <w:pStyle w:val="Normal"/>
        <w:tabs>
          <w:tab w:val="clear" w:pos="720"/>
          <w:tab w:val="left" w:pos="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1143" w:hanging="1143"/>
        <w:jc w:val="both"/>
        <w:rPr>
          <w:rFonts w:ascii="Univers;Arial" w:hAnsi="Univers;Arial" w:cs="Univers;Arial"/>
          <w:spacing w:val="-3"/>
          <w:lang w:val="es-ES_tradnl"/>
        </w:rPr>
      </w:pPr>
      <w:r>
        <w:rPr>
          <w:rFonts w:cs="Univers;Arial" w:ascii="Univers;Arial" w:hAnsi="Univers;Arial"/>
          <w:spacing w:val="-3"/>
          <w:lang w:val="es-ES_tradnl"/>
        </w:rPr>
        <w:t>a)</w:t>
        <w:tab/>
        <w:t>Instar a Administración Pública y a los particulares a que orienten sus posiciones hacia la búsqueda de soluciones convencional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1143" w:hanging="1143"/>
        <w:jc w:val="both"/>
        <w:rPr>
          <w:rFonts w:ascii="Univers;Arial" w:hAnsi="Univers;Arial" w:cs="Univers;Arial"/>
          <w:spacing w:val="-3"/>
          <w:lang w:val="es-ES_tradnl"/>
        </w:rPr>
      </w:pPr>
      <w:r>
        <w:rPr>
          <w:rFonts w:cs="Univers;Arial" w:ascii="Univers;Arial" w:hAnsi="Univers;Arial"/>
          <w:spacing w:val="-3"/>
          <w:lang w:val="es-ES_tradnl"/>
        </w:rPr>
        <w:t>b)</w:t>
        <w:tab/>
        <w:t>Actuar como autoridad moral garantizadora del cumplimiento de los compromisos que se alcancen en los conveni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1143" w:hanging="1143"/>
        <w:jc w:val="both"/>
        <w:rPr>
          <w:rFonts w:ascii="Univers;Arial" w:hAnsi="Univers;Arial" w:cs="Univers;Arial"/>
          <w:spacing w:val="-3"/>
          <w:lang w:val="es-ES_tradnl"/>
        </w:rPr>
      </w:pPr>
      <w:r>
        <w:rPr>
          <w:rFonts w:cs="Univers;Arial" w:ascii="Univers;Arial" w:hAnsi="Univers;Arial"/>
          <w:spacing w:val="-3"/>
          <w:lang w:val="es-ES_tradnl"/>
        </w:rPr>
        <w:t>c)</w:t>
        <w:tab/>
        <w:t>Supervisar si los acuerdos alcanzados han sido plenamente respetuosos con la garantía de los derechos y con los principios que aparecen en el art. 103.1 de la Constituc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t>El ejercicio de estas actuaciones no parece que exigiría ninguna modificación normativ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hanging="720"/>
        <w:jc w:val="both"/>
        <w:rPr>
          <w:rFonts w:ascii="Univers;Arial" w:hAnsi="Univers;Arial" w:cs="Univers;Arial"/>
          <w:spacing w:val="-3"/>
          <w:lang w:val="es-ES_tradnl"/>
        </w:rPr>
      </w:pPr>
      <w:r>
        <w:rPr>
          <w:rFonts w:eastAsia="Univers;Arial" w:cs="Univers;Arial" w:ascii="Univers;Arial" w:hAnsi="Univers;Arial"/>
          <w:spacing w:val="-3"/>
          <w:lang w:val="es-ES_tradnl"/>
        </w:rPr>
        <w:t xml:space="preserve">   </w:t>
      </w:r>
      <w:r>
        <w:rPr>
          <w:rFonts w:cs="Univers;Arial" w:ascii="Univers;Arial" w:hAnsi="Univers;Arial"/>
          <w:spacing w:val="-3"/>
          <w:lang w:val="es-ES_tradnl"/>
        </w:rPr>
        <w:t>13.</w:t>
        <w:tab/>
        <w:t>Si se pretende que los Defensores realicen mediaciones "sensu estricto", será preciso dotarse de suficiente cobertura legal en las leyes reguladoras del Defensor del Pueblo y Defensores Autonómicos, o, en su caso, en la norma específica que regule la mediación y el arbitraje en el Derecho Administrativo.</w:t>
      </w:r>
      <w:r>
        <w:br w:type="page"/>
      </w:r>
    </w:p>
    <w:p>
      <w:pPr>
        <w:sectPr>
          <w:footerReference w:type="default" r:id="rId13"/>
          <w:footerReference w:type="first" r:id="rId14"/>
          <w:type w:val="nextPage"/>
          <w:pgSz w:w="12240" w:h="15840"/>
          <w:pgMar w:left="1700" w:right="1440" w:gutter="0" w:header="0" w:top="2268" w:footer="1440" w:bottom="1496"/>
          <w:pgNumType w:fmt="decimal"/>
          <w:formProt w:val="false"/>
          <w:titlePg/>
          <w:textDirection w:val="lrTb"/>
          <w:docGrid w:type="default" w:linePitch="360" w:charSpace="0"/>
        </w:sectPr>
        <w:pStyle w:val="Normal"/>
        <w:numPr>
          <w:ilvl w:val="0"/>
          <w:numId w:val="0"/>
        </w:numPr>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hanging="72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center"/>
        <w:rPr>
          <w:rFonts w:ascii="Univers;Arial" w:hAnsi="Univers;Arial" w:cs="Univers;Arial"/>
          <w:lang w:val="es-ES_tradnl"/>
        </w:rPr>
      </w:pPr>
      <w:r>
        <w:rPr>
          <w:rFonts w:cs="Univers;Arial" w:ascii="Univers;Arial" w:hAnsi="Univers;Arial"/>
          <w:b/>
          <w:bCs/>
          <w:lang w:val="es-ES_tradnl"/>
        </w:rPr>
        <w:t>LA INTERVENCIÓN DE LOS DEFENSORES DEL PUEBLO EN LA SOLUCIÓN CONVENCIONAL DE CONFLICT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b/>
          <w:b/>
          <w:bCs/>
          <w:spacing w:val="-3"/>
          <w:lang w:val="es-ES_tradnl"/>
        </w:rPr>
      </w:pPr>
      <w:r>
        <w:rPr>
          <w:rFonts w:cs="Univers;Arial" w:ascii="Univers;Arial" w:hAnsi="Univers;Arial"/>
          <w:b/>
          <w:bCs/>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b/>
          <w:b/>
          <w:bCs/>
          <w:spacing w:val="-3"/>
          <w:lang w:val="es-ES_tradnl"/>
        </w:rPr>
      </w:pPr>
      <w:r>
        <w:rPr>
          <w:rFonts w:cs="Univers;Arial" w:ascii="Univers;Arial" w:hAnsi="Univers;Arial"/>
          <w:b/>
          <w:bCs/>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b/>
          <w:b/>
          <w:bCs/>
          <w:spacing w:val="-3"/>
          <w:lang w:val="es-ES_tradnl"/>
        </w:rPr>
      </w:pPr>
      <w:r>
        <w:rPr>
          <w:rFonts w:cs="Univers;Arial" w:ascii="Univers;Arial" w:hAnsi="Univers;Arial"/>
          <w:b/>
          <w:bCs/>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center"/>
        <w:rPr>
          <w:rFonts w:ascii="Univers;Arial" w:hAnsi="Univers;Arial" w:cs="Univers;Arial"/>
          <w:lang w:val="es-ES_tradnl"/>
        </w:rPr>
      </w:pPr>
      <w:r>
        <w:rPr>
          <w:rFonts w:cs="Univers;Arial" w:ascii="Univers;Arial" w:hAnsi="Univers;Arial"/>
          <w:b/>
          <w:bCs/>
          <w:lang w:val="es-ES_tradnl"/>
        </w:rPr>
        <w:t>Comunicación presentada por D. Carlos Girón Caro, Asesor de Área del Defensor del Pueblo Andaluz</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1. Consideraciones general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l art. 54 de la Constitución Española (en adelan</w:t>
        <w:softHyphen/>
        <w:t>te CE), como asimismo lo hace el art. 46 del Estatuto Andaluz (en adelante, EA), configura al Defensor del Pueblo como un Comisio</w:t>
        <w:softHyphen/>
        <w:t>na</w:t>
        <w:softHyphen/>
        <w:t>do del Parlamento para la defensa de los derechos compren</w:t>
        <w:softHyphen/>
        <w:t>di</w:t>
        <w:softHyphen/>
        <w:t>dos en el Título I CE., determinando a esos efectos que podrá supervisar la actividad de la Adminis</w:t>
        <w:softHyphen/>
        <w:t>tra</w:t>
        <w:softHyphen/>
        <w:t>ción, dando cuenta a las Cortes Generales. De esa previ</w:t>
        <w:softHyphen/>
        <w:t>sión, que al mismo tiempo es garantía institucional, tanto desde un punto de vista orgánico como funcional, contenida en los preceptos citados, es preciso destacar, cuando menos y de manera sintética, tres notas que caracte</w:t>
        <w:softHyphen/>
        <w:t>rizan a esta Institu</w:t>
        <w:softHyphen/>
        <w:t>c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 Se trata de un órgano parlamentario, tanto por el carácter de Comisionado de las Cortes, o del Parlamento Autonómico, como por el hecho de que del Informe Anual da cuenta a las mismas, estableciendo las normativas reguladoras que han contemplado estas Institu</w:t>
        <w:softHyphen/>
        <w:t>cio</w:t>
        <w:softHyphen/>
        <w:t>nes, que el nombramiento del Comisionado Parlamentario se hace en esas Cámaras por una mayoría cualificada e, incluso, presupues</w:t>
        <w:softHyphen/>
        <w:t>tariamen</w:t>
        <w:softHyphen/>
        <w:t>te están inclui</w:t>
        <w:softHyphen/>
        <w:t>das dentro de unas determina</w:t>
        <w:softHyphen/>
        <w:t>das partidas del Parlamen</w:t>
        <w:softHyphen/>
        <w:t>to. Es importante recordar esa nota, porque dentro del esquema de división de poderes, que no excluye a determi</w:t>
        <w:softHyphen/>
        <w:t>nados efectos la colabora</w:t>
        <w:softHyphen/>
        <w:t>ción y la coordina</w:t>
        <w:softHyphen/>
        <w:t>ción entre los mismos, estamos hablando de una Institución que está alojada, orgánica y funcional</w:t>
        <w:softHyphen/>
        <w:t>mente, en las Cortes Generales o en los Parlamentos Autonómicos, por más que sus funciones las ejerza con total independenci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b) Que la función de esta Institución es, justamente, la defensa de los derechos comprendidos en el Título I CE. Ésta y no otra, salvo algunas excepciones, es la función esen</w:t>
        <w:softHyphen/>
        <w:t>cial, la razón de ser, de la creación de estas Institu</w:t>
        <w:softHyphen/>
        <w:t>ciones. Cuestión distinta, aunque a veces no se haya entendido así, son los ámbitos en los que pueda actuar esta Institu</w:t>
        <w:softHyphen/>
        <w:t>ción para ejercer su esencial competencia, que no es otra, que la mencionad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c) Los ámbitos y los instrumentos para el ejercicio de su compe</w:t>
        <w:softHyphen/>
        <w:t>ten</w:t>
        <w:softHyphen/>
        <w:t>cia: la Constitución no nos dice cuáles son los campos sobre los que despliega su actividad, pero indica uno que le parece al Constitu</w:t>
        <w:softHyphen/>
        <w:t>yente imprescindible, pues si no posiblemente no lo citaría: la supervi</w:t>
        <w:softHyphen/>
        <w:t>sión de la Admi</w:t>
        <w:softHyphen/>
        <w:t>nistración. Sin embargo, como ya señaló Juan José Ruiz Ric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pPr>
      <w:r>
        <w:rPr>
          <w:rFonts w:cs="Univers;Arial" w:ascii="Univers;Arial" w:hAnsi="Univers;Arial"/>
          <w:spacing w:val="-3"/>
          <w:lang w:val="es-ES_tradnl"/>
        </w:rPr>
        <w:t>"</w:t>
      </w:r>
      <w:r>
        <w:rPr>
          <w:rFonts w:cs="Univers;Arial" w:ascii="Univers;Arial" w:hAnsi="Univers;Arial"/>
          <w:i/>
          <w:iCs/>
          <w:spacing w:val="-3"/>
          <w:lang w:val="es-ES_tradnl"/>
        </w:rPr>
        <w:t>no es lo mismo concebir al Defensor del Pueblo Andaluz como un supervisor de la Administración para la defensa de los derechos y libertades comprendidos en el Título I de la Constitución, que concebirlo como un defensor de los dere</w:t>
        <w:softHyphen/>
        <w:t>chos y libertades comprendidos en el Título I que para ello puede supervisar la Administración Autonómi</w:t>
        <w:softHyphen/>
        <w:t>ca</w:t>
      </w:r>
      <w:r>
        <w:rPr>
          <w:rFonts w:cs="Univers;Arial" w:ascii="Univers;Arial" w:hAnsi="Univers;Arial"/>
          <w:spacing w:val="-3"/>
          <w:lang w:val="es-ES_tradnl"/>
        </w:rPr>
        <w:t>".</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La doctrina dominante se inclina por la primera concep</w:t>
        <w:softHyphen/>
        <w:t>ción, por lo que hasta ahora lo que se ha hecho, a juicio del citado Profesor, es conver</w:t>
        <w:softHyphen/>
        <w:t>tir el valor instrumental en valor final.</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n efecto, creo que la previsión contenida, constitu</w:t>
        <w:softHyphen/>
        <w:t>cional y estatutariamente, no indica un posibilismo de actuar, o no, supervisando la Administración ante la violación de un derecho constitucio</w:t>
        <w:softHyphen/>
        <w:t>nal, que sería una opción incompatible con la propia vincula</w:t>
        <w:softHyphen/>
        <w:t>ción de todos los poderes públicos con el Texto Constitucional, contenida, entre otros, en el art. 9 CE.; lo que está pensando el constituyente es en un ámbito, digamos, natural, cotidiano y en el que, en todo caso, ha de ejercer sus funciones la Institución: el control del poder ejecutivo, el control de la Administración Pública a los fines estable</w:t>
        <w:softHyphen/>
        <w:t>cidos en el precepto. Sin embargo, la redacción, en una interpreta</w:t>
        <w:softHyphen/>
        <w:t>ción no forzada del precepto, admite otros espacios, otros ámbitos en los que se pueda ejercer la defensa de los derechos constitu</w:t>
        <w:softHyphen/>
        <w:t>cionales. Como ha señalado la profesora Vera Padial, que no ha podido asistir a estas Jornada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pPr>
      <w:r>
        <w:rPr>
          <w:rFonts w:cs="Univers;Arial" w:ascii="Univers;Arial" w:hAnsi="Univers;Arial"/>
          <w:spacing w:val="-3"/>
          <w:lang w:val="es-ES_tradnl"/>
        </w:rPr>
        <w:t>"</w:t>
      </w:r>
      <w:r>
        <w:rPr>
          <w:rFonts w:cs="Univers;Arial" w:ascii="Univers;Arial" w:hAnsi="Univers;Arial"/>
          <w:i/>
          <w:iCs/>
          <w:spacing w:val="-3"/>
          <w:lang w:val="es-ES_tradnl"/>
        </w:rPr>
        <w:t>las facultades del Defensor y de los Comisiona</w:t>
        <w:softHyphen/>
        <w:t>dos Parlamen</w:t>
        <w:softHyphen/>
        <w:t>tarios no están tasadas, sobre todo no están tasadas en lo que afecta a la defensa de los derechos del Título I</w:t>
      </w:r>
      <w:r>
        <w:rPr>
          <w:rFonts w:cs="Univers;Arial" w:ascii="Univers;Arial" w:hAnsi="Univers;Arial"/>
          <w:spacing w:val="-3"/>
          <w:lang w:val="es-ES_tradnl"/>
        </w:rPr>
        <w:t>".</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2. Los Instrumentos y vías que poseen los Comisionados Parlamenta</w:t>
        <w:softHyphen/>
        <w:t>rios para ejercer sus competencia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Así, a título de ejemplo, podemos citar distintas funciones de estos Comisionados Parlamentarios en las que se concreta la defensa de esos derechos, y que no, necesariamente, suponen la supervisión de la Administra</w:t>
        <w:softHyphen/>
        <w:t>ción a los efectos de la observancia del contenido del art. 103.1 CE., en relación con los derechos y libertades contenidos en su Título I (éste suele ser el marco de referencia normativo delimitador de la compe</w:t>
        <w:softHyphen/>
        <w:t>tencia del ámbito de actuación de estas Institucion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En primer lugar, podríamos mencionar la posibilidad de interponer recursos de inconstitucionalidad y de amparo por parte del Defensor del Pueblo (art. 29 de la Ley 3/1981, de 6 de Abril, del Defensor del Pueblo -en adelante, LODP).</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Posibilidad de proponer recursos de inconstitucionali</w:t>
        <w:softHyphen/>
        <w:t>dad (art. 26 de la Ley 9/1983, de 1 de Diciembre, del Defensor del Pueblo Andaluz -en adelante, LDPA-) y de amparo, en los términos previstos en algunos de los Convenios firmados entre estas Institucio</w:t>
        <w:softHyphen/>
        <w:t>n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La previsión contenida en el art. 28 LDPA de sugerir la modifica</w:t>
        <w:softHyphen/>
        <w:t>ción de los criterios utilizados para la produc</w:t>
        <w:softHyphen/>
        <w:t>ción de actos y resolucio</w:t>
        <w:softHyphen/>
        <w:t>nes de la Administración autonómica en determinados cas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La posibilidad de sugerir al órgano legislativo procedente, o a la Administración, la modificación de una norma, proceda del órgano legislativo competente, o de la Administración, cuando como consecuencia de sus investigacio</w:t>
        <w:softHyphen/>
        <w:t>nes, llegara al convencimiento de que el cumplimiento riguroso de la norma puede provocar situaciones injustas o perjudiciales para los administrados (art. 28.2 LDP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También dentro de la Ley está prevista la redacción de Informes Especiales y Extraordinarios sobre situaciones, circunstancias, hechos, que puedan aconsejar una investiga</w:t>
        <w:softHyphen/>
        <w:t>ción singular sobre unos determinados problemas que se estimen que pudieran dar lugar a vulneración de derechos de los ciudadanos. No necesariamente tiene que implicar un control sobre la Administración o, al menos, no es preciso que el referente fundamental sea la Administrac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Por otro lado, el art. 17 LDPA prevé que aunque el Defensor no pueda entrar en las quejas pendientes de resolu</w:t>
        <w:softHyphen/>
        <w:t>ción judicial, debiendo suspender su tramitación, cuando se interponga demanda o recurso ante los Tribunales Ordinarios, o el Tribunal Constitucional, «ello no impedirá, sin embargo, la investiga</w:t>
        <w:softHyphen/>
        <w:t>ción sobre los problemas generales planteados en las quejas presenta</w:t>
        <w:softHyphen/>
        <w:t>da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Creemos que esas materias que son objeto de su conocimiento por la Administración de Justicia, en modo alguno deben de entenderse circunscritas a cuestiones que entran dentro del ámbito de conocimiento de la Jurisdicción Contencioso-Administrativa. Al contrario, cuestiones de índole civil, mercantil, laboral y penal pueden, no obstante, estar sub-iudice el fondo del asunto, hacer reflexionar a estas Instituciones sobre el estado de los derechos de los ciudada</w:t>
        <w:softHyphen/>
        <w:t>nos, a propósito de las cuestiones litigiosas y los avatares procesales de los que tiene conocimiento a partir de las quejas. Incluso, como dice el precepto, realizar una investi</w:t>
        <w:softHyphen/>
        <w:t>gación sobre los problemas generales planteados en estas queja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Problemas relacionados con la multipropiedad, los denomina</w:t>
        <w:softHyphen/>
        <w:t>dos "subasteros", prostitución, toxicomanía, abusos policia</w:t>
        <w:softHyphen/>
        <w:t>les, protección de menores, posición de los arren</w:t>
        <w:softHyphen/>
        <w:t>datarios sobre los edificios en ruina, tráfico ilegal de armas, etc., no pueden quedar ajenos, por muy pendien</w:t>
        <w:softHyphen/>
        <w:t>tes que estén de resoluciones judicia</w:t>
        <w:softHyphen/>
        <w:t>les o, aunque el supuesto individual sea ya cosa juzgada, a la preocupación, a la investi</w:t>
        <w:softHyphen/>
        <w:t>ga</w:t>
        <w:softHyphen/>
        <w:t>ción y a la capacidad de presentar propuestas de solución por estas Institu</w:t>
        <w:softHyphen/>
        <w:t>cion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La capacidad innovadora, de impulso, por parte de estas Instituciones ante otros poderes, solicitando, en su caso, la colaboración de otros Comisionados Parlamentarios, ya sea para elaborar nuevas normas, ya sea para dictar instrucciones o circulares con criterios que sirvan, para cambiar, no los usos, sino los abusos que a veces se produ</w:t>
        <w:softHyphen/>
        <w:t>cen, en determina</w:t>
        <w:softHyphen/>
        <w:t>das autoridades y agentes públicos, la adopción de medidas presupuestarias, etc., puede tener una fuente especial de información -precisamente, por basarse en hechos reales- a partir del conocimientos de los asuntos que son sometidos a resolución de los tribunales de Justici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Junto a esas actuaciones, no supervisoras de la Administra</w:t>
        <w:softHyphen/>
        <w:t>ción, que pueden realizar estos Comisionados Parlamentarios, y que están previstas en las propias leyes orgánica y ordinarias de desarrollo constitu</w:t>
        <w:softHyphen/>
        <w:t>cio</w:t>
        <w:softHyphen/>
        <w:t>nal y estatu</w:t>
        <w:softHyphen/>
        <w:t>tario, respectivamente, existen también, creemos, otros instrumentos no prohibidos, en modo alguno, por el ordena</w:t>
        <w:softHyphen/>
        <w:t>miento jurídico constitucional, y que pueden ser, diríamos que deben ser, de gran utilidad para la defensa de los derechos y libertades contenidos en el Título I CE. En este sentido, traigo a colación algunos "botones de muestra", como así los denomina la profesora Vera Padial:</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pPr>
      <w:r>
        <w:rPr>
          <w:rFonts w:cs="Univers;Arial" w:ascii="Univers;Arial" w:hAnsi="Univers;Arial"/>
          <w:spacing w:val="-3"/>
          <w:lang w:val="es-ES_tradnl"/>
        </w:rPr>
        <w:t>"</w:t>
      </w:r>
      <w:r>
        <w:rPr>
          <w:rFonts w:cs="Univers;Arial" w:ascii="Univers;Arial" w:hAnsi="Univers;Arial"/>
          <w:i/>
          <w:iCs/>
          <w:spacing w:val="-3"/>
          <w:lang w:val="es-ES_tradnl"/>
        </w:rPr>
        <w:t>1. No sería inimaginable un defensor usando el recurso a la opinión pública -que, por ejemplo, ha considerado Ricardo Medina- como instrumento para ejercer su persuas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i/>
          <w:i/>
          <w:iCs/>
          <w:spacing w:val="-3"/>
          <w:lang w:val="es-ES_tradnl"/>
        </w:rPr>
      </w:pPr>
      <w:r>
        <w:rPr>
          <w:rFonts w:cs="Univers;Arial" w:ascii="Univers;Arial" w:hAnsi="Univers;Arial"/>
          <w:i/>
          <w:iCs/>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Fonts w:ascii="Univers;Arial" w:hAnsi="Univers;Arial" w:cs="Univers;Arial"/>
          <w:i/>
          <w:i/>
          <w:iCs/>
          <w:spacing w:val="-3"/>
          <w:lang w:val="es-ES_tradnl"/>
        </w:rPr>
      </w:pPr>
      <w:r>
        <w:rPr>
          <w:rFonts w:cs="Univers;Arial" w:ascii="Univers;Arial" w:hAnsi="Univers;Arial"/>
          <w:i/>
          <w:iCs/>
          <w:spacing w:val="-3"/>
          <w:lang w:val="es-ES_tradnl"/>
        </w:rPr>
        <w:t>2. No sería inimaginable un defensor diri</w:t>
        <w:softHyphen/>
        <w:t>gién</w:t>
        <w:softHyphen/>
        <w:t>do</w:t>
        <w:softHyphen/>
        <w:t>se a las Cortes o los parlamentos regionales instán</w:t>
        <w:softHyphen/>
        <w:t>dolos a superar las inconsti</w:t>
        <w:softHyphen/>
        <w:t>tucionalidades por omis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i/>
          <w:i/>
          <w:iCs/>
          <w:spacing w:val="-3"/>
          <w:lang w:val="es-ES_tradnl"/>
        </w:rPr>
      </w:pPr>
      <w:r>
        <w:rPr>
          <w:rFonts w:cs="Univers;Arial" w:ascii="Univers;Arial" w:hAnsi="Univers;Arial"/>
          <w:i/>
          <w:iCs/>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pPr>
      <w:r>
        <w:rPr>
          <w:rFonts w:cs="Univers;Arial" w:ascii="Univers;Arial" w:hAnsi="Univers;Arial"/>
          <w:i/>
          <w:iCs/>
          <w:spacing w:val="-3"/>
          <w:lang w:val="es-ES_tradnl"/>
        </w:rPr>
        <w:t>3. No sería inimaginable un defensor que de la recepción de quejas afectantes a relaciones jurí</w:t>
        <w:softHyphen/>
        <w:t>dicas privadas suscitara cuando menos impulsos de legislación, modificación legislati</w:t>
        <w:softHyphen/>
        <w:t>va, derogación, etc. Es decir, no es que resultara imagi</w:t>
        <w:softHyphen/>
        <w:t>nable, es que desarrollaría en este caso más adecuadamente sus funciones</w:t>
      </w:r>
      <w:r>
        <w:rPr>
          <w:rFonts w:cs="Univers;Arial" w:ascii="Univers;Arial" w:hAnsi="Univers;Arial"/>
          <w:spacing w:val="-3"/>
          <w:lang w:val="es-ES_tradnl"/>
        </w:rPr>
        <w:t>".</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Otras medidas podrían ser la realización de auditorías de eficacia sobre el funcionamiento de determi</w:t>
        <w:softHyphen/>
        <w:t>nados servicios públic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Creemos que un Defensor del Pueblo preocu</w:t>
        <w:softHyphen/>
        <w:t>pado, no sólo por la protección, sino por una mejor protec</w:t>
        <w:softHyphen/>
        <w:t>ción y una mayor garantía de los derechos constitucionales, también puede, al margen de la supervisión de la Administra</w:t>
        <w:softHyphen/>
        <w:t>ción, y de acuerdo con las circunstancias de las que tenga conocimiento, ya sea a través de los medios de comunicación, de entrevis</w:t>
        <w:softHyphen/>
        <w:t>tas, de comprobaciones «in situ», demandar la implantación y/o mejora de servicios públicos e infraestruc</w:t>
        <w:softHyphen/>
        <w:t>turas, en principio, dada la amplitud de los derechos contenidos en el Título I CE. en relación con el contenido del art. 103.1 CE., nada impide que la sensibilidad de un determinado Defensor exija actuaciones y comportamien</w:t>
        <w:softHyphen/>
        <w:t>tos y solicite comportamien</w:t>
        <w:softHyphen/>
        <w:t>tos, ya sea de los poderes públicos, ya sea de la sociedad misma, en relación con un determinado derecho que estime que está siendo, por acción o por omisión, lesionado respecto de un individuo, respecto de un colectivo, o de la sociedad mism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Por último, creemos que de acuerdo con todo lo comentado hasta ahora, y aunque expresamente no esté previs</w:t>
        <w:softHyphen/>
        <w:t>to, ni en la Constitu</w:t>
        <w:softHyphen/>
        <w:t>ción, ni en el Estatuto, ni en sus respectivas leyes reguladoras, el Defensor del Pueblo y el Defensor del Pueblo Andaluz pueden realizar actos de media</w:t>
        <w:softHyphen/>
        <w:t>ción tendentes a llegar a una solución convencional de los conflictos, cuestión distinta sea si el Defensor puede dictar el acto de conciliación, de conven</w:t>
        <w:softHyphen/>
        <w:t>ción y, en su caso, de arbitraje para resolver esos conflictos. De este asunto trataremos a continuac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3. El Defensor del Pueblo Andaluz como mediador en la resolución de conflictos entre Administración y particular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Jacques Pelletier, mediador de la República Francesa, decía que la mediación consiste e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pPr>
      <w:r>
        <w:rPr>
          <w:rFonts w:cs="Univers;Arial" w:ascii="Univers;Arial" w:hAnsi="Univers;Arial"/>
          <w:spacing w:val="-3"/>
          <w:lang w:val="es-ES_tradnl"/>
        </w:rPr>
        <w:t>"</w:t>
      </w:r>
      <w:r>
        <w:rPr>
          <w:rFonts w:cs="Univers;Arial" w:ascii="Univers;Arial" w:hAnsi="Univers;Arial"/>
          <w:i/>
          <w:iCs/>
          <w:spacing w:val="-3"/>
          <w:lang w:val="es-ES_tradnl"/>
        </w:rPr>
        <w:t>... proponer una solución en nombre del buen senti</w:t>
        <w:softHyphen/>
        <w:t>do y de la equidad</w:t>
      </w:r>
      <w:r>
        <w:rPr>
          <w:rFonts w:cs="Univers;Arial" w:ascii="Univers;Arial" w:hAnsi="Univers;Arial"/>
          <w:spacing w:val="-3"/>
          <w:lang w:val="es-ES_tradnl"/>
        </w:rPr>
        <w:t>".</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Siendo ello cierto y, en definitiva, esto no es sino lo que, en tantos y tantos casos, hacemos con motivo de la tramitación de las quejas, en un sentido más técnico, como ha señalado el Excmo.Sr. D. Fernando Álvarez de Miranda supone</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pPr>
      <w:r>
        <w:rPr>
          <w:rFonts w:cs="Univers;Arial" w:ascii="Univers;Arial" w:hAnsi="Univers;Arial"/>
          <w:spacing w:val="-3"/>
          <w:lang w:val="es-ES_tradnl"/>
        </w:rPr>
        <w:t>"</w:t>
      </w:r>
      <w:r>
        <w:rPr>
          <w:rFonts w:cs="Univers;Arial" w:ascii="Univers;Arial" w:hAnsi="Univers;Arial"/>
          <w:i/>
          <w:iCs/>
          <w:spacing w:val="-3"/>
          <w:lang w:val="es-ES_tradnl"/>
        </w:rPr>
        <w:t>la posibilidad de que en determinadas áreas de la actuación administrativa y con las condiciones que exigen las leyes, la resolución de los procedi</w:t>
        <w:softHyphen/>
        <w:t>mientos administrativos tengan lugar mediante un acuerdo entre los interesados y la Administración en lugar de concluir por un acto administrativo unilateral</w:t>
      </w:r>
      <w:r>
        <w:rPr>
          <w:rFonts w:cs="Univers;Arial" w:ascii="Univers;Arial" w:hAnsi="Univers;Arial"/>
          <w:spacing w:val="-3"/>
          <w:lang w:val="es-ES_tradnl"/>
        </w:rPr>
        <w:t>".</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3.1. La mediación como técnica informal de resolución de conflict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n primer lugar, en torno a la utilización de esta vía para mejor defensa de los Derechos y Libertades conteni</w:t>
        <w:softHyphen/>
        <w:t xml:space="preserve">dos en el Título I CE, </w:t>
        <w:softHyphen/>
        <w:t>te</w:t>
        <w:softHyphen/>
        <w:t>ne</w:t>
        <w:softHyphen/>
        <w:t>mos que decir que, en gran medida, la actuación de los Comisiona</w:t>
        <w:softHyphen/>
        <w:t>dos Parlamen</w:t>
        <w:softHyphen/>
        <w:t>ta</w:t>
        <w:softHyphen/>
        <w:t>rios consiste, precisamen</w:t>
        <w:softHyphen/>
        <w:t>te, en mediar, en interve</w:t>
        <w:softHyphen/>
        <w:t>nir, en la relación jurídica que mantienen Administra</w:t>
        <w:softHyphen/>
        <w:t>ción y particula</w:t>
        <w:softHyphen/>
        <w:t>res, o dos Administracio</w:t>
        <w:softHyphen/>
        <w:t>nes entre sí, con objeto de encontrar una solución satisfac</w:t>
        <w:softHyphen/>
        <w:t>toria en derecho, al problema que plantea, normalmente, el ciudada</w:t>
        <w:softHyphen/>
        <w:t>n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Desde este punto de vista, la posición del Defensor del Pueblo, siendo en la mayoría de los casos de supervisión, pues no de otra forma se puede conside</w:t>
        <w:softHyphen/>
        <w:t>rar el procedimiento inquisitorial articulado en su Ley reguladora, en no pocas ocasiones deviene, al mismo tiempo, en una intervención de mediación, de búsqueda de una solución legal que satisfaga una preten</w:t>
        <w:softHyphen/>
        <w:t>s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Indudablemente, cuando la Institución media, no estamos hablando de un procedimiento relativamente formal de solución de los conflictos, que es la cuestión que ha sido objeto de la ponencia del profesor Rivero Isern, es decir, no estamos propiamente en la conci</w:t>
        <w:softHyphen/>
        <w:t>liación como técnica de solución del procedimiento adminis</w:t>
        <w:softHyphen/>
        <w:t>trativo a que se refiere el art. 88.1 de la Ley de Régimen Jurídico de las Administracio</w:t>
        <w:softHyphen/>
        <w:t>nes Públicas y del Procedimien</w:t>
        <w:softHyphen/>
        <w:t>to Administrativo Común (en adelante LRJPAC).</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Sin embargo, creemos que esa intervención de los Comisiona</w:t>
        <w:softHyphen/>
        <w:t>dos Parlamenta</w:t>
        <w:softHyphen/>
        <w:t>rios en la formación de la voluntad del órgano, la mayoría de las veces unipersonal de la Administración, para que adopte un acto o resolución en la que, de alguna forma, se tenga en cuenta la pretensión del ciudadano, o modifique los criterios de su adopción o, en otro caso, revise el acto ya dictado, supone una mediación institucional que se produce como consecuen</w:t>
        <w:softHyphen/>
        <w:t>cia de la inter</w:t>
        <w:softHyphen/>
        <w:t>vención en el procedimiento adminis</w:t>
        <w:softHyphen/>
        <w:t>tra</w:t>
        <w:softHyphen/>
        <w:t>ti</w:t>
        <w:softHyphen/>
        <w:t>vo ordinario por medio de las investigaciones y actuaciones de los Comisiona</w:t>
        <w:softHyphen/>
        <w:t>dos Parlamenta</w:t>
        <w:softHyphen/>
        <w:t>ri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n otras ocasiones, hemos comentado, por eso ahora sólo lo haremos someramente, que el procedimiento de inter</w:t>
        <w:softHyphen/>
        <w:t>vención de esta Institución, contenido en los arts. y ss. LDPA, no es, aunque aparentemen</w:t>
        <w:softHyphen/>
        <w:t>te pudiera parecerlo, una técnica de intervención paralela al procedi</w:t>
        <w:softHyphen/>
        <w:t>miento ordinario, sino que, en muchas ocasiones, incide directamente en él aportando nuevos datos, nuevas valoracio</w:t>
        <w:softHyphen/>
        <w:t>nes, pruebas, criterios en derecho, que hacen que la resolu</w:t>
        <w:softHyphen/>
        <w:t>ción que se adopte sea, en gran parte, consecuencia de esa intervención. Desde ese punto de vista, la previsión de formular recomen</w:t>
        <w:softHyphen/>
        <w:t>da</w:t>
        <w:softHyphen/>
        <w:t>ciones y sugerencias para que se adopten criterios, o se dicten medidas, para atender pretensiones, en no pocas ocasiones es, pura y llanamente, una mediac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No obstante lo anterior, cuando hablamos de los actos de mediación destinados a la solución convencio</w:t>
        <w:softHyphen/>
        <w:t>nal de conflic</w:t>
        <w:softHyphen/>
        <w:t>tos, estamos pensando en un procedimiento especial de negocia</w:t>
        <w:softHyphen/>
        <w:t>ción, de llegada a acuerdos, para resolver conflic</w:t>
        <w:softHyphen/>
        <w:t>tos y que, en cierta medida, tiene su referente en el procedi</w:t>
        <w:softHyphen/>
        <w:t>miento ordina</w:t>
        <w:softHyphen/>
        <w:t>rio, en los arts. 88 y 107 LRJPAC.</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3.2. La mediación como procedimiento explícito de solución de conflict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Fonts w:cs="Univers;Arial" w:ascii="Univers;Arial" w:hAnsi="Univers;Arial"/>
          <w:spacing w:val="-3"/>
          <w:lang w:val="es-ES_tradnl"/>
        </w:rPr>
        <w:tab/>
        <w:tab/>
        <w:t>Sobre las previsiones de la LRJPAC, es aconsejable recordar la valoración que hizo sobre la misma González Pérez, en su libro</w:t>
      </w:r>
      <w:r>
        <w:rPr>
          <w:rFonts w:cs="Univers;Arial" w:ascii="Univers;Arial" w:hAnsi="Univers;Arial"/>
          <w:i/>
          <w:iCs/>
          <w:spacing w:val="-3"/>
          <w:lang w:val="es-ES_tradnl"/>
        </w:rPr>
        <w:t xml:space="preserve"> Régimen Jurídi</w:t>
        <w:softHyphen/>
        <w:t>co de las Adminis</w:t>
        <w:softHyphen/>
        <w:t>tra</w:t>
        <w:softHyphen/>
        <w:t>ciones Públicas y Procedimiento Adminis</w:t>
        <w:softHyphen/>
        <w:t>trativo Común</w:t>
      </w:r>
      <w:r>
        <w:rPr>
          <w:rFonts w:cs="Univers;Arial" w:ascii="Univers;Arial" w:hAnsi="Univers;Arial"/>
          <w:spacing w:val="-3"/>
          <w:lang w:val="es-ES_tradnl"/>
        </w:rPr>
        <w:t>. Conside</w:t>
        <w:softHyphen/>
        <w:t>ra esta forma de termina</w:t>
        <w:softHyphen/>
        <w:t>ción como excep</w:t>
        <w:softHyphen/>
        <w:t>cio</w:t>
        <w:softHyphen/>
        <w:t>nal, pu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pPr>
      <w:r>
        <w:rPr>
          <w:rFonts w:cs="Univers;Arial" w:ascii="Univers;Arial" w:hAnsi="Univers;Arial"/>
          <w:spacing w:val="-3"/>
          <w:lang w:val="es-ES_tradnl"/>
        </w:rPr>
        <w:t>"</w:t>
      </w:r>
      <w:r>
        <w:rPr>
          <w:rFonts w:cs="Univers;Arial" w:ascii="Univers;Arial" w:hAnsi="Univers;Arial"/>
          <w:i/>
          <w:iCs/>
          <w:spacing w:val="-3"/>
          <w:lang w:val="es-ES_tradnl"/>
        </w:rPr>
        <w:t>... carece de tradición en nuestra práctica admi</w:t>
        <w:softHyphen/>
        <w:t>nis</w:t>
        <w:softHyphen/>
        <w:t>trativa y los condicio</w:t>
        <w:softHyphen/>
        <w:t>namientos de que, con muy buen crite</w:t>
        <w:softHyphen/>
        <w:t>rio, se rodea su ejerci</w:t>
        <w:softHyphen/>
        <w:t>cio, parece que permiten predecir que su empleo no podrá ser nunca ni demasiado frecuente ni demasiado general. Ello por cuanto lo que hace la LRJPAC es establecer un marco para futuras regula</w:t>
        <w:softHyphen/>
        <w:t>ciones que se hagan de dicha figura, cuyo empleo exige la interposición de una disposición que regule su alcance, efectos y régimen jurídico específico (art. 88.1)</w:t>
      </w:r>
      <w:r>
        <w:rPr>
          <w:rFonts w:cs="Univers;Arial" w:ascii="Univers;Arial" w:hAnsi="Univers;Arial"/>
          <w:spacing w:val="-3"/>
          <w:lang w:val="es-ES_tradnl"/>
        </w:rPr>
        <w:t>".</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Por tanto, para su aplica</w:t>
        <w:softHyphen/>
        <w:t>ción exige la aproba</w:t>
        <w:softHyphen/>
        <w:t>ción de una norma interpuesta, y que se observen todos los condi</w:t>
        <w:softHyphen/>
        <w:t>ciona</w:t>
        <w:softHyphen/>
        <w:t>mientos estableci</w:t>
        <w:softHyphen/>
        <w:t>dos en el art. 88.1, a lo que habría que añadir, como ha señalado Tomás Ramón Fernández, dos límites que siempre ha de tener en cuenta la fórmula conven</w:t>
        <w:softHyphen/>
        <w:t>cional: el prin</w:t>
        <w:softHyphen/>
        <w:t>cipio de legalidad (las potesta</w:t>
        <w:softHyphen/>
        <w:t>des regladas) y el principio de igualdad (que podría vulne</w:t>
        <w:softHyphen/>
        <w:t>rarse si se llegara a distintos acuerdos en situaciones jurí</w:t>
        <w:softHyphen/>
        <w:t>dicas equiparabl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Fonts w:cs="Univers;Arial" w:ascii="Univers;Arial" w:hAnsi="Univers;Arial"/>
          <w:spacing w:val="-3"/>
          <w:lang w:val="es-ES_tradnl"/>
        </w:rPr>
        <w:tab/>
        <w:tab/>
        <w:t>En fin, para González Pérez, "</w:t>
      </w:r>
      <w:r>
        <w:rPr>
          <w:rFonts w:cs="Univers;Arial" w:ascii="Univers;Arial" w:hAnsi="Univers;Arial"/>
          <w:i/>
          <w:iCs/>
          <w:spacing w:val="-3"/>
          <w:lang w:val="es-ES_tradnl"/>
        </w:rPr>
        <w:t>la norma, por ahora, está hecha sólo para iniciados y su sentido esotérico dificulta bastante la interpreta</w:t>
        <w:softHyphen/>
        <w:t>ción</w:t>
      </w:r>
      <w:r>
        <w:rPr>
          <w:rFonts w:cs="Univers;Arial" w:ascii="Univers;Arial" w:hAnsi="Univers;Arial"/>
          <w:spacing w:val="-3"/>
          <w:lang w:val="es-ES_tradnl"/>
        </w:rPr>
        <w:t>".</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No obstante ello, queremos destacar que desde un punto de vista procedimental, las fórmulas transaccionales para resolver los conflictos de intereses en el seno del procedimiento administrativo, contaban ya con algunos antecedentes en nuestro derecho positivo, y en la práctica administrativa en sus relaciones con los particulares: los acuerdos de fijación del justiprecio; los acuerdos en los procedimientos de gestión urbanística en el sistema de compensación; las actas de inspección en el sistema tributa</w:t>
        <w:softHyphen/>
        <w:t>rio. En cierta medida son también representativas de este tipo de acuerdo, y más después de aprobarse la nueva ley de procedimien</w:t>
        <w:softHyphen/>
        <w:t>to, que tantas veces estamos citando, el procedimiento de concilia</w:t>
        <w:softHyphen/>
        <w:t>ción del art. 13 del Reglamento de Procedimiento en materia de Responsabi</w:t>
        <w:softHyphen/>
        <w:t>lidad Patrimonial, y, desde luego, la Ley 9/1987, de 12 de Junio, de Órganos de representación, determinación de las condi</w:t>
        <w:softHyphen/>
        <w:t>ciones de trabajo y participa</w:t>
        <w:softHyphen/>
        <w:t>ción del personal de las Administraciones Públicas (modificada, en parte, por la Ley 7/1990, de 19 de Julio), es un ejemplo claro de este nue</w:t>
        <w:softHyphen/>
        <w:t>vo camino iniciado con la ley procedimental antes mencionada</w:t>
        <w:softHyphen/>
        <w:t>. En efecto, el art. 38 establece «las Administraciones Públi</w:t>
        <w:softHyphen/>
        <w:t>cas y los Sindicatos a que se refieren los arts. 30 y 31.2 podrán nombrar de mutuo acuerdo un mediador o mediadores cuando no resulte posible llegar a acuerdo en la negociación o sur</w:t>
        <w:softHyphen/>
        <w:t>jan conflictos en el cumplimiento de los Acuerdos o Pactos. La mediación se efectuará conforme al procedimiento que re</w:t>
        <w:softHyphen/>
        <w:t>glamentariamente se determine. Las propuestas del media</w:t>
        <w:softHyphen/>
        <w:t>dor y la oposición de las partes, en su caso, deberán hacerse pública de inmediat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n definitiva, el procedimiento de solución convencional de conflictos tiene precedentes y no ofrece mayores problemas si existe una previsión legal sobre la extensión, límites y procedimiento para llegar a tales acuerdos. En todo caso, se trata de actos de la Administra</w:t>
        <w:softHyphen/>
        <w:t>ción, de los que forma parte la voluntad del particular, que, en cualquier caso, se producen sin la media</w:t>
        <w:softHyphen/>
        <w:t>ción de un tercero, pero en los que no existe impedimento legal para que estas Instituciones intervengan a fin de coadyuvar a solucio</w:t>
        <w:softHyphen/>
        <w:t>nar un conflict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Así las cosas, cabe preguntarse si la posible intervención mediadora del Comisionado Parlamentario ha de circunscribirse a los supuestos contemplados en la Ley de Procedimiento Administrativo o, por el contrario, puede extenderse a otros supuestos y establecerse sin los requisi</w:t>
        <w:softHyphen/>
        <w:t>tos establecidos en la citada Ley procedimental.</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Sobre esta cuestión, hay que destacar, en primer lugar, que no todos los Comisionados Parlamentarios se encuentran en la misma situación, pues mientras que la Ley del Sindic de Greuges de Catalu</w:t>
        <w:softHyphen/>
        <w:t>ña, en su art. 28, la del Justicia de Aragón, en el 22.3 y la del Procurador del Común de Castilla y León, en su art. 20.1, prevén expresamente esta técnica de solución de conflictos, no ocurre lo mismo con otros Comisio</w:t>
        <w:softHyphen/>
        <w:t>nados, como el Andaluz, que tiene tal previsión pero a nivel reglamenta</w:t>
        <w:softHyphen/>
        <w:t>rio, toda vez que es el art. 26 del Reglamento de Organización y Funcionamien</w:t>
        <w:softHyphen/>
        <w:t>to el que contiene la mism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No obstante ello, creo que es oportuno el que exista esa previ</w:t>
        <w:softHyphen/>
        <w:t>sión con rango de Ley, además de para crear una situación de seguridad jurídica, por las razones que ya apuntó el Defensor del Pueblo en su día, con motivo de la compare</w:t>
        <w:softHyphen/>
        <w:t>cencia en la Comisión Mixta para las relaciones con el Defensor del Pueblo, que so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pPr>
      <w:r>
        <w:rPr>
          <w:rFonts w:cs="Univers;Arial" w:ascii="Univers;Arial" w:hAnsi="Univers;Arial"/>
          <w:spacing w:val="-3"/>
          <w:lang w:val="es-ES_tradnl"/>
        </w:rPr>
        <w:t>"</w:t>
      </w:r>
      <w:r>
        <w:rPr>
          <w:rFonts w:cs="Univers;Arial" w:ascii="Univers;Arial" w:hAnsi="Univers;Arial"/>
          <w:i/>
          <w:iCs/>
          <w:spacing w:val="-3"/>
          <w:lang w:val="es-ES_tradnl"/>
        </w:rPr>
        <w:t>... primero, para solventar cual</w:t>
        <w:softHyphen/>
        <w:t>quier duda o polémica sobre el particu</w:t>
        <w:softHyphen/>
        <w:t>lar; segundo, para estimular el recurso a la mediación de la institución por parte de los ciudadanos y las adminis</w:t>
        <w:softHyphen/>
        <w:t>tracio</w:t>
        <w:softHyphen/>
        <w:t>nes públicas, y no sólo con ocasión de la tramitación de quejas; y tercero, para estable</w:t>
        <w:softHyphen/>
        <w:t>cer una ordena</w:t>
        <w:softHyphen/>
        <w:t>ción legal, siquiera mínima, de los supuestos en los que cabe solicitar o sugerir la media</w:t>
        <w:softHyphen/>
        <w:t>ción y de las condi</w:t>
        <w:softHyphen/>
        <w:t>cio</w:t>
        <w:softHyphen/>
        <w:t>nes generales con que pueda realizar</w:t>
        <w:softHyphen/>
        <w:t>se</w:t>
      </w:r>
      <w:r>
        <w:rPr>
          <w:rFonts w:cs="Univers;Arial" w:ascii="Univers;Arial" w:hAnsi="Univers;Arial"/>
          <w:spacing w:val="-3"/>
          <w:lang w:val="es-ES_tradnl"/>
        </w:rPr>
        <w:t>"</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Ahora bien, siendo oportuno todo ello, la función esencial de estos Comisionados habilita, de acuerdo con la valoración que se hacía en el apartado primero de esta comunicación, a propósito de las vías de intervención de estas Instituciones, el que se puedan realizar inter</w:t>
        <w:softHyphen/>
        <w:t>ven</w:t>
        <w:softHyphen/>
        <w:t>ciones de media</w:t>
        <w:softHyphen/>
        <w:t>ción para llegar a soluciones conven</w:t>
        <w:softHyphen/>
        <w:t>ciona</w:t>
        <w:softHyphen/>
        <w:t>les de conflic</w:t>
        <w:softHyphen/>
        <w:t>tos. Siempre y cuando se respeten, desde luego, los principios de legalidad, igualdad y no se produzca daños a tercer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n todo caso el acuerdo, entien</w:t>
        <w:softHyphen/>
        <w:t>do, no corresponde</w:t>
        <w:softHyphen/>
        <w:t>ría, en ningún caso, a la Institu</w:t>
        <w:softHyphen/>
        <w:t>ción, aunque sí el facili</w:t>
        <w:softHyphen/>
        <w:t>tar e, incluso, proponer el mismo, pues no tiene sentido que, al no estar dotadas las resoluciones de esta Institución de las notas de ejecutividad y ejecuto</w:t>
        <w:softHyphen/>
        <w:t>riedad, pueda dictar actos adminis</w:t>
        <w:softHyphen/>
        <w:t>trativos, que necesaria</w:t>
        <w:softHyphen/>
        <w:t>mente han de ser observa</w:t>
        <w:softHyphen/>
        <w:t>dos por las part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Su posición, en el sistema jurídico-político, al estar adscrita, con toda la independen</w:t>
        <w:softHyphen/>
        <w:t>cia funcional que se quiera, al Parlamento y su configuración como "magistratura de persua</w:t>
        <w:softHyphen/>
        <w:t>sión", que no puede, ni siquiera, modificar los actos adminis</w:t>
        <w:softHyphen/>
        <w:t>trativos, impide adoptar estas resolucion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n conclusión, la actuación de mediación puede realizarla tanto desde su procedimiento de intervención flexible, como a través de un procedimiento especial que se diseñe, legal o reglamentaria</w:t>
        <w:softHyphen/>
        <w:t>mente, pero su intervención no puede ir destinada a que sea esta misma Institución la que adopte, en un acuerdo de voluntades, la decisión que resuelva el con</w:t>
        <w:softHyphen/>
        <w:t>flicto de interes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Por otro lado, si bien la habilitación legal, de una ley procedi</w:t>
        <w:softHyphen/>
        <w:t>mental, para intervenir en este tipo de procedimiento no es imprescindi</w:t>
        <w:softHyphen/>
        <w:t>ble, por cuanto parece que es consecuencia de la garantía constitucional que funcionalmen</w:t>
        <w:softHyphen/>
        <w:t>te le otorga la Constitución o el Estatuto, no está de más el que haya un reconocimiento expreso a la posible intervención por esta técnica, con el fin de despejar cualquier duda no sólo sobre la cobertura legal de estas actuaciones, sino, sobre todo, para evitar posibles confusio</w:t>
        <w:softHyphen/>
        <w:t>nes con el ámbito de actuación, a mi entender mucho más restringido, del art. 88 LRJPAC.</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n cualquier caso, queremos resaltar que el recurso a la conciliación, a la solución convencional del conflicto, parece que, al menos, ofrece algunas características singu</w:t>
        <w:softHyphen/>
        <w:t>lares en relación con el procedimiento ordinario de tomas de decisión en el ámbito administrativ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Primero: La mediación no priva al poder ejecutivo de su facultad de decisión propia, sino que ayuda a adoptarl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 Segundo: la mediación no sustituye las reglas del Derecho Positivo que, en todo caso, han de observarse en un Estado de Derecho (art. 1 CE), pero permite introducir, junto a aquéllas, principios de equidad y de justicia material, que atemperan las consecuencias, excesivamente rigurosas, a que a veces conduce la aplicación de las normas a realidades sociales muy singulares.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Tercero: El procedimiento flexible de esta Institu</w:t>
        <w:softHyphen/>
        <w:t>ción, junto al carácter no ejecutivo de sus resoluciones, facilita el que, procedimental</w:t>
        <w:softHyphen/>
        <w:t>mente, se pueda realizar la mediación como técnica de intervención en los procedimientos administrativos para resolver conflict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Cuarto: Las facultades de mediación siempre se pueden desplegar, con mayor facilidad, en los ámbitos de discrecio</w:t>
        <w:softHyphen/>
        <w:t>nalidad administrativa, que respecto de aquellas actuaciones que se encuentran totalmente reglada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Quinto: La mediación y la conciliación pueden, en cierta medida, descongestionar el excesivo trabajo de los tribunal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Sexto: La solución convencional de conflictos garanti</w:t>
        <w:softHyphen/>
        <w:t>za una alta participación de los ciudadanos en la elaboración de las decisiones que se adopten. Es, por tanto, un mecanismo participativo y democrático de solución de conflict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Séptimo: La mediación modera, o si se quiere, "enfría" el conflicto en cuanto interviene un tercero, que no tiene relación alguna de intereses personales con la cuestión que ha suscitado aquél. Por ello, creemos que estas Instituciones están especialmente habilitadas para ello, habida cuenta de que los Comisionados Parlamentarios, para ejercer correcta</w:t>
        <w:softHyphen/>
        <w:t>mente sus funciones, han de ser independientes, es decir, no reciben mandato imperativo alguno, e imparcial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Ocho: La propia Ley, tal y como ya hemos indicado, al prever la posibilidad de dictar sugerencias y recomendacio</w:t>
        <w:softHyphen/>
        <w:t>nes, para que se adopten medidas, o acuerdos, está ya admitiendo la posibilidad de esas mediacio</w:t>
        <w:softHyphen/>
        <w:t>n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Fonts w:cs="Univers;Arial" w:ascii="Univers;Arial" w:hAnsi="Univers;Arial"/>
          <w:spacing w:val="-3"/>
          <w:lang w:val="es-ES_tradnl"/>
        </w:rPr>
        <w:tab/>
        <w:tab/>
        <w:t>Sólo nos queda decir, respecto de la mediación de estas Instituciones para llegar a una solución convencional de los conflictos, que compartimos, por las razones aludidas anteriormente relativas a nuestra posición en el sistema jurídico, la opinión expuesta por el Defensor del Pueblo, en el sentido de que en una nueva Ley, o modificación de la norma existente, en la que se contemplara expresamente, regulándolo, el procedimiento de mediación de esa Institu</w:t>
        <w:softHyphen/>
        <w:t>ción, no sería "</w:t>
      </w:r>
      <w:r>
        <w:rPr>
          <w:rFonts w:cs="Univers;Arial" w:ascii="Univers;Arial" w:hAnsi="Univers;Arial"/>
          <w:i/>
          <w:iCs/>
          <w:spacing w:val="-3"/>
          <w:lang w:val="es-ES_tradnl"/>
        </w:rPr>
        <w:t>superfluo precisar que, en ningún caso, el Defensor del Pueblo ejercerá funciones arbitrales ni adoptará una decisión propia que ponga fin a la controversia, ni siquiera a solicitud de las partes</w:t>
      </w:r>
      <w:r>
        <w:rPr>
          <w:rFonts w:cs="Univers;Arial" w:ascii="Univers;Arial" w:hAnsi="Univers;Arial"/>
          <w:spacing w:val="-3"/>
          <w:lang w:val="es-ES_tradnl"/>
        </w:rPr>
        <w:t>".</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4. Mediación y arbitraje.</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La valoración que hemos realizado en el apartado anterior sobre la no oportunidad de que por esta Institución se adopten acuerdos de conciliación, por más que sí pueda facilitar los mismos, creo que conducen, con mayor fuerza si cabe, a la exclusión del arbitraje como una posibilidad de actuación de esta Instituc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llo, por cuanto en la conciliación, al menos, hay una, si se puede llamar así, codecisión, una formación de distintas voluntades que se concretan en el acto administrativo. Sin embargo, en el arbitraje, la decisión corresponde a un tercero, que media, desde luego, en el conflicto; ahí está su punto de encuentro con la conciliación cuando en la misma interviene un tercero como mediador, pero la diferencia esencial es que aquí el acto administrativo, la decisión que se adopte, es del arbitr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De acuerdo con ello, vemos de muy difícil encaje en nuestro sistema de división de poderes y en la adscripción del Defensor del Pueblo Andaluz, como Comisionado, del Parlamento exento, además, de potesta</w:t>
        <w:softHyphen/>
        <w:t>des resoluto</w:t>
        <w:softHyphen/>
        <w:t>rias con valor ejecutivo, el que esta Institución pudiera adoptar decisiones de esa naturaleza y no digamos los problemas que se podrían plantear en una Institución independiente, que no recibe mandato imperati</w:t>
        <w:softHyphen/>
        <w:t>vo, como consecuencia de las controversias que surgen en orden a la ejecución de sus decisiones arbitrales y su control por los tribunales ordinari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llo no obstante, lo que sí se puede plantear, entendemos con motivo de la tramitación de un expediente de queja, es la necesidad de que ante las divergencias que surjan entre Administración y particulares, o entre distintas Administraciones, la conveniencia de que las partes se sometan a un arbitraje y, en tal sentido, sugerir o recomendar el sometimiento de la resolución del conflicto a un tercero que actúe como arbitro que, en ningún caso, sería un miembro de estas Institucion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n cualquier caso, queremos destacar, siquiera someramente, las serias dudas que en la doctrina ha originado la virtualidad práctica de la incorporación de esta figura, originaria sobre todo del derecho privado, para la resolución convencional de los procedimientos administrativos. Lo cierto es que hasta ahora lo que ha hecho fundamentalmente el art. 107.2 LRJPAC es incluir una previsión sobre la posibilidad de que las leyes puedan sustituir el recurso ordinario, en determinados supuestos, por los procedi</w:t>
        <w:softHyphen/>
        <w:t>mientos de conciliación, mediación y arbitraje.</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Fonts w:cs="Univers;Arial" w:ascii="Univers;Arial" w:hAnsi="Univers;Arial"/>
          <w:spacing w:val="-3"/>
          <w:lang w:val="es-ES_tradnl"/>
        </w:rPr>
        <w:tab/>
        <w:tab/>
        <w:t>Así las cosas, lo primero que hay que plantearse, con Tornos Más es "</w:t>
      </w:r>
      <w:r>
        <w:rPr>
          <w:rFonts w:cs="Univers;Arial" w:ascii="Univers;Arial" w:hAnsi="Univers;Arial"/>
          <w:i/>
          <w:iCs/>
          <w:spacing w:val="-3"/>
          <w:lang w:val="es-ES_tradnl"/>
        </w:rPr>
        <w:t>¿Qué valor posee la remisión del propio legislador?</w:t>
      </w:r>
      <w:r>
        <w:rPr>
          <w:rFonts w:cs="Univers;Arial" w:ascii="Univers;Arial" w:hAnsi="Univers;Arial"/>
          <w:spacing w:val="-3"/>
          <w:lang w:val="es-ES_tradnl"/>
        </w:rPr>
        <w:t>". La respuesta la da el propio profesor a continuación "</w:t>
      </w:r>
      <w:r>
        <w:rPr>
          <w:rFonts w:cs="Univers;Arial" w:ascii="Univers;Arial" w:hAnsi="Univers;Arial"/>
          <w:i/>
          <w:iCs/>
          <w:spacing w:val="-3"/>
          <w:lang w:val="es-ES_tradnl"/>
        </w:rPr>
        <w:t>Este tipo de remisiones no innova el ordenamiento jurídico en la medida que nada aporta al sistema jerárquico. El legislador no necesita ser autorizado por el propio legislador</w:t>
      </w:r>
      <w:r>
        <w:rPr>
          <w:rFonts w:cs="Univers;Arial" w:ascii="Univers;Arial" w:hAnsi="Univers;Arial"/>
          <w:spacing w:val="-3"/>
          <w:lang w:val="es-ES_tradnl"/>
        </w:rPr>
        <w:t>".</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Pero el problema no se detiene en que hasta ahora, básicamen</w:t>
        <w:softHyphen/>
        <w:t>te, sólo existe un voluntarismo del legislador, sobre la utilización del arbitraje, como técnica de resolución de conflictos, sino que la misma puesta en marcha de esta figura en el ámbito del derecho administrativo plantea no pocas dudas a la doctrina sobre sus posibilidades de aplicación en los procedimientos que se siguen por la Administración, pues siendo incuestionable que la técnica arbitral constituye un medio de solución de conflicto entre particulares, cada vez más utilizado, con especial relevancia en materia de consumo y en relación entre concesiona</w:t>
        <w:softHyphen/>
        <w:t>rios y usuarios y en otros ámbitos del sector privado, por cuanto tiende a evitar los costes y disfuncionalidades de todos conocidos, que supone acudir a la vía jurisdiccional, no está claro que pueda ser una vía práctica, salvo supuestos excepcionales, en el ámbito del Derecho Administrativ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llo, por cuanto, y seguimos en esto fundamen</w:t>
        <w:softHyphen/>
        <w:t>tal</w:t>
        <w:softHyphen/>
        <w:t>men</w:t>
        <w:softHyphen/>
        <w:t>te al citado profesor Tornos Más, la Administración es reacia y, además, tiene dificulta</w:t>
        <w:softHyphen/>
        <w:t>des en transigir, a remitir a un tercero ajeno al orden jurisdiccional, la resolución de un conflicto en que es parte ese Ente Público que ejerce potestades y si la disponibilidad sobre las mismas es cuestionable, mucho más lo es que pueda renunciar voluntaria</w:t>
        <w:softHyphen/>
        <w:t xml:space="preserve">mente a la definición del interés general a través de la remisión sobre el alcance de su potestad a un arbitro.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s verdad que el ordenamiento jurídico no prohíbe la utiliza</w:t>
        <w:softHyphen/>
        <w:t>ción de la figura. Así, cuando el art. 39 de la Ley General Presupuestaria proscribe la misma, cuando se trata de decidir sobre derechos de la Hacienda Pública, o cuando la Ley del Patrimonio del Estado, en su art. 41, exige, nada más y nada menos, que una Ley autorice el sometimiento al arbitraje de las contiendas que se susciten sobre los bienes o derechos patrimoniales, a «sensu contrario» el legislador no descarta la utilización de la técnica arbitral en otros sectores del ordenamiento jurídico administrati</w:t>
        <w:softHyphen/>
        <w:t>vo, pero lo cierto es que cuando repasamos los ámbitos en que podría ser posible ese modo convencional a través de arbitraje para solucionar conflictos, pensamos, sobre todo, en cuando la Administración actúa sometida al derecho privado o cuando hay ya una actuación convencional de la Administración, como por ejemplo en los convenios urbanísticos, y lo que se suscita, con problemas de interpretación sobre los mismos, para cuya resolución se solicita un arbitraje.</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n segundo lugar, con independencia de los ámbitos sectoria</w:t>
        <w:softHyphen/>
        <w:t>les y la cuestión de las facultades que son susceptibles de someterse a la decisión arbitral, es necesario plantearse también los problemas, de distinto índole, que pueda plantear la ejecución del laudo arbitral, en caso de incumplimiento de la Administración. Muy probablemen</w:t>
        <w:softHyphen/>
        <w:t>te, por la propia naturaleza jurídico-administrativa de las cuestiones suscitadas en la mayoría de los casos y por la intervención de la Administra</w:t>
        <w:softHyphen/>
        <w:t>ción, hemos de pensar que en esa ejecución intervendría la jurisdicción contencioso-administrativa y si ello exige tener resuelto problemas tales como en qué supuesto es posible la impugnación del laudo, o la posibilidad de adoptar medidas cautelares, todo lo cual no está resuelto, o al menos no lo está con claridad en la normativa actual, hemos de concluir que en la actualidad el arbitraje en vía administrativa, como un modo convencional de resolver conflicto, está todavía lejos de implantarse en la realidad cotidiana de las relaciones entre ciudadanos y administración. Con más razón, creemos que ante esa indefinición sobre la resolución de problemas que plantea la figura y en base, sobre todo, a la propia naturaleza jurídico-política de la Institución, creemos que se debe rechazar la implantación de esta figura como una técnica para resolver, a través de la mediación de los Comisionados Parlamentarios, las controversias que se susciten entre particulares y Administrac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5. Conclusion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1. El Defensor del Pueblo Andaluz, en aras al ejercicio de su competencia esencial, que no es otra que la defensa de los derechos y libertades de los ciudadanos comprendidos en el Título I CE, puede actuar en ámbitos ajenos a la supervisión de la Administración, tal y como parece despren</w:t>
        <w:softHyphen/>
        <w:t>derse de la lectura del art. 54 CE y 46 E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2. Para ello, además, puede utilizar instrumentos, no descritos por el legisla</w:t>
        <w:softHyphen/>
        <w:t>dor, pero en modo alguno prohibidos por éste, y que tienden a facilitar el ejercicio de sus competencias, tales como la mediación en las relaciones jurídicas que mantiene la Administración con los particulares, o las Administraciones entre sí, como un modo singular, y al mismo tiempo, habitual y cotidiano de solución de conflictos. El procedimiento flexible de tramitación de quejas implica, en no pocas ocasiones, una mediación incidiendo su actuación en el procedimiento ordinario de tramitación administrativ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3. Esa mediación puede ir destinada, directamente, a facilitar la conciliación entre las partes ante los conflictos plantea</w:t>
        <w:softHyphen/>
        <w:t>dos. Concilia</w:t>
        <w:softHyphen/>
        <w:t>ción que no necesariamente ha de adoptarse en los términos del art. 88 LRJPAC, por cuanto su compe</w:t>
        <w:softHyphen/>
        <w:t>tencia de intervención y sus posibilidades de mediación no derivan de esta Ley, sino de su propia situación legal y estatutaria. Ello no obstante, habrá de observar una serie de principios, tales como el de legalidad, igualdad, no causar daños a terceros, etc.</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4. Sin perjuicio de lo anterior, es aconsejable el que se regule un procedimiento para esta Institución, «ad hoc», de mediación para alcanzar la solución conven</w:t>
        <w:softHyphen/>
        <w:t>cio</w:t>
        <w:softHyphen/>
        <w:t>nal en los procedimientos administrativos a través de la concilia</w:t>
        <w:softHyphen/>
        <w:t>ción, a fin de conseguir la necesaria seguridad jurídica, eliminando las dudas sobre su posibilismo legal, y que, al mismo tiempo, pueda ser conocido por la Administra</w:t>
        <w:softHyphen/>
        <w:t>ción y por los particulares como una vía que pueden utilizar para resolver sus conflict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5. Eventualmente, ante una situación especialmente conflictiva, la Institución podría sugerir el que las partes aceptaran una solución arbitral, sin que, en modo alguno, a la Institución le correspondiera adoptar la mism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6. En todo caso, conviene recordar que es la Administra</w:t>
        <w:softHyphen/>
        <w:t>ción quien actúa y quien gestiona, que es el Poder Ejecutivo el que debe adoptar decisiones, correspondiéndole a las Instituciones Parlamentarias, según sus distintos ámbitos competenciales y funciones, el dictar las normas a las que ha de someterse el Ejecutivo y el controlar su actuación y, en su caso, el proponer medidas para un mejor servicio al ciudadano de la Administración, como objetivo último del art. 103.1 CE., facilitando, en su caso, el que en la decisión de la Administración participe el ciudadano (art. 9.2 CE).</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7. De acuerdo con lo comentado en el apartado anterior, la Institución del Defensor del Pueblo Andaluz puede realizar una importante actuación de mediación con objeto de facilitar la conciliación entre las partes y, en su caso, proponer el arbitraje, pero su posición en el sistema jurídico-político y, derivado de ella, la naturaleza jurídica de sus resolu</w:t>
        <w:softHyphen/>
        <w:t>ciones, desaconsejan, o mejor, impiden, el que ésta dicte o forme parte de la decisión que finalmente se dicte en un procedimiento administrativo para resolver conflictos de interes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8. Por último, hay que recordar que, precisamente, por ser una Institución Parlamentaria, creo que la mayor partici</w:t>
        <w:softHyphen/>
        <w:t>pación de esta Institución en la solución de los tan comenta</w:t>
        <w:softHyphen/>
        <w:t>dos conflictos, ayuda a vitalizar el Parlamento, del que esta Institución es un Comisionado, como órgano de representación de los ciudadanos y permite, a través de ésta, el que se establezcan unas relaciones entre ciudadanos y las Cámaras que los representan, fundamentalmente a través del mecanismo de cierre del sistema, en el que se incardinan las relaciones entre Comisionante y Comisionado: el Informe al Parlamento de Andalucía. Informe, en el que no sólo se da cuenta del estado de los derechos y liberta</w:t>
        <w:softHyphen/>
        <w:t>des de los ciudada</w:t>
        <w:softHyphen/>
        <w:t>nos, a través del análisis que realiza la Institu</w:t>
        <w:softHyphen/>
        <w:t>ción, a resultas de sus distintas intervencio</w:t>
        <w:softHyphen/>
        <w:t>nes, sino también de la propia gestión de ésta en orden a proteger y garantizar los derechos y libertades del Título I CE.</w:t>
      </w:r>
      <w:r>
        <w:br w:type="page"/>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center"/>
        <w:rPr>
          <w:rFonts w:ascii="Univers;Arial" w:hAnsi="Univers;Arial" w:cs="Univers;Arial"/>
          <w:lang w:val="es-ES_tradnl"/>
        </w:rPr>
      </w:pPr>
      <w:r>
        <w:rPr>
          <w:rFonts w:cs="Univers;Arial" w:ascii="Univers;Arial" w:hAnsi="Univers;Arial"/>
          <w:b/>
          <w:bCs/>
          <w:lang w:val="es-ES_tradnl"/>
        </w:rPr>
        <w:t>LA INTERVENCIÓN DEL DEFENSOR DEL PUEBLO EN LA SOLUCIÓN CONVENCIONAL DE CONFLICT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center"/>
        <w:rPr>
          <w:rFonts w:ascii="Univers;Arial" w:hAnsi="Univers;Arial" w:cs="Univers;Arial"/>
          <w:lang w:val="es-ES_tradnl"/>
        </w:rPr>
      </w:pPr>
      <w:r>
        <w:rPr>
          <w:rFonts w:cs="Univers;Arial" w:ascii="Univers;Arial" w:hAnsi="Univers;Arial"/>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center"/>
        <w:rPr>
          <w:rFonts w:ascii="Univers;Arial" w:hAnsi="Univers;Arial" w:cs="Univers;Arial"/>
          <w:lang w:val="es-ES_tradnl"/>
        </w:rPr>
      </w:pPr>
      <w:r>
        <w:rPr>
          <w:rFonts w:cs="Univers;Arial" w:ascii="Univers;Arial" w:hAnsi="Univers;Arial"/>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center"/>
        <w:rPr>
          <w:rFonts w:ascii="Univers;Arial" w:hAnsi="Univers;Arial" w:cs="Univers;Arial"/>
          <w:lang w:val="es-ES_tradnl"/>
        </w:rPr>
      </w:pPr>
      <w:r>
        <w:rPr>
          <w:rFonts w:cs="Univers;Arial" w:ascii="Univers;Arial" w:hAnsi="Univers;Arial"/>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center"/>
        <w:rPr>
          <w:rFonts w:ascii="Univers;Arial" w:hAnsi="Univers;Arial" w:cs="Univers;Arial"/>
          <w:b/>
          <w:b/>
          <w:bCs/>
          <w:lang w:val="es-ES_tradnl"/>
        </w:rPr>
      </w:pPr>
      <w:r>
        <w:rPr>
          <w:rFonts w:cs="Univers;Arial" w:ascii="Univers;Arial" w:hAnsi="Univers;Arial"/>
          <w:b/>
          <w:bCs/>
          <w:lang w:val="es-ES_tradnl"/>
        </w:rPr>
        <w:t>COMUNICACIÓN PRESENTADA POR D. FERNANDO ÁLVAREZ DE MIRANDA, DEFENSOR DEL PUEBL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b/>
          <w:b/>
          <w:bCs/>
          <w:spacing w:val="-3"/>
          <w:lang w:val="es-ES_tradnl"/>
        </w:rPr>
      </w:pPr>
      <w:r>
        <w:rPr>
          <w:rFonts w:cs="Univers;Arial" w:ascii="Univers;Arial" w:hAnsi="Univers;Arial"/>
          <w:b/>
          <w:bCs/>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l papel de esta institución en la terminación convencional del procedimiento establecido para los supuestos de conciliación entre los intereses de los ciudadanos y la Administración es un tema que se suscitó por primera vez en la Universidad Carlos III de Madrid en enero de 1.992 en unas jornadas de estudio sobre Diez Años de la Ley Orgánica del Defensor del Pueblo. Proble</w:t>
        <w:softHyphen/>
        <w:t>mas y Perspectiva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n las conclusiones de dichas jornadas se señaló en primer término, que hay que aclarar que la función de mediación que podría desarrollar el Defensor del Pueblo no debe confundirse con la del “mediateur”, modelo francés, que cuenta con unas funciones muy limitada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Por el contrario, el propio prestigio de la institución y su actuación de colaboración con la Administración pública, así como el cambio de la realidad administrativa, que se desplaza desde la acción imperativa y unilateral al despliegue de mecanis</w:t>
        <w:softHyphen/>
        <w:t>mos basados en la ponderación, la composición y el arbitraje administrativo, conforme pautas abiertas e indeterminadas ha</w:t>
        <w:softHyphen/>
        <w:t>cen al Defensor del Pueblo una institución idónea para fórmulas de solución por mediación o composición, sobre todo en proce</w:t>
        <w:softHyphen/>
        <w:t>dimientos especialmente complejos y con implicación de múlti</w:t>
        <w:softHyphen/>
        <w:t>ples intereses, aunque se estimó que ello debería realizarse con suma prudencia, donde la Administración ejerciese una actua</w:t>
        <w:softHyphen/>
        <w:t>ción discrecional, y siempre que la Administración estuviese de acuerd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También se apuntó la posibilidad de que el Defensor del Pueblo interviniese como mediador en procesos de producción normativa contestados, evitando así presuntas implicaciones de inconstitucionalidad, para ello debería ser aceptado por la mayo</w:t>
        <w:softHyphen/>
        <w:t>ría del Parlament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lgunas de estas ideas se recogieron por la institución y en la comparecencia parlamentaria ante la Comisión-Mixta de relaciones con el Defensor del Pueblo para la presentación y debate del informe correspondiente a 1993 se puso de manifies</w:t>
        <w:softHyphen/>
        <w:t>to la posibilidad de considerar a la institución como un mecanis</w:t>
        <w:softHyphen/>
        <w:t>mo eficaz en la solución convencional de los conflict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vanzando en el tiempo y profundizando en el estudio de la mediación y del Defensor del Pueblo como mediador, el 3 de octubre de 1995, se celebró una comparecencia ante la Comi</w:t>
        <w:softHyphen/>
        <w:t>sión Mixta para las Relaciones con el Defensor del Pueblo, a petición del grupo parlamentario de Izquierda Unida sobre el papel de la institución en la terminación convencional del proce</w:t>
        <w:softHyphen/>
        <w:t>dimient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Interesa aquí traer a colación los términos en que se esta</w:t>
        <w:softHyphen/>
        <w:t>bleció la posición institucional sobre la posibilidad de intervenir en la terminación convencional de los procedimientos adminis</w:t>
        <w:softHyphen/>
        <w:t>trativ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Junto a la figura de la mediación introducida por la Ley 30/1992, en su artículo 88, el artículo 107.2 de la misma Ley hace referencia también a la posibilidad de que las leyes regulen la sustitución del recurso administrativo ordinario por un procedi</w:t>
        <w:softHyphen/>
        <w:t>miento especial, que puede ser de arbitraje, de conciliación y mediación, o bien de recurso ante comisiones independientes. Es decir, se prevé la resolución de los conflictos que se susciten con ocasión de las decisiones de la Administración de maneras distintas a las tradicionales, sin perjuicio del derecho que asiste a los ciudadanos de obtener, en último término, la tutela judicial de sus derechos, tal y como les reconoce el artículo 24.1 de la Constitución. Algunas de esas nuevas fórmulas también apelan a la negociación o a la búsqueda de un acuerdo entre las partes, con la ayuda, en su caso, de un mediador.</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stas previsiones legales, por más que sean muy generales e inconcretas y necesiten, en la mayoría de los casos, otras leyes especiales o normas de desarrollo, revelan un importante cambio de tendencia en la concepción de lo que deben ser las relaciones entre la Administración y los ciudadanos. Especial</w:t>
        <w:softHyphen/>
        <w:t>mente suponen el intento de superar la concepción tradicional y formalista que percibe la función de administrar como una apli</w:t>
        <w:softHyphen/>
        <w:t>cación automática de normas jurídicas exhaustivas y como un ejercicio permanente de autoridad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La experiencia ha venido demostrando que la búsqueda de la solución más adecuada, tanto desde el punto de vista del interés general como desde el respeto a los derechos de los ciudadanos, exige una aplicación flexible de las normas o una decisión discrecional para la que es preciso valorar debidamente todos los intereses en presencia, ya que la aplicación rigurosa de la ley puede generar, a veces, tales conflictos que se hace preciso incluso modificar, consensuadamente, el tenor literal de sus mandatos para conseguir soluciones aceptables por la ciuda</w:t>
        <w:softHyphen/>
        <w:t>danía, o en todo caso, soluciones razonables y equitativa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La Administración necesita modificar sus pautas de actua</w:t>
        <w:softHyphen/>
        <w:t>ción sin que ello signifique la pérdida de sus prerrogativas. Preci</w:t>
        <w:softHyphen/>
        <w:t>sa transformarse en una organización cada vez más dialogante, más abierta, más dúctil y capaz de resolver los problemas me</w:t>
        <w:softHyphen/>
        <w:t>diante el acuerdo procurando evitar la confrontación. La termina</w:t>
        <w:softHyphen/>
        <w:t>ción convencional de los procedimientos y la posibilidad de re</w:t>
        <w:softHyphen/>
        <w:t>solver impugnaciones a través de fórmulas de conciliación y mediación, son instrumentos legales que permiten llevar a la práctica esta nueva forma de administrar, no es preciso que todos los procedimientos finalicen con un acto unilateral de la Administrac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Todo ello, claro está, sin merma de la sujeción al Estado de Derecho, pues en ningún caso la Administración puede llegar a pactos, acuerdos o transacciones que constituyan una infracción de la legislación vigente, y también sin merma de la obligación que tiene la Administración de perseguir el interés general que impide cualquier tipo de compromiso frente a demandas abusi</w:t>
        <w:softHyphen/>
        <w:t>vas o manifiestamente infundada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unque en Europa es un fenómeno bastante extendido, en nuestro país este tipo de fórmulas han sido hasta ahora poco frecuentes, ello no quiere decir que no existan algunos prece</w:t>
        <w:softHyphen/>
        <w:t>dentes. Así, de lo que podríamos llamar terminación convencio</w:t>
        <w:softHyphen/>
        <w:t>nal, existen algunos, regulados desde antiguo, como la posibili</w:t>
        <w:softHyphen/>
        <w:t>dad de alcanzar un acuerdo sobre el justiprecio expropiatorio (art. 24 de la Ley expropiatoria de 1954), o los acuerdos sobre la compensación de gastos de urbanización mediante cesión de terrenos (art. 155.2 de la Ley del Suelo), e incluso la misma negociación colectiva de los funcionarios públicos, introducida por Ley 7/1990, de 19 de julio. Hay otros, en fin, no regulados en norma alguna, pero que han venido aplicándose de forma habitual y satisfactoria como, por ejemplo, la práctica de los convenios urbanísticos y los numerosos supuestos de concerta</w:t>
        <w:softHyphen/>
        <w:t>ción en los sectores económicos en los que interviene la Admi</w:t>
        <w:softHyphen/>
        <w:t>nistrac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La aprobación de la Ley 30/1992 dio un nuevo impulso  a la regulación de varios supuestos de terminación convencional. Por poner unos pocos ejemplos, vale la pena comprobar como este instrumento se contempla en algunos de los Reglamentos más importantes aprobados por el Estado para su adaptación a la Ley 30/92:  así, en el Reglamento de los procedimientos en materia de responsabilidad patrimonial de las Administraciones Públicas; en el Reglamento de subvenciones; en el Reglamento de autorizaciones, etc.</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Para la extensión de la terminación convencional de los procedimientos se precisa un cambio cultural y de actitudes en numerosas parcelas de la Administración, poco habituada a tran</w:t>
        <w:softHyphen/>
        <w:t>sigir con los particulares y a aceptar la mediación de terce</w:t>
        <w:softHyphen/>
        <w:t>r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s preciso hacer unas breves reflexiones, en particular sobre la mediación y la conciliación antes de entrar a considerar cuál debe ser el papel del Defensor del Pueblo en la mediación y cuáles las posibles reformas legislativa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La mediación, como es sabido, es un procedimiento de resolución de conflictos por el que un tercero neutral intenta contribuir a una solución acordada, organizando el intercambio de puntos de vista entre las partes, ayudándoles a buscar pun</w:t>
        <w:softHyphen/>
        <w:t>tos de encuentro de sus respectivas posiciones y, en definitiva, propiciando una composición de sus intereses. El resultado positivo de la mediación es lo que denominamos conciliación o transacción, que puede lograrse también, como es lógico, sin la intervención de un mediador. Por su parte, la mediación no comporta, necesariamente, un resultado positivo; es decir, pue</w:t>
        <w:softHyphen/>
        <w:t>de resultar infructuosa, lo que implica que el procedimiento deberá resolverse por otras vías, en su caso, judicial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Lo característico de la mediación -y aquí importa mucho subrayarlo- es que el mediador no decide, al contrario que el tercero que hace las veces de árbitro o el órgano que resuelve un recurso administrativo o judicial. Mediante la mediación simplemente se ayuda a las partes a encontrar una solución negociada, pero son las propias partes las que deciden, en último término, si aceptan o no las propuestas o sugerencias del mediador o las que, a través de los buenos oficios de aquél, son capaces de alcanzar un acuerdo, bajo su exclusiva responsabilidad. La mediación significa, por consiguiente, asociar a las partes a la resolución de un litigio, pero son las propias partes las que deciden libre</w:t>
        <w:softHyphen/>
        <w:t>mente, sin más compromiso que el de aceptar la mediación. La tarea del mediador, muchas veces ardua y sutil, consiste en facilitar ese resultado, pero sin ningún tipo de imposición, sino sólo con el apoyo de su autoridad personal o institucional y de su habilidad para convertir un desacuerdo inicial en una compo</w:t>
        <w:softHyphen/>
        <w:t>sición amistosa de los intereses en presenci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Por tratarse de un procedimiento informal y vinculado a la voluntad de las partes, que no tiene carácter decisorio, la media</w:t>
        <w:softHyphen/>
        <w:t>ción puede utilizarse con diferentes finalidades. Por un lado, en los supuestos de terminación convencional previstos por las leyes y reglamentos, con el objeto de facilitar el pacto o acuerdo que puede poner fin al procedimiento. También en sustitución del recurso ordinario contra un acto o decisión administrativa ya adoptado, como prevé el artículo 107.2 de la Ley 30/1992, aunque quizá no sea éste el caso más apropiado, porque no es muy lógico constreñir la labor de mediación a plazos estrictos y a otras formalidades, como es característico de los procedimien</w:t>
        <w:softHyphen/>
        <w:t>tos de impugnación. La mediación puede ser útil siempre que exista un conflicto, antes o después de una decisión. Incluso si el conflicto se plantea al margen de un procedimiento adminis</w:t>
        <w:softHyphen/>
        <w:t>trativo, porque, por ejemplo, se pretende cambiar una norma jurídica o se reclama una actividad administrativa material. Inclu</w:t>
        <w:softHyphen/>
        <w:t>so si el conflicto está ya sustanciándose en la vía judicial, pues nada impide, en principio, alcanzar un acuerdo extrajudicial conveniente para todas las partes, que pueda poner fin al litigi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Conviene insistir en todas estas características, para poner de relieve que el recurso a la mediación no priva a la Administra</w:t>
        <w:softHyphen/>
        <w:t>ción de sus potestades de decisión unilateral en ningún caso, potestades que puede utilizar si la mediación no llega a buen fin. También para significar que el alcance de la mediación es, de por sí, más amplio que el del arbitraje o la resolución de un recurso administrativo, porque, a diferencia de estos instrumen</w:t>
        <w:softHyphen/>
        <w:t>tos, no tiene una naturaleza intrínsecamente jurídica. No quiere decirse con ello, como es evidente, que la mediación no deba desempeñarse dentro de los límites del Derecho. Está claro que sí. Pero, en ese marco, la mediación no tiene por qué basarse sólo en argumentos jurídicos, sino que ha de tener en cuenta factores de equidad y de justicia material y, en general, todos aquellos elementos de oportunidad que permitan alcanzar una solución razonable y satisfactoria para las partes. Es más, mien</w:t>
        <w:softHyphen/>
        <w:t>tras que jueces, árbitros y órganos de resolución de recursos sólo pueden decidir en aplicación del Derecho vigente, a través de la mediación se puede pretender y conseguir justamente el compromiso de modificar alguna norma, cuando sea su conteni</w:t>
        <w:softHyphen/>
        <w:t>do o su estricta aplicación la causa del conflicto o resulte conve</w:t>
        <w:softHyphen/>
        <w:t>niente reformarla para resolverlo pacíficamente.</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demás, puesto que se trata de un modo informal de arreglo de las controversias, que no aboca a ninguna decisión vinculante de un tercero, el recurso de la mediación puede utili</w:t>
        <w:softHyphen/>
        <w:t>zarse muchas veces aún en ausencia de norma jurídica que lo prevea expresamente, siempre que sea compatible con el asunto de que se trat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También conviene recalcar que la mediación no excluye ni condiciona, en ningún caso, el ejercicio del derecho a la tutela judicial efectiva. Lo que pasa -y ésta es una de las claves de la cuestión- es que hoy en día la justicia es, por lo general, demasiado lenta y demasiado costosa para el ciudadano. No sólo eso, sino que, como se ha dicho, las decisiones judiciales no pueden sino fun</w:t>
        <w:softHyphen/>
        <w:t>darse en la aplicación del Derecho vigente y fallar de acuerdo con lo previsto por las normas, sin tener en cuenta otro tipo de consideraciones o circunstancia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Por ello la conciliación, la transacción, la posibilidad de alcanzar acuerdos y la actividad de mediación que facilita conse</w:t>
        <w:softHyphen/>
        <w:t>guirlos, constituyen si no una alternativa general y mucho me</w:t>
        <w:softHyphen/>
        <w:t xml:space="preserve">nos una panacea, sí, al menos, un complemento de la tutela judicial; Son instrumentos que, junto a otros, pueden contribuir en alguna medida a descongestionar el aluvión de asuntos que hoy en día recae en exclusiva sobre las cargadas espaldas de los Tribunales Contencioso-Administrativos.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hora bien, cabe preguntarse si la mediación o, más en general, los intentos de conciliación y negociación pueden tener virtualidad real en las relaciones entre los ciudadanos y la Admi</w:t>
        <w:softHyphen/>
        <w:t>nistración. Porque, si bien son modos suficientemente probados en aquellos casos en que las partes se hallan en una posición de sustancial igualdad jurídica -las relaciones internacionales, labo</w:t>
        <w:softHyphen/>
        <w:t>rales, mercantiles y civiles en general- puede dudarse de que puedan transplantarse con éxito a un ámbito en el que una de las partes, la Administración, tiene, al fin y al cabo, la facultad de decidir unilateralmente, por regla general, con independencia del posterior control judicial, en su cas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Desde este punto de vista no se puede ser demasiado optimista a priori. La conciliación, la terminación convencional, incluso la puesta en marcha de un procedimiento de mediación, dependen de un acuerdo de voluntades al que la Administración debe concurrir. Y, si bien es lógico pensar que el ciudadano está muchas veces deseoso de resolver sus controversias con la Administración por medio de acuerdos y negociaciones, sin tener que iniciar un proceso, e inclusive de recurrir a una media</w:t>
        <w:softHyphen/>
        <w:t>ción si le resulta gratuita o a un coste soportable, no cabe espe</w:t>
        <w:softHyphen/>
        <w:t>rar lo mismo en sentido recíproc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De todas formas, la experiencia, especialmente la de los últimos tiempos, demuestra que hay ocasiones en que también a la Administración interesa resolver un problema de manera rápi</w:t>
        <w:softHyphen/>
        <w:t>da y consensuada, si es necesario apelando algún tipo de media</w:t>
        <w:softHyphen/>
        <w:t>ción. A veces porque, aunque tenga la potestad jurídica de hacerlo, no le es fácil imponer en la práctica el cumplimiento de ciertas decisiones unilaterales, si general una fuerte oposición social. Pensemos, por ejemplo, en la fijación de servicios míni</w:t>
        <w:softHyphen/>
        <w:t>mos en caso de huelga o en la ubicación de instalaciones moles</w:t>
        <w:softHyphen/>
        <w:t>tas o nocivas para el medio ambiente (vertederos, inciniradoras, centrales térmicas, cementerios de residuos, depuradoras, etc.). En otros casos, porque la Administración debe resolver tercian</w:t>
        <w:softHyphen/>
        <w:t>do entre intereses contrapuestos de difícil composición, por lo que le puede resultar más útil, menos comprometido y más aceptable para las partes remitir el asunto a los buenos oficios de un mediador.</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s muy posible que el recurso a la conciliación y a la me</w:t>
        <w:softHyphen/>
        <w:t>diación en materia administrativa encuentre resistencias y no se propague sino lenta y parcialmente en determinados sectores de la Administración. Pero por otra parte se constata que ya hoy en día la propia Administración está abierta a la utilización de estas fórmulas en ciertos casos y que se trata de fórmulas viables y capaces de producir resultados positivos, tanto desde el punto de vista de la consecución rápida, ágil y gratuita o a bajo coste de salidas razonables y equitativas para ciertos problemas como de la pacificación de conflictos colectivos y de intereses de difícil resolución. Por eso entendemos que merece la pena impul</w:t>
        <w:softHyphen/>
        <w:t>sar, en su caso mediante las correspondientes reformas legales, la práctica de estos métodos, confiando en que el conocimiento de las ventajas que ofrecen vaya facilitando un uso cada vez mayor en múltiples áreas de la actividad administrativ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s obvio que la mediación puede confiarse a cualquier persona y no es bueno que las leyes constriñan o impongan un determinado mediador. La virtualidad de este instrumento de</w:t>
        <w:softHyphen/>
        <w:t xml:space="preserve">pende sobre todo de la confianza que en él depositen las partes.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Pero en el caso de algunas instituciones, la asunción de este tipo de funciones parece especialmente apropiado. Tratán</w:t>
        <w:softHyphen/>
        <w:t>dose de mediar en la resolución de conflictos entre las adminis</w:t>
        <w:softHyphen/>
        <w:t>traciones públicas y los ciudadanos, entiendo que este es exac</w:t>
        <w:softHyphen/>
        <w:t xml:space="preserve">tamente el caso del Defensor del Pueblo.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n tanto que Alto Comisionado de las Cortes Generales, el Defensor del Pueblo reúne cualidades de absoluta imparcialidad que le han hecho, a lo largo de sus años de funcionamiento, merecedor de un elevado grado de confianza entre los ciudada</w:t>
        <w:softHyphen/>
        <w:t>nos y la Administración. Por otra parte, es una institución cualifi</w:t>
        <w:softHyphen/>
        <w:t xml:space="preserve">cada por su conocimiento de la Administración y experimentada en el trato con los ciudadanos que plantean quejas o tienen problemas en sus relaciones con la Administración.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s más, podría decirse que la función que el Defensor del Pueblo desempeña guarda una acusada semejanza con la media</w:t>
        <w:softHyphen/>
        <w:t>ción. El Defensor del Pueblo no decide, ni modifica o anula las resoluciones de la Administración, sino que, por lo general, investiga y se informa de los problemas para sugerir actuaciones o recomendar criterios además de otras advertencias y recorda</w:t>
        <w:softHyphen/>
        <w:t xml:space="preserve">torios de deberes legales.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Por otra parte, el Defensor del Pueblo es una institución pública que, por su dependencia del órgano que encarna la so</w:t>
        <w:softHyphen/>
        <w:t xml:space="preserve">beranía popular, puede considerarse como más idónea que otras para mediar en los conflictos en que es parte una Administración pública.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ncomendar las tareas de mediación en materia administra</w:t>
        <w:softHyphen/>
        <w:t>tiva al Defensor del Pueblo y a los Comisionados Parlamentarios parece más sencillo y menos gravoso para el contribuyente que crear nuevos organismos u órganos públicos especializados, como sucede, por e¡emplo, en los Estados Unidos, donde existe un Servicio Federal de Mediac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Por último, y a diferencia de lo que suele ser frecuente en el caso de los mediadores privados, el Defensor del Pueblo pres</w:t>
        <w:softHyphen/>
        <w:t>ta sus servicios de manera gratuita. Esta circunstancia facilitaría, si duda, la aceptación de la mediación por personas y entidades con escasos recursos económic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De hecho, estas ventajas han sido tenidas en cuenta por algunas Asambleas legislativas de las Comunidades Autónomas que han atribuido expresamente las funciones de mediación a sus respectivos Comisionados Parlamentarios. Así, el artículo 28.1 de la Ley del Sindic de Greuges de Cataluña y el artículo 27 de la Ley reguladora del Justicia de Aragón facultan a cada uno de ellos para  proponer fórmulas de conciliación o de acuer</w:t>
        <w:softHyphen/>
        <w:t xml:space="preserve">do que faciliten una resolución positiva de las quejas. La misma función fue reconocida posteriormente al Procurador del Común de Castilla y León por la Ley de esta Comunidad.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n términos muy generales, puede entenderse que cabe transacción siempre que la Administración no esté obligada a ejercer potestades estrictamente regladas, y muy especialmente, cuando ejerce potestades discrecionales, si no lo impiden razo</w:t>
        <w:softHyphen/>
        <w:t>nes de orden público ni derechos preferentes de terceros. O, como tiene señalado la doctrina del Consejo de Estado, siempre que exista una relación jurídica incierta o litigiosa susceptible de resolverse mediante concesiones recíprocas de las part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La mediación del Defensor del Pueblo no puede imponerse en ningún caso, sino que debe ser siempre aceptada voluntaria</w:t>
        <w:softHyphen/>
        <w:t>mente por las partes, como es característico de toda mediación. No obstante, la iniciativa puede ser adoptada por ambas partes de común acuerdo, a petición de una de ellas o por el propio Defensor del Puebl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n relación con este último punto, sería conveniente reco</w:t>
        <w:softHyphen/>
        <w:t>nocer al Defensor del Pueblo la facultad de proponer a las partes y en particular a las Administraciones, la posibilidad de llegar a un acuerdo o conciliación, ofreciendo su mediación  institucio</w:t>
        <w:softHyphen/>
        <w:t>nal, con ocasión de la tramitación de una queja. Lo normal será que este procedimiento se utilice para resolver conflictos de naturaleza colectiva, pero no se debe excluir la posibilidad de que el Defensor del Pueblo proponga también su mediación en conflictos individuales cuando la ocasión parezca propici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Caso distinto es si la iniciativa de requerir la mediación del Defensor del Pueblo se adopta de común acuerdo por todas las partes en conflicto, incluida la Administración. En tales casos, habida cuenta de su naturaleza pública, podría considerarse lógico que el Defensor del Pueblo estuviera obligado a ejercer la función mediadora. Aunque conviene, sin embargo, ser precavi</w:t>
        <w:softHyphen/>
        <w:t>do, pues la experiencia del Sindic de Greuges demuestra que los requerimientos de mediación pueden ser más numerosos de lo esperado, siendo así que el Defensor del Pueblo debe seguir, lógicamente, atendiendo a sus demás tarea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Naturalmente, parece claro que la mediación debería ser obligada si existiera un requerimiento al respecto de la Comisión Mixta Congreso-Senado sobre el Defensor del Pueblo, con acuerdo de todas las partes implicada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Por último, el Defensor del Pueblo no debe verse obligado a aceptar las peticiones de mediación de una sola de las partes entrando en contacto con la otra, pues, si así fuera, es de prever que las peticiones se multiplicarían rápidamente pudiendo produ</w:t>
        <w:softHyphen/>
        <w:t>cir dilaciones sensibles en el funcionamiento de la instituc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Otros aspectos a tener en cuenta son los organizativos y procedimentales. Sobre los primeros hay que sopesar la posibili</w:t>
        <w:softHyphen/>
        <w:t>dad de que, en determinados casos, el Defensor del Pueblo pueda contar para el desempeño de su función mediadora con la asistencia o apoyo externo de carácter técnico o profesional o que incluso pueda proponer a las partes la actuación como me</w:t>
        <w:softHyphen/>
        <w:t>diadores de personas de reconocido prestigio y solvencia en la materia que se trate.</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n cuanto al procedimiento, parece conveniente no fijar demasiadas prescripciones, puesto que la mediación es por esencia una tarea informal que debe ejercerse con la libertad necesaria para alcanzar su fin. Parece necesario, sin embargo, que las partes se obliguen a determinar con la mayor precisión posible en un momento inicial el acuerdo de mediación, es decir, los límites y condiciones en que debe ejercerse la mediación, acuerdos que deberían se afrontados por todos incluido el me</w:t>
        <w:softHyphen/>
        <w:t>diador.</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Tratándose del Defensor del Pueblo no es necesario recal</w:t>
        <w:softHyphen/>
        <w:t>car la confidencialidad y reserva que deben presidir el ejercicio de la función mediador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Para llevar a cabo esta labor sería preciso promover deter</w:t>
        <w:softHyphen/>
        <w:t>minadas reformas legislativas. No obstante hay que señalar que, dado el carácter informal que el procedimiento de mediación tiene interpretando en un sentido flexible sus facultades de recomendación y sugerencia a las Administraciones públicas para la resolución de las quejas que tramita, puede entenderse que el Defensor del Pueblo está habilitado hoy en día para reali</w:t>
        <w:softHyphen/>
        <w:t>zar tareas de mediación. De hecho en algunas ocasiones ya ha llevado a cabo o ha intentado actuaciones que en términos sustantivos podrían calificarse de mediadoras, sin mayores for</w:t>
        <w:softHyphen/>
        <w:t xml:space="preserve">malidades.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llo no es óbice para que sea conveniente recoger y regu</w:t>
        <w:softHyphen/>
        <w:t>lar en la ley estas facultades. Primero, para solventar cualquier duda o polémica sobre el particular. Segundo, para estimular el recurso a la mediación de la institución por parte de ciudadanos y Administraciones públicas y no sólo con ocasión de la tramita</w:t>
        <w:softHyphen/>
        <w:t>ción de quejas formuladas previamente. Tercero, para establecer una ordenación legal, siquiera mínima, de los supuestos en que cabe solicitar o sugerir la mediación y de las condiciones genera</w:t>
        <w:softHyphen/>
        <w:t>les con que puede realizarse.</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La regulación debería ser escueta, pues, como se ha dicho, conviene no constreñir en demasía las posibilidades de media</w:t>
        <w:softHyphen/>
        <w:t>ción y las facultades del mediador. Sea como fuere, la reforma legal debería empezar por reconocer claramente la facultad del Defensor del Pueblo para proponer a la Administración, Departa</w:t>
        <w:softHyphen/>
        <w:t>mento u organismo afectado, con ocasión de la tramitación de una queja y siempre que lo estime oportuno, fórmulas de conci</w:t>
        <w:softHyphen/>
        <w:t>liación o compromiso, en el marco de la legalidad vigente, con el fin de dar solución rápida, equitativa y satisfactoria a la queja plantead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 continuación parece conveniente establecer la posibili</w:t>
        <w:softHyphen/>
        <w:t>dad de que las Administraciones públicas y cualesquiera entida</w:t>
        <w:softHyphen/>
        <w:t>des de ellas dependientes y los particulares o entidades sociales interesadas sometan, de común acuerdo, la solución de una controversia a la mediación del Defensor del Pueblo, en particu</w:t>
        <w:softHyphen/>
        <w:t>lar cuando se trate de conflictos que afecten a una pluralidad de personas e intereses. A este respecto convendría precisar que, aceptada la mediación en su caso, las partes establecerán por escrito los límites, condiciones y, si procede, el plazo máximo en que la mediación debe realizarse. También debe dilucidarse si en algún tipo de supuestos la solicitud de mediación debe ser obli</w:t>
        <w:softHyphen/>
        <w:t>gatoriamente aceptada por el Defensor del Pueblo, ya sea tra</w:t>
        <w:softHyphen/>
        <w:t>tándose de conflictos que afecten a un gran número de perso</w:t>
        <w:softHyphen/>
        <w:t>nas o sólo a requerimiento de la Comisión Mixta Congreso-Sena</w:t>
        <w:softHyphen/>
        <w:t>do sobre el Defensor del Puebl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Igualmente, para estos últimos casos sería conveniente determinar si la solicitud puede o no formularse mientras esté pendiente una resolución judicial. En caso afirmativo se alteraría la regla general que, en cuanto a la tramitación de las quejas, establece el artículo 17.2 de la Ley Orgánica del Defensor del Pueblo. Pero en dichos  casos no se estaría ante la tramitación de una queja, sino ante un requerimiento consensuado de me</w:t>
        <w:softHyphen/>
        <w:t>diación, con el fin de buscar una solución extrajudicial del con</w:t>
        <w:softHyphen/>
        <w:t xml:space="preserve">flicto, lo que no tiene por qué interferir con las actuaciones judiciales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demás, sería oportuno abrir de manera expresa en la Ley Orgánica la posibilidad de que el Defensor del Pueblo requiera la colaboración o el asesoramiento de expertos o personas de reconocido prestigio, aceptadas por las partes, para que le asis</w:t>
        <w:softHyphen/>
        <w:t xml:space="preserve">tan en el ejercicio de las tareas de mediación. En tal caso, debe subrayarse que dichos colaboradores estarán sometidos a los mismos deberes de confidencialidad o reserva que impone al Defensor del Pueblo y al personal dependiente del mismo el artículo 22.2 de su Ley Orgánica.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stas serían básicamente los aspectos que requieren una modificación concreta a lo que habría que añadir con otros as</w:t>
        <w:softHyphen/>
        <w:t>pectos de detalle, por conexión con los anterior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sí pues, y para finalizar, cabe concluir afirmando que el artículo 54 de la Constitución y el Título III de la Ley Orgánica del Defensor del Pueblo contienen, a nuestro juicio, habilitación suficiente para intervenir en sede de terminación convencional, máxime cuando el ámbito natural de la concertación es el de la prestación de servicios o reconocimiento de derechos. Ambito éste en el que el ciudadano no está subordinado a la Administra</w:t>
        <w:softHyphen/>
        <w:t>ción en cuanto ésta ejerce un poder de “imperium”, sino que es titular de posiciones activas frente a ella.  En definitiva se trata del ámbito de los derechos comprendidos en el Título I de la Constitución a cuya defensa se circunscribe la misión constitu</w:t>
        <w:softHyphen/>
        <w:t>cional de la Institución del Defensor del Puebl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hora bien, habrá que tener presente que tal habilitación existe siempre y cuando se distinga entre dos hipótesis diferen</w:t>
        <w:softHyphen/>
        <w:t>t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Fonts w:cs="Univers;Arial" w:ascii="Univers;Arial" w:hAnsi="Univers;Arial"/>
          <w:b/>
          <w:bCs/>
          <w:spacing w:val="-3"/>
          <w:lang w:val="es-ES_tradnl"/>
        </w:rPr>
        <w:tab/>
        <w:t xml:space="preserve">Primera.- </w:t>
      </w:r>
      <w:r>
        <w:rPr>
          <w:rFonts w:cs="Univers;Arial" w:ascii="Univers;Arial" w:hAnsi="Univers;Arial"/>
          <w:spacing w:val="-3"/>
          <w:lang w:val="es-ES_tradnl"/>
        </w:rPr>
        <w:t xml:space="preserve"> La posibilidad de formular sugerencias o reco</w:t>
        <w:softHyphen/>
        <w:t>mendaciones para que particulares y Administración celebren convenios para la terminación de un procedimiento (por ejemplo, en materia de protección de medio ambiente). Sin embargo, tal sugerencia sólo tendrá apoyatura jurídica en la medida en que, como se ha señalado, las diversas normas sectoriales de proce</w:t>
        <w:softHyphen/>
        <w:t>dimiento prevean la posibilidad de terminación convencional.</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Fonts w:cs="Univers;Arial" w:ascii="Univers;Arial" w:hAnsi="Univers;Arial"/>
          <w:b/>
          <w:bCs/>
          <w:spacing w:val="-3"/>
          <w:lang w:val="es-ES_tradnl"/>
        </w:rPr>
        <w:tab/>
        <w:t xml:space="preserve">Segunda.- </w:t>
      </w:r>
      <w:r>
        <w:rPr>
          <w:rFonts w:cs="Univers;Arial" w:ascii="Univers;Arial" w:hAnsi="Univers;Arial"/>
          <w:spacing w:val="-3"/>
          <w:lang w:val="es-ES_tradnl"/>
        </w:rPr>
        <w:t>Posibilidad de control por el Defensor del Pueblo del cumplimiento de los convenios ya suscritos. Tal posibilidad abre tres vías a su vez:</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Que el Defensor del Pueblo recuerde a la Administración el de</w:t>
        <w:softHyphen/>
        <w:t>ber legal de cumplimiento de los acuerdos suscritos. Ello no plantea ningún problema al caber este supuesto en el artículo 30 de nuestra Ley Orgánic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1143" w:hanging="1143"/>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1143" w:hanging="1143"/>
        <w:jc w:val="both"/>
        <w:rPr>
          <w:rFonts w:ascii="Univers;Arial" w:hAnsi="Univers;Arial" w:cs="Univers;Arial"/>
          <w:spacing w:val="-3"/>
          <w:lang w:val="es-ES_tradnl"/>
        </w:rPr>
      </w:pPr>
      <w:r>
        <w:rPr>
          <w:rFonts w:cs="Univers;Arial" w:ascii="Univers;Arial" w:hAnsi="Univers;Arial"/>
          <w:spacing w:val="-3"/>
          <w:lang w:val="es-ES_tradnl"/>
        </w:rPr>
        <w:t>Que el Defensor del Pueblo actúe como árbitro o conciliador en el caso de discrepancia sobre un conveni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1143" w:hanging="1143"/>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1143" w:hanging="1143"/>
        <w:jc w:val="both"/>
        <w:rPr>
          <w:rFonts w:ascii="Univers;Arial" w:hAnsi="Univers;Arial" w:cs="Univers;Arial"/>
          <w:spacing w:val="-3"/>
          <w:lang w:val="es-ES_tradnl"/>
        </w:rPr>
      </w:pPr>
      <w:r>
        <w:rPr>
          <w:rFonts w:cs="Univers;Arial" w:ascii="Univers;Arial" w:hAnsi="Univers;Arial"/>
          <w:spacing w:val="-3"/>
          <w:lang w:val="es-ES_tradnl"/>
        </w:rPr>
        <w:t>Que el Defensor del Pueblo actúe como instancia resolutoria de los conflictos de interpretación o aplicación de un conve</w:t>
        <w:softHyphen/>
        <w:t>ni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De postularse alguna de estas dos últimas hipótesis, se chocaría, a mi juicio, con la naturaleza propia de la Institución, magistratura de persuasión cuya misión no es dictar laudos, componer intereses, o incluso, invadir una esfera que correspon</w:t>
        <w:softHyphen/>
        <w:t>da al Poder Judicial, sino defender derechos. Tal cambio de naturaleza, que por esta razón requeriría una modificación en su Ley Orgánica reguladora, desdibujaría, en conclusión, los perfiles propios del Defensor del Pueblo como institución integrante del grupo más amplio de los ombudsman, para iniciar una nueva andadura sin parangón en Derecho comparado.</w:t>
      </w:r>
      <w:r>
        <w:br w:type="page"/>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center"/>
        <w:rPr>
          <w:rFonts w:ascii="Univers;Arial" w:hAnsi="Univers;Arial" w:cs="Univers;Arial"/>
          <w:b/>
          <w:b/>
          <w:bCs/>
          <w:lang w:val="es-ES_tradnl"/>
        </w:rPr>
      </w:pPr>
      <w:r>
        <w:rPr>
          <w:rFonts w:cs="Univers;Arial" w:ascii="Univers;Arial" w:hAnsi="Univers;Arial"/>
          <w:b/>
          <w:bCs/>
          <w:lang w:val="es-ES_tradnl"/>
        </w:rPr>
        <w:t>LA INTERVENCIÓN DE LOS DEFENSORES DEL PUEBLO EN LA SOLUCIÓN CONVENCIONAL DE CONFLICT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center"/>
        <w:rPr>
          <w:rFonts w:ascii="Univers;Arial" w:hAnsi="Univers;Arial" w:cs="Univers;Arial"/>
          <w:b/>
          <w:b/>
          <w:bCs/>
          <w:lang w:val="es-ES_tradnl"/>
        </w:rPr>
      </w:pPr>
      <w:r>
        <w:rPr>
          <w:rFonts w:cs="Univers;Arial" w:ascii="Univers;Arial" w:hAnsi="Univers;Arial"/>
          <w:b/>
          <w:bCs/>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center"/>
        <w:rPr>
          <w:rFonts w:ascii="Univers;Arial" w:hAnsi="Univers;Arial" w:cs="Univers;Arial"/>
          <w:b/>
          <w:b/>
          <w:bCs/>
          <w:lang w:val="es-ES_tradnl"/>
        </w:rPr>
      </w:pPr>
      <w:r>
        <w:rPr>
          <w:rFonts w:cs="Univers;Arial" w:ascii="Univers;Arial" w:hAnsi="Univers;Arial"/>
          <w:b/>
          <w:bCs/>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center"/>
        <w:rPr>
          <w:rFonts w:ascii="Univers;Arial" w:hAnsi="Univers;Arial" w:cs="Univers;Arial"/>
          <w:b/>
          <w:b/>
          <w:bCs/>
          <w:lang w:val="es-ES_tradnl"/>
        </w:rPr>
      </w:pPr>
      <w:r>
        <w:rPr>
          <w:rFonts w:cs="Univers;Arial" w:ascii="Univers;Arial" w:hAnsi="Univers;Arial"/>
          <w:b/>
          <w:bCs/>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center"/>
        <w:rPr>
          <w:rFonts w:ascii="Univers;Arial" w:hAnsi="Univers;Arial" w:cs="Univers;Arial"/>
          <w:lang w:val="es-ES_tradnl"/>
        </w:rPr>
      </w:pPr>
      <w:r>
        <w:rPr>
          <w:rFonts w:cs="Univers;Arial" w:ascii="Univers;Arial" w:hAnsi="Univers;Arial"/>
          <w:b/>
          <w:bCs/>
          <w:lang w:val="es-ES_tradnl"/>
        </w:rPr>
        <w:t>Comunicación presentada por D. Antonio Rovira Viñas, Adjunto del Defensor del Puebl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l derecho de queja, que no a la queja o a quejarse, no es más que la actualización del antiguo derecho de petición, que nace al inicio de la Edad Media (en 1215 ya era práctica habitual en Inglaterra ejercer el derecho de petición ante el Rey) y se convierte en uno de los indicadores principales del progreso histórico, reconociéndolo hoy  prácticamente todos los países, si bien con distinto alcance.  Consiste en la facultad de los ciudadanos de presentar solicitudes ante las autoridades, ya sean judiciales, administrativas o parlamentarias. Peticiones que puede ser verbales o escritas y que puede realizar toda persona ya sea nacional o extranjera, física o jurídica, menor o mayor de edad.</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Peticiones con la finalidad de manifestar algo, consultar o solicitar información o quejarse por una actuación injusta o arbitraria. En este sentido una queja no es más que  una petición que pone en conocimiento y solicita a las autoridades la modificación de una conducta irregular con la finalidad de que éstas le restituyan en su derecho. Peticiones y quejas que pueden dirigirse a cualquier órgano o institución y cuya naturaleza es dual, susceptible de ser utilizada tanto para satisfacer intereses particulares como necesidades generales, en definitiva, es un derecho de participación polític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Generalmente la petición tiene connotaciones graciables (derecho a la queja o a quejarse)  y la queja de exigencia, pero no siempre es así.  Prefiero, por tanto,  clasificarlas  conjuntamente en dos grandes categoría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 Aquellas peticiones o quejas cuyo objetivo es la satisfacción de un interés personal o general,  denuncia de un hecho o perjuicio que no está asumido bajo la forma de un derecho subjetivo y está contenido dentro del ámbito de la discrecionalidad del órgano ante el que se solicita. Petición  que se ejerce fuera de todo procedimiento al versar sobre materias graciables y que la administración sólo está obligada a contestar comunicando la estimación, la desestimación o el archiv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b) Aquellas peticiones o quejas, instancias, reclamaciones o recursos a los poderes públicos para proteger o exigir derechos subjetivos o intereses legítimos. Son actuaciones  inmersas en normas de procedimiento, con su tratamiento específico y garantías, son pretensiones fundadas en derecho que disfrutan de una protección jurídica y de una norma de procedimiento que obliga a las dos part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Pues bien, estas categorías de quejas o peticiones se reconocen como un derecho de todo ciudadano en prácticamente todos los ordenamientos, si bien con mayor o menor amplitud y concreción, con más o menos garantías, realmente o sólo formalmente.</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No obstante,  sabemos bien que no es suficiente con declarar o reconocer que el ciudadano tiene derecho a solicitar, pedir o quejarse por la mala práctica administrativa, sabemos que no es suficiente con declarar un derecho para asegurar su protección y así una de las características del derecho moderno consiste en remover los obstáculos jurídicos y materiales que dificultan la realización de los ya declarad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Es sabido también que no es posible la realización de los mismos si no existen unas condiciones económicas, sociales y culturales que permitan a la persona conocerlos y saber cuáles son los caminos e instrumentos para hacerlos efectivos.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No cabe duda que para poder calificar a un Estado como desarrollado son necesarios niveles educativos y de igualdad acordes con la complejidad del momento y así, cuanto más desarrollada es una sociedad, más quejas se producen, cuanto más desarrollado es un Estado, más conflictos afloran para su más justa solución. La fortaleza de un Estado, se mide precisamente por su capacidad para destapar los conflictos y resolverlos eficaz y justamente. Sólo una sociedad débil oculta sus problemas porque no puede/sabe resolverl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s una experiencia comprobada que allí donde hay administración, hay abusos, irregularidades, ineficacia y por tanto, quejas de los ciudadanos. Que los ciudadanos estén disconformes con muchos aspectos de la sociedad en la que viven,  demuestra que es una sociedad moderna,  culta y abierta. Allí donde hay instrumentos para resolver estas quejas hay una administración que funciona bien y que la gente la utilice es señal que tienen confianza en su buen funcionamiento y que por tanto participa. Es decir, un derecho vale lo que valen jurídicamente los instrumentos para defenderlo,  garantías cada vez más necesarias porque cada vez es mayor el número de administraciones y la intervención de éstas en la vida diaria del ciudadan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eastAsia="Univers;Arial" w:cs="Univers;Arial" w:ascii="Univers;Arial" w:hAnsi="Univers;Arial"/>
          <w:spacing w:val="-3"/>
          <w:lang w:val="es-ES_tradnl"/>
        </w:rPr>
        <w:t xml:space="preserve"> </w:t>
      </w:r>
      <w:r>
        <w:rPr>
          <w:rFonts w:cs="Univers;Arial" w:ascii="Univers;Arial" w:hAnsi="Univers;Arial"/>
          <w:spacing w:val="-3"/>
          <w:lang w:val="es-ES_tradnl"/>
        </w:rPr>
        <w:tab/>
        <w:t>La sociedad ha sufrido una profunda transformación acompañada por una presencia cada día más activa de la administración en la vida de los ciudadanos. Desde la sanidad a la educación pasando por los transportes y las comunicaciones, la sociedad, como es su derecho reclama cada vez  más prestaciones que no son fáciles de resolver individualmente.  Lo cierto es que la sociedad de nuestros días, en términos generales, conoce una presencia activa e interventora de la administración pública no vista anteriormente, intervención necesaria para garantizar los derechos, pero que provoca un aumento de los errores y arbitrariedades, de los abusos, de la ineficacia de los servidores públicos en el ejercicio de sus competencias. Sólo a una administración que no haga nada, nadie reclama nad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Pero esta necesidad de intervención en los más diversos campos de la sociedad hace que el ciudadano se vea obligado  a abrirse paso cada día ante un bosque no sólo de leyes, sino también de disposiciones nacionales e internacionales complejas y  en algunos casos alejadas del fin original querido por el legislador.  Cada vez más en nuestras sociedades se elevan barreras y se abren fosos entre tales quejas y la realización efectiva de las mismas, entre las proclamaciones formales y la vigencia efectiva  de los derechos, resultando esta relación continua de los ciudadanos con la administración agobiante porque en muchas ocasiones estas relaciones están sustentadas sobre una estructura compleja que con excesiva frecuencia ignora en sus actuaciones lo que es la coordinación entre órganos y cuyas decisiones llegan al ciudadano por las vías más variadas, en un lenguaje no fácilmente comprensible y casi siempre con un carácter imperativo  difícilmente discutible para quien no sea un especialista en leyes o no tenga los medios económicos para conseguirl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s evidente que la sociedad de nuestros días ha avanzado mucho con respecto a otras pasadas  (la prueba es que podemos decir lo que estamos diciendo). Todos sin distinción somos titulares de estos derechos, pero aún la relación administración-ciudadano no puede decirse que esté presidida por el principio de igualdad real, sino por el principio de subordinación, subordinación a otros intereses no siempre justificabl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Todo ello sitúa en no pocas ocasiones al ciudadano objeto de una queja en un terreno de notoria inferioridad para incluso hacer valer o utilizar los instrumentos de defensa que el Estado pone a su disposición.   Reconozcamos también que en muchas ocasiones los modernos Estados están más preocupados por las grandes decisiones políticas que de prestar atención directa a los problemas de sus gentes. Que muchos  administradores están más preocupados de dar un mal paso ante los ojos de una cámara de TV que de cometer cien errores de razonamiento o dejar de solucionar cien problemas de ciudadanos  concret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Pero además esta distancia entre lo formal y lo real puede agravarse al encontrarnos ante un orden mundial dividido en donde impera la incertidumbre, el desconcierto y la desinformación, con retos muy distintos a la carrera de armamento, la guerra fría o el enfrentamiento Este-Oeste. Sin oriente que nos oriente. Hemos resuelto unos conflictos, pero no hemos encontrado el bálsamo milagroso que evite los nuev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Los protagonistas de la historia son cada vez en mayor medida los mercados, los diferentes mercados de sectores, productos y procesos que luchan dentro y fuera del Estado con una cobertura mundial. El mercado no tiene nacionalidad y su producción no está motivada por sentimientos. Crean y manipulan necesidades, crean y destruyen empleo y ante esta indefensión la mejor defensa del ciudadano es la participación en los organismos públicos y su identificación con aquéllos que los administran y también la conquista de autonomía personal, atreviéndose a pensar cada uno por sí mismo más allá de  modas y  mercad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stamos en un mundo donde la comunicación es instantánea y los intercambios de la fuerza del mercado  rápidos y ocultos, en unos sistemas donde la desaparición de las distancias provoca migraciones al fluir  las personas como si fueran productos y en un proceso de interrelación planetaria que está sustituyendo el principio de soberanía de cada Estado por el de supremacía y, por tanto, cuestionando el principio de no intervención. Estamos en un mundo que se interrelaciona y en donde los Estados se empequeñecen  porque no pueden hacer mucho por sí solos y no les queda más alternativa que trabajar en grupo para afrontar los retos a los que se enfrenta que son demasiado grandes, demasiado mundiales para un solo paí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Pero además los problemas actuales como el paro, las drogas, el terrorismo, la reactivación económica, la reconversión industrial, la lluvia ácida, el efecto invernadero, la destrucción  de la capa de ozono, la deforestación, el avance de los desiertos, los derechos colectivos de las minorías étnicas, la discriminación, la protección de los menores o la pobreza (hay razones para pensar que dentro de unos años seremos todos más pobres y que tendremos que emplear más tiempo, esfuerzo y dinero para plantar cara a las consecuencias de las catástrofes ecológicas y demográficas causadas por nosotros mismos), no se solucionan descolgando el teléfono y llamando a la autoridad competente, son demasiado internacionales y solamente pueden afrontarse en grupo mediante el diálogo, el compromiso y el acuerdo, prohibiendo menos y promoviendo más las adaptaciones necesarias para afrontar estos nuevos retos, estas nuevas amenazas o las nuevas dimensiones con que se manifiestan las tradicional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Las nuevas realidades exigen nuevas legalidades, en definitiva nuevos comportamientos. El funcionamiento tradicional del Estado y su administración, que no es ideal pero sí necesario, ya sólo sirve para decirnos lo que es evidente y la política tiene sentido si inventa nuevas perspectivas. El Estado moderno está desfalleciendo y el ciudadano se encuentra cada vez más  desorientado porque  en muchas ocasiones no sabe ni siquiera  cuál es la administración competente para resolver su queja.  Estamos en un mundo donde nada se sabe ya con certeza, donde las instancias de solución de los conflictos  cada vez son más  variadas, más indeterminadas,  más confusas, cada vez resulta más difícil saber quién tiene la competencia y el poder para intervenir, regular y decidir, cada vez resulta más oscuro saber a quién tenemos que dirigirnos para que nos ayude. Quién puede, por ejemplo, restituirnos si nuestro derecho ha sido lesionado por organizaciones a las que el Estado en ocasiones no conoce ni puede controlar.</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Cuál es entonces la tarea esencial que el progreso y estas circunstancias de cambios vertiginosos exigen a toda administración pública? Pues sencillamente la de adaptar las leyes y los instrumentos de garantía para que la resolución de los conflictos y las quejas sea cada vez más justa, real y efectiva.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Es cierto que en todas nuestras sociedades y en mayor medida cuanto más desarrolladas, se articulan instituciones de control y de garantías para que el ciudadano pueda ser escuchado y resolver el motivo de su queja.  Desde la fiscalización de la actividad política y administrativa o la revisión de los actos y resoluciones mediante los recursos, bien sean ordinarios ante la propia  administración o a través de los tribunales de justicia, se intenta que estas quejas tengan un cauce para su tratamiento y solución.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hora bien, la pregunta que nos hacemos es si en esta complejísima sociedad son suficientes estas vías o estos instrumentos para garantizar eficazmente al ciudadano la posibilidad de  obtener una restitución en el derecho lesionado o en la aspiración solicitada. Es decir, si estas garantías e instrumentos por otra parte imprescindibles, son suficientes y eficaces para participar y controlar a las administraciones, acercando el ciudadano a la administrac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Pues bien, en una sociedad tan compleja como la actual estos instrumentos de participación y control son imprescidibles pero insuficientes. La experiencia de nuestros Estados viene a demostrarnos que las vías de  control o revisión interna de sus decisiones (manifestación de lo que ha venido a llamarse auto-control), no son totalmente eficaces, limitándose en ocasiones a ser un mero trámite para ganar tiempo antes de que el ciudadano no tenga más remedio que acudir a los tribunales, incluso en  muchos casos no sólo no se resuelve la queja o los recursos en los plazos que fija la ley, sino que ni siquiera se resuelve, aplicando un anticuado y lesivo principio denominado “silencio administrativo” o notificando sus actos de forma deficiente,  con ausencia de motivación o aplicando un régimen sancionador sin claridad y sin garantía de  transparencia, sin permitir el acceso a los archivos o sin medidas para preservar  el secreto de los datos aportados por el interesado y en ocasiones sin garantizar la posibilidad  de realizar alegaciones o exigir responsabilidades ante  el espíritu corporativo del medio. Y para cuando el ciudadano decide afrontar como único instrumento que le queda para ser restituído en su derecho la vía jurisdiccional, después de haber transcurrido tiempo, de haberle costado dinero y causado perjuicios, debe afrontar la perezosa administración judicial que es  lenta, costosa, distante y en el mejor de los casos,  aún cuando llegue a obtener una sentencia favorable, es casi seguro que deberá volver a  insistir para que se ejecute.</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l resultado práctico (podemos constatarlo en nuestros respectivos Estados) es que muchos actos y resoluciones administrativas irregulares, arbitrarias o abusivas o actuaciones ilícitas entre particulares, quedan impunes porque sus afectados por ignorancia o cautela se abstienen de quejarse ante la administración o los tribunales para no sumergirse en la compleja vía de recursos que en muchos casos desconocen y teme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eastAsia="Univers;Arial" w:cs="Univers;Arial"/>
          <w:spacing w:val="-3"/>
          <w:lang w:val="es-ES_tradnl"/>
        </w:rPr>
      </w:pPr>
      <w:r>
        <w:rPr>
          <w:rFonts w:eastAsia="Univers;Arial" w:cs="Univers;Arial" w:ascii="Univers;Arial" w:hAnsi="Univers;Arial"/>
          <w:spacing w:val="-3"/>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También la justicia como última instancia para la resolución de los conflictos y quejas en este momento histórico de vertiginoso cambio,  se está quedando anticuada para poder asumir la velocidad de los acontecimientos. Resulta urgente simplificar las leyes procesales para resolver la complejidad de los asuntos con la suficiente rapidez, porque es sabido que una justicia lenta no es justa. Adecuándolas para eliminar las oscuridades que alejan al ciudadano de los tribunales,  evitando decir las cosas de esta manera frecuente en el mundo jurídico, lleno de pretensiones que esconden mercancías de poco valor, superando el espíritu de pesadez  y la falta de imaginación en sus actuaciones. Hay que adaptar la justicia para que  se preocupe más por aquéllos que quieren saber que por los que saben, simplificando la toma de decisiones, evitando la complejidad burocrática, ampliando la  oralidad en toda clase de procedimientos porque la justicia para serlo debe ser ágil y los juicios realmente rápidos y adecuar la responsabilidad de jueces y magistrados dado que en la actualidad la acción disciplinaria prevista normativamente para exigir responsabilidad en la mayor parte de los Estado es insuficiente, oscura y en cierta medida corporativ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La justicia es una actividad en la que intervienen múltiples factores, objetivos y subjetivos. Interviene la propia formación del intérprete, del juez, con creencias, tradición, costumbres y sin estos contenidos sus actuaciones  resultarían ininteligibles. Las sentencias también están hechas con el cuerpo y la memoria, no creo que sea conveniente resucitar el viejo afán de sujetar a los tribunales señalándoles todos los pasos que deben recorrer en sus actuaciones o reglamentando la forma en que deben aplicar sus conocimient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l juez debe resolver la queja, la demanda, el recurso,  considerando los efectos, la realidad social, la finalidad de la norma,  interpretándola a tenor de las circunstancias, pero limitado por el texto y las reglas que le impone la teoría, buscando siempre el equilibrio entre lo que puede y lo que debe hacer, buscando el compromiso y fomentando la participac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Cada juez debe poseer entonces la independencia y la capacidad para regular y orientar sus actuaciones, y a esta capacidad le llamamos libertad, y por tanto, autonomía, con sus efectos y consecuencias, libertad para poder destapar y juzgar las ilegalidades cada vez más complejas y ocultas, pero libertad, y por tanto poder, cuyo peso es la responsabilidad, responsabilidad del juez ante él y ante todo, responsabilidad que es la capacidad democrática por excelencia, responsabilidad de jueces y magistrados de carácter civil, penal y disciplinari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Incluso una ley defectuosa no puede absolver a los jueces responsables de una sentencia manifiestamente parcial o injusta, de la misma forma que la mejor ley no le quita el mérito personal en la más justa aplicación. El desplazamiento de la culpa a la sociedad, los medios, la ley o el destino, aniquila la necesaria libertad y, por tanto, la independencia que debe disponer el juez para poder impartir justicia y favorece la búsqueda de cruzados y culpables que exculpan la irresponsabilidad y fomentan la dejadez y la falta de preparación. El juez no puede ampararse en la ley para justificar sus errores, el juez puede ser mejor, sin que para ello deban cambiarse antes todas las leyes, o se le dote de los mejores medios, y será mejor cuanto mas adiestrado esté en su tarea, que no es expresar lo que es la ley, sino expresar la relación entre una subjetividad y la ley y expresarlo con rigor pero ambién con rapidez.</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l juez y la administración no deben caer en la tentación de intervenir en todo, de judicializar y regular  en exceso la convivencia de los ciudadanos porque toda ley no debe ser más que la expresión de un límite, la abolición de una serie de abusos.  La modernización de la justicia exige una aplicación flexible de las normas, que valore todos los intereses presentes y exige también introducir en su funcionamiento fórmulas que faciliten la  participación de los ciudadan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Pues bien, estos problemas que tiene el funcionamiento administrativo y judicial principales instancias para la resolución de las quejas que le traslada el ciudadano, ya sea por medio de una petición, recurso o denuncia (problemas de lentitud, de aplicación mecánica de las normas, sobrecarga de asuntos, procedimientos costosos y lentos), siempre terminan perjudicando al ciudadano que está amparado formalmente por leyes, disposiciones y garantías, pero realmente, en muchas ocasiones, se encuentra impotente para hacer frente a un funcionamiento mecánico y anticuado de poder.</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Por tanto, ante los cambios que nos envuelven y la competencia que nos acosa, es necesario adecuar el funcionamiento de la justicia a las nuevas circunstancias y es necesario también desarrollar el derecho administrativo de acuerdo con las nuevas situaciones, estimulando por ejemplo procedimientos que permitan resolver conflictos (quejas, peticiones, recursos)  de forma ágil, mediante el acuerdo entre la administración y los ciudadanos, lo que conocemos como  “terminación convencional”.</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 Procedimiento  que debe aplicarse con todas las precauciones para no lesionar el principio de igualdad y no provocar la tan temida arbitrariedad en el funcionamiento de las administraciones públicas, ni fomentar soluciones de privilegio para algunos, pero procedimiento que suele, junto a otros, resultar últil para superar la complejidad y la aplicación dogmática e impersonal de las normas actuales, necesario para acelerar y simplificar los cauces de resolución de algunos conflictos y útil para que la administración sea más dialogante, más abierta, menos distante, en definitiva más flexible y cercana en sus formas al ciudadano perfeccionando los principios de eficacia y participación que son la base del derecho modern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Lo que se denomina “terminación convencional” supone la posibilidad de que en determinadas áreas de la actividad administrativa, de la jurisdicción civil o mercantil o incluso social en los términos y con las condiciones que fijen las normas aplicables, la resolución de las quejas, conflictos o procedimientos tenga lugar mediante un acuerdo entre los administrados o entre éstos y la administración, en lugar de hacerlo de la forma tradicional mediante un acto unilateral del órgano competente.</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Para impulsar estos nuevos procedimientos no sólo es necesario reconocerlos jurídicamente, es imprescindible también cambiar las formas, el talante y las actitudes de los servidores públicos. Se necesitan modificaciones legales, pero también es necesario un cambio cultural. La administración sin renunciar a su poder y competencias debe ser cada vez más dialogante, más abierta y participativa, más dúctil y flexible, más cercana y conocida. Así la conciliación y la mediación puede contribuir a implantar una nueva forma de gobernar.</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s bien cierto también que la terminación de un proceso administrativo mediante acuerdo no es la solución a todas las deficiencias porque  no puede darse en todos los ámbitos ni ante cualquier situación o conflicto, debe sujetarse siempre al marco legal y competencial que lo regule. Así está reconocido en algunos países como Inglaterra, Italia, Alemania, Francia y en España es una de las novedades de la reciente Ley de Régimen Jurídico de las Administraciones Públicas y del Procedimiento Administrativo común (art. 88), que lo reconoce explícitamente o el art. 107.2  al permitir sustituir algunos recursos ordinarios por un procedimiento de conciliación ante comisiones independientes de arbitraje o mediación, lo que supone ya un cambio de tendencia en la naturaleza tradicional de las relaciones entre los distintos poderes y los ciudadan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stoy pensando, por ejemplo,  en conflictos de naturaleza compleja en el que están implicados una pluralidad de intereses sociales distintos y enfrentados, y en los que la mediación y el acuerdo puede ser una forma complementaria de solución que reduzca a su vez la tensión y confrontación y aumente la aceptación social de las medidas.  Por ejemplo para decidir la ubicación de instalaciones molestas, nocivas o insalubres (cementerio de residuos, depuradoras, vertederos, incineradoras), en las expropiaciones o establecimiento de lindes y servicios, en decidir el nombre de la calle o la programación de unas fiestas, pero también me estoy refiriendo a conflictos que surgen en todos los Estados y que van a surgir en mayor medida en el futuro, conflictos al aplicar medidas para la planificación, por ejemplo, económica o sanitaria, medidas de reestructuración o reconversión de sectores productivos (navales, agrícolas), medidas que provocan efectos que pueden ser muy lesivos para las personas implicadas directamente, que sin duda pueden  estar justificados por el interés público o por las necesidades económicas, pero que son unos determinados ciudadanos los que sufren realmente las consecuencias. En estos casos ¿por qué no establecer un diálogo? ¿por qué no intentar mediante la negociación, mediante el acuerdo que los efectos individuales de la medida sean los menos gravosos y  compatibles con la finalidad de ést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hora bien, la terminación convencional también tiene sus riesgos y es un claro testimonio de la eterna lucha entre la eficacia y la seguridad, entre el necesario margen de discrecionalidad de las actuaciones de los poderes y el principio del imperio de la ley, por ejemplo, no puede utilizarse el acuerdo y el margen de discrecionalidad de la administración para privilegiar a nadie. Por ello, la terminación convencional debe estar regulada por ley y lo que es más importante, los fines que se persigan con ella deben estar taxativamente enunciados en la norma que la regule. Y así cuando una autoridad fomente el acuerdo, la mediación o el arbitraje incluso observando las normas prescritas, pero por motivos y finalidades distintas de aquéllas que justifican legalmente la terminación convencional, es decir, cuando aplique estos procedimientos por motivos vituperables, incurrirá en desviación de poder.</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Pues bien, para realizar esta labor de acercamiento, de diálogo en la terminación convencional, para facilitar la participación de los ciudadanos en la gestión de los asuntos colectivos verdadero reto de las sociedades futuras, es necesario que las partes se pongan de acuerdo y por lo tanto en muchos casos es conveniente que alguien facilite el acercamiento, el diálogo y el compromiso, en definitiva, es necesario que alguien que tenga la confianza y el respeto intervenga mediando, evitando a los particulares y a la administración, la economía de tiempo y dinero en la solución de muchos conflictos que mediante la razón, la lógica, la prudencia y sobre todo el sentido común, lograrían una solucion rápida y satisfactoria y todo ello sin menoscabo de las garantías jurisdiccionales que tanto administración como ciudadanos pueden utilizar  libremente y en cualquier moment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La solución convencional no priva a las administraciones de sus potestades o poderes, únicamente es una vía complementaria para la defensa de los derechos e intereses legítimos, evitando que se multipliquen los recursos, se alarguen los procesos y se colapsen las institucion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 A esta función de acercamiento se suele denominar en términos generales “mediación”, y consiste en un mediador que sin promover resoluciones ni laudos de obligado cumplimiento intenta acercar las posiciones y busca el acuerdo en determinados pleitos administrativos, disputas sociales o conflictos comerciales en el ámbito internacional, civil, administrativo, mercantil, etc., en cuestiones mayores y menores, peticiones,  quejas o reclamaciones.  El mediador al que me estoy refiriendo es una persona que supera la aplicación mecánica de las normas y que mediante el diálogo, el razonamiento, la transacción y el compromiso colabora para encontrar una solución del conflicto que sea correcta y buena  para ambas partes y para el interés general. Procedimiento que junto a otros puede contribuir en alguna medida a descongestionar los tribunales, buscando acuerdos siempre que no sean “contra legen” ni supongan una cobertura que prime los intereses privados sobre los públic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 Pues bien, una de las funciones (no la principal) que cumplen los Defensores del Pueblo (Ombudsman) es ésta, mediar para solucionar los conflictos antes de que éstos se instrumentalicen en recursos administrativos interminables o en decisiones jurisdiccionales que siempre son costosas.  Una de las funciones que tiene esta institución que es pequeña, discreta y última, es la de acercar al ciudadano al funcionamiento de la administración e intentar convencer y colaborar con ella a encontrar mejores soluciones para  los cada vez más difíciles conflictos y todo ello no en virtud de su poder, sino de su autoridad.</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No es la única institución que puede mediar ni está obligado a ello siempre, pero son muchas las experiencias que podría explicar de mediación exitosa del Defensor del Pueblo en conflictos de medio ambiente, de expropiaciones, de reconversiones de sectores pesqueros o agrícola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La mediación no cuestiona que corresponde a la administración o jurisdicción la legitimidad para resolver los conflictos, sólo intenta que antes o después se encuentre una solución mediante el acuerdo. Y es en la búsqueda de estos acuerdos donde cobra todo su sentido la institución del Ombudsman o Defensor del Pueblo que no es más que una nueva garantía que permite mejorar los instrumentos de defensa del ciudadano frente a las administraciones públicas y controla a las mismas en el ejercicio de sus competencias. Institución que no sustituye a ninguna de las tradicionales, que no puede anular las resoluciones administrativas o jurisdiccionales, pero que sí puede mediar, denunciar o colaborar. Y todo ello en el camino de perfeccionamiento que siempre ha caracterizado a la sociedad y al Estado, camino de perfeccionamiento obligado porque los derechos y sus garantías si no avanzan desaparece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l Defensor del Pueblo también cumple una función de divulgación e información a los ciudadanos de cuáles son sus derechos y cuáles los  instrumentos de defensa. Realiza una función complementaria de asesoramiento contribuyendo así mediante información a eliminar ese miedo ancestral que muchos ciudadanos sienten al subir las escaleras de cualquier órgano con poder.</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Desinformación y distanciamiento que también se dá dentro de las propias estructuras administrativas ¿En cuántas ocasiones el superior jerárquico de un órgano no está informado de las actuaciones irregulares y de los comportamientos abusivos de algunos de sus funcionarios? ¿en cuántos órganos el superior que es el responsable, desconoce realmente la eficacia real de sus decision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l Defensor del Pueblo también colabora informando al superior jerárquico del comportamiento negligente de sus funcionarios, colabora con los titulares de las distintas administraciones, informándoles de las quejas que los ciudadanos le trasladan para que éste aplique las medidas necesarias para su correcc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Puede pensarse que el Defensor del Pueblo al que me estoy refiriendo es una institución de garantía eficaz en las sociedades muy desarrolladas y, sin embargo,  la experiencia nos demuestra que está incorporado a los más variados sistemas jurídicos  y estructuras.  Es una institución conveniente en toda sociedad y así la original institución del Ombudsman, que surgió en el norte de Europa se ha ido adaptando a los Estados, sean unitarios o federales, a los municipios y provincias, sean grandes o pequeños, a los sistemas de Commun Law y al sistema europeo de derecho administrativo y control jurisdiccional especializado (contencioso-administrativo). Se ha adaptado a los Estados muy desarrollados y a los menos desarrollad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De todo ello tenemos ejemplos muy cercanos. En latinoamérica la figura del Ombudsman nacional se ha introducido en los ordenamientos en muchos casos por decreto de la Presidencia.  Países tan cercanos al suyo y también al mío como Guatemala, El Salvador, Honduras, Costa Rica, Colombia y Argentina lo tienen, estando en proceso de elección del titular en Paraguay, Bolivia y Perú y en discusión parlamentaria en Nicaragua, Panamá, Venezuela, etc. En cada uno de estos países adquiere forma según sus peculiaridades,  adaptándose a las tradiciones, a la historia  y necesidades con diferentes denominaciones (Procuraduría de Derechos Humanos, Defensoría de los Habitantes o Defensor del Pueblo), porque todos somos nuestra memoria  y el olvido es el desierto, pero todos tienen a su vez una característica común: ser un instrumento de garantía para la defensa de los derechos de los ciudadanos y el control de las administraciones públicas y la de colaborar con éstas para el mejor funcionamiento de nuestros respectivos Estad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Si preguntan a estos defensores latinoamericanos  (muchos de ellos ejemplos para cualquier europeo) sus experiencias,  la eficacia y resultado de su actuación, comprobarán los efectos positivos que puede producir una pequeña y barata institución,  ágil y real.</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Y tengo algo que contarles: el pasado mes de agosto en Cartagena de Indias los Defensores del Pueblo iberoamericanos hemos constituído una Federación no solamente para intercambiar experiencias y coordinar actuaciones, sino también para fortalecernos al sentir que formamos parte de un grupo de instituciones internacionales con la misma función, abordando así  los problemas que uno solo no puede afrontar y obteniendo un peso y representabilidad en el Instituto Internacional del Ombudsman (organización mundial de Ombudsman) y en otros foros internacionales, de acuerdo con la importancia de este continente.</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Los ciudadanos de los Estados latinoamericanos que disponen de esta institución de garantía saben que ante una irregularidad administrativa, o el abuso de poder de un funcionario o simplemente el silencio ante las quejas, peticiones o recursos pueden no sólo acudir a los tribunales sino también al Defensor del Pueblo, una institución gratuita que de forma rápida va a  averiguar qué ha ocurrido y a procurar una solución para su problema en colaboración con los titulares de la competenci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n definitiva, para la buena solución de los conflictos, quejas y peticiones, la mayor necesidad es adaptar la administración a los nuevos tiempos. Pero también es conveniente que no se acumulen innecesariamente los conflictos y que las reclamaciones no sean artificiales y abusivas. Y para ello también es necesario que cambiemos un poco nosotros mismos, no haciendo de toda situación un conflicto ni de nuestro mundo una fortaleza. Los derechos de uno no son instrumentos para agredir al otr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Reconozcamos derechos, deberes y garantías, pero también asumamos nuevos talantes y actitudes como la tolerancia. Tolerar  es no rechazar a alguien porque sea diferente, es convivir con personas aunque no nos guste su cultur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Tolerancia es también no llamar inmediatamente a la policía porque el vecino haga una fiesta, ni al ayuntamiento porque haya un borracho bondadoso que nos desacredita con su aspecto ante los amigos. Ni reñir al niño que juega en el patio por mucho derecho que tengamos a la siesta. Ni chivar a las autoridades la actuación irregular de otro porque nos duele que haya podido cambiarse el coche. O el “cotilla” que amparado por su derecho a la libertad de expresión difama y revela la intimidad de sus vecin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Tolerar es no estar  esperando la excusa de un comportamiento ajeno para desahogar nuestras frustraciones con gritos, bocinazos o insultos por mucha razón jurídica que tengamos, o esperar un error del otro para sentirnos bien condenándolo jurídicamente. Tolerancia es no ejercer nuestros derechos movidos por la envidia, el egoismo, el miedo a lo desconocido o diferente. Tolerar es no actuar aunque tengamos derecho intentando primero decirlo y llegar a un acuerdo sin esgrimir la lanza de la legalidad ante la primera sospecha de ataque.</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 Tolerancia es convivir con lo que no nos gusta, convivir con la diferencia, incluso fomentarla, es un talante no un derecho, es una necesidad para la convivencia no una obligación jurídica. Tolerar no quiere decir ceder, callar o transigir, sino demostrar que alguien está equivocado y decírselo sin necesidad de acudir siempre a las autoridades. No es una actividad  pasiva ni indiferente, es combativa a favor de la pluralidad social y contraria al fanatismo y la imposic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Cuando se habla de tolerancia hacemos referencia a la convivencia con las distintas creencias, minorías étnicas, lingüísticas, raciales, con los dementes y los incapacitados, convivencia con los diferentes y con lo diferente que no nos gusta, porque con lo que gusta no es necesario ser tolerante.</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n definitiva, la capacidad del hombre para intervenir en el mundo es cada vez más grande, no sólo para aprovecharse de los descubrimientos y acontecimientos y para someterlas a sus propias necesidades sino también para manipularlos y para desviarlos de su curso, a veces necesariamente y a veces excesivamente y ésto está suscitando problemas de índole moral y jurídico que requieren y requerirán aún más en el futuro, actitudes personales y políticas que siendo totalmente nuevas con respecto a cualqier otra decisión del pasado, pueden no incluirse en las categorías a partir de las que, hasta ahora, hemos fundamentado nuestras decisiones y estructura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Los cambios son tan rápidos que debemos esforzarnos en encontrar la respuesta a las nuevas situaciones que son en primer lugar mundiales, interviniendo, limitando y dirigiéndolas en colaboración con los demás porque uno ya no puede hacer casi nada por mucha razón que tenga y es una cuestión de experiencia diaria que el desorden tiende a aumentar si las cosas se abandonan a sí mismas.  Sólo tenemos que dejar de reparar una cosa en nuestra casa para comprobarlo.  Teniendo también presente que el principio de incertidumbre es una característica fundamental del universo en que vivimos y que todo acontecimiento requiere una actuación para controlarlo, limitarlo y corregirlo, sin saber cuál será el resultado hasta que éste se produzc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Suele decirse que estos cambios, estos revolucionarios avances tecnológicos que vivimos aceleradamente, imponen a su vez un cambio de valores y por tanto la anulación de los tradicionales, en definitiva, el peligro de descomposición. De ello algunos deducen que vivimos en un momento de acontecimientos satánicos que nos empujan hacia el abismo y que buena prueba de ello es el desconcierto y la incertidumbre actual y el cúmulo de desgracias humanas y naturales que nos aflige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Sin embargo, siguiendo a F. Sabater, los principales valores humanos son mucho más estables de lo que se piensa. Lo que se modifica a ritmo mucho más rápido es nuestra forma de jerarquizarlos, hacerlos compatibles y aplicarlos a situaciones nuevas. En definitiva, no tienen por qué cambiar nuestros valores y objetivos sino nuestra estrategia y nuestras leyes para defenderlos eficazmente frente al futur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Tanto ayer como hoy la duda ha surgido siempre entre lo que puede y lo que conviene hacerse. Lo imposible no puede inquietarnos nunca, ni siquiera lo sumamente improbable. En una palabra, lo que preocupa es lo que somos capaces de hacer y aquéllo que queremos que sea hecho.</w:t>
        <w:tab/>
        <w:t>El problema hoy es que lo que puede hacerse aumenta vertiginosamente y dado que nuestra capacidad de intervención en los procesos y en el individuo van más allá de lo que nuestras culturas instituídas nos permiten fácilmente asimilar, son necesarios nuevos puntos de referencia, nuevas estructuras, nuevos derechos y garantías pero también nuevos comportamientos y talantes personales acordes con los acontecimientos que se están produciendo, que son demasiado mundiales para un solo paí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Ya no podemos pedir consejo a los ancianos o a la memoria, estamos solos frente a lo nuevo. No sabemos cómo actuar porque antes no existía y éstas precisamente son las exigencias axiológicas y jurídicas del presente ¿qué hacer ante tanta novedad, cambios y rapidez?. No tenemos más remedio que huir de los dogmas, superar el miedo y afrontar esta revolución instaurando y discutiendo colectivamente los valores y principios firmes pero adaptables, que limiten y ordenen la naturaleza caótica del momento y todo ello sin retroceder ante los mensajes apocalípticos de los pesimistas, ni quedar servilmente fascinados por la propaganda, creyendo equivocadamente que existe algún tipo de sociedad maravillosa que resolverá todos nuestros problemas de una vez.</w:t>
      </w:r>
      <w:r>
        <w:br w:type="page"/>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center"/>
        <w:rPr>
          <w:rFonts w:ascii="Univers;Arial" w:hAnsi="Univers;Arial" w:cs="Univers;Arial"/>
          <w:b/>
          <w:b/>
          <w:bCs/>
          <w:lang w:val="es-ES_tradnl"/>
        </w:rPr>
      </w:pPr>
      <w:r>
        <w:rPr>
          <w:rFonts w:cs="Univers;Arial" w:ascii="Univers;Arial" w:hAnsi="Univers;Arial"/>
          <w:b/>
          <w:bCs/>
          <w:lang w:val="es-ES_tradnl"/>
        </w:rPr>
        <w:t>LA INTERVENCIÓN DE LOS DEFENSORES DEL PUEBLO EN LA SOLUCIÓN CONVENCIONAL DE CONFLICT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center"/>
        <w:rPr>
          <w:rFonts w:ascii="Univers;Arial" w:hAnsi="Univers;Arial" w:cs="Univers;Arial"/>
          <w:b/>
          <w:b/>
          <w:bCs/>
          <w:lang w:val="es-ES_tradnl"/>
        </w:rPr>
      </w:pPr>
      <w:r>
        <w:rPr>
          <w:rFonts w:cs="Univers;Arial" w:ascii="Univers;Arial" w:hAnsi="Univers;Arial"/>
          <w:b/>
          <w:bCs/>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center"/>
        <w:rPr>
          <w:rFonts w:ascii="Univers;Arial" w:hAnsi="Univers;Arial" w:cs="Univers;Arial"/>
          <w:lang w:val="es-ES_tradnl"/>
        </w:rPr>
      </w:pPr>
      <w:r>
        <w:rPr>
          <w:rFonts w:cs="Univers;Arial" w:ascii="Univers;Arial" w:hAnsi="Univers;Arial"/>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center"/>
        <w:rPr>
          <w:rFonts w:ascii="Univers;Arial" w:hAnsi="Univers;Arial" w:cs="Univers;Arial"/>
          <w:lang w:val="es-ES_tradnl"/>
        </w:rPr>
      </w:pPr>
      <w:r>
        <w:rPr>
          <w:rFonts w:cs="Univers;Arial" w:ascii="Univers;Arial" w:hAnsi="Univers;Arial"/>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center"/>
        <w:rPr>
          <w:rFonts w:ascii="Univers;Arial" w:hAnsi="Univers;Arial" w:cs="Univers;Arial"/>
          <w:b/>
          <w:b/>
          <w:bCs/>
          <w:lang w:val="es-ES_tradnl"/>
        </w:rPr>
      </w:pPr>
      <w:r>
        <w:rPr>
          <w:rFonts w:cs="Univers;Arial" w:ascii="Univers;Arial" w:hAnsi="Univers;Arial"/>
          <w:b/>
          <w:bCs/>
          <w:lang w:val="es-ES_tradnl"/>
        </w:rPr>
        <w:t>Comunicación presentada por D. Juan Ferrando Badía, Adjunto Primero al Síndic de Greuges de la Comunitat Valencian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b/>
          <w:b/>
          <w:bCs/>
          <w:spacing w:val="-3"/>
          <w:lang w:val="es-ES_tradnl"/>
        </w:rPr>
      </w:pPr>
      <w:r>
        <w:rPr>
          <w:rFonts w:cs="Univers;Arial" w:ascii="Univers;Arial" w:hAnsi="Univers;Arial"/>
          <w:b/>
          <w:bCs/>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En unas primera lectura de las leyes reguladoras de los defensores del pueblo, o en un  análisis superficial de sus actuaciones, pudiera parecer que su función en defensa de los derecho ciudadanos descansa en el control y policía de la actuación pública, en la investigación material de tales actuaciones en un proceso de fiscalización.  El artículo primero de la Ley Orgánica del Defensor del Pueblo y los correspondientes de las Leyes de los ombudsman autonómicos parecen dotar a estas instituciones, como única arma o potestad para ejercer su magistratura, del poder de supervisar la actuación de las Administraciones Públicas; de esta forma, los Ombudsman parecen constituirse en una particular especie de inspectores generales de servicios públicos o en una especial fiscalía administrativa.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sta extraordinaria facultad de supervisión - incluida entre las de poder, mando o dirección - parece implicar de por sí una posición superior del investigador sobre el investigado, quien debe soportar la actuación inspectora y recoger y dar fundada respuesta a las resoluciones que como fruto de esa inspección le dirijan.  Mal casa esa posición superior, esa función supervisora o inspectora, con la idea de negociación, de convenio, en la que es necesario una cierta paridad formal, innecesaria por imposible en lo sustancial, de las partes enfrentada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La razón de esa apariencia se debe, quizás, a que en el momento en que se promulgaron las leyes, la posibilidad de negociar el ejercicio de las potestades públicas y el desempeño de las tareas y funciones de las Administraciones era una idea extraña para el modelo vigente de éstas; modelo que se encuentra en un permanente proceso de transformación, particularmente en lo referente a la unilateralidad de sus decisiones.  La situación de los ciudadanos frente a las Administraciones públicas, ya no súbditos ni administrados, se viene fortaleciendo desde el reconocimiento en la Constitución de sus derechos fundamentales.  Ahora,  blindados frente a las actuaciones públicas por el escudo que forman tales derechos, los ciudadanos aparecen como parte activa en la relación jurídica que existe entre cada uno de ellos y el Estado, (STC 7/1983, de 14 de junio) relación en la que aquellos son sujetos de derechos subjetivos frente a éste, derechos que impiden, o cuanto menos frenan, las actuaciones ejecutorias de la Administración.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El descrito blindaje de la posición ciudadana es contemporáneo de una ampliación enorme del poder del Estado y de la extensión de su ámbito de actuación hasta límites próximos a lo naturalmente exento de la intervención estatal.   En los lindes de ese ámbito de poder surge el conflicto, conflicto en el que los defensores del pueblo son llamados a intervenir por la parte siempre más débil, por los ciudadanos, y en el que la negociación, el acuerdo, sobre la forma y alcance del ejercicio de las potestades públicas, deviene ahora como posible y como una verdadera necesidad para el desarrollo de un modelo democrático de relaciones.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La Administración, en mérito de las nuevas técnicas legislativas, ya no encuentra definidas clara y terminantemente sus  potestades por leyes, que limitan su papel a la ejecución de reglas generales; ahora la Administración, dentro del marco constitucional, goza de una amplia discrecionalidad para decidir la forma en que cumple los mandatos y objetivos señalados por la ley.</w:t>
        <w:tab/>
        <w:t xml:space="preserve">En estos términos entendemos la apertura a la negociación contenida en la Ley 30/1992, de 26 de noviembre, de Régimen Jurídico de las Administraciones Públicas y del Procedimiento Administrativo Común.  El mandato que la voluntad democrático-representativa del legislador ha dirigido al poder ejecutivo establece que las Administraciones Públicas podrán celebrar acuerdos, pactos, convenios o contratos con personas tanto de derecho público como privado, siempre que no sean contrarios al Ordenamiento Jurídico ni versen sobre materias no susceptibles de transacción y tengan por objeto satisfacer el interés público que tienen encomendado (artículo 88).   Este precepto  abre sin duda un nuevo ámbito de actuación de los defensores del pueblo, pues el ajuste de esa negociación administrativa a los principios constitucionales y a las normas que rigen la actuación pública se puede prever, sin ejercer de agorero, como, al menos, muy dificultosa.  Particularmente delicado nos parece el respeto al principio de igualdad ante la ley en los procedimientos negociales: el garantizar que todos los ciudadanos podrán participar en ellos, que su posición ante la Administración no será discriminada, y que el resultado de las negociaciones no dará lugar a esas discriminaciones, pues no puede ser la habilidad negocial de las partes o sus condiciones subjetivas, lo determinante a la hora de establecer diferencias en la aplicación de las normas generales.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II.</w:t>
        <w:tab/>
        <w:t>Como decía, las leyes reguladoras de los ombudsman españoles, abundando en esa apariencia administrativa o judicial, establecen un procedimiento para la investigación y trámite de las quejas y denuncias de los ciudadanos, subsumible en el tipo de los procesos sumario inquisitoriales, que, tras realizar una amplia y todo lo intensa que se precise investigación, concluye con una resolución a modo de sentencia.  Nada en el texto de las leyes parece incentivar la negociación y el acuerdo o convención entre la Administración y los Comisionados parlamentarios para la solución de los conflictos que enfrenta a aquella con los ciudadanos.  El procedimiento legal, aparentemente, dispone que el defensor interrogará a la Administración denunciada y, a la vista de las respuestas de ésta y de las alegaciones que al respecto formule el ciudadano interesado, archivará el expediente o dictará una resolución que pondrá fin al procedimiento, no existiendo la posibilidad de recurso contra ell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De confirmarse en la realidad esa apariencia, los ombudsman actuarían a la manera o en el lugar, como suplentes o sustitutos, de los mecanismos ordinarios de control interno con los que cuentan todas las administraciones, sistemas que en la práctica limitan las acciones de los ciudadanos a la posibilidad de recurrir o denunciar los actos de la Administración ante los órganos de ésta misma.  A estas alturas, tras más de quince años de desarrollo de su función, ha quedado plenamente demostrado que los defensores del pueblo no son suplentes ni sustitutos de otros sistemas jurídicos de protección de los ciudadanos, el sistema que desarrollan se funda en los principios de externalidad, independencia e informalidad, y la fuerza de sus actuaciones se deriva del origen constitucional o estatutario de las instituciones, de la comisión que ejercen como mandatarios parlamentarios y de la fuerza y elocuencia de su argumentos.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Persistiendo no obstante esa apariencia procesal que hace que, todavía, tras tantos años de actuación, algunas Administraciones investigadas formulen recursos contra las resoluciones de los ombudsman y discutan su papel y legitimación con base en toda la panoplia de reglas adjetivas de nuestro ordenamiento, quizá sea preciso, para acentuar esa diferencia con otros sistemas de protección, ahondar en los trámites no reglados del procedimiento, aquellos en los que la magistratura de persuasión y el carácter dialogante en su firmeza de los ombudsman se desarrolla.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Respecto a la pregunta que debe formularse acerca del papel que juega el procedimiento de investigación de las quejas contenido en las leyes, consideramos que las facultades que las leyes reguladoras señalan como propias de los defensores del pueblo - las de supervisar la actuación de la Administración Pública - no suponen un catálogo cerrado de estas.  Dichos preceptos recogen la facultad más extraordinaria, excepcional o atípica de los ombudsman, la de ejercer un control externo no judicial ni parlamentario, pero no se agotan allí las facultades de que disponen los defensores para lograr su objetivo, éste sí único: la defensa de los derechos y libertades de los ciudadanos.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La facultad inspectora o supervisora de las Administraciones no agota la nómina de aquellas de las que disponen los ombudsman, pero su expresa constancia en la ley puede ser en la práctica un requisito necesario para su eficacia, circunstancia de necesidad que no se da respecto a las facultades de negociar, componer, mediar, reflexionar, recomendar, aleccionar, etcétera.   De esta manera y partiendo de la premisa de que las leyes reguladoras de los Ombudsman españoles no son leyes adjetivas,  y de que los defensores del pueblo, en tanto que sus funciones no son administrativas ni judiciales, sino constitucionales y estatutarias, no se encuentran sujetos a procedimientos o procesos formales para su ejercicio,  estamos en que el procedimiento que en ellas se señala para la tramitación de las quejas, una vez admitidas, tiene la condición de modelo tipo de tramitación normal o supletoria, y la de garantía para el ejercicio de su función tuitiva, al señalarse con rango de ley plazos, términos y obligaciones para las personas públicas investigadas, que habrán de cumplirlos imperativament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n el sentido que ha quedado expuesto, consideramos que las normas sobre el trámite o forma de realizar las investigaciones no constituyen un procedimiento administrativo que actúa como necesaria cobertura de su actuación, obligando a los defensores a seguirlos so pena de viciarla.  Estas normas tienen una doble calidad según el sujeto al que se refieren: potestativas para los defensores del pueblo e imperativas en las relaciones entre estos y la Administrac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La explicación del funcionamiento de este complejo mecanismo de protección que constituyen los defensores del pueblo excede de esta ponencia, pero para llegar a ella creemos que hay que partir de la idea de que no es posible reconducir todo el funcionamiento de los Ombudsman a un sistema reglado, estudiado, aprobado y codificado.   No puede encerrase una función definida tan ampliamente como de tutela y defensa de los ciudadanos frente a los poderes del Estado y  demás personas y entes públicos en un procedimiento reglado de control que contemple todas las posibles actuaciones, concediéndoles plazos y formas a todas ellas.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La labor de los Ombudsman tiene algo de misterio y mucho de aventura.  En la medida en que nos salimos del estrecho camino procesal marcado por las leyes nos encontramos negociando con las Administraciones, negociando no sólo nuestras razones y el procedimiento, sino incluso nuestra propia existencia y legitimación.  Entre la primera solicitud de información que dirigimos a la Administración, la recepción de ésta y el dictado de una resolución recordando, recomendando, sugeriendo o requiriéndole, hay un enorme campo de posibles actuaciones.  Cabe la discusión, el enfrentamiento y debate de ideas, la aportación de razones; en ocasiones, a la vista de un informe administrativo, los defensores solicitan que se amplíe en un determinado sentido considerando tal o cual aspecto, a la vista de determinados artículos de las normas, de la influencia de esa postura respecto a futuros casos o afectados, etcétera.  Es negociar el poner en contacto directo las pretensiones de los ciudadanos con la autoridad que puede resolverlas, ayudar al planteamiento claro de tales pretensiones, aportar argumentos y razones que coadyuven a éstas, recibir una respuesta a tales demandas, discutir esa respuesta, replantear la cuestión en otros términos, modificarla, elevar el rango de las razones, intervenir directamente ante altas autoridades, eso es negociar y en ese sentido negocian los defensores del puebl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Conforme exponemos, no creemos que el procedimiento establecido para la tramitación de las quejas en las Leyes de los Ombudsman españoles, constriña la actuación de éstos a la tramitación de un sumario proceso, impidiendo o limitando la actuación negocial de la institución.  Más bien creemos que la potestad de estos de, al concluir su investigaciones, formular a las autoridades y funcionarios advertencias, recomendaciones, sugerencias o recordatorios de deberes legales, se refiere al caso en el que la negociación, el acuerdo sobre el conflicto denunciado por los ciudadanos, no ha sido posible.  Sólo en ese caso de fracaso de la actuación mediadora y negocial les corresponde dictar una resolución.  Así parecen sugerirlo los datos sobre el resultado de las intervenciones del Síndic de Greuges de la Comunidad Valenciana, que son definitorias en este sentido.  Refiriéndome al año 1996, y de un total de 487 investigaciones realizadas, en 211 ocasiones la Administración solucionó favorablemente para el ciudadano la situación denunciada durante el trámite de la queja, sin necesidad de dictar resolución alguna; 153 fueron cerradas al deducirse de la investigación que la actuación pública denunciada no suponía lesión o peligro para los derechos del ciudadano y sólo 123 dieron lugar a que se tuvieran que dictar resoluciones, siendo aceptadas 91 de estas.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Del examen de las quejas a las que me refería en el párrafo anterior, destaca el hecho de que esta actuación mediadora se ha desarrollado - en diferente forma y medida - en toda la tipología de las infracciones públicas denunciadas.  A estos efectos  las actuaciones públicas en las que se demanda nuestra intervención so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 el control de legalidad ante actuaciones contrarias a normas positiva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 el control de la discrecionalidad administrativ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 la lucha contra la arbitrariedad de los poderes públic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En las actuaciones referentes al control de legalidad,  pese a no parecer  éste el ámbito más apropiado para el debate y la negociación, en la medida en que la misma pudiera suponer el cuestionamiento de la sujeción administrativa a la Ley y al Derecho, es aquél en el que más brillantemente se desarrolla la actuación componedora de los Ombudsman.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En estos casos, en los de la directa y clara agresión al derecho del ciudadano por la Administración, que realiza actuaciones prohibidas, la práctica muestra que la intervención de los Ombudsman deviene más eficaz.  La necesidad de desarrollar una actuación que, con la máxima celeridad, consiga el cese de la actuación lesiva, impone la realización de actuaciones no expresamente previstas en la Ley: el contacto directo con los funcionarios o autoridades responsables de los hechos denunciados; el debate directo con ellos acerca de la realidad de los hechos, el alcance de los derechos en litigio, la definición del marco normativo aplicable y sobre la interpretación correcta de las normas, devienen como actuaciones procesales posibles y en muchos casos imprescindibles para que la defensa del ciudadano se produzca antes de que los daños sean mayores o irreparables.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La actuación dialogante de los Ombudsman, buscando la comunicación fluida entre la Administración y el interés ciudadano, la reducción al mínimo de los trámites con apariencia procesal y el vigor y la elocuencia en el enfrentamiento de aquella con sus propios hechos, parecen las herramientas y formas más eficaces para el éxito de su función tuitiva.  Únicamente en los casos en que no es posible la relación directa con la Administración, o el debate fracasa manteniendo ésta las actuaciones denunciadas, resulta necesario el formalizar el procedimiento llegando al dictado de recomendaciones o requerimient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III</w:t>
        <w:tab/>
        <w:t>Para finalizar, parece oportuno preguntarnos acerca del papel de los Ombudsman en la relación jurídica negocial ciudadano-Administración.  En este punto se plantea, como primera cuestión, la caracterización dogmática de la intervención de los Ombudsman, en el sentido de aclarar si actúan a título de representantes del ciudadano, en cumplimiento de su mandato, como terceras personas parte en un proceso triangular, o como árbitros en un procedimiento de solución de conflict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Creemos que la función que realizan los Ombudsman y el lugar que ocupan en la relación jurídica que se crea entre el ciudadano, la Administración y el defensor, no puede explicarse a la luz de las instituciones jurídicas que regulan la intervención de terceros en la gestión de intereses ajenos.  De esta manera, la representación no se compadece con el ejercicio de una comisión parlamentaria de tutela ciudadana y no puede explicar la independiente y forzosa actuación del Ombudsman que, ante un conflicto entre el legítimo interés personal del autor de la queja y el interés general defendido por la Administración, considere admisible esta última posición y cierre la investigación rechazando las pretensiones del ciudadano.   Así mismo, la institución del mandato no puede explicar la relación entre el ciudadano y el ombudsman, pues no puede acomodarse al carácter independiente y no sujeto a mandato alguno de est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La figura del arbitraje es la que en un primer momento pudiera parecer más ajustada a la vocación y facultades de los ombudsman, pero la precisa aceptación por las partes de la fuerza resolutoria de su arbítrio, sería una condición de su actuación, condición no prevista ni querida por la ley, ni por la propia naturaleza de la Institución.  Recordamos que no siempre la Administración acepta pacíficamente la mediación, el arbitraje, ni siquiera la opinión de los defensores del ciudadano, y someter la intervención de estos a la previa aceptación de su arbítrio supondría en la práctica desvirtuar y dejar sin contenido la Institución.  La imposibilidad de adoptar como modelo general de actuación el arbitraje, sea de legalidad o, mejor, de equidad, no es obvice para que en algunas ocasiones las actuaciones hayan derivado a él, en los casos en que la Administración ha manifestado formalmente que aceptará respecto a una determinada cuestión la decisión que adopte el Defensor.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Como otra dificultad para aceptar la figura del arbitraje, incluso en esos casos de aceptación previa por parte de la Administración, hemos de considerar siempre la soberana y libre posición del ciudadano, quien también puede no aceptar las resoluciones del Ombudsman y pretender continuar en su lucha por el derecho en otras instancias o foros.  Por último y como más importante argumento contra nuestra posición de jueces arbitrales, considero el carácter no supletorio ni sustitutivo del Ombudsman, la necesidad de dotar a éste de formas propias de actuación que supongan un plus respecto a las que sin la existencia de los defensores dispondrían los ciudadanos.  Es importante recordar aquí que la citada Ley 30/1992, de 26 de noviembre en su artículo 107.2, en sede de recursos administrativos dispone que las leyes podrán sustituir el recurso ordinario por otros procedimientos de impugnación o reclamación, incluidos los de conciliación, mediación y arbitraje, ante órganos colegiados o comisiones específicas no sometidas a instrucciones jerárquicas (artículo 107.2.).  Ni esos órganos ni esas comisiones son ni deben ser los Defensores del Puebl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La intervención como una tercera parte en el conflicto, parte que pose su propio interés en él - que en el mismo triunfe la postura más acorde con los derechos fundamentales - pugna con el principio rogado de la intervención del Ombudsman.  Activándose su actuación, salvo en los casos de intervenciones de oficio, por un escrito del particular que solicita el ejercicio de su actividad para la salvaguarda o restitución de sus derechos en peligro o vulnerados, los defensores del pueblo no ocupan una posición neutral en el conflicto, intervienen llamados por una de las partes y en su defensa.  El ocupar una posición totalmente independiente de las otras partes creemos que es ocupar una posición que está reservada en el modelo constitucional de relaciones jurídicas públicas a los jueces y tribunales.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Según el discurso que venimos desarrollando, la intervención de los Ombudsman en la negociación del conflicto, no teniendo poderes ejecutivos ni judiciales, pero si la autoridad que le confiere su comisión, no puede consistir en una mediación entre partes enfrentadas, en un acercamiento entre las posturas de las partes buscando una solución al problema y evitando el conflicto jurisdiccional.   La Constitución y los Estatutos de Autonomía encomiendan a los ombudsman una función de mayor importancia y le dotan para ello de la suficiente autoridad: la tutela, la defensa de los derechos constitucionales de los ciudadanos en sus relaciones con un sujeto siempre más poderoso.  La intervención negocial de los Ombudsman no puede hacer dejación de esta función, ha de ir dirigida siempre, no sólo a lograr la paz social y a la evitación del conflicto, sino al respeto y vigencia de los derechos de los ciudadanos, vulnerados o puestos en peligro por la actuación públic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Cual es pues la tipología de la intervención?, aquí llegados creemos que la posición del Defensor, tercero en la relación conflictiva, comisionado por el parlamento y desarrollando una función constitucional o estatutaria, constituye un tipo particular definido con este carácter por la Constitución y los Estatutos de Autonomía.   La de los defensores del pueblo españoles se sitúa en el linde entre el catálogo de las actuaciones mediadoras o vicariales y las que suponen el ejercicio de funciones y potestades públicas; el alcance y valor de estas actuaciones no es posible definirlo con vocación dogmática, se concreta día a día en el camino que tramitando queja tras queja van construyendo, pero, en cualquier caso, el ejercicio de su función precisa del reconocimiento por las partes enfrentadas, y del respeto que su función y alta comisión merecen en un Estado efectivamente democrático, tolerante y sujeto al imperio de la Ley y el Derecho.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n definitiva y a modo de conclusión, consideramos que los Ombudsman españoles no son mediadores en los conflictos entre los ciudadanos y los poderes públicos, ni inspectores o supervisores del funcionamiento regular de las Administraciones, ni una especie de tribunales en los que se imparte justicia.  Son instituciones que reciben sus misiones y las potestades para alcanzarlas de las leyes fundamentales, estatal y autonómicas, y en ellas encuentran su fundamento y razón, sin que les sean transferibles los modos de actuación o procedimientos administrativos ni judiciales. Por último, consideramos que los defensores del pueblo encuentran en el diálogo, en la contraposición de intereses y razones, y en los razonamientos y debates desarrollados con respeto y tolerancia, el marco preciso para el desarrollo de su func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w:t>
      </w:r>
      <w:r>
        <w:br w:type="page"/>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center"/>
        <w:rPr>
          <w:rFonts w:ascii="Univers;Arial" w:hAnsi="Univers;Arial" w:cs="Univers;Arial"/>
          <w:b/>
          <w:b/>
          <w:bCs/>
          <w:lang w:val="es-ES_tradnl"/>
        </w:rPr>
      </w:pPr>
      <w:r>
        <w:rPr>
          <w:rFonts w:cs="Univers;Arial" w:ascii="Univers;Arial" w:hAnsi="Univers;Arial"/>
          <w:b/>
          <w:bCs/>
          <w:lang w:val="es-ES_tradnl"/>
        </w:rPr>
        <w:t>CONCLUSION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b/>
          <w:b/>
          <w:bCs/>
          <w:spacing w:val="-3"/>
          <w:lang w:val="es-ES_tradnl"/>
        </w:rPr>
      </w:pPr>
      <w:r>
        <w:rPr>
          <w:rFonts w:cs="Univers;Arial" w:ascii="Univers;Arial" w:hAnsi="Univers;Arial"/>
          <w:b/>
          <w:bCs/>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La actuación de los Defensores del Pueblo, en su tarea primordial de defensa de los derechos y libertades constitucionales, se hace cada vez más varada y compleja debido a la pluralidad de temas y reclamaciones que los ciudadanos les hacen llegar.</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sta riqueza de problemas obliga a adoptar medidas de respuesta muy variadas según las administraciones que intervienen y el resultado o solución del conflicto que se pretende alcanzar.</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 su vez, las normativas que regulan las vías empleadas para la tramitación de las quejas de los ciudadanos ofrecen una gran flexibilidad, aejan a cualquier estilo rigorista en sus procedimient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Las Instituciones de los Defensores del Pueblo, conscientes del reto que tienen ante los ciudadanos y los poderes públicos de atender con eficacia y capacidad de respuesta las demandas que se les hace llegar en el ámbito de sus funciones entiende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1º.- Que es preciso aprovechar todas las fórmulas que les posibilitan sus regulaciones respectivas para la solución de los conflictos que surgen entre las administraciones y los ciudadan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2º.- Que las fórmulas de mediación encuentran acomodo en la actuación de estas Instituciones y ayudan al acercamiento y la formación de soluciones que puedan alcanzar las partes en conflicto, principalmente en el campo de la potestad discrecional de la administrac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3º.- Que, para reforzar estas vías mediadoras de actuación y garantizar con precisión su alcance y contenidos, sería conveniente disponer de las normas habilitadoras precisas mediante la adaptación, en su caso, de las respectivas leyes reguladoras.</w:t>
      </w:r>
      <w:r>
        <w:br w:type="page"/>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center" w:pos="4549" w:leader="none"/>
        </w:tabs>
        <w:suppressAutoHyphens w:val="true"/>
        <w:spacing w:lineRule="atLeast" w:line="240"/>
        <w:jc w:val="both"/>
        <w:rPr>
          <w:rFonts w:ascii="Univers;Arial" w:hAnsi="Univers;Arial" w:cs="Univers;Arial"/>
          <w:b/>
          <w:b/>
          <w:bCs/>
          <w:spacing w:val="-3"/>
          <w:lang w:val="es-ES_tradnl"/>
        </w:rPr>
      </w:pPr>
      <w:r>
        <w:rPr>
          <w:rFonts w:cs="Univers;Arial" w:ascii="Univers;Arial" w:hAnsi="Univers;Arial"/>
          <w:b/>
          <w:bCs/>
          <w:spacing w:val="-3"/>
          <w:lang w:val="es-ES_tradnl"/>
        </w:rPr>
        <w:tab/>
        <w:t>PONENCIA II</w:t>
      </w:r>
      <w:r>
        <w:br w:type="page"/>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b/>
          <w:b/>
          <w:bCs/>
          <w:spacing w:val="-3"/>
          <w:lang w:val="es-ES_tradnl"/>
        </w:rPr>
      </w:pPr>
      <w:r>
        <w:rPr>
          <w:rFonts w:cs="Univers;Arial" w:ascii="Univers;Arial" w:hAnsi="Univers;Arial"/>
          <w:b/>
          <w:bCs/>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center"/>
        <w:rPr/>
      </w:pPr>
      <w:r>
        <w:rPr>
          <w:rFonts w:cs="Univers;Arial" w:ascii="Univers;Arial" w:hAnsi="Univers;Arial"/>
          <w:b/>
          <w:bCs/>
          <w:lang w:val="es-ES_tradnl"/>
        </w:rPr>
        <w:t>LA EXTRANJERÍA EN EL UNIVERSO DE LOS DERECHOS: OBSTÁCULOS, LAGUNAS Y RETOS</w:t>
      </w:r>
      <w:r>
        <w:rPr>
          <w:rFonts w:cs="Univers;Arial" w:ascii="Univers;Arial" w:hAnsi="Univers;Arial"/>
          <w:lang w:val="es-ES_tradnl"/>
        </w:rPr>
        <w:t>*</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right"/>
        <w:rPr>
          <w:rFonts w:ascii="Univers;Arial" w:hAnsi="Univers;Arial" w:cs="Univers;Arial"/>
          <w:b/>
          <w:b/>
          <w:bCs/>
          <w:lang w:val="es-ES_tradnl"/>
        </w:rPr>
      </w:pPr>
      <w:r>
        <w:rPr>
          <w:rFonts w:cs="Univers;Arial" w:ascii="Univers;Arial" w:hAnsi="Univers;Arial"/>
          <w:b/>
          <w:bCs/>
          <w:lang w:val="es-ES_tradnl"/>
        </w:rPr>
        <w:t>SEBASTIÁN DE LA OBRA SIERR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right"/>
        <w:rPr>
          <w:rFonts w:ascii="Univers;Arial" w:hAnsi="Univers;Arial" w:cs="Univers;Arial"/>
          <w:lang w:val="es-ES_tradnl"/>
        </w:rPr>
      </w:pPr>
      <w:r>
        <w:rPr>
          <w:rFonts w:cs="Univers;Arial" w:ascii="Univers;Arial" w:hAnsi="Univers;Arial"/>
          <w:lang w:val="es-ES_tradnl"/>
        </w:rPr>
        <w:t>Adjunto al Defensor del Pueblo Andaluz</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 AGRADECIMIENTOS: Quiero manifestar mi agradecimiento por la colaboración prestada en la realización de este trabajo a Enrique Santiago Romero, Anastasia Nzé Ada, Eduardo Camacho Rueda, Mari Luz Gómez Ponce de León y Almudena Jiménez Ortega. Igualmente, mi consideración por el conocimiento adquirido a las diversas Asociaciones de Inmigrantes que en Andalucía realizan su labor.</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 xml:space="preserve">1.- </w:t>
      </w:r>
      <w:r>
        <w:rPr>
          <w:rFonts w:cs="Univers;Arial" w:ascii="Univers;Arial" w:hAnsi="Univers;Arial"/>
          <w:b/>
          <w:bCs/>
          <w:spacing w:val="-3"/>
          <w:u w:val="single"/>
          <w:lang w:val="es-ES_tradnl"/>
        </w:rPr>
        <w:t>Preámbul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clear" w:pos="720"/>
          <w:tab w:val="center" w:pos="4549"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Esperando a los Bárbaros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Qué esperamos aquí, reunidos en la plaz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eastAsia="Univers;Arial" w:cs="Univers;Arial" w:ascii="Univers;Arial" w:hAnsi="Univers;Arial"/>
          <w:spacing w:val="-3"/>
          <w:lang w:val="es-ES_tradnl"/>
        </w:rPr>
        <w:t xml:space="preserve">   </w:t>
      </w:r>
      <w:r>
        <w:rPr>
          <w:rFonts w:cs="Univers;Arial" w:ascii="Univers;Arial" w:hAnsi="Univers;Arial"/>
          <w:spacing w:val="-3"/>
          <w:lang w:val="es-ES_tradnl"/>
        </w:rPr>
        <w:t>Dicen que hoy llegarán los bárbar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Por qué esta atonía en el Senad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Por qué los senadores están sentados, sin discutir las ley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eastAsia="Univers;Arial" w:cs="Univers;Arial" w:ascii="Univers;Arial" w:hAnsi="Univers;Arial"/>
          <w:spacing w:val="-3"/>
          <w:lang w:val="es-ES_tradnl"/>
        </w:rPr>
        <w:t xml:space="preserve">   </w:t>
      </w:r>
      <w:r>
        <w:rPr>
          <w:rFonts w:cs="Univers;Arial" w:ascii="Univers;Arial" w:hAnsi="Univers;Arial"/>
          <w:spacing w:val="-3"/>
          <w:lang w:val="es-ES_tradnl"/>
        </w:rPr>
        <w:t>Porque hoy llegarán los bárbar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Para qué discutir leyes ahor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eastAsia="Univers;Arial" w:cs="Univers;Arial" w:ascii="Univers;Arial" w:hAnsi="Univers;Arial"/>
          <w:spacing w:val="-3"/>
          <w:lang w:val="es-ES_tradnl"/>
        </w:rPr>
        <w:t xml:space="preserve">   </w:t>
      </w:r>
      <w:r>
        <w:rPr>
          <w:rFonts w:cs="Univers;Arial" w:ascii="Univers;Arial" w:hAnsi="Univers;Arial"/>
          <w:spacing w:val="-3"/>
          <w:lang w:val="es-ES_tradnl"/>
        </w:rPr>
        <w:t>Pronto serán los bárbaros quienes nos las imponga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Por qué ha madrugado tanto nuestro emperador?</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Por qué está ahí, a la puerta de la ciudad, solemne,</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coronado y sentado en su tron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eastAsia="Univers;Arial" w:cs="Univers;Arial" w:ascii="Univers;Arial" w:hAnsi="Univers;Arial"/>
          <w:spacing w:val="-3"/>
          <w:lang w:val="es-ES_tradnl"/>
        </w:rPr>
        <w:t xml:space="preserve">   </w:t>
      </w:r>
      <w:r>
        <w:rPr>
          <w:rFonts w:cs="Univers;Arial" w:ascii="Univers;Arial" w:hAnsi="Univers;Arial"/>
          <w:spacing w:val="-3"/>
          <w:lang w:val="es-ES_tradnl"/>
        </w:rPr>
        <w:t xml:space="preserve">Porque los bárbaros llegarán hoy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eastAsia="Univers;Arial" w:cs="Univers;Arial" w:ascii="Univers;Arial" w:hAnsi="Univers;Arial"/>
          <w:spacing w:val="-3"/>
          <w:lang w:val="es-ES_tradnl"/>
        </w:rPr>
        <w:t xml:space="preserve">   </w:t>
      </w:r>
      <w:r>
        <w:rPr>
          <w:rFonts w:cs="Univers;Arial" w:ascii="Univers;Arial" w:hAnsi="Univers;Arial"/>
          <w:spacing w:val="-3"/>
          <w:lang w:val="es-ES_tradnl"/>
        </w:rPr>
        <w:t>y nuestro emperador quiere recibir a su jefe.</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eastAsia="Univers;Arial" w:cs="Univers;Arial" w:ascii="Univers;Arial" w:hAnsi="Univers;Arial"/>
          <w:spacing w:val="-3"/>
          <w:lang w:val="es-ES_tradnl"/>
        </w:rPr>
        <w:t xml:space="preserve">   </w:t>
      </w:r>
      <w:r>
        <w:rPr>
          <w:rFonts w:cs="Univers;Arial" w:ascii="Univers;Arial" w:hAnsi="Univers;Arial"/>
          <w:spacing w:val="-3"/>
          <w:lang w:val="es-ES_tradnl"/>
        </w:rPr>
        <w:t>Ha preparado un pergamino para entregársel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eastAsia="Univers;Arial" w:cs="Univers;Arial" w:ascii="Univers;Arial" w:hAnsi="Univers;Arial"/>
          <w:spacing w:val="-3"/>
          <w:lang w:val="es-ES_tradnl"/>
        </w:rPr>
        <w:t xml:space="preserve">   </w:t>
      </w:r>
      <w:r>
        <w:rPr>
          <w:rFonts w:cs="Univers;Arial" w:ascii="Univers;Arial" w:hAnsi="Univers;Arial"/>
          <w:spacing w:val="-3"/>
          <w:lang w:val="es-ES_tradnl"/>
        </w:rPr>
        <w:t>en él le confiere numerosos títulos y dignidad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Por qué nuestros dos cónsules y nuestros pretor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han salido hoy, vestidos con sus largas togas rojas bordada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Por qué llevan esos brazaletes de amatist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y anillos con deslumbrantes esmeralda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 xml:space="preserve">¿Por qué empuñan hoy esos preciosos báculos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finamente cincelados de oro y plat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eastAsia="Univers;Arial" w:cs="Univers;Arial" w:ascii="Univers;Arial" w:hAnsi="Univers;Arial"/>
          <w:spacing w:val="-3"/>
          <w:lang w:val="es-ES_tradnl"/>
        </w:rPr>
        <w:t xml:space="preserve">   </w:t>
      </w:r>
      <w:r>
        <w:rPr>
          <w:rFonts w:cs="Univers;Arial" w:ascii="Univers;Arial" w:hAnsi="Univers;Arial"/>
          <w:spacing w:val="-3"/>
          <w:lang w:val="es-ES_tradnl"/>
        </w:rPr>
        <w:t xml:space="preserve">Porque los bárbaros llegarán hoy,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eastAsia="Univers;Arial" w:cs="Univers;Arial" w:ascii="Univers;Arial" w:hAnsi="Univers;Arial"/>
          <w:spacing w:val="-3"/>
          <w:lang w:val="es-ES_tradnl"/>
        </w:rPr>
        <w:t xml:space="preserve">   </w:t>
      </w:r>
      <w:r>
        <w:rPr>
          <w:rFonts w:cs="Univers;Arial" w:ascii="Univers;Arial" w:hAnsi="Univers;Arial"/>
          <w:spacing w:val="-3"/>
          <w:lang w:val="es-ES_tradnl"/>
        </w:rPr>
        <w:t>y estas cosas deslumbran a los bárbar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Por qué no vienen nuestros hábiles orador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 pronunciar discursos y a decir lo que dicen de ordinari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eastAsia="Univers;Arial" w:cs="Univers;Arial" w:ascii="Univers;Arial" w:hAnsi="Univers;Arial"/>
          <w:spacing w:val="-3"/>
          <w:lang w:val="es-ES_tradnl"/>
        </w:rPr>
        <w:t xml:space="preserve">   </w:t>
      </w:r>
      <w:r>
        <w:rPr>
          <w:rFonts w:cs="Univers;Arial" w:ascii="Univers;Arial" w:hAnsi="Univers;Arial"/>
          <w:spacing w:val="-3"/>
          <w:lang w:val="es-ES_tradnl"/>
        </w:rPr>
        <w:t>Porque los bárbaros llegarán hoy</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eastAsia="Univers;Arial" w:cs="Univers;Arial" w:ascii="Univers;Arial" w:hAnsi="Univers;Arial"/>
          <w:spacing w:val="-3"/>
          <w:lang w:val="es-ES_tradnl"/>
        </w:rPr>
        <w:t xml:space="preserve">   </w:t>
      </w:r>
      <w:r>
        <w:rPr>
          <w:rFonts w:cs="Univers;Arial" w:ascii="Univers;Arial" w:hAnsi="Univers;Arial"/>
          <w:spacing w:val="-3"/>
          <w:lang w:val="es-ES_tradnl"/>
        </w:rPr>
        <w:t>y los discursos y la elocuencia les aburre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Por qué esta turbación, esta súbita inquietud?</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Qué repentina gravedad hay ahora en las cara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Por qué súbitamente se han quedado desiertas las calles y las plaza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Por qué todos vuelven a sus casas con rostro preocupad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eastAsia="Univers;Arial" w:cs="Univers;Arial" w:ascii="Univers;Arial" w:hAnsi="Univers;Arial"/>
          <w:spacing w:val="-3"/>
          <w:lang w:val="es-ES_tradnl"/>
        </w:rPr>
        <w:t xml:space="preserve">   </w:t>
      </w:r>
      <w:r>
        <w:rPr>
          <w:rFonts w:cs="Univers;Arial" w:ascii="Univers;Arial" w:hAnsi="Univers;Arial"/>
          <w:spacing w:val="-3"/>
          <w:lang w:val="es-ES_tradnl"/>
        </w:rPr>
        <w:t>Porque ha caído la noche y los bárbaros no han venid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eastAsia="Univers;Arial" w:cs="Univers;Arial" w:ascii="Univers;Arial" w:hAnsi="Univers;Arial"/>
          <w:spacing w:val="-3"/>
          <w:lang w:val="es-ES_tradnl"/>
        </w:rPr>
        <w:t xml:space="preserve">   </w:t>
      </w:r>
      <w:r>
        <w:rPr>
          <w:rFonts w:cs="Univers;Arial" w:ascii="Univers;Arial" w:hAnsi="Univers;Arial"/>
          <w:spacing w:val="-3"/>
          <w:lang w:val="es-ES_tradnl"/>
        </w:rPr>
        <w:t>y unos que han llegado de la fronter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eastAsia="Univers;Arial" w:cs="Univers;Arial" w:ascii="Univers;Arial" w:hAnsi="Univers;Arial"/>
          <w:spacing w:val="-3"/>
          <w:lang w:val="es-ES_tradnl"/>
        </w:rPr>
        <w:t xml:space="preserve">   </w:t>
      </w:r>
      <w:r>
        <w:rPr>
          <w:rFonts w:cs="Univers;Arial" w:ascii="Univers;Arial" w:hAnsi="Univers;Arial"/>
          <w:spacing w:val="-3"/>
          <w:lang w:val="es-ES_tradnl"/>
        </w:rPr>
        <w:t>dicen que no hay bárbar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Y qué va a ser de nosotros, ahora, sin bárbar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l fin y al cabo, esa gente era una soluc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b/>
          <w:b/>
          <w:bCs/>
          <w:spacing w:val="-3"/>
          <w:lang w:val="es-ES_tradnl"/>
        </w:rPr>
      </w:pPr>
      <w:r>
        <w:rPr>
          <w:rFonts w:cs="Univers;Arial" w:ascii="Univers;Arial" w:hAnsi="Univers;Arial"/>
          <w:spacing w:val="-3"/>
          <w:lang w:val="es-ES_tradnl"/>
        </w:rPr>
        <w:tab/>
        <w:tab/>
        <w:tab/>
        <w:tab/>
        <w:tab/>
        <w:tab/>
        <w:t>Constantino Cavafi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b/>
          <w:b/>
          <w:bCs/>
          <w:spacing w:val="-3"/>
          <w:lang w:val="es-ES_tradnl"/>
        </w:rPr>
      </w:pPr>
      <w:r>
        <w:rPr>
          <w:rFonts w:cs="Univers;Arial" w:ascii="Univers;Arial" w:hAnsi="Univers;Arial"/>
          <w:b/>
          <w:bCs/>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 xml:space="preserve">2.- </w:t>
      </w:r>
      <w:r>
        <w:rPr>
          <w:rFonts w:cs="Univers;Arial" w:ascii="Univers;Arial" w:hAnsi="Univers;Arial"/>
          <w:b/>
          <w:bCs/>
          <w:spacing w:val="-3"/>
          <w:u w:val="single"/>
          <w:lang w:val="es-ES_tradnl"/>
        </w:rPr>
        <w:t>Genealogía de un fenómeno: ¿de qué nos sorprendem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La más antigua migración humana y también la más extensa en el tiempo y en el espacio, fue la diseminación de la especie humana en la superficie del planeta. Es decir, existimos en razón del propio fenómeno migratori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Un breve pero necesario repaso del origen de este fenómeno nos muestra que hace 2 millones de años, la especie humana, que tiene su origen en Africa, se empieza a desplazar, lentamente, hacia el continente asiático. Los cambios climáticos y la supervivencia alimentaria son los factores que desencadenan este movimiento. Uno de los primeros desplazamientos masivos de población, (en esta ocasión motivado por conflictos bélicos) que están reseñados en la historia, tiene lugar, 3.000 años a.d.C., en la región del Valle de Wei y del Río Amarillo (actual China) hacia el Sur.</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Los celtas, 600 años a.d.C. presionados por los pueblos germánicos y los escitas originarios de Irán y del Mar Caspio, se extienden desde el Valle del Rhin hacia la actual Europ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A mediados del siglo XIII de nuestra era, la étnia thaï que habitaba alrededor del río Yangze desde 2.000 años a.d.C. son forzados a emigrar hacia el Sur de la península indochina (actual Thailandi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A finales del siglo XVI son expulsados de España más de 150.000 judíos y 300.000 moriscos, que se dispersan alrededor de la Cuenca Mediterráne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Sin embargo, y ya más cercano a nosotros cronológicamente, el mayor movimiento de población realizado en un periodo de tiempo singularmente breve (1846-1914) se produce desde Europa hacia el continente americano, pues, más de 50 millones de europeos emigran a dicho continente.</w:t>
      </w:r>
      <w:r>
        <w:rPr>
          <w:rStyle w:val="FootnoteCharacters"/>
          <w:rStyle w:val="FootnoteAnchor"/>
          <w:rFonts w:cs="Univers;Arial" w:ascii="Univers;Arial" w:hAnsi="Univers;Arial"/>
          <w:spacing w:val="-3"/>
          <w:sz w:val="24"/>
          <w:szCs w:val="24"/>
          <w:lang w:val="es-ES_tradnl"/>
        </w:rPr>
        <w:footnoteReference w:id="2"/>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Finalizada la II Guerra Mundial, en Europa se produce un periodo de reestructuración económica que facilita -desde las instancias políticas- la entrada masiva de extranjeros/inmigrantes. Se instaura la fórmula denominada de "trabajadores invitados" (gastarbeiter). Durante la década de los años 50 y 60 se produjo un dinámico movimiento de trabajadores procedentes de la Cuenca Mediterránea (italianos, españoles, turcos, griegos, yugoslavos, etc.).</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 xml:space="preserve">La recesión económica a inicios de la década de los 70 modifica las "actitudes" de los países receptores. El modelo aparentemente cíclico y temporal sobre el que se sustentaba la política de acogida se transforma en restrictivo ante el carácter estructural que adoptan las migraciones. Aumenta la presencia de inmigración irregular así como se amplía el abanico de países de origen de la inmigración en general. (La ribera sur del Mediterráneo junto con Turquía se convierten en los espacios preferentes de emigración hacia Europa). </w:t>
      </w:r>
      <w:r>
        <w:rPr>
          <w:rStyle w:val="FootnoteCharacters"/>
          <w:rStyle w:val="FootnoteAnchor"/>
          <w:rFonts w:cs="Univers;Arial" w:ascii="Univers;Arial" w:hAnsi="Univers;Arial"/>
          <w:spacing w:val="-3"/>
          <w:sz w:val="24"/>
          <w:szCs w:val="24"/>
          <w:lang w:val="es-ES_tradnl"/>
        </w:rPr>
        <w:footnoteReference w:id="3"/>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A partir de la década de los 80 se produce una profunda transformación de la economía mundial, iniciándose un proceso de globalización económica fundamentado en la extensión planetaria del libre comercio y en la asunción -cuasi teológica- del principio de competitividad como motor del desarrollo. Cierto es que este modelo ha estimulado sobremanera el dinamismo de los mercados y ha incrementado hasta límites nunca conocidos la práctica del intercambio: intercambio del capital, bienes e información (la aldea global). Este denominado Nuevo Orden Económico Internacional se está desarrollando, sin embargo, sobre un espacio planetario de enormes diferencias estructurales, sobre las que se implantan -sin matices, sin transformaciones- formas globales de organización social, económica y cultural que, a la luz de la realidad, están resultando profundamente injustas. "El libre comercio -afirma Latouche- postula la naturaleza pacífica del intercambio mercantil, el dulce comercio de Montesquieu, sin embargo no existen prácticas legales entre lobos y corderos..."</w:t>
      </w:r>
      <w:r>
        <w:rPr>
          <w:rStyle w:val="FootnoteCharacters"/>
          <w:rStyle w:val="FootnoteAnchor"/>
          <w:rFonts w:cs="Univers;Arial" w:ascii="Univers;Arial" w:hAnsi="Univers;Arial"/>
          <w:spacing w:val="-3"/>
          <w:sz w:val="24"/>
          <w:szCs w:val="24"/>
          <w:lang w:val="es-ES_tradnl"/>
        </w:rPr>
        <w:footnoteReference w:id="4"/>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Así, el actual movimiento transnacional de trabajadores, refugiados y desplazados es una consecuencia, a todas luces, lógica, de este modelo de desarrollo. (La inmigración es ya un fenómeno que responde a la misma lógica de interdependencia que el resto de los procesos, es decir, está plenamente integrada en un modelo de economía global que exige un estado de permanente disposición a la movilidad social).</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Los actuales flujos migratorios cumplen unas funciones bien definidas en este contexto de mundialización: son moneda de cambio en las desiguales relaciones Norte-Sur; cumplen la función de desestabilización interna de la mano de obra; su propia movilidad imprime agilidad a las economías sumergidas, convirtiendo el trabajo clandestino en insustituible; en suma como planteó el Presidente francés, Georges Pompidou en un debate de la Asamblea Nacional: "la inmigración es un medio de crear una cierta distensión sobre el mercado del empleo y de resistir a la presión social".</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n esta breve genealogía del fenómeno migratorio se hace necesario aclarar, igualmente, la extendida idea de que hemos llegado al límite de nuestras posibilidades de acogida, que soportamos una presión por encima de nuestra capacidad real y razonable.</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n la actualidad los flujos migratorios se están produciendo abrumadoramente en la dirección Sur-Sur "En efecto -comenta Sami Naïr- más de 120 millones de personas se ven implicadas en estos flujos, pero sobre todo en y entre los países del Sur, y no -como reza el tópico- desde el Sur hacia el Norte rico".</w:t>
      </w:r>
      <w:r>
        <w:rPr>
          <w:rStyle w:val="FootnoteCharacters"/>
          <w:rStyle w:val="FootnoteAnchor"/>
          <w:rFonts w:cs="Univers;Arial" w:ascii="Univers;Arial" w:hAnsi="Univers;Arial"/>
          <w:spacing w:val="-3"/>
          <w:sz w:val="24"/>
          <w:szCs w:val="24"/>
          <w:lang w:val="es-ES_tradnl"/>
        </w:rPr>
        <w:footnoteReference w:id="5"/>
      </w:r>
      <w:r>
        <w:rPr>
          <w:rFonts w:cs="Univers;Arial" w:ascii="Univers;Arial" w:hAnsi="Univers;Arial"/>
          <w:spacing w:val="-3"/>
          <w:lang w:val="es-ES_tradnl"/>
        </w:rPr>
        <w:t xml:space="preserve"> La Unión Europea, incluyendo las migraciones internas "soporta" el 15% del total de población migrante del planeta. </w:t>
      </w:r>
      <w:r>
        <w:rPr>
          <w:rStyle w:val="FootnoteCharacters"/>
          <w:rStyle w:val="FootnoteAnchor"/>
          <w:rFonts w:cs="Univers;Arial" w:ascii="Univers;Arial" w:hAnsi="Univers;Arial"/>
          <w:spacing w:val="-3"/>
          <w:sz w:val="24"/>
          <w:szCs w:val="24"/>
          <w:lang w:val="es-ES_tradnl"/>
        </w:rPr>
        <w:footnoteReference w:id="6"/>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 xml:space="preserve">No hay razones, por tanto, que sostengan -salvo las derivadas de una clara intencionalidad prejuiciosa o las motivadas por la ignorancia-, la novedad del fenómeno inmigratorio, así como la "inminente" amenaza a nuestro espacio vital. No deberíamos de olvidar que el crecimiento desmesurado de este temor dio lugar a la teoría del "lebensraund" de la Alemania nazi. </w:t>
      </w:r>
      <w:r>
        <w:rPr>
          <w:rStyle w:val="FootnoteCharacters"/>
          <w:rStyle w:val="FootnoteAnchor"/>
          <w:rFonts w:cs="Univers;Arial" w:ascii="Univers;Arial" w:hAnsi="Univers;Arial"/>
          <w:spacing w:val="-3"/>
          <w:sz w:val="24"/>
          <w:szCs w:val="24"/>
          <w:lang w:val="es-ES_tradnl"/>
        </w:rPr>
        <w:footnoteReference w:id="7"/>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 xml:space="preserve">3.- </w:t>
      </w:r>
      <w:r>
        <w:rPr>
          <w:rFonts w:cs="Univers;Arial" w:ascii="Univers;Arial" w:hAnsi="Univers;Arial"/>
          <w:b/>
          <w:bCs/>
          <w:spacing w:val="-3"/>
          <w:u w:val="single"/>
          <w:lang w:val="es-ES_tradnl"/>
        </w:rPr>
        <w:t>Fisuras en el sistem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hanging="720"/>
        <w:jc w:val="both"/>
        <w:rPr>
          <w:rFonts w:ascii="Univers;Arial" w:hAnsi="Univers;Arial" w:cs="Univers;Arial"/>
          <w:i/>
          <w:i/>
          <w:iCs/>
          <w:spacing w:val="-3"/>
          <w:lang w:val="es-ES_tradnl"/>
        </w:rPr>
      </w:pPr>
      <w:r>
        <w:rPr>
          <w:rFonts w:cs="Univers;Arial" w:ascii="Univers;Arial" w:hAnsi="Univers;Arial"/>
          <w:i/>
          <w:iCs/>
          <w:spacing w:val="-3"/>
          <w:lang w:val="es-ES_tradnl"/>
        </w:rPr>
        <w:t>"Las leyes son semejantes a las telas de araña, también ellas, cuando les cae algo dentro, ligero, frágil y débil, lo atrapan; pero si cae algo más fuerte, eso, las rasga y las traspasa".              Solón de Atena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i/>
          <w:i/>
          <w:iCs/>
          <w:spacing w:val="-3"/>
          <w:lang w:val="es-ES_tradnl"/>
        </w:rPr>
      </w:pPr>
      <w:r>
        <w:rPr>
          <w:rFonts w:cs="Univers;Arial" w:ascii="Univers;Arial" w:hAnsi="Univers;Arial"/>
          <w:i/>
          <w:iCs/>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n el ya largo proceso de construcción europea, el fenómeno de la inmigración ha ido adquiriendo un protagonismo cada vez más acentuado. Sin embargo, no es hasta la aprobación del Acta Única Europea que se comienza a plantear la necesidad de regular y armonizar las diversas políticas nacionales, así como incidir en la necesaria intervención comunitaria en este ámbito. En el desarrollo del art. 8 del Acta Única Europea se establecía la obligatoriedad de eliminar los controles fronterizos con el objetivo de construir un espacio de  libre circulación de personas: "un mercado interior es un espacio sin fronteras interiores en el que la libre circulación de mercancías, personas, servicios y capitales esté garantizada de acuerdo con las disposiciones del Tratad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n 1975, en los márgenes de las Instituciones Comunitarias, (es decir, sin la participación y control de dichas Instituciones) se constituye el denominado Grupo de Trevi, compuesto por los Ministros de Interior y Justicia que, entre otros asuntos, comienza a ubicar en este espacio gubernamental  (Interior y Justicia) los temas relacionados con las migraciones en el marco europe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La creciente "preocupación" -ante el fenómeno migratorio- de los países europeos miembros de la Comunidad, provocó la creación (octubre de 1986) de un grupo autónomo de las Instituciones Comunitarias, denominado "grupo ad hoc sobre Inmigración". (Este grupo contaba con el apoyo de la Comisión y de la Secretaría General del Consejo, sin embargo su estructura era ajena al marco institucional comunitari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Fonts w:cs="Univers;Arial" w:ascii="Univers;Arial" w:hAnsi="Univers;Arial"/>
          <w:spacing w:val="-3"/>
          <w:lang w:val="es-ES_tradnl"/>
        </w:rPr>
        <w:tab/>
        <w:tab/>
        <w:t>En 1985 se firma el Acuerdo de Schengen (Francia, Alemania, Holanda, Bélgica y Luxemburgo)</w:t>
      </w:r>
      <w:r>
        <w:rPr>
          <w:rStyle w:val="FootnoteCharacters"/>
          <w:rStyle w:val="FootnoteAnchor"/>
          <w:rFonts w:cs="Univers;Arial" w:ascii="Univers;Arial" w:hAnsi="Univers;Arial"/>
          <w:spacing w:val="-3"/>
          <w:sz w:val="24"/>
          <w:szCs w:val="24"/>
          <w:lang w:val="es-ES_tradnl"/>
        </w:rPr>
        <w:footnoteReference w:id="8"/>
      </w:r>
      <w:r>
        <w:rPr>
          <w:rFonts w:cs="Univers;Arial" w:ascii="Univers;Arial" w:hAnsi="Univers;Arial"/>
          <w:spacing w:val="-3"/>
          <w:lang w:val="es-ES_tradnl"/>
        </w:rPr>
        <w:t>, verdadero laboratorio que acuerda coordinar políticas en el campo de la seguridad pública (crimen organizado, narcotráfico, terrorismo) y de control inmigratorio. Conforme se han ido incorporando países (Italia, España, Portugal y Grecia) se procede a ampliar las políticas (ayuda judicial, visados, cooperación policial, armonización de políticas legislativas sobre estupefacientes, etc). El objetivo planteado es el de armonizar las políticas nacionales para desarrollar, al tiempo, la libre circulación de personas y el reforzamiento de las fronteras externas. Este Acuerdo de Schengen se desarrollaría a través del Convenio de Aplicación (19 de Julio de 1990), verdadera pieza básica del sistema. Adopta la forma de un Tratado-Ley y desarrolla de manera extremadamente minuciosa todos los instrumentos de cooperación intergubernamental, tanto en el ámbito de supresión gradual de los controles en las fronteras comunes como en el de la cooperación policial y judicial.</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l Acuerdo y el Convenio de Aplicación aparecen como uno de los pilares de la denominada "integración europea": se avanza en la consolidación de un espacio judicial europeo; se desarrolla el principio -y el derecho- de la libre circulación de personas; y, por último, se establecen los mecanismos e instrumentos para una eficaz cooperación frente al delito y la inseguridad ciudadan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Fonts w:cs="Univers;Arial" w:ascii="Univers;Arial" w:hAnsi="Univers;Arial"/>
          <w:spacing w:val="-3"/>
          <w:lang w:val="es-ES_tradnl"/>
        </w:rPr>
        <w:tab/>
        <w:tab/>
        <w:t xml:space="preserve">Sin lugar a dudas, es el derecho a la "libre circulación de personas" el prioritario, para asegurar que dicho Convenio se convierta en uno de los instrumentos fundamentales de la integración europea. El propio Tribunal de Justicia de la Comunidad ha elevado este derecho a la categoría de derecho fundamental en una doble vertiente: principio estructural del ordenamiento comunitario y derecho subjetivo de eficacia inmediata para los nacionales de los Estados miembros de la Unión Europea. Es una forma  "de interiorizar -comenta Mª Luisa Espada- las referencias al Convenio Europeo para la Protección de los Derechos Humanos y las Libertades Fundamentales" </w:t>
      </w:r>
      <w:r>
        <w:rPr>
          <w:rStyle w:val="FootnoteCharacters"/>
          <w:rStyle w:val="FootnoteAnchor"/>
          <w:rFonts w:cs="Univers;Arial" w:ascii="Univers;Arial" w:hAnsi="Univers;Arial"/>
          <w:spacing w:val="-3"/>
          <w:sz w:val="24"/>
          <w:szCs w:val="24"/>
          <w:lang w:val="es-ES_tradnl"/>
        </w:rPr>
        <w:footnoteReference w:id="9"/>
      </w:r>
      <w:r>
        <w:rPr>
          <w:rFonts w:cs="Univers;Arial" w:ascii="Univers;Arial" w:hAnsi="Univers;Arial"/>
          <w:spacing w:val="-3"/>
          <w:lang w:val="es-ES_tradnl"/>
        </w:rPr>
        <w:t>. Sin embargo, esta apreciación y la propia resolución del Tribunal entra en contradicción con las reticencias expresadas por las Instituciones Comunitarias, y sobre todo de los Estados, a adherirse plenamente al Sistema de Protección Común de Derechos que establece el Convenio citado</w:t>
      </w:r>
      <w:r>
        <w:rPr>
          <w:rStyle w:val="FootnoteCharacters"/>
          <w:rStyle w:val="FootnoteAnchor"/>
          <w:rFonts w:cs="Univers;Arial" w:ascii="Univers;Arial" w:hAnsi="Univers;Arial"/>
          <w:spacing w:val="-3"/>
          <w:sz w:val="24"/>
          <w:szCs w:val="24"/>
          <w:lang w:val="es-ES_tradnl"/>
        </w:rPr>
        <w:footnoteReference w:id="10"/>
      </w:r>
      <w:r>
        <w:rPr>
          <w:rFonts w:cs="Univers;Arial" w:ascii="Univers;Arial" w:hAnsi="Univers;Arial"/>
          <w:spacing w:val="-3"/>
          <w:lang w:val="es-ES_tradnl"/>
        </w:rPr>
        <w:t>.</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n el actual Tratado de la Unión Europea (Tratado de Maastricht) aparecen referencias -ciertamente vagas en comparación con los textos de Schengen- en sus artículos K.1 y K.2 sobre la necesidad de cooperación en los ámbitos de justicia y en los asuntos de interior. La libre circulación de personas, las políticas de asilo, los controles de fronteras exteriores y la política de inmigración, son considerados de interés común para los Estados Miembros (art. k.1); del mismo modo se establece que todas estas cuestiones se tratarán en "el respeto del Convenio Europeo para la Protección de los Derechos Humanos (1950) y de la Convención sobre el Estatuto de los Refugiados (1951)..." (art. K.2)</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ste posicionamiento comunitario sólo refleja -literalmente- una aspiración a "la necesaria cooperación" dado que la real política de cooperación en las materias reseñadas anteriormente, está siendo armonizada, desarrollada y ejecutada a través de relaciones intergubernamentales, es decir al margen de la Unión Europe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La integración europea se está construyendo en el ámbito de la Comunidad o aquellas parcelas estrechamente ligadas a la garantía y desarrollo de derechos y libertades están recibiendo un tratamiento exclusivamente intergubernamental?</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La Unión Europea como conjunto institucional se ve privada de la facultad de intervenir, controlar y en consecuencia profundizar sobre la necesaria integración. Ni el Parlamento Europeo, ni instancia alguna jurisdiccional de ámbito comunitario o no, tienen competencia para conocer de los litigios que pudieran suscitarse de la aplicación del Convenio de Schenge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Respecto del fenómeno migratorio, absolutamente sensible en el ámbito de los derechos y libertades -dada su propia vulnerabilidad- el Convenio de Schengen se configura como un sistema de vigilancia, inundado en su concepción por los asuntos relacionados con la seguridad y el control de fronteras (fronteras interiores, exteriores, vuelos, Estados Terceros..., etc.) Así, la apuesta por la supresión de los controles fronterizos internos -la tan deseada libre circulación de personas- se compensa notablemente con la adopción de rigurosos instrumentos de control de las fronteras externa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Fonts w:cs="Univers;Arial" w:ascii="Univers;Arial" w:hAnsi="Univers;Arial"/>
          <w:spacing w:val="-3"/>
          <w:lang w:val="es-ES_tradnl"/>
        </w:rPr>
        <w:tab/>
        <w:tab/>
        <w:t xml:space="preserve">Comienzan a producirse fisuras en el sistema. La aplicación del Convenio de Schengen no sólo provoca dudas acerca de la restrictiva filosofía que lo inspira (en materia de control de flujos migratorios), sino también respecto de su texto articulado, particularmente, en la puesta en la aplicación de los requisitos de entrada para la población inmigrante (visados, etc.). Para Concepción Escobar "es evidente que el visado (exigido) como requisito imprescindible para la entrada de extranjeros ("extra-comunitarios") constituye una medida lícita desde la perspectiva del  establecimiento de una política común de inmigración (...) Cuestión distinta es la relativa a la incidencia que tal medida -junto con la exigencia de otros documentos de viaje válidos- pueda tener en el acceso del solicitante de asilo (...) En particular si se tiene en cuenta que tal medida se conjuga con la obligación que asumen los Estados de fijar sanciones que penalicen el cruce no autorizado de fronteras exteriores fuera de los pasos fronterizos (...) En este sentido no debe olvidarse que la Convención de Ginebra (Estatuto de los Refugiados) contempla expresamente la posibilidad de que la entrada en territorio del Estado se realice sin títulos de viaje suficientes, e incluso de forma irregular o ilegal, sin que de esta circunstancia pueda derivarse sanción alguna para el solicitante de asilo". </w:t>
      </w:r>
      <w:r>
        <w:rPr>
          <w:rStyle w:val="FootnoteCharacters"/>
          <w:rStyle w:val="FootnoteAnchor"/>
          <w:rFonts w:cs="Univers;Arial" w:ascii="Univers;Arial" w:hAnsi="Univers;Arial"/>
          <w:spacing w:val="-3"/>
          <w:sz w:val="24"/>
          <w:szCs w:val="24"/>
          <w:lang w:val="es-ES_tradnl"/>
        </w:rPr>
        <w:footnoteReference w:id="11"/>
      </w:r>
      <w:r>
        <w:rPr>
          <w:rFonts w:cs="Univers;Arial" w:ascii="Univers;Arial" w:hAnsi="Univers;Arial"/>
          <w:spacing w:val="-3"/>
          <w:lang w:val="es-ES_tradnl"/>
        </w:rPr>
        <w:t xml:space="preserve"> Resulta preocupante la sucesión de "irregularidades" que la aplicación del Convenio de Schengen está produciendo en el ámbito del ejercicio del derecho de asil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La política sancionadora e intervencionista que se aplica llega a invadir espacios a fin de controlar las denominadas entradas ilegales. Se establecen y se imponen obligaciones a las Compañías de Transportes para que ejerzan funciones de control que pueden llegar a violar el principio de "no-devolución" (non refoulement) para los solicitantes de asilo. "El potencial solicitante de asilo se vería obligado a comunicar sus intenciones a la compañía de transporte, agente privado que carece de competencia a tales efectos y que, por razones obvias de índole práctica, tenderá a eludir toda situación que se pueda traducir ulteriormente en una responsabilidad (...) Surge de esta manera un problema que alcanza especial gravedad si el desplazamiento se intenta desde el Estado de presunta persecución, ya que el rechazo al embarque se traduce en la práctica en una devolución (al propio Estado del que se huye)".</w:t>
      </w:r>
      <w:r>
        <w:rPr>
          <w:rStyle w:val="FootnoteCharacters"/>
          <w:rStyle w:val="FootnoteAnchor"/>
          <w:rFonts w:cs="Univers;Arial" w:ascii="Univers;Arial" w:hAnsi="Univers;Arial"/>
          <w:spacing w:val="-3"/>
          <w:sz w:val="24"/>
          <w:szCs w:val="24"/>
          <w:lang w:val="es-ES_tradnl"/>
        </w:rPr>
        <w:footnoteReference w:id="12"/>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La ambigüedad y la indeterminación de algunos conceptos permiten que se apliquen medidas que pueden suponer claras vulneraciones de derechos fundamentales. Es así que, en el art. 96 del Convenio de Aplicación del Acuerdo de Schengen se establece la tipología de los datos relativos a extranjeros para su explotación y uso en el denominado Sistema de Información de Schengen (S.I.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Fonts w:cs="Univers;Arial" w:ascii="Univers;Arial" w:hAnsi="Univers;Arial"/>
          <w:spacing w:val="-3"/>
          <w:lang w:val="es-ES_tradnl"/>
        </w:rPr>
        <w:tab/>
        <w:tab/>
        <w:t>Estos datos de extranjeros incluidos en las listas de no admisibles se configuran en el interior de las bases de datos, bien como resultado de una resolución de la autoridad competente según el derecho nacional de cada país, bien bajo la consideración de que estos extranjeros suponen una amenaza para el orden público o la seguridad nacional de alguno de los países firmantes del Convenio.  Esta última consideración se fundamenta en que existan razones serias para "</w:t>
      </w:r>
      <w:r>
        <w:rPr>
          <w:rFonts w:cs="Univers;Arial" w:ascii="Univers;Arial" w:hAnsi="Univers;Arial"/>
          <w:b/>
          <w:bCs/>
          <w:spacing w:val="-3"/>
          <w:lang w:val="es-ES_tradnl"/>
        </w:rPr>
        <w:t>creer</w:t>
      </w:r>
      <w:r>
        <w:rPr>
          <w:rFonts w:cs="Univers;Arial" w:ascii="Univers;Arial" w:hAnsi="Univers;Arial"/>
          <w:spacing w:val="-3"/>
          <w:lang w:val="es-ES_tradnl"/>
        </w:rPr>
        <w:t>" que ha cometido delitos graves o que existan "</w:t>
      </w:r>
      <w:r>
        <w:rPr>
          <w:rFonts w:cs="Univers;Arial" w:ascii="Univers;Arial" w:hAnsi="Univers;Arial"/>
          <w:b/>
          <w:bCs/>
          <w:spacing w:val="-3"/>
          <w:lang w:val="es-ES_tradnl"/>
        </w:rPr>
        <w:t>indicios</w:t>
      </w:r>
      <w:r>
        <w:rPr>
          <w:rFonts w:cs="Univers;Arial" w:ascii="Univers;Arial" w:hAnsi="Univers;Arial"/>
          <w:spacing w:val="-3"/>
          <w:lang w:val="es-ES_tradnl"/>
        </w:rPr>
        <w:t>" reales de que "</w:t>
      </w:r>
      <w:r>
        <w:rPr>
          <w:rFonts w:cs="Univers;Arial" w:ascii="Univers;Arial" w:hAnsi="Univers;Arial"/>
          <w:b/>
          <w:bCs/>
          <w:spacing w:val="-3"/>
          <w:lang w:val="es-ES_tradnl"/>
        </w:rPr>
        <w:t>piensa</w:t>
      </w:r>
      <w:r>
        <w:rPr>
          <w:rFonts w:cs="Univers;Arial" w:ascii="Univers;Arial" w:hAnsi="Univers;Arial"/>
          <w:spacing w:val="-3"/>
          <w:lang w:val="es-ES_tradnl"/>
        </w:rPr>
        <w:t>" cometer tales hechos.  ¿Es más fácil "</w:t>
      </w:r>
      <w:r>
        <w:rPr>
          <w:rFonts w:cs="Univers;Arial" w:ascii="Univers;Arial" w:hAnsi="Univers;Arial"/>
          <w:b/>
          <w:bCs/>
          <w:spacing w:val="-3"/>
          <w:lang w:val="es-ES_tradnl"/>
        </w:rPr>
        <w:t>creer</w:t>
      </w:r>
      <w:r>
        <w:rPr>
          <w:rFonts w:cs="Univers;Arial" w:ascii="Univers;Arial" w:hAnsi="Univers;Arial"/>
          <w:spacing w:val="-3"/>
          <w:lang w:val="es-ES_tradnl"/>
        </w:rPr>
        <w:t>" que un argelino ha cometido delitos graves que que los haya cometido un pakistaní? ¿Acaso podemos elaborar un catálogo de intenciones que nos permitan "</w:t>
      </w:r>
      <w:r>
        <w:rPr>
          <w:rFonts w:cs="Univers;Arial" w:ascii="Univers;Arial" w:hAnsi="Univers;Arial"/>
          <w:b/>
          <w:bCs/>
          <w:spacing w:val="-3"/>
          <w:lang w:val="es-ES_tradnl"/>
        </w:rPr>
        <w:t>pensar</w:t>
      </w:r>
      <w:r>
        <w:rPr>
          <w:rFonts w:cs="Univers;Arial" w:ascii="Univers;Arial" w:hAnsi="Univers;Arial"/>
          <w:spacing w:val="-3"/>
          <w:lang w:val="es-ES_tradnl"/>
        </w:rPr>
        <w:t>" la predisposición A cometer delit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La transposición del art. 5 del Convenio de Aplicación a la redacción del R.D. 155/1996 (Reglamento de Ejecución de la Ley Orgánica sobre Derechos y Libertades de los Extranjeros) en su artículo 25 (Documentación requerida para visados de Tránsito y Estancia) se convierte en un verdadero inventario de obstáculos, muy difíciles a veces de superar.</w:t>
      </w:r>
      <w:r>
        <w:rPr>
          <w:rStyle w:val="FootnoteCharacters"/>
          <w:rStyle w:val="FootnoteAnchor"/>
          <w:rFonts w:cs="Univers;Arial" w:ascii="Univers;Arial" w:hAnsi="Univers;Arial"/>
          <w:spacing w:val="-3"/>
          <w:sz w:val="24"/>
          <w:szCs w:val="24"/>
          <w:lang w:val="es-ES_tradnl"/>
        </w:rPr>
        <w:footnoteReference w:id="13"/>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 xml:space="preserve">Cada vez hay mayor coincidencia entre la práctica política ejecutada por los Gobiernos, las normas jurídicas que la desarrollan y la conciencia social de los ciudadanos, respecto de la necesidad de establecer un "numerus clausus" o una imposible "inmigración cero". Este conjunto de prácticas, normas y actitudes entran -en demasiados casos- en contradicción con valores y derechos humanos, es más, en última instancia entran en verdadera colisión con el sentido  común, pues difícilmente se puede poner coto a una realidad que se desarrolla como fragmentos en movimiento.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Fonts w:cs="Univers;Arial" w:ascii="Univers;Arial" w:hAnsi="Univers;Arial"/>
          <w:spacing w:val="-3"/>
          <w:lang w:val="es-ES_tradnl"/>
        </w:rPr>
        <w:tab/>
        <w:tab/>
        <w:t xml:space="preserve">A veces surge la duda sobre la intencionalidad real de determinadas actuaciones: así, cuando se pretende frenar el peligro de la intolerancia, el racismo y la xenofobia, se aplican medidas que son reclamadas justamente por los intolerantes </w:t>
      </w:r>
      <w:r>
        <w:rPr>
          <w:rStyle w:val="FootnoteCharacters"/>
          <w:rStyle w:val="FootnoteAnchor"/>
          <w:rFonts w:cs="Univers;Arial" w:ascii="Univers;Arial" w:hAnsi="Univers;Arial"/>
          <w:spacing w:val="-3"/>
          <w:sz w:val="24"/>
          <w:szCs w:val="24"/>
          <w:lang w:val="es-ES_tradnl"/>
        </w:rPr>
        <w:footnoteReference w:id="14"/>
      </w:r>
      <w:r>
        <w:rPr>
          <w:rFonts w:cs="Univers;Arial" w:ascii="Univers;Arial" w:hAnsi="Univers;Arial"/>
          <w:spacing w:val="-3"/>
          <w:lang w:val="es-ES_tradnl"/>
        </w:rPr>
        <w:t>. Los argumentos -razonables- de combatir la inmigración denominada "ilegal" desde la práctica política o desde los textos normativos, fundamentada en la obstaculización del ejercicio de derechos o en la negación expresa de dichos derechos, acaba por provocar justamente lo contrarios de lo que se preconiza. Es decir, empuja aún más a la clandestinidad, al aislamiento, a la tan denostada economía sumergid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Fonts w:cs="Univers;Arial" w:ascii="Univers;Arial" w:hAnsi="Univers;Arial"/>
          <w:spacing w:val="-3"/>
          <w:lang w:val="es-ES_tradnl"/>
        </w:rPr>
        <w:tab/>
        <w:tab/>
        <w:t xml:space="preserve">Tradicionales derechos fundamentales sufren envites desde el propio corazón del sistema. No siempre los mecanismos de defensa y garantía de estos derechos responden con la agilidad y contundencia que el asunto requiere </w:t>
      </w:r>
      <w:r>
        <w:rPr>
          <w:rStyle w:val="FootnoteCharacters"/>
          <w:rStyle w:val="FootnoteAnchor"/>
          <w:rFonts w:cs="Univers;Arial" w:ascii="Univers;Arial" w:hAnsi="Univers;Arial"/>
          <w:spacing w:val="-3"/>
          <w:sz w:val="24"/>
          <w:szCs w:val="24"/>
          <w:lang w:val="es-ES_tradnl"/>
        </w:rPr>
        <w:footnoteReference w:id="15"/>
      </w:r>
      <w:r>
        <w:rPr>
          <w:rFonts w:cs="Univers;Arial" w:ascii="Univers;Arial" w:hAnsi="Univers;Arial"/>
          <w:spacing w:val="-3"/>
          <w:lang w:val="es-ES_tradnl"/>
        </w:rPr>
        <w:t>.</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La indeterminación con la que en los textos gubernamentales (intergubernamentales) se definen los "Terceros Estados seguros" a la hora de enviar/expulsar a los ciudadanos no admitidos, induce, cuando menos a dudar de su acierto. La importancia del concepto y las consecuencias que de su aplicación se derivan, chocan frontalmente con la realidad de los hechos. ¿Quién y bajo qué criterios objetivos y precisos califica a un país como "seguro"? ¿Qué papel juegan los intereses particulares de los Estados a la hora de definir a los países como seguros o no? ¿Es más seguro el antiguo Zaire para Francia que para Estados Unidos? ¿Son países seguros Indonesia, Colombia, Argelia, Nigeria o Turquía? ¿Acaso se ha alcanzado un consenso sobre dicha definición? la ambigüedad y la indeterminación son en parte responsables de las irregularidades y vulneraciones producida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Fonts w:cs="Univers;Arial" w:ascii="Univers;Arial" w:hAnsi="Univers;Arial"/>
          <w:spacing w:val="-3"/>
          <w:lang w:val="es-ES_tradnl"/>
        </w:rPr>
        <w:tab/>
        <w:tab/>
        <w:t xml:space="preserve">Cada vez con mayor frecuencia surgen nuevas fisuras. En Francia, el último texto legal regulador de la entrada y salida de extranjeros -conocido como Ley Debré- preveía en uno de sus artículos que "el firmante (aval) de un certificado de alojamiento debía notificar al Ayuntamiento de su municipio, en el plazo de ocho días, salvo circunstancias excepcionales, la salida del extranjero alojado..." Dicho precepto concluía estableciendo sanciones de las que sería objeto dicho ciudadano en el supuesto de "desaparición" o "no salida" del extranjero alojado </w:t>
      </w:r>
      <w:r>
        <w:rPr>
          <w:rStyle w:val="FootnoteCharacters"/>
          <w:rStyle w:val="FootnoteAnchor"/>
          <w:rFonts w:cs="Univers;Arial" w:ascii="Univers;Arial" w:hAnsi="Univers;Arial"/>
          <w:spacing w:val="-3"/>
          <w:sz w:val="24"/>
          <w:szCs w:val="24"/>
          <w:lang w:val="es-ES_tradnl"/>
        </w:rPr>
        <w:footnoteReference w:id="16"/>
      </w:r>
      <w:r>
        <w:rPr>
          <w:rFonts w:cs="Univers;Arial" w:ascii="Univers;Arial" w:hAnsi="Univers;Arial"/>
          <w:spacing w:val="-3"/>
          <w:lang w:val="es-ES_tradnl"/>
        </w:rPr>
        <w:t>. Si bien es cierto que este precepto ha sido retirado del texto, más cierto es que el mero intento de introducirlo es preocupante. La sospecha, la delación, todo es susceptible de convertirse en un recurso suficiente y necesario para el mantenimiento y afianzamiento de esta nueva construcción de fronteras. No olvidamos que toda frontera sirve para proteger lo propio, salvo cuando el fundamento de su existencia se reduce a una pura manifestación de exclusión. Los permanentes obstáculos para entorpecer la vida de los inmigrantes regulares y para impedir la de los irregulares son claves nuestras de exclus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Fonts w:cs="Univers;Arial" w:ascii="Univers;Arial" w:hAnsi="Univers;Arial"/>
          <w:spacing w:val="-3"/>
          <w:lang w:val="es-ES_tradnl"/>
        </w:rPr>
        <w:tab/>
        <w:tab/>
        <w:t xml:space="preserve">Las dificultades -cada vez mayores- para acceder al denominado mundo desarrollado, o lo que es lo mismo, para acceder a los Estados que solicitan el visado a ciudadanos procedentes de 126 países del Planeta </w:t>
      </w:r>
      <w:r>
        <w:rPr>
          <w:rStyle w:val="FootnoteCharacters"/>
          <w:rStyle w:val="FootnoteAnchor"/>
          <w:rFonts w:cs="Univers;Arial" w:ascii="Univers;Arial" w:hAnsi="Univers;Arial"/>
          <w:spacing w:val="-3"/>
          <w:sz w:val="24"/>
          <w:szCs w:val="24"/>
          <w:lang w:val="es-ES_tradnl"/>
        </w:rPr>
        <w:footnoteReference w:id="17"/>
      </w:r>
      <w:r>
        <w:rPr>
          <w:rFonts w:cs="Univers;Arial" w:ascii="Univers;Arial" w:hAnsi="Univers;Arial"/>
          <w:spacing w:val="-3"/>
          <w:lang w:val="es-ES_tradnl"/>
        </w:rPr>
        <w:t>, continúan sucediéndose en forma de espiral sin fin.  (Las políticas de exclusíón en clave interna tienen su reflejo fiel en la política internacional).</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Fonts w:cs="Univers;Arial" w:ascii="Univers;Arial" w:hAnsi="Univers;Arial"/>
          <w:spacing w:val="-3"/>
          <w:lang w:val="es-ES_tradnl"/>
        </w:rPr>
        <w:tab/>
        <w:tab/>
        <w:t>La aplicación de la Ley de Inmigración norteamericana (1994), puede provocar que en las próximas semanas cerca de un millón de inmigrantes (que tuvieron residencia legal, trabajo, etc) a los que les caducó el permiso temporal o perdieron el trabajo, tengan forzosamente que abandonar el país. En esta misma dirección, el argumento, tan extendido como peligroso, de reducir los gastos sociales hasta el límite máximo, como mecanismo de reducción del déficit, preconizado en la denominada Curva de Laffer</w:t>
      </w:r>
      <w:r>
        <w:rPr>
          <w:rStyle w:val="FootnoteCharacters"/>
          <w:rStyle w:val="FootnoteAnchor"/>
          <w:rFonts w:cs="Univers;Arial" w:ascii="Univers;Arial" w:hAnsi="Univers;Arial"/>
          <w:spacing w:val="-3"/>
          <w:sz w:val="24"/>
          <w:szCs w:val="24"/>
          <w:lang w:val="es-ES_tradnl"/>
        </w:rPr>
        <w:footnoteReference w:id="18"/>
      </w:r>
      <w:r>
        <w:rPr>
          <w:rFonts w:cs="Univers;Arial" w:ascii="Univers;Arial" w:hAnsi="Univers;Arial"/>
          <w:spacing w:val="-3"/>
          <w:lang w:val="es-ES_tradnl"/>
        </w:rPr>
        <w:t>, fue utilizado hasta la saciedad en el referendum celebrado en el Estado de California (noviembre 1994) en el que se aprobó la Proposición 187, que entre otras medidas negaba "todas" las prestaciones públicas a los inmigrantes irregulares o que hubiesen devenido en irregulares (La Corte Suprema tiene aún que resolver su aplicación, después de que los tribunales frenaran su entrada en vigor por observar serias vulneraciones de derechos constitucionales</w:t>
      </w:r>
      <w:r>
        <w:rPr>
          <w:rStyle w:val="FootnoteCharacters"/>
          <w:rStyle w:val="FootnoteAnchor"/>
          <w:rFonts w:cs="Univers;Arial" w:ascii="Univers;Arial" w:hAnsi="Univers;Arial"/>
          <w:spacing w:val="-3"/>
          <w:sz w:val="24"/>
          <w:szCs w:val="24"/>
          <w:lang w:val="es-ES_tradnl"/>
        </w:rPr>
        <w:footnoteReference w:id="19"/>
      </w:r>
      <w:r>
        <w:rPr>
          <w:rFonts w:cs="Univers;Arial" w:ascii="Univers;Arial" w:hAnsi="Univers;Arial"/>
          <w:spacing w:val="-3"/>
          <w:lang w:val="es-ES_tradnl"/>
        </w:rPr>
        <w:t>.</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Fonts w:cs="Univers;Arial" w:ascii="Univers;Arial" w:hAnsi="Univers;Arial"/>
          <w:spacing w:val="-3"/>
          <w:lang w:val="es-ES_tradnl"/>
        </w:rPr>
        <w:tab/>
        <w:tab/>
        <w:t xml:space="preserve">La Unión Europea, la comunidad de Estados más próspera del mundo, prepara, anuncian los medios de comunicación, </w:t>
      </w:r>
      <w:r>
        <w:rPr>
          <w:rStyle w:val="FootnoteCharacters"/>
          <w:rStyle w:val="FootnoteAnchor"/>
          <w:rFonts w:cs="Univers;Arial" w:ascii="Univers;Arial" w:hAnsi="Univers;Arial"/>
          <w:spacing w:val="-3"/>
          <w:sz w:val="24"/>
          <w:szCs w:val="24"/>
          <w:lang w:val="es-ES_tradnl"/>
        </w:rPr>
        <w:footnoteReference w:id="20"/>
      </w:r>
      <w:r>
        <w:rPr>
          <w:rFonts w:cs="Univers;Arial" w:ascii="Univers;Arial" w:hAnsi="Univers;Arial"/>
          <w:spacing w:val="-3"/>
          <w:lang w:val="es-ES_tradnl"/>
        </w:rPr>
        <w:t xml:space="preserve"> una batería de medidas para limitar "al máximo" la afluencia de demandantes de asilo procedentes del denominado Tercer Mundo.... Se negocia, igualmente, el desarrollo de un convenio -¡uno más!- para el establecimiento de sistemas de intercambio, almacenamiento y comparación  de impresiones dactilares de solicitantes de asilo. Este Convenio se denominará EURODAC.... ¿Hasta cuándo?,  ¿Hasta dónde?</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 xml:space="preserve">4.- </w:t>
      </w:r>
      <w:r>
        <w:rPr>
          <w:rFonts w:cs="Univers;Arial" w:ascii="Univers;Arial" w:hAnsi="Univers;Arial"/>
          <w:b/>
          <w:bCs/>
          <w:spacing w:val="-3"/>
          <w:u w:val="single"/>
          <w:lang w:val="es-ES_tradnl"/>
        </w:rPr>
        <w:t>Los límites de la información o la trampa del lenguaje</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hanging="720"/>
        <w:jc w:val="both"/>
        <w:rPr>
          <w:rFonts w:ascii="Univers;Arial" w:hAnsi="Univers;Arial" w:cs="Univers;Arial"/>
          <w:i/>
          <w:i/>
          <w:iCs/>
          <w:spacing w:val="-3"/>
          <w:lang w:val="es-ES_tradnl"/>
        </w:rPr>
      </w:pPr>
      <w:r>
        <w:rPr>
          <w:rFonts w:cs="Univers;Arial" w:ascii="Univers;Arial" w:hAnsi="Univers;Arial"/>
          <w:i/>
          <w:iCs/>
          <w:spacing w:val="-3"/>
          <w:lang w:val="es-ES_tradnl"/>
        </w:rPr>
        <w:t>"Quien no se soporta a sí mism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hanging="720"/>
        <w:jc w:val="both"/>
        <w:rPr>
          <w:rFonts w:ascii="Univers;Arial" w:hAnsi="Univers;Arial" w:cs="Univers;Arial"/>
          <w:i/>
          <w:i/>
          <w:iCs/>
          <w:spacing w:val="-3"/>
          <w:lang w:val="es-ES_tradnl"/>
        </w:rPr>
      </w:pPr>
      <w:r>
        <w:rPr>
          <w:rFonts w:cs="Univers;Arial" w:ascii="Univers;Arial" w:hAnsi="Univers;Arial"/>
          <w:i/>
          <w:iCs/>
          <w:spacing w:val="-3"/>
          <w:lang w:val="es-ES_tradnl"/>
        </w:rPr>
        <w:t>tendrá mayores dificultades que otr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hanging="720"/>
        <w:jc w:val="both"/>
        <w:rPr>
          <w:rFonts w:ascii="Univers;Arial" w:hAnsi="Univers;Arial" w:cs="Univers;Arial"/>
          <w:spacing w:val="-3"/>
          <w:lang w:val="es-ES_tradnl"/>
        </w:rPr>
      </w:pPr>
      <w:r>
        <w:rPr>
          <w:rFonts w:cs="Univers;Arial" w:ascii="Univers;Arial" w:hAnsi="Univers;Arial"/>
          <w:i/>
          <w:iCs/>
          <w:spacing w:val="-3"/>
          <w:lang w:val="es-ES_tradnl"/>
        </w:rPr>
        <w:t>para aceptar a los demás".                    Hans Magnus Enzensberger</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Salvo en los ámbitos estrictamente académicos o en el de los agentes (sociales, económicos, políticos, etc.) interesados en una concreta realidad, el conocimiento nos viene, generalmente, dado a través de la información. Y ésta circula y se soporta, en la actualidad, en los denominados "medios de comunicac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La representación de la realidad del fenómeno inmigratorio que dichos medios trasladan y transmiten permite establecer serias dudas sobre la ubicación y la intencionalidad de su discurso. (Discurso que, evidentemente, afecta a la acción y al conocimiento de una situación determinad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Los medios de comunicación se encuentran entre los arquitectos que llevan a cabo la construcción de una imagen de "emergencia y malestar social" respecto del fenómeno migratorio. Así ante una manifestación tan compleja, inscrita en la propia mundialización y globalización de la economía, se están extendiendo ciertas estrategias discursivas (fundamentalmente en los medios audiovisuales) que desarticulan y disuelven la información en el mero espectácul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Fonts w:cs="Univers;Arial" w:ascii="Univers;Arial" w:hAnsi="Univers;Arial"/>
          <w:spacing w:val="-3"/>
          <w:lang w:val="es-ES_tradnl"/>
        </w:rPr>
        <w:tab/>
        <w:tab/>
        <w:t xml:space="preserve">Las estructuras semánticas -comenta el Prof. Vázquez Medel- que reflejan el discurso sobre las migraciones actuales pueden ser clasificadas en unas estrategias básicas: la </w:t>
      </w:r>
      <w:r>
        <w:rPr>
          <w:rFonts w:cs="Univers;Arial" w:ascii="Univers;Arial" w:hAnsi="Univers;Arial"/>
          <w:b/>
          <w:bCs/>
          <w:spacing w:val="-3"/>
          <w:lang w:val="es-ES_tradnl"/>
        </w:rPr>
        <w:t>diferencia</w:t>
      </w:r>
      <w:r>
        <w:rPr>
          <w:rFonts w:cs="Univers;Arial" w:ascii="Univers;Arial" w:hAnsi="Univers;Arial"/>
          <w:spacing w:val="-3"/>
          <w:lang w:val="es-ES_tradnl"/>
        </w:rPr>
        <w:t xml:space="preserve"> (entendida desde la perspectiva de incompatibilidad), la </w:t>
      </w:r>
      <w:r>
        <w:rPr>
          <w:rFonts w:cs="Univers;Arial" w:ascii="Univers;Arial" w:hAnsi="Univers;Arial"/>
          <w:b/>
          <w:bCs/>
          <w:spacing w:val="-3"/>
          <w:lang w:val="es-ES_tradnl"/>
        </w:rPr>
        <w:t xml:space="preserve">desviación </w:t>
      </w:r>
      <w:r>
        <w:rPr>
          <w:rFonts w:cs="Univers;Arial" w:ascii="Univers;Arial" w:hAnsi="Univers;Arial"/>
          <w:spacing w:val="-3"/>
          <w:lang w:val="es-ES_tradnl"/>
        </w:rPr>
        <w:t xml:space="preserve">(observada y detectada como permanente transgresión de normas y valores) y la </w:t>
      </w:r>
      <w:r>
        <w:rPr>
          <w:rFonts w:cs="Univers;Arial" w:ascii="Univers;Arial" w:hAnsi="Univers;Arial"/>
          <w:b/>
          <w:bCs/>
          <w:spacing w:val="-3"/>
          <w:lang w:val="es-ES_tradnl"/>
        </w:rPr>
        <w:t>competencia</w:t>
      </w:r>
      <w:r>
        <w:rPr>
          <w:rFonts w:cs="Univers;Arial" w:ascii="Univers;Arial" w:hAnsi="Univers;Arial"/>
          <w:spacing w:val="-3"/>
          <w:lang w:val="es-ES_tradnl"/>
        </w:rPr>
        <w:t xml:space="preserve"> (muy extendida, esta premisa, sobre todo en el ámbito del mercado de trabajo). </w:t>
      </w:r>
      <w:r>
        <w:rPr>
          <w:rStyle w:val="FootnoteCharacters"/>
          <w:rStyle w:val="FootnoteAnchor"/>
          <w:rFonts w:cs="Univers;Arial" w:ascii="Univers;Arial" w:hAnsi="Univers;Arial"/>
          <w:spacing w:val="-3"/>
          <w:sz w:val="24"/>
          <w:szCs w:val="24"/>
          <w:lang w:val="es-ES_tradnl"/>
        </w:rPr>
        <w:footnoteReference w:id="21"/>
      </w:r>
      <w:r>
        <w:rPr>
          <w:rFonts w:cs="Univers;Arial" w:ascii="Univers;Arial" w:hAnsi="Univers;Arial"/>
          <w:spacing w:val="-3"/>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 xml:space="preserve">La diferencia que es una consecuencia lógica de la misma pluralidad de objetos, proyectos, seres, etc., resulta negada como valor y como riqueza, por el contrario se convierte en un "infranqueable" escollo para la convivencia y la integración. Como si el hecho diferencial y cultural fuese un bloque monolítico y no la consecuencia de un permanente proceso de ósmosis. La inmigración supone un evidente factor multicultural que no sólo no tiene reflejo en la norma jurídica sino que también está ausente del diálogo de los medios.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Fonts w:cs="Univers;Arial" w:ascii="Univers;Arial" w:hAnsi="Univers;Arial"/>
          <w:spacing w:val="-3"/>
          <w:lang w:val="es-ES_tradnl"/>
        </w:rPr>
        <w:tab/>
        <w:tab/>
        <w:t xml:space="preserve">La desviación se construye en un constante vértigo argumental que establece sorprendentes (por triviales, carentes de rigor e indemostrables) relaciones entre inmigrantes y delincuencia, </w:t>
      </w:r>
      <w:r>
        <w:rPr>
          <w:rStyle w:val="FootnoteCharacters"/>
          <w:rStyle w:val="FootnoteAnchor"/>
          <w:rFonts w:cs="Univers;Arial" w:ascii="Univers;Arial" w:hAnsi="Univers;Arial"/>
          <w:spacing w:val="-3"/>
          <w:sz w:val="24"/>
          <w:szCs w:val="24"/>
          <w:lang w:val="es-ES_tradnl"/>
        </w:rPr>
        <w:footnoteReference w:id="22"/>
      </w:r>
      <w:r>
        <w:rPr>
          <w:rFonts w:cs="Univers;Arial" w:ascii="Univers;Arial" w:hAnsi="Univers;Arial"/>
          <w:spacing w:val="-3"/>
          <w:lang w:val="es-ES_tradnl"/>
        </w:rPr>
        <w:t xml:space="preserve"> inmigrantes y tráfico de drogas, inmigrantes y marginación, inmigrantes e ilegalidad. (Hay una intrínseca perversidad en el uso y abuso por parte de los medios de comunicación del término "ilegal" para definir a los inmigrantes que carecen de alguno de los requisitos documentales exigidos; hasta tal extremo que ya no se habla, ni se menciona a los "inmigrantes ilegales", sino específicamente a los "ilegales", construyendo una relación de sinonimia forzada y artificial, extremadamente peligrosa, entre inmigrante e ilegal. Son los actos y no la condición los que deberían ser adjetivados). Elegir una definición, añadir un adjetivo o suprimirlo, favorece una determinada representación de la realidad. Cuando se acentúa una connotación peyorativa, los medios de comunicación no sólo transmiten una realidad sino que construyen y limitan una única interpretación, que no por casualidad coincide con el discurso de las estructuras de poder.</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sta manipulación de la percepción colectiva, de la memoria, de la historia y de la comunicación social, entendida como capacidad de diálogo, está transformando la información en una mercancía espectacular. Las proyecciones del fenómeno migratorio, bien en su versión fantasmagórica (¿qué ocultas intenciones traen?, ¡será imposible que se integren!), o apocalíptica (invasión, oleada, bomba demográfica, explosión, avalancha, marea humana, etc.), o legitimadora de las política restrictivas (¡Europa nos impone!, ¡La Ley es para todos y hay que cumplirla...!), o en su versión de tolerancia retórica y benévola (¡dan lástima!, ¡es una tragedia!, etc.) abonan todas ellas el suelo fértil de un modelo de comunicación en el que sólo crece el espectácul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 xml:space="preserve">La conciencia crítica, mostrada por algún medio, sobre esta realidad  no va más allá de la emoción (en el mejor de los casos). La mayoría de las ocasiones el fenómeno de la inmigración es tratado en su doble acepción de acontecimiento singular (carácter de excepcionalidad) o acontecimiento conflictivo (carácter de problema). La memoria o lo más cercano a ella, la historia, está ausente de la construcción del discurso. </w:t>
      </w:r>
      <w:r>
        <w:rPr>
          <w:rStyle w:val="FootnoteCharacters"/>
          <w:rStyle w:val="FootnoteAnchor"/>
          <w:rFonts w:cs="Univers;Arial" w:ascii="Univers;Arial" w:hAnsi="Univers;Arial"/>
          <w:spacing w:val="-3"/>
          <w:sz w:val="24"/>
          <w:szCs w:val="24"/>
          <w:lang w:val="es-ES_tradnl"/>
        </w:rPr>
        <w:footnoteReference w:id="23"/>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 xml:space="preserve">La imagen pública de fortaleza, esa demostración que se difunde como "aplicación estricta de la Ley", "ejercicio de autoridad" o popularmente "mano dura", es siempre asimilada por la mayoría de nuestra sociedad como un valor seguro, como un valor en sí. Un ejemplo de este modo de actuar, son las recientes informaciones que "demuestran" que debido a las medidas adoptadas han descendido vertiginosamente el número de solicitudes de asilo, o esa otra información que difunde el dato de las miles de órdenes de expulsión que se han dictado. </w:t>
      </w:r>
      <w:r>
        <w:rPr>
          <w:rStyle w:val="FootnoteCharacters"/>
          <w:rStyle w:val="FootnoteAnchor"/>
          <w:rFonts w:cs="Univers;Arial" w:ascii="Univers;Arial" w:hAnsi="Univers;Arial"/>
          <w:spacing w:val="-3"/>
          <w:sz w:val="24"/>
          <w:szCs w:val="24"/>
          <w:lang w:val="es-ES_tradnl"/>
        </w:rPr>
        <w:footnoteReference w:id="24"/>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Los medios facilitan el rumor, sirven -a veces- de vector para que la epidemia se extienda. Este servicio público que administra la información,  también participa de ese juicio en el que antes de su celebración la sentencia ya estaba dictada: son culpables por diferentes, son culpables por competir en el mercado laboral, son culpables por ser pobres, son culpables por vivir en los márgenes, son culpables por su relación "inequívoca" con la delincuencia. Un juicio en suma muy parecido a los procesos inquisitoriales  en los que la bruja era lanzada al mar y si flotaba, ¡era  culpable por hacer uso de sus poderes maléficos! y si se hundía, evidentemente, era un "castigo divino" por su propia culpabilidad.</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 xml:space="preserve">De poco sirve el rigor científico ante procesos como el descrito, así, aún continuamos planteando la relación inequívoca entre nivel de desempleo y presencia de inmigrantes, cuando no existe estudio alguno que establezca dicha relación de causa-efecto. </w:t>
      </w:r>
      <w:r>
        <w:rPr>
          <w:rStyle w:val="FootnoteCharacters"/>
          <w:rStyle w:val="FootnoteAnchor"/>
          <w:rFonts w:cs="Univers;Arial" w:ascii="Univers;Arial" w:hAnsi="Univers;Arial"/>
          <w:spacing w:val="-3"/>
          <w:sz w:val="24"/>
          <w:szCs w:val="24"/>
          <w:lang w:val="es-ES_tradnl"/>
        </w:rPr>
        <w:footnoteReference w:id="25"/>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Con una población europea (y española) que vive en un estado de ánimo objetivamente predispuesto al recelo ante el fenómeno migratorio, al tiempo que desde el plano jurídico-político se da cobertura normativa a prácticas y procesos de "imagen" excluyente, no resulta extraño que el papel jugado por los medios de comunicación se venga a sumar,  naturalmente, como pieza insustituíble, a esta puesta en escena. Verdadero espectáculo, en el que a veces podríamos pensar que hay diversidad de voces, incluso divergentes en el lenguaje de los medios, por el contrario lo que se demuestra es una espectacular convergencia del discurs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Fonts w:cs="Univers;Arial" w:ascii="Univers;Arial" w:hAnsi="Univers;Arial"/>
          <w:spacing w:val="-3"/>
          <w:lang w:val="es-ES_tradnl"/>
        </w:rPr>
        <w:tab/>
        <w:tab/>
        <w:t xml:space="preserve">"Al igual que la lógica de la mercancía prima sobre las diversas ambiciones de los comerciantes -afirma Debord- o que la lógica de la guerra domina sobre las frecuentes modificaciones del armamento, la severa lógica del espectáculo domina en todas partes la diversidad (...) de los medios". </w:t>
      </w:r>
      <w:r>
        <w:rPr>
          <w:rStyle w:val="FootnoteCharacters"/>
          <w:rStyle w:val="FootnoteAnchor"/>
          <w:rFonts w:cs="Univers;Arial" w:ascii="Univers;Arial" w:hAnsi="Univers;Arial"/>
          <w:spacing w:val="-3"/>
          <w:sz w:val="24"/>
          <w:szCs w:val="24"/>
          <w:lang w:val="es-ES_tradnl"/>
        </w:rPr>
        <w:footnoteReference w:id="26"/>
      </w:r>
      <w:r>
        <w:rPr>
          <w:rFonts w:cs="Univers;Arial" w:ascii="Univers;Arial" w:hAnsi="Univers;Arial"/>
          <w:spacing w:val="-3"/>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 xml:space="preserve">El estupor que provoca esta conjunción de elementos, viene a justificar, -que no a dar la razón- el cansancio y la desazón profunda de Ferlosio: "Babilonios somos; no nos vuelva la tentación de levantar ninguna torre juntos; más bien ¡dejémonos ya de una vez por imposibles los unos a los otros, como buenos hermanos!" </w:t>
      </w:r>
      <w:r>
        <w:rPr>
          <w:rStyle w:val="FootnoteCharacters"/>
          <w:rStyle w:val="FootnoteAnchor"/>
          <w:rFonts w:cs="Univers;Arial" w:ascii="Univers;Arial" w:hAnsi="Univers;Arial"/>
          <w:spacing w:val="-3"/>
          <w:sz w:val="24"/>
          <w:szCs w:val="24"/>
          <w:lang w:val="es-ES_tradnl"/>
        </w:rPr>
        <w:footnoteReference w:id="27"/>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 xml:space="preserve">5.- </w:t>
      </w:r>
      <w:r>
        <w:rPr>
          <w:rFonts w:cs="Univers;Arial" w:ascii="Univers;Arial" w:hAnsi="Univers;Arial"/>
          <w:b/>
          <w:bCs/>
          <w:spacing w:val="-3"/>
          <w:u w:val="single"/>
          <w:lang w:val="es-ES_tradnl"/>
        </w:rPr>
        <w:t>Geografía de obstáculos, lagunas y ret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  Materias competencia del Ministerio del Interior.</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Fonts w:cs="Univers;Arial" w:ascii="Univers;Arial" w:hAnsi="Univers;Arial"/>
          <w:spacing w:val="-3"/>
          <w:lang w:val="es-ES_tradnl"/>
        </w:rPr>
        <w:t>-</w:t>
      </w:r>
      <w:r>
        <w:rPr>
          <w:rFonts w:cs="Univers;Arial" w:ascii="Univers;Arial" w:hAnsi="Univers;Arial"/>
          <w:spacing w:val="-3"/>
          <w:u w:val="single"/>
          <w:lang w:val="es-ES_tradnl"/>
        </w:rPr>
        <w:t xml:space="preserve"> </w:t>
      </w:r>
      <w:r>
        <w:rPr>
          <w:rFonts w:cs="Univers;Arial" w:ascii="Univers;Arial" w:hAnsi="Univers;Arial"/>
          <w:b/>
          <w:bCs/>
          <w:spacing w:val="-3"/>
          <w:u w:val="single"/>
          <w:lang w:val="es-ES_tradnl"/>
        </w:rPr>
        <w:t>Entradas en territorio nacional</w:t>
      </w:r>
      <w:r>
        <w:rPr>
          <w:rFonts w:cs="Univers;Arial" w:ascii="Univers;Arial" w:hAnsi="Univers;Arial"/>
          <w:spacing w:val="-3"/>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Fonts w:cs="Univers;Arial" w:ascii="Univers;Arial" w:hAnsi="Univers;Arial"/>
          <w:spacing w:val="-3"/>
          <w:lang w:val="es-ES_tradnl"/>
        </w:rPr>
        <w:tab/>
        <w:tab/>
        <w:t>El contenido absolutamente impreciso del art. 36 del Reglamento de aplicación de la LOE</w:t>
      </w:r>
      <w:r>
        <w:rPr>
          <w:rStyle w:val="FootnoteCharacters"/>
          <w:rStyle w:val="FootnoteAnchor"/>
          <w:rFonts w:cs="Univers;Arial" w:ascii="Univers;Arial" w:hAnsi="Univers;Arial"/>
          <w:spacing w:val="-3"/>
          <w:sz w:val="24"/>
          <w:szCs w:val="24"/>
          <w:lang w:val="es-ES_tradnl"/>
        </w:rPr>
        <w:footnoteReference w:id="28"/>
      </w:r>
      <w:r>
        <w:rPr>
          <w:rFonts w:cs="Univers;Arial" w:ascii="Univers;Arial" w:hAnsi="Univers;Arial"/>
          <w:spacing w:val="-3"/>
          <w:lang w:val="es-ES_tradnl"/>
        </w:rPr>
        <w:t xml:space="preserve"> está provocando denegaciones de entrada fundamentadas en la mera apreciación por parte del funcionario de fronteras sobre la realidad de las afirmaciones realizadas por el extranjero-inmigrante (no están establecidos criterios objetivos para que las apreciaciones de los funcionarios tengan soporte). No resulta infrecuente que los funcionarios encargados del control fronterizo denieguen la entrada en territorio español a ciudadanos extranjeros que reúnen todos y cada uno de los requisitos (documentales y económicos) que marca la legislación vigente, con el pretexto de que no justifican debidamente los motivos de la solicitud de entrada. Así, se puede hablar de que en función o tomando como base "la sospecha"se producen denegaciones de entrada que cumplen los requisitos exigidos. "La experiencia acumulada permite deducir que la actual normativa que regula la entrada en nuestro país, ha originado que la discrecionalidad en su aplicación pueda, en muchos casos, desfigurar la realidad" </w:t>
      </w:r>
      <w:r>
        <w:rPr>
          <w:rStyle w:val="FootnoteCharacters"/>
          <w:rStyle w:val="FootnoteAnchor"/>
          <w:rFonts w:cs="Univers;Arial" w:ascii="Univers;Arial" w:hAnsi="Univers;Arial"/>
          <w:spacing w:val="-3"/>
          <w:sz w:val="24"/>
          <w:szCs w:val="24"/>
          <w:lang w:val="es-ES_tradnl"/>
        </w:rPr>
        <w:footnoteReference w:id="29"/>
      </w:r>
      <w:r>
        <w:rPr>
          <w:rFonts w:cs="Univers;Arial" w:ascii="Univers;Arial" w:hAnsi="Univers;Arial"/>
          <w:spacing w:val="-3"/>
          <w:lang w:val="es-ES_tradnl"/>
        </w:rPr>
        <w:t xml:space="preserve">. Los extranjeros se encuentran en este caso, aislados e indefensos, puesto que la posibilidad de interponer un recurso ordinario (sin efecto suspensivo) contra esa resolución denegatoria, se realiza a través del mismo funcionario que ha denegado la entrada.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Fonts w:cs="Univers;Arial" w:ascii="Univers;Arial" w:hAnsi="Univers;Arial"/>
          <w:spacing w:val="-3"/>
          <w:lang w:val="es-ES_tradnl"/>
        </w:rPr>
        <w:t xml:space="preserve">- </w:t>
      </w:r>
      <w:r>
        <w:rPr>
          <w:rFonts w:cs="Univers;Arial" w:ascii="Univers;Arial" w:hAnsi="Univers;Arial"/>
          <w:b/>
          <w:bCs/>
          <w:spacing w:val="-3"/>
          <w:u w:val="single"/>
          <w:lang w:val="es-ES_tradnl"/>
        </w:rPr>
        <w:t>Exenciones de visado</w:t>
      </w:r>
      <w:r>
        <w:rPr>
          <w:rFonts w:cs="Univers;Arial" w:ascii="Univers;Arial" w:hAnsi="Univers;Arial"/>
          <w:spacing w:val="-3"/>
          <w:lang w:val="es-ES_tradnl"/>
        </w:rPr>
        <w:t>:</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Suele ser habitual la denegación de solicitudes de exención de visado presentadas en virtud de la existencia de motivos humanitarios o de conflictos en el país de origen, incluso tratándose de extranjeros procedentes de países como Argelia, Sierra Leona, Liberia, Colombia, etc. Consta que en la mayoría de estos casos las solicitudes suelen ir acompañadas de informes realizados por organismos internacionales (por ejemplo: Amnistía Internacional) en los que se constata lo razonable de su solicitud.</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 xml:space="preserve">La exigencia de tres años de matrimonio previo (Orden Ministerial de 11 de abril de 1996) para conceder exención de visado en los casos de extranjeros-inmigrantes casados con ciudadano comunitario carece de toda base legal en los Tratados y Convenios, y es contraria al espíritu y finalidad de los mismos. La prevención y "sospecha" contra los matrimonios denominados "de conveniencia" no justifica una medida de estas características.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De forma similar a lo que sucede en otros países que contemplan junto al estatuto de refugiado (derecho de asilo) otras fórmulas de protección atenuada, la desaparición en España del asilo por razones humanitarias y la implantación de una autorización de permanencia por los mismos motivos (art. 17.2 Ley de Asilo y art. 53 del Reglamento de aplicación de la LOE), supone un notable descenso en la tasa de reconocimientos de exención de visado (se está dando la circunstancia de solicitantes de este tipo de autorización que reunirían plenamente los requisitos para el reconocimiento de su condición de refugiado). Así la protección otorgada es cualitativamente distinta dado que los que reúnen la condición de refugiados se benefician no sólo del principio de no-devolución (non refoulement) sino también del goce de un permiso de residencia y trabajo, que les habilita para el ejercicio en iguales condiciones que los españoles de cualquier actividad laboral, mercantil o profesional.</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Fonts w:cs="Univers;Arial" w:ascii="Univers;Arial" w:hAnsi="Univers;Arial"/>
          <w:spacing w:val="-3"/>
          <w:lang w:val="es-ES_tradnl"/>
        </w:rPr>
        <w:t xml:space="preserve">- </w:t>
      </w:r>
      <w:r>
        <w:rPr>
          <w:rFonts w:cs="Univers;Arial" w:ascii="Univers;Arial" w:hAnsi="Univers;Arial"/>
          <w:b/>
          <w:bCs/>
          <w:spacing w:val="-3"/>
          <w:u w:val="single"/>
          <w:lang w:val="es-ES_tradnl"/>
        </w:rPr>
        <w:t>Permisos de residencia por circunstancias excepcionales</w:t>
      </w:r>
      <w:r>
        <w:rPr>
          <w:rFonts w:cs="Univers;Arial" w:ascii="Univers;Arial" w:hAnsi="Univers;Arial"/>
          <w:spacing w:val="-3"/>
          <w:lang w:val="es-ES_tradnl"/>
        </w:rPr>
        <w:t>:</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No existen instrucciones que regulen el procedimiento para la expedición del permiso de residencia por circunstancias excepcionales (art. 53 del reglamento de aplicación de la LOE), pese a que la Administración ha anunciado reiteradamente su elaboración y publicación. Esta situación está dando lugar a prácticas muy variadas entre las diversas Brigadas Provinciales de Extranjeros y Documentac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Fonts w:cs="Univers;Arial" w:ascii="Univers;Arial" w:hAnsi="Univers;Arial"/>
          <w:spacing w:val="-3"/>
          <w:lang w:val="es-ES_tradnl"/>
        </w:rPr>
        <w:t xml:space="preserve">- </w:t>
      </w:r>
      <w:r>
        <w:rPr>
          <w:rFonts w:cs="Univers;Arial" w:ascii="Univers;Arial" w:hAnsi="Univers;Arial"/>
          <w:b/>
          <w:bCs/>
          <w:spacing w:val="-3"/>
          <w:u w:val="single"/>
          <w:lang w:val="es-ES_tradnl"/>
        </w:rPr>
        <w:t>Apátridas</w:t>
      </w:r>
      <w:r>
        <w:rPr>
          <w:rFonts w:cs="Univers;Arial" w:ascii="Univers;Arial" w:hAnsi="Univers;Arial"/>
          <w:spacing w:val="-3"/>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A pesar de la reciente adhesión de España al Convenio de Naciones Unidas sobre el Estatuto de los Apátridas, no existe aún normativa de desarrollo. Se hecha en falta, sobre todo, una definición clara y precisa de la condición de apátrida. Aunque en el Reglamento de Aplicación de la LOE se regula un procedimiento para la concesión de una cédula de inscripción del extranjero cuyo país de origen le niega la documentación, en el supuesto de que el extranjero acredite con documentación personal que realmente procede de dicho país. Sin embargo, el Reglamento no contempla procedimiento alguno para la concesión de dicha cédula a aquellas personas realmente apátridas, es decir, que nunca han sido documentadas por un país. Del mismo modo, existe una laguna al no estar regulada la concesión de cédula de inscripción de extranjeros apátridas a los beneficiarios de un permiso de residencia por motivos humanitarios (art. 17.2 Ley de Asilo). Por último, supone un verdadero obstáculo que un extranjero apátrida que está intentando legalizar su situación, tenga que acreditar medios de vida suficientes (requisito sin el cual no puede obtener el permiso de trabajo) para recibir la cédula de inscripción.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Fonts w:cs="Univers;Arial" w:ascii="Univers;Arial" w:hAnsi="Univers;Arial"/>
          <w:spacing w:val="-3"/>
          <w:lang w:val="es-ES_tradnl"/>
        </w:rPr>
        <w:t xml:space="preserve">- </w:t>
      </w:r>
      <w:r>
        <w:rPr>
          <w:rFonts w:cs="Univers;Arial" w:ascii="Univers;Arial" w:hAnsi="Univers;Arial"/>
          <w:b/>
          <w:bCs/>
          <w:spacing w:val="-3"/>
          <w:u w:val="single"/>
          <w:lang w:val="es-ES_tradnl"/>
        </w:rPr>
        <w:t>Centros de internamiento de extranjeros</w:t>
      </w:r>
      <w:r>
        <w:rPr>
          <w:rFonts w:cs="Univers;Arial" w:ascii="Univers;Arial" w:hAnsi="Univers;Arial"/>
          <w:spacing w:val="-3"/>
          <w:lang w:val="es-ES_tradnl"/>
        </w:rPr>
        <w:t>:</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Fonts w:cs="Univers;Arial" w:ascii="Univers;Arial" w:hAnsi="Univers;Arial"/>
          <w:spacing w:val="-3"/>
          <w:lang w:val="es-ES_tradnl"/>
        </w:rPr>
        <w:tab/>
        <w:tab/>
        <w:t xml:space="preserve">Pese al tiempo transcurrido desde la publicación del nuevo Reglamento de Aplicación de la LOE, continúa sin aprobarse la norma que regule el funcionamiento interno de los Centros de Internamiento de Extranjeros (exigencia planteada en el art. 113 del Reglamento de aplicación de la LOE)."Hasta ahora, la inexistente configuración jurídica del régimen de estos Centros provoca que, en algunos de ellos, la vida se asemeje peligrosamente a los reglados por la Administración Penitenciaria" </w:t>
      </w:r>
      <w:r>
        <w:rPr>
          <w:rStyle w:val="FootnoteCharacters"/>
          <w:rStyle w:val="FootnoteAnchor"/>
          <w:rFonts w:cs="Univers;Arial" w:ascii="Univers;Arial" w:hAnsi="Univers;Arial"/>
          <w:spacing w:val="-3"/>
          <w:sz w:val="24"/>
          <w:szCs w:val="24"/>
          <w:lang w:val="es-ES_tradnl"/>
        </w:rPr>
        <w:footnoteReference w:id="30"/>
      </w:r>
      <w:r>
        <w:rPr>
          <w:rFonts w:cs="Univers;Arial" w:ascii="Univers;Arial" w:hAnsi="Univers;Arial"/>
          <w:spacing w:val="-3"/>
          <w:lang w:val="es-ES_tradnl"/>
        </w:rPr>
        <w:t xml:space="preserve"> Habría que recordar que el propio Defensor del Pueblo presenta un recurso de inconstitucionalidad (880/1985) contra la existencia de estos Centros, fundamentado dicho recurso en que "si bien la detención preventiva es acorde con la Constitución, no lo es el internamiento (...) pues la Administración civil no puede imponer sanciones que impliquen la privación de libertad (...)". A pesar de que la Sentencia del Tribunal Constitucional (STC 115/87 de 7 de julio) admitía la constitucionalidad de la norma legal, establecía varias características que en la actualidad son difícilmente verificables: "debe establecerse en resolución motivada"; "debe fijarse el internamiento por un plazo determinado que no debe ser siempre el máximo de la Ley"; "debe practicarse el internamiento en locales que no tengan carácter penitenciario...". Numerosos movimientos sociales han mostrado su preocupación por las circunstancias en las que los ciudadanos extranjeros se encuentran en estos centros. Particularmente hemos de señalar las numerosas denuncias presentadas respecto del centro de internamiento de Málaga (Capuchin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Fonts w:cs="Univers;Arial" w:ascii="Univers;Arial" w:hAnsi="Univers;Arial"/>
          <w:spacing w:val="-3"/>
          <w:lang w:val="es-ES_tradnl"/>
        </w:rPr>
        <w:t>-</w:t>
      </w:r>
      <w:r>
        <w:rPr>
          <w:rFonts w:cs="Univers;Arial" w:ascii="Univers;Arial" w:hAnsi="Univers;Arial"/>
          <w:spacing w:val="-3"/>
          <w:u w:val="single"/>
          <w:lang w:val="es-ES_tradnl"/>
        </w:rPr>
        <w:t xml:space="preserve"> </w:t>
      </w:r>
      <w:r>
        <w:rPr>
          <w:rFonts w:cs="Univers;Arial" w:ascii="Univers;Arial" w:hAnsi="Univers;Arial"/>
          <w:b/>
          <w:bCs/>
          <w:spacing w:val="-3"/>
          <w:u w:val="single"/>
          <w:lang w:val="es-ES_tradnl"/>
        </w:rPr>
        <w:t>Asilo</w:t>
      </w:r>
      <w:r>
        <w:rPr>
          <w:rFonts w:cs="Univers;Arial" w:ascii="Univers;Arial" w:hAnsi="Univers;Arial"/>
          <w:spacing w:val="-3"/>
          <w:lang w:val="es-ES_tradnl"/>
        </w:rPr>
        <w:t>:</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Se aprecia un abuso del procedimiento acelerado y la inadmisión a trámite de solicitudes de asilo, tanto en puesto fronterizo como en el interior. Los motivos de inadmisión que con más frecuencia se aducen son la no alegación de motivos que den lugar a la concesión del asilo (art. 5.6. b Ley de Asilo) y la inverosimilitud o falta de vigencia o de contenido informativo de las alegaciones del solicitante (art. 5.6.d Ley de Asilo). Se trata  generalmente de resoluciones carentes de la más elemental motivación. Esta falta de motivación con referencia al caso concreto es un defecto habitual de las resoluciones denegatorias, que impide el control sobre la legalidad de las decisiones de la Administrac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La figura del desplazado que establece la Disposición Adicional Primera del Reglamento de Asilo para las personas provenientes de países en conflicto no se aplica ni en los casos más sangrantes, como los anteriormente citados Colombia, Argelia, Liberia o Sierra Leon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Se da una paralización absoluta del procedimiento de elaboración de normativa de desarrollo del artículo 17.2 de la ley de Asil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Igualmente, con el argumento de la necesaria aplicación del Convenio de Schengen no se aplica la normativa reguladora del procedimiento administrativo de solicitud de asilo en lo referente a la admisión a trámite. La administración inadmite a trámite en caso de encontrar indicios racionales de que la solicitud formulada corresponda ser examinada por otro país del espacio Schengen, en lugar de admitir a trámite y posteriormente denegar el asilo y remitir el expediente al país que se declare competente para examinar la solicitud en caso de que ello se produzca. Esta práctica vulnera lo establecido en la Ley 30/92 de Régimen Jurídico de las Administraciones Públicas y Procedimiento Administrativo Común, por cuanto en caso de que el otro país se declare incompetente para examinar la solicitud, la administración española, en lugar de anular la resolución de inadmisión a trámite, la hace desaparecer, prescindiendo del procedimiento de nulidad de las resoluciones administrativa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Falta de motivación de las resoluciones denegatorias de la concesión de asilo. Del mismo modo no están regulados los criterios de extensión del asilo a los familiares del solicitante.</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 xml:space="preserve">En general, la regulación en materia de "refugiados" contiene una alta carga de discrecionalidad, "de suyo natural en un contexto internacional donde los Estados son poco proclíves a compromisos claros, y que en el plano interno se traduce, principalmente, en la utilización de numerosos conceptos jurídicos indeterminados, permitiendo generosos márgenes de apreciación a las autoridades administrativas judiciales, a las que corresponde su aplicación" </w:t>
      </w:r>
      <w:r>
        <w:rPr>
          <w:rStyle w:val="FootnoteCharacters"/>
          <w:rStyle w:val="FootnoteAnchor"/>
          <w:rFonts w:cs="Univers;Arial" w:ascii="Univers;Arial" w:hAnsi="Univers;Arial"/>
          <w:spacing w:val="-3"/>
          <w:sz w:val="24"/>
          <w:szCs w:val="24"/>
          <w:lang w:val="es-ES_tradnl"/>
        </w:rPr>
        <w:footnoteReference w:id="31"/>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Fonts w:cs="Univers;Arial" w:ascii="Univers;Arial" w:hAnsi="Univers;Arial"/>
          <w:spacing w:val="-3"/>
          <w:lang w:val="es-ES_tradnl"/>
        </w:rPr>
        <w:t xml:space="preserve">- </w:t>
      </w:r>
      <w:r>
        <w:rPr>
          <w:rFonts w:cs="Univers;Arial" w:ascii="Univers;Arial" w:hAnsi="Univers;Arial"/>
          <w:b/>
          <w:bCs/>
          <w:spacing w:val="-3"/>
          <w:u w:val="single"/>
          <w:lang w:val="es-ES_tradnl"/>
        </w:rPr>
        <w:t>Polizones</w:t>
      </w:r>
      <w:r>
        <w:rPr>
          <w:rFonts w:cs="Univers;Arial" w:ascii="Univers;Arial" w:hAnsi="Univers;Arial"/>
          <w:spacing w:val="-3"/>
          <w:lang w:val="es-ES_tradnl"/>
        </w:rPr>
        <w:t>:</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 xml:space="preserve">La regulación y la práctica con respecto a los polizones no garantiza suficientemente que quienes deseen solicitar asilo puedan hacerlo en nuestro país, todo son dificultades para establecer un contacto razonable con estos ciudadanos. Se hace necesario que, una vez conocida la existencia de polizones, se adopten medidas -incluida la entrevista con asistencia letrada- para que puedan expresar libre y claramente su voluntad de solicitar asilo o se le faciliten los trámites para su repatriación en contacto con las autoridades de su país de origen. Respecto de los polizones a bordo de buques tampoco está regulado el derecho a la asistencia jurídica al considerarse que no se encuentran en territorio español.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 xml:space="preserve">- </w:t>
      </w:r>
      <w:r>
        <w:rPr>
          <w:rFonts w:cs="Univers;Arial" w:ascii="Univers;Arial" w:hAnsi="Univers;Arial"/>
          <w:b/>
          <w:bCs/>
          <w:spacing w:val="-3"/>
          <w:u w:val="single"/>
          <w:lang w:val="es-ES_tradnl"/>
        </w:rPr>
        <w:t>Interdicción de expulsiones para la protección de derechos fundamentales</w:t>
      </w:r>
      <w:r>
        <w:rPr>
          <w:rFonts w:cs="Univers;Arial" w:ascii="Univers;Arial" w:hAnsi="Univers;Arial"/>
          <w:b/>
          <w:bCs/>
          <w:spacing w:val="-3"/>
          <w:lang w:val="es-ES_tradnl"/>
        </w:rPr>
        <w:t>.</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Fonts w:cs="Univers;Arial" w:ascii="Univers;Arial" w:hAnsi="Univers;Arial"/>
          <w:spacing w:val="-3"/>
          <w:lang w:val="es-ES_tradnl"/>
        </w:rPr>
        <w:tab/>
        <w:tab/>
        <w:t>Salvo la referencia del art. 17.3 de la Ley de Asilo para los solicitantes de asilo rechazados, no hay en nuestra legislación referentes que transpongan claramente y articulen con el resto del sistema las previsiones de los Convenios Internacionales en materia de Derechos Humanos suscritos por España que prohíben la expulsión de extranjeros a países donde exista riesgo para su libertad o seguridad. Así, en el art. 3 del Convenio Europeo para la Protección de los Derechos Humanos y las Libertades Fundamentales "...se requiere no una situación cualquiera de riesgo, sino que ésta sea excepcional. Para ello habrá que valorar la situación objetiva del país a través de informes gubernamentales o no gubernamentales, así como el riesgo concreto que pueda afectar al ciudadano en cuestión"</w:t>
      </w:r>
      <w:r>
        <w:rPr>
          <w:rStyle w:val="FootnoteCharacters"/>
          <w:rStyle w:val="FootnoteAnchor"/>
          <w:rFonts w:cs="Univers;Arial" w:ascii="Univers;Arial" w:hAnsi="Univers;Arial"/>
          <w:spacing w:val="-3"/>
          <w:sz w:val="24"/>
          <w:szCs w:val="24"/>
          <w:lang w:val="es-ES_tradnl"/>
        </w:rPr>
        <w:footnoteReference w:id="32"/>
      </w:r>
      <w:r>
        <w:rPr>
          <w:rFonts w:cs="Univers;Arial" w:ascii="Univers;Arial" w:hAnsi="Univers;Arial"/>
          <w:spacing w:val="-3"/>
          <w:lang w:val="es-ES_tradnl"/>
        </w:rPr>
        <w:t>. Igualmente está recogida esta especial protección, en el art. 3 del Convenio de Naciones Unidas contra la Tortura y otros Tratos y Penas Crueles, Inhumanos y Degradantes (la protección de estos instrumentos, como tienen reiteradamente establecidos los organismos encargados de controlar su aplicación, es más amplia y exigente para los Estados parte que la establecida por la Convención de Ginebra sobre el Estatuto de Refugiad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Del mismo modo es necesario establecer una mayor protección en aquellos supuestos en los que la expulsión del país afecta a la vida familiar del expulsado y de su cónyuge e hijos. Dado que, como establece el art. 8 del Convenio Europeo para la protección de los Derechos Humanos y Libertades Fundamentales "sólo estaría justificada -dicha expulsión- si existiera una necesidad imperiosa para la misma; la existencia de una vida familiar es una cuestión de hecho que exige lazos internos y reales, cohabitación y dependencia financiera, etc."</w:t>
      </w:r>
      <w:r>
        <w:rPr>
          <w:rStyle w:val="FootnoteCharacters"/>
          <w:rStyle w:val="FootnoteAnchor"/>
          <w:rFonts w:cs="Univers;Arial" w:ascii="Univers;Arial" w:hAnsi="Univers;Arial"/>
          <w:spacing w:val="-3"/>
          <w:sz w:val="24"/>
          <w:szCs w:val="24"/>
          <w:lang w:val="es-ES_tradnl"/>
        </w:rPr>
        <w:footnoteReference w:id="33"/>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Fonts w:cs="Univers;Arial" w:ascii="Univers;Arial" w:hAnsi="Univers;Arial"/>
          <w:spacing w:val="-3"/>
          <w:lang w:val="es-ES_tradnl"/>
        </w:rPr>
        <w:tab/>
        <w:tab/>
        <w:t xml:space="preserve">Igualmente, las infracciones reseñadas en el art. 98 del Reglamento de Ejecución de la LOE, se sancionan con expulsiones con expulsiones situaciones que reflejan una clara desproporcionalidad entre la infracción y sanción previstas. Así en el supuesto previsto en el art. 98.3 del Reglamento, la expulsión supone un grave obstáculo para la integración social del extranjero-inmigrante, "abocándolo a la economía sumergida, sin que la supuesta protección del trabajador español lo justifique en todo caso, ni en todos los sectores económicos" </w:t>
      </w:r>
      <w:r>
        <w:rPr>
          <w:rStyle w:val="FootnoteCharacters"/>
          <w:rStyle w:val="FootnoteAnchor"/>
          <w:rFonts w:cs="Univers;Arial" w:ascii="Univers;Arial" w:hAnsi="Univers;Arial"/>
          <w:spacing w:val="-3"/>
          <w:sz w:val="24"/>
          <w:szCs w:val="24"/>
          <w:lang w:val="es-ES_tradnl"/>
        </w:rPr>
        <w:footnoteReference w:id="34"/>
      </w:r>
      <w:r>
        <w:rPr>
          <w:rFonts w:cs="Univers;Arial" w:ascii="Univers;Arial" w:hAnsi="Univers;Arial"/>
          <w:spacing w:val="-3"/>
          <w:lang w:val="es-ES_tradnl"/>
        </w:rPr>
        <w:t>.</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 xml:space="preserve">Para finalizar este apartado, la propia Fiscalía de Barcelona, plantea de la sanción aplicada al art. 98.6 del Reglamento supone un "atentado contra el principio de seguridad jurídica,  al sancionarse a través del mismo conductas socialmente inicuas, o en todo caso, carentes de reproche legal y hasta social, como la mendicidad, y se describen formas de vida caracterizadas por conceptos abstractos e indeterminados, que hacen difícil el control jurídico y deben rechazarse en cuanto generan esa inseguridad" </w:t>
      </w:r>
      <w:r>
        <w:rPr>
          <w:rStyle w:val="FootnoteCharacters"/>
          <w:rStyle w:val="FootnoteAnchor"/>
          <w:rFonts w:cs="Univers;Arial" w:ascii="Univers;Arial" w:hAnsi="Univers;Arial"/>
          <w:spacing w:val="-3"/>
          <w:sz w:val="24"/>
          <w:szCs w:val="24"/>
          <w:lang w:val="es-ES_tradnl"/>
        </w:rPr>
        <w:footnoteReference w:id="35"/>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b/>
          <w:b/>
          <w:bCs/>
          <w:spacing w:val="-3"/>
          <w:lang w:val="es-ES_tradnl"/>
        </w:rPr>
      </w:pPr>
      <w:r>
        <w:rPr>
          <w:rFonts w:cs="Univers;Arial" w:ascii="Univers;Arial" w:hAnsi="Univers;Arial"/>
          <w:b/>
          <w:bCs/>
          <w:spacing w:val="-3"/>
          <w:lang w:val="es-ES_tradnl"/>
        </w:rPr>
        <w:t>* Materias competencia del Ministerio de Trabajo y Asunt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eastAsia="Univers;Arial" w:cs="Univers;Arial" w:ascii="Univers;Arial" w:hAnsi="Univers;Arial"/>
          <w:b/>
          <w:bCs/>
          <w:spacing w:val="-3"/>
          <w:lang w:val="es-ES_tradnl"/>
        </w:rPr>
        <w:t xml:space="preserve">   </w:t>
      </w:r>
      <w:r>
        <w:rPr>
          <w:rFonts w:cs="Univers;Arial" w:ascii="Univers;Arial" w:hAnsi="Univers;Arial"/>
          <w:b/>
          <w:bCs/>
          <w:spacing w:val="-3"/>
          <w:lang w:val="es-ES_tradnl"/>
        </w:rPr>
        <w:t>Social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 xml:space="preserve">- </w:t>
      </w:r>
      <w:r>
        <w:rPr>
          <w:rFonts w:cs="Univers;Arial" w:ascii="Univers;Arial" w:hAnsi="Univers;Arial"/>
          <w:b/>
          <w:bCs/>
          <w:spacing w:val="-3"/>
          <w:u w:val="single"/>
          <w:lang w:val="es-ES_tradnl"/>
        </w:rPr>
        <w:t>Permisos de trabajo</w:t>
      </w:r>
      <w:r>
        <w:rPr>
          <w:rFonts w:cs="Univers;Arial" w:ascii="Univers;Arial" w:hAnsi="Univers;Arial"/>
          <w:b/>
          <w:bCs/>
          <w:spacing w:val="-3"/>
          <w:lang w:val="es-ES_tradnl"/>
        </w:rPr>
        <w:t xml:space="preserve"> (arts. 15 a 19 de la Ley de Extranjerí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Fonts w:cs="Univers;Arial" w:ascii="Univers;Arial" w:hAnsi="Univers;Arial"/>
          <w:spacing w:val="-3"/>
          <w:lang w:val="es-ES_tradnl"/>
        </w:rPr>
        <w:tab/>
        <w:t xml:space="preserve">- </w:t>
      </w:r>
      <w:r>
        <w:rPr>
          <w:rFonts w:cs="Univers;Arial" w:ascii="Univers;Arial" w:hAnsi="Univers;Arial"/>
          <w:spacing w:val="-3"/>
          <w:u w:val="single"/>
          <w:lang w:val="es-ES_tradnl"/>
        </w:rPr>
        <w:t>No regulación de los periodos de cotización a la Seguridad Social exigibles para la renovación de los permisos de trabajo</w:t>
      </w:r>
      <w:r>
        <w:rPr>
          <w:rFonts w:cs="Univers;Arial" w:ascii="Univers;Arial" w:hAnsi="Univers;Arial"/>
          <w:spacing w:val="-3"/>
          <w:lang w:val="es-ES_tradnl"/>
        </w:rPr>
        <w:t xml:space="preserve"> (art. 86.2 Reglamento de Extranjerí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Se exige por la Administración que el trabajador extranjero acredite haber cotizado a la Seguridad Social los últimos seis meses (como mínimo) antes de la renovación, Este plazo resulta arbitrario pues no está expresamente establecido dicho requisito de cotización en ninguna norm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Fonts w:cs="Univers;Arial" w:ascii="Univers;Arial" w:hAnsi="Univers;Arial"/>
          <w:spacing w:val="-3"/>
          <w:lang w:val="es-ES_tradnl"/>
        </w:rPr>
        <w:tab/>
        <w:t xml:space="preserve">- </w:t>
      </w:r>
      <w:r>
        <w:rPr>
          <w:rFonts w:cs="Univers;Arial" w:ascii="Univers;Arial" w:hAnsi="Univers;Arial"/>
          <w:spacing w:val="-3"/>
          <w:u w:val="single"/>
          <w:lang w:val="es-ES_tradnl"/>
        </w:rPr>
        <w:t>No definición de qué se considera ocupación regular y estable</w:t>
      </w:r>
      <w:r>
        <w:rPr>
          <w:rFonts w:cs="Univers;Arial" w:ascii="Univers;Arial" w:hAnsi="Univers;Arial"/>
          <w:spacing w:val="-3"/>
          <w:lang w:val="es-ES_tradnl"/>
        </w:rPr>
        <w:t>: (art. 78.2 del Reglamento de Extranjería). Se establece que para la renovación de un permiso de trabajo -tanto por cuenta ajena como por cuenta propia- se considerará, entre otras circunstancias, que la ocupación sea regular y estable durante la vigencia del permiso de trabajo anterior. Este extremo, sin duda, lleva a exigir la existencia de cotizaciones a la Seguridad Social durante los últimos seis meses anteriores a la renovación, sin atender a que no por no haber cotizado, por ejemplo, en el último mes, el trabajo no ha sido regular (si se cotizaron los anteriores once mes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 xml:space="preserve">- </w:t>
      </w:r>
      <w:r>
        <w:rPr>
          <w:rFonts w:cs="Univers;Arial" w:ascii="Univers;Arial" w:hAnsi="Univers;Arial"/>
          <w:spacing w:val="-3"/>
          <w:u w:val="single"/>
          <w:lang w:val="es-ES_tradnl"/>
        </w:rPr>
        <w:t>No definición de qué se entiende por insuficiencia o escasez de mano de obra en la profesión, actividad y zona geográfica para la que se solicite el permiso inicial</w:t>
      </w:r>
      <w:r>
        <w:rPr>
          <w:rFonts w:cs="Univers;Arial" w:ascii="Univers;Arial" w:hAnsi="Univers;Arial"/>
          <w:spacing w:val="-3"/>
          <w:lang w:val="es-ES_tradnl"/>
        </w:rPr>
        <w:t xml:space="preserve"> (de residencia y trabajo): (art. 76.I.1.a del Reglamento de Extranjería). Se establece como criterio para la concesión de permisos de residencia y trabajo la incidencia del empleo de extranjeros en las contrataciones de españoles, criterio que se complementa con lo establecido en el artículo 76.I 1.b del Reglamento de Extranjería, esto es, la existencia de españoles inscritos en el INEM como demandantes de empleo en la misma actividad para cuyo desempeño el extranjero solicita autorización. No establece la Ley taxativamente que la existencia de ciudadanos españoles en situación de desempleo en una determinada actividad implique la no concesión de permisos  de trabajo a extranjeros para el desarrollo de dicha actividad. Sin embargo, queda a la valoración de la administración la posibilidad de denegar un permiso inicial a un extranjero motivando dicha denegación en la no apreciación (arbitraria) de que exista escasez de mano de obra (no existen registros oficiales sobre actividades con escasez de mano de obra) o a la apreciación de que existen demasiados españoles demandantes de empleo en la misma actividad para la que el extranjero solicita el permiso de trabajo. "¿Dónde están los análisis -se pregunta Javier de Lucas- acerca de los sectores de economía y del mercado laboral que justifican que sean quince o veinte mil trabajadores extranjeros el máximo que puede aceptar nuestra economía sin quebrar?, ¿para cuándo los estudios sobre el empleo en la economía sumergida?, ¿dónde los informes que acreditan la ausencia de puestos de trabajo para extranjeros cuando se oculta la realidad de ofertas de empleo que no son acogidas por ciudadanos españoles?"</w:t>
      </w:r>
      <w:r>
        <w:rPr>
          <w:rStyle w:val="FootnoteCharacters"/>
          <w:rStyle w:val="FootnoteAnchor"/>
          <w:rFonts w:cs="Univers;Arial" w:ascii="Univers;Arial" w:hAnsi="Univers;Arial"/>
          <w:spacing w:val="-3"/>
          <w:sz w:val="24"/>
          <w:szCs w:val="24"/>
          <w:lang w:val="es-ES_tradnl"/>
        </w:rPr>
        <w:footnoteReference w:id="36"/>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Fonts w:cs="Univers;Arial" w:ascii="Univers;Arial" w:hAnsi="Univers;Arial"/>
          <w:spacing w:val="-3"/>
          <w:lang w:val="es-ES_tradnl"/>
        </w:rPr>
        <w:tab/>
        <w:t xml:space="preserve">- </w:t>
      </w:r>
      <w:r>
        <w:rPr>
          <w:rFonts w:cs="Univers;Arial" w:ascii="Univers;Arial" w:hAnsi="Univers;Arial"/>
          <w:spacing w:val="-3"/>
          <w:u w:val="single"/>
          <w:lang w:val="es-ES_tradnl"/>
        </w:rPr>
        <w:t>Potestad de la Administración para solicitar al empleador de trabajador extranjero acreditación de haber intentado previamente contratar a trabajador español</w:t>
      </w:r>
      <w:r>
        <w:rPr>
          <w:rFonts w:cs="Univers;Arial" w:ascii="Univers;Arial" w:hAnsi="Univers;Arial"/>
          <w:spacing w:val="-3"/>
          <w:lang w:val="es-ES_tradnl"/>
        </w:rPr>
        <w:t>: (Art. 76.I.2 del Reglamento de Extranjerí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 xml:space="preserve">En ningún caso se define si es o no requisito imprescindible para la contratación de extranjeros haber solicitado previamente el empleador al INEM un trabajador español para la ocupación de dicho puesto de trabajo.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No se ha desarrollado normativa precisa a la hora de conceder autorizaciones para trabajar que son contempladas en el Reglamento de Ejecución; específicamente están en esta situac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 Beneficiarios del estatuto del art. 17.2 de la Ley de Asil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b) Solicitantes de asilo (art. 15.2 de la Ley de Asil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c) Estudiantes (art. 73.3 del Reglament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d) Titulares de tarjetas de permanencia por motivos excepcionales (art. 74.2 del Reglamento de extranjerí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Fonts w:cs="Univers;Arial" w:ascii="Univers;Arial" w:hAnsi="Univers;Arial"/>
          <w:spacing w:val="-3"/>
          <w:lang w:val="es-ES_tradnl"/>
        </w:rPr>
        <w:tab/>
        <w:t xml:space="preserve">- </w:t>
      </w:r>
      <w:r>
        <w:rPr>
          <w:rFonts w:cs="Univers;Arial" w:ascii="Univers;Arial" w:hAnsi="Univers;Arial"/>
          <w:spacing w:val="-3"/>
          <w:u w:val="single"/>
          <w:lang w:val="es-ES_tradnl"/>
        </w:rPr>
        <w:t>Autorizaciones para trabajar por cuenta propia</w:t>
      </w:r>
      <w:r>
        <w:rPr>
          <w:rFonts w:cs="Univers;Arial" w:ascii="Univers;Arial" w:hAnsi="Univers;Arial"/>
          <w:b/>
          <w:bCs/>
          <w:spacing w:val="-3"/>
          <w:lang w:val="es-ES_tradnl"/>
        </w:rPr>
        <w:t xml:space="preserve">: </w:t>
      </w:r>
      <w:r>
        <w:rPr>
          <w:rFonts w:cs="Univers;Arial" w:ascii="Univers;Arial" w:hAnsi="Univers;Arial"/>
          <w:spacing w:val="-3"/>
          <w:lang w:val="es-ES_tradnl"/>
        </w:rPr>
        <w:t xml:space="preserve">(Art. 76.II Reglamento de Extranjería).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No está regulado el contenido y los criterios de emisión de los informes que han de aportar el Ministerio de Comercio y los Ayuntamientos (art. 93.1 b) del Reglamento de Extranjerí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Igualmente en el art. 76.II a) del Reglamento de Extranjería, se establece que para la concesión de permisos de trabajo por cuenta propia se tomarán en cuenta (discrecionalidad de la administración para conceder o no el permiso) los elementos siguientes: incidencia de la actividad a realizar en la creación de empleo, aportación de capital, nuevas tecnologías, etc. (parece lógico que la creación de empleo no puede ser exigida como requisito previo, sino que más bien será la posterior consecuencia del inicio de la actividad por el extranjero). Del mismo modo, la suficiencia de capital exigida en el art. 85.3. a) del Reglamento de Extranjería queda absolutamente indefinida. El art. 82.2.1 del Reglamento de Extranjería faculta a la Administración para la denegación de permisos en función de la ¿fundamentada? valoración que se realice. La causa de denegación del permiso de trabajo por cuenta propia contemplada en el art. 82.2.2º del Reglamento de Extranjería puede entrar en colisión con el contenido de la Ley de Defensa de la Competenci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Fonts w:cs="Univers;Arial" w:ascii="Univers;Arial" w:hAnsi="Univers;Arial"/>
          <w:spacing w:val="-3"/>
          <w:lang w:val="es-ES_tradnl"/>
        </w:rPr>
        <w:tab/>
        <w:t xml:space="preserve">- </w:t>
      </w:r>
      <w:r>
        <w:rPr>
          <w:rFonts w:cs="Univers;Arial" w:ascii="Univers;Arial" w:hAnsi="Univers;Arial"/>
          <w:spacing w:val="-3"/>
          <w:u w:val="single"/>
          <w:lang w:val="es-ES_tradnl"/>
        </w:rPr>
        <w:t>Renovación de permisos de trabajo</w:t>
      </w:r>
      <w:r>
        <w:rPr>
          <w:rFonts w:cs="Univers;Arial" w:ascii="Univers;Arial" w:hAnsi="Univers;Arial"/>
          <w:spacing w:val="-3"/>
          <w:lang w:val="es-ES_tradnl"/>
        </w:rPr>
        <w:t xml:space="preserve"> (art. 78.2 del Reglamento de Extranjería): para la renovación se considerarán las circunstancias siguientes: "ocupación regular y estable durante la vigencia del anterior permiso". El contenido de esta imprecisa norma es utilizado para renovar los permisos de trabajo. La práctica común de la administración consiste en renovar permisos de trabajo únicamente si el trabajador ha cotizado a la Seguridad Social durante los últimos seis meses de vigencia del permiso de trabajo que expira, no explicando por qué motivo se consideran los últimos seis meses en vez de un período más corto, y no considerando circunstancias tales como que el trabajador a la hora de renovar el permiso se encuentre iniciando un nuevo período de contratación laboral de duración extensa. ¿Qué ocurre en el caso del extranjero que habiendo cotizado los nueve primeros meses desde la obtención del permiso de trabajo no ha podido cotizar los dos últimos? El resultado es que su empleo no se consideraría regular y estable, aunque sea en el momento de la renovación titular  de un contrato de trabajo de duración indefinida o aunque resulte que ha cotizado y tenido empleo estable el 80% del período de vigencia del permiso que pretende renovar.</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Fonts w:cs="Univers;Arial" w:ascii="Univers;Arial" w:hAnsi="Univers;Arial"/>
          <w:spacing w:val="-3"/>
          <w:lang w:val="es-ES_tradnl"/>
        </w:rPr>
        <w:tab/>
        <w:t xml:space="preserve">- </w:t>
      </w:r>
      <w:r>
        <w:rPr>
          <w:rFonts w:cs="Univers;Arial" w:ascii="Univers;Arial" w:hAnsi="Univers;Arial"/>
          <w:spacing w:val="-3"/>
          <w:u w:val="single"/>
          <w:lang w:val="es-ES_tradnl"/>
        </w:rPr>
        <w:t>Denegación de permisos de trabajo</w:t>
      </w:r>
      <w:r>
        <w:rPr>
          <w:rFonts w:cs="Univers;Arial" w:ascii="Univers;Arial" w:hAnsi="Univers;Arial"/>
          <w:spacing w:val="-3"/>
          <w:lang w:val="es-ES_tradnl"/>
        </w:rPr>
        <w:t xml:space="preserve"> (art. 82.1.1º del Reglamento de Extranjería):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La autoridad denegará el permiso cuando lo aconseje la situación nacional de empleo". Ciertamente la redacción de este artículo permite denegar (en un país con un elevado índice de desempleo) "todos" los permisos de trabaj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Fonts w:cs="Univers;Arial" w:ascii="Univers;Arial" w:hAnsi="Univers;Arial"/>
          <w:spacing w:val="-3"/>
          <w:lang w:val="es-ES_tradnl"/>
        </w:rPr>
        <w:tab/>
        <w:t xml:space="preserve">- </w:t>
      </w:r>
      <w:r>
        <w:rPr>
          <w:rFonts w:cs="Univers;Arial" w:ascii="Univers;Arial" w:hAnsi="Univers;Arial"/>
          <w:spacing w:val="-3"/>
          <w:u w:val="single"/>
          <w:lang w:val="es-ES_tradnl"/>
        </w:rPr>
        <w:t>Cambio de permiso de trabajo por cuenta ajena a permiso por cuenta propia</w:t>
      </w:r>
      <w:r>
        <w:rPr>
          <w:rFonts w:cs="Univers;Arial" w:ascii="Univers;Arial" w:hAnsi="Univers;Arial"/>
          <w:spacing w:val="-3"/>
          <w:lang w:val="es-ES_tradnl"/>
        </w:rPr>
        <w:t>:  (Art. 78 del Reglamento de Extranjería): No se regulan los criterios para conceder el cambio de permiso de trabajo, lo que concede una gran discrecionalidad a la administración a la hora de aprobar la concesión de un permiso de trabajo por cuenta propia al extranjero titular de un permiso de trabajo por cuenta ajen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Fonts w:cs="Univers;Arial" w:ascii="Univers;Arial" w:hAnsi="Univers;Arial"/>
          <w:spacing w:val="-3"/>
          <w:lang w:val="es-ES_tradnl"/>
        </w:rPr>
        <w:tab/>
        <w:t xml:space="preserve">- </w:t>
      </w:r>
      <w:r>
        <w:rPr>
          <w:rFonts w:cs="Univers;Arial" w:ascii="Univers;Arial" w:hAnsi="Univers;Arial"/>
          <w:spacing w:val="-3"/>
          <w:u w:val="single"/>
          <w:lang w:val="es-ES_tradnl"/>
        </w:rPr>
        <w:t>Reagrupaciones familiares</w:t>
      </w:r>
      <w:r>
        <w:rPr>
          <w:rFonts w:cs="Univers;Arial" w:ascii="Univers;Arial" w:hAnsi="Univers;Arial"/>
          <w:spacing w:val="-3"/>
          <w:lang w:val="es-ES_tradnl"/>
        </w:rPr>
        <w:t xml:space="preserve"> (art. 54 y ss. del Reglamento de Extranjería):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xigencia de acreditar vivienda en condiciones, medios de vida y seguro médico sin encontrarse regulado cuando se cumplen los anteriores requisitos (art. 56.5 Reglamento de Extranjería). Sin entrar en considerar lo injusto que supone el establecer criterios restrictivos a la reagrupación familiar, no existe norma que establezca qué viviendas ha de considerarse en condiciones suficientes para el extranjero y su famili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Se excluye la posibilidad de reagrupar hijos mayores de 18 años (art. 54.2 b) del Reglamento de Extranjería) No contemplando los casos de los mayores de 18 años que cursen estudios superiores, que se encuentren enfermos o en situación de desempleo, etc.</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Fonts w:cs="Univers;Arial" w:ascii="Univers;Arial" w:hAnsi="Univers;Arial"/>
          <w:spacing w:val="-3"/>
          <w:lang w:val="es-ES_tradnl"/>
        </w:rPr>
        <w:tab/>
        <w:t xml:space="preserve">- </w:t>
      </w:r>
      <w:r>
        <w:rPr>
          <w:rFonts w:cs="Univers;Arial" w:ascii="Univers;Arial" w:hAnsi="Univers;Arial"/>
          <w:spacing w:val="-3"/>
          <w:u w:val="single"/>
          <w:lang w:val="es-ES_tradnl"/>
        </w:rPr>
        <w:t>Permisos de trabajo para beneficiarios de autorización de residencia por motivos humanitarios contemplada en el artículo 17.2 de la Ley de Asilo</w:t>
      </w:r>
      <w:r>
        <w:rPr>
          <w:rFonts w:cs="Univers;Arial" w:ascii="Univers;Arial" w:hAnsi="Univers;Arial"/>
          <w:spacing w:val="-3"/>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La Legislación de extranjería no contempla la concesión de permisos de trabajo específicos para estos supuestos ni procedimiento especial para la concesión de los mismos. Ello no supone que no se les conceda dichos permisos a los titulares de una concesión del estatuto del artículo 17.2 de la Ley de Asilo, sino que los mismos han de tramitarse de acuerdo con los supuestos ordinarios de extranjería, lo que provoca una complicada tramitación al exigirse documentación imposible de obtener por el solicitante (por ejemplo los antecedentes penales o el pasaporte en vigor en caso de no tenerlo en su poder, supuesto habitual de quienes han sido solicitantes de asilo). De hecho -al no existir norma que lo establezca- la Administración exige a los titulares del estatuto del art. 17.2 de la Ley de Asilo la obtención de múltiples autorizaciones que podrían ser innecesarias: permiso de residencia por motivos excepcionales contemplado en el art. 53 del Reglamento de Extranjería y posterior solicitud de autorización para trabajar, para, una vez que tienen en su poder dicho permiso, solicitar el permiso de residencia y trabaj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Fonts w:cs="Univers;Arial" w:ascii="Univers;Arial" w:hAnsi="Univers;Arial"/>
          <w:b/>
          <w:bCs/>
          <w:spacing w:val="-3"/>
          <w:lang w:val="es-ES_tradnl"/>
        </w:rPr>
        <w:t>*  Servicios Sociales y de Salud</w:t>
      </w:r>
      <w:r>
        <w:rPr>
          <w:rFonts w:cs="Univers;Arial" w:ascii="Univers;Arial" w:hAnsi="Univers;Arial"/>
          <w:spacing w:val="-3"/>
          <w:lang w:val="es-ES_tradnl"/>
        </w:rPr>
        <w:t>:</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Fonts w:cs="Univers;Arial" w:ascii="Univers;Arial" w:hAnsi="Univers;Arial"/>
          <w:spacing w:val="-3"/>
          <w:lang w:val="es-ES_tradnl"/>
        </w:rPr>
        <w:t xml:space="preserve">- </w:t>
      </w:r>
      <w:r>
        <w:rPr>
          <w:rFonts w:cs="Univers;Arial" w:ascii="Univers;Arial" w:hAnsi="Univers;Arial"/>
          <w:b/>
          <w:bCs/>
          <w:spacing w:val="-3"/>
          <w:u w:val="single"/>
          <w:lang w:val="es-ES_tradnl"/>
        </w:rPr>
        <w:t>Sanidad</w:t>
      </w:r>
      <w:r>
        <w:rPr>
          <w:rFonts w:cs="Univers;Arial" w:ascii="Univers;Arial" w:hAnsi="Univers;Arial"/>
          <w:spacing w:val="-3"/>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Sería útil y necesaria la inclusión como beneficiarios del sistema de salud de los refugiados y titulares del Estatuto del art. 17.2 de la Ley de Asilo. (Los extranjeros autorizados a permanecer en España con estatuto de asilado o con permiso extraordinario por motivos humanitarios no disponen de cobertura sanitaria en el sistema nacional de salud hasta que no accedan a un puesto de trabajo, a diferencia de los ciudadanos españoles, los cuales tienen atención sanitaria universal garantizada a través del Sistema Nacional de Salud).</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 xml:space="preserve">- </w:t>
      </w:r>
      <w:r>
        <w:rPr>
          <w:rFonts w:cs="Univers;Arial" w:ascii="Univers;Arial" w:hAnsi="Univers;Arial"/>
          <w:b/>
          <w:bCs/>
          <w:spacing w:val="-3"/>
          <w:u w:val="single"/>
          <w:lang w:val="es-ES_tradnl"/>
        </w:rPr>
        <w:t>Acceso a Servicios Sociales</w:t>
      </w:r>
      <w:r>
        <w:rPr>
          <w:rFonts w:cs="Univers;Arial" w:ascii="Univers;Arial" w:hAnsi="Univers;Arial"/>
          <w:b/>
          <w:bCs/>
          <w:spacing w:val="-3"/>
          <w:lang w:val="es-ES_tradnl"/>
        </w:rPr>
        <w:t>:</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No se encuentra regulado de forma homogénea para todo el Estado el acceso de refugiados y emigrantes en estado de necesidad a los servicios sociales (únicamente existe regulación en algunas Comunidades Autónomas, singularmente Cataluñ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Fonts w:cs="Univers;Arial" w:ascii="Univers;Arial" w:hAnsi="Univers;Arial"/>
          <w:spacing w:val="-3"/>
          <w:lang w:val="es-ES_tradnl"/>
        </w:rPr>
        <w:t>-</w:t>
      </w:r>
      <w:r>
        <w:rPr>
          <w:rFonts w:cs="Univers;Arial" w:ascii="Univers;Arial" w:hAnsi="Univers;Arial"/>
          <w:spacing w:val="-3"/>
          <w:u w:val="single"/>
          <w:lang w:val="es-ES_tradnl"/>
        </w:rPr>
        <w:t xml:space="preserve"> </w:t>
      </w:r>
      <w:r>
        <w:rPr>
          <w:rFonts w:cs="Univers;Arial" w:ascii="Univers;Arial" w:hAnsi="Univers;Arial"/>
          <w:b/>
          <w:bCs/>
          <w:spacing w:val="-3"/>
          <w:u w:val="single"/>
          <w:lang w:val="es-ES_tradnl"/>
        </w:rPr>
        <w:t>IMSERSO</w:t>
      </w:r>
      <w:r>
        <w:rPr>
          <w:rFonts w:cs="Univers;Arial" w:ascii="Univers;Arial" w:hAnsi="Univers;Arial"/>
          <w:b/>
          <w:bCs/>
          <w:spacing w:val="-3"/>
          <w:lang w:val="es-ES_tradnl"/>
        </w:rPr>
        <w:t>:</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b/>
          <w:b/>
          <w:bCs/>
          <w:spacing w:val="-3"/>
          <w:lang w:val="es-ES_tradnl"/>
        </w:rPr>
      </w:pPr>
      <w:r>
        <w:rPr>
          <w:rFonts w:cs="Univers;Arial" w:ascii="Univers;Arial" w:hAnsi="Univers;Arial"/>
          <w:b/>
          <w:bCs/>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No existe normativa que contemple la atención social para los beneficiarios del art. 17.2 de la Ley de Asilo. Si bien los titulares del estatuto de asilado son beneficiarios de los servicios sociales del IMSERSO, no ocurre lo mismo con los titulares de autorización extraordinaria de permanencia en España por motivos humanitarios, quienes no son beneficiarios de las prestaciones del IMSERS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Fonts w:cs="Univers;Arial" w:ascii="Univers;Arial" w:hAnsi="Univers;Arial"/>
          <w:b/>
          <w:bCs/>
          <w:spacing w:val="-3"/>
          <w:lang w:val="es-ES_tradnl"/>
        </w:rPr>
        <w:t>* Materias competencia del Ministerio de Asuntos Exteriores</w:t>
      </w:r>
      <w:r>
        <w:rPr>
          <w:rFonts w:cs="Univers;Arial" w:ascii="Univers;Arial" w:hAnsi="Univers;Arial"/>
          <w:spacing w:val="-3"/>
          <w:lang w:val="es-ES_tradnl"/>
        </w:rPr>
        <w:t>:</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 xml:space="preserve">- </w:t>
      </w:r>
      <w:r>
        <w:rPr>
          <w:rFonts w:cs="Univers;Arial" w:ascii="Univers;Arial" w:hAnsi="Univers;Arial"/>
          <w:b/>
          <w:bCs/>
          <w:spacing w:val="-3"/>
          <w:u w:val="single"/>
          <w:lang w:val="es-ES_tradnl"/>
        </w:rPr>
        <w:t>Consulados</w:t>
      </w:r>
      <w:r>
        <w:rPr>
          <w:rFonts w:cs="Univers;Arial" w:ascii="Univers;Arial" w:hAnsi="Univers;Arial"/>
          <w:b/>
          <w:bCs/>
          <w:spacing w:val="-3"/>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Fonts w:cs="Univers;Arial" w:ascii="Univers;Arial" w:hAnsi="Univers;Arial"/>
          <w:spacing w:val="-3"/>
          <w:lang w:val="es-ES_tradnl"/>
        </w:rPr>
        <w:t>-</w:t>
      </w:r>
      <w:r>
        <w:rPr>
          <w:rFonts w:cs="Univers;Arial" w:ascii="Univers;Arial" w:hAnsi="Univers;Arial"/>
          <w:b/>
          <w:bCs/>
          <w:spacing w:val="-3"/>
          <w:lang w:val="es-ES_tradnl"/>
        </w:rPr>
        <w:t xml:space="preserve"> Exigencia requisitos no establecidos en la Ley:</w:t>
      </w:r>
      <w:r>
        <w:rPr>
          <w:rFonts w:cs="Univers;Arial" w:ascii="Univers;Arial" w:hAnsi="Univers;Arial"/>
          <w:spacing w:val="-3"/>
          <w:lang w:val="es-ES_tradnl"/>
        </w:rPr>
        <w:t xml:space="preserve"> Se exigen determinados requisitos para la concesión de visados no contemplados en la Ley, como por ejemplo que el certificado médico esté emitido por médico del país de origen y no del país de residenci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Fonts w:cs="Univers;Arial" w:ascii="Univers;Arial" w:hAnsi="Univers;Arial"/>
          <w:spacing w:val="-3"/>
          <w:lang w:val="es-ES_tradnl"/>
        </w:rPr>
        <w:t xml:space="preserve">- </w:t>
      </w:r>
      <w:r>
        <w:rPr>
          <w:rFonts w:cs="Univers;Arial" w:ascii="Univers;Arial" w:hAnsi="Univers;Arial"/>
          <w:b/>
          <w:bCs/>
          <w:spacing w:val="-3"/>
          <w:lang w:val="es-ES_tradnl"/>
        </w:rPr>
        <w:t>Incumplimiento generalizado de los plazos</w:t>
      </w:r>
      <w:r>
        <w:rPr>
          <w:rFonts w:cs="Univers;Arial" w:ascii="Univers;Arial" w:hAnsi="Univers;Arial"/>
          <w:spacing w:val="-3"/>
          <w:lang w:val="es-ES_tradnl"/>
        </w:rPr>
        <w:t xml:space="preserve"> establecidos para el procedimiento en los consulados: ello provoca retrasos injustificados en la resolución de los expedientes de concesión de permisos de residencia, lo que a su vez genera perjuicios tales como la pérdida del puesto de trabajo ofrecido al extranjero por empresario español o problemas con los pasajes de las líneas aérea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Fonts w:cs="Univers;Arial" w:ascii="Univers;Arial" w:hAnsi="Univers;Arial"/>
          <w:spacing w:val="-3"/>
          <w:lang w:val="es-ES_tradnl"/>
        </w:rPr>
        <w:t xml:space="preserve">- </w:t>
      </w:r>
      <w:r>
        <w:rPr>
          <w:rFonts w:cs="Univers;Arial" w:ascii="Univers;Arial" w:hAnsi="Univers;Arial"/>
          <w:b/>
          <w:bCs/>
          <w:spacing w:val="-3"/>
          <w:lang w:val="es-ES_tradnl"/>
        </w:rPr>
        <w:t>Inexistencia de oficina de atención</w:t>
      </w:r>
      <w:r>
        <w:rPr>
          <w:rFonts w:cs="Univers;Arial" w:ascii="Univers;Arial" w:hAnsi="Univers;Arial"/>
          <w:spacing w:val="-3"/>
          <w:lang w:val="es-ES_tradnl"/>
        </w:rPr>
        <w:t xml:space="preserve"> y teléfono de información en la Dirección General de Asuntos Consulares: los residentes fuera de Madrid tienen que acudir a las dependencias de la Dirección General para solicitar información o realizar las necesarias tramitacion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Fonts w:cs="Univers;Arial" w:ascii="Univers;Arial" w:hAnsi="Univers;Arial"/>
          <w:spacing w:val="-3"/>
          <w:lang w:val="es-ES_tradnl"/>
        </w:rPr>
        <w:t xml:space="preserve">- </w:t>
      </w:r>
      <w:r>
        <w:rPr>
          <w:rFonts w:cs="Univers;Arial" w:ascii="Univers;Arial" w:hAnsi="Univers;Arial"/>
          <w:b/>
          <w:bCs/>
          <w:spacing w:val="-3"/>
          <w:lang w:val="es-ES_tradnl"/>
        </w:rPr>
        <w:t>Desvío de visados.</w:t>
      </w:r>
      <w:r>
        <w:rPr>
          <w:rFonts w:cs="Univers;Arial" w:ascii="Univers;Arial" w:hAnsi="Univers;Arial"/>
          <w:spacing w:val="-3"/>
          <w:lang w:val="es-ES_tradnl"/>
        </w:rPr>
        <w:t xml:space="preserve"> No están reguladas aquellas situaciones en las que se puede conceder la solicitud de cambio de consulado para retirar visados de trabajo/residencia ya expedidos. En el caso de solicitantes de asilo cuya petición ha sido rechazada sin que se les conceda permiso de permanencia por motivos humanitarios, suele ocurrir que el extranjero que ya se encuentra en territorio nacional ha de acudir al procedimiento de extranjería para regularizarse. Si bien puede realizar la tramitación de su solicitud de residencia a través de la Embajada española en su país de origen y sin acudir personalmente -puede apoderar a un representante ante la Embajada española-, si llegara a ser concedido al extranjero el visado de residencia solicitado debería personarse ante la Embajada española en su país de origen para retirar el visado concedido. En estos casos, resulta evidente el peligro a que se expone el antiguo solicitante de asilo en España, motivo por el cual se intenta que las autoridades del Ministerio de Exteriores procedan a depositar el visado en un consulado español en un país cercano al del extranjer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Situación distinta es la de los extranjeros que estando en territorio español proceden a realizar la misma tramitación anterior pero sucede que en su país de origen no existe Embajada española. Es un supuesto muy habitual en caso de extranjeros procedentes de países africanos. Al no encontrarse regulada esta situación de manera favorable, dado que la Embajada acreditada en un país puede ser la Embajada situada en otro país no necesariamente contiguo, se obliga a dicho extranjero a desplazarse obligatoriamente a retirar el visado a un consulado español en un país que no es el suyo. (El panorama  de relaciones de "buena vecindad" en que se encuentra demasiados países africanos supone un riesgo añadido a esta gest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Fonts w:cs="Univers;Arial" w:ascii="Univers;Arial" w:hAnsi="Univers;Arial"/>
          <w:spacing w:val="-3"/>
          <w:lang w:val="es-ES_tradnl"/>
        </w:rPr>
        <w:t xml:space="preserve">- </w:t>
      </w:r>
      <w:r>
        <w:rPr>
          <w:rFonts w:cs="Univers;Arial" w:ascii="Univers;Arial" w:hAnsi="Univers;Arial"/>
          <w:b/>
          <w:bCs/>
          <w:spacing w:val="-3"/>
          <w:lang w:val="es-ES_tradnl"/>
        </w:rPr>
        <w:t>Solicitudes de asilo cursadas en el exterior ante Embajadas o Consulados españoles</w:t>
      </w:r>
      <w:r>
        <w:rPr>
          <w:rFonts w:cs="Univers;Arial" w:ascii="Univers;Arial" w:hAnsi="Univers;Arial"/>
          <w:spacing w:val="-3"/>
          <w:lang w:val="es-ES_tradnl"/>
        </w:rPr>
        <w:t>: (situaciones reguladas en los arts. 4.4 de la Ley de Asilo y en los artículos 4.1. e)  y 6.2 del Reglamento de aplicación de la Ley de Asilo). En estos casos el artículo 16 del Reglamento de a Ley de asilo establece que la Oficina de Asilo y Refugio (OAR) podrá trasladar el caso a la comisión interministerial de asilo y refugio para que ésta apruebe el traslado a España del solicitante mientras dure la tramitación, siempre que aprecie la existencia de peligro para su integridad. Al margen de que dicha autorización dé traslado depende de criterios tan arbitrarios como que la Oficina de Asilo crea conveniente trasladar el caso a la Comisión Interministerial y ésta crea conveniente aprobar dicho traslado, no aparece regulada la posibilidad de que el solicitante en embajada permanezca en dicha instalación mientras dure la tramitac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Resulta, del mismo modo, imposible controlar la actuación de las autoridades consulares  españolas en estos casos, al no haber representación letrada o de ACNUR en las Embajadas. (Se suceden denuncias que reflejan la negativa de acceso a la Embajada a extranjeros que acuden para solicitar asil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 Materias competencia del Ministerio de Justici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Fonts w:cs="Univers;Arial" w:ascii="Univers;Arial" w:hAnsi="Univers;Arial"/>
          <w:spacing w:val="-3"/>
          <w:lang w:val="es-ES_tradnl"/>
        </w:rPr>
        <w:t xml:space="preserve">- </w:t>
      </w:r>
      <w:r>
        <w:rPr>
          <w:rFonts w:cs="Univers;Arial" w:ascii="Univers;Arial" w:hAnsi="Univers;Arial"/>
          <w:b/>
          <w:bCs/>
          <w:spacing w:val="-3"/>
          <w:lang w:val="es-ES_tradnl"/>
        </w:rPr>
        <w:t>Exigencia de documentación de imposible cumplimentación por asilados en España que soliciten la Nacionalidad española:</w:t>
      </w:r>
      <w:r>
        <w:rPr>
          <w:rFonts w:cs="Univers;Arial" w:ascii="Univers;Arial" w:hAnsi="Univers;Arial"/>
          <w:spacing w:val="-3"/>
          <w:lang w:val="es-ES_tradnl"/>
        </w:rPr>
        <w:t xml:space="preserve"> En el Reglamento del Registro Civil se establece que el solicitante de nacionalidad deberá aportar certificado de antecedentes penales del país de origen, así como otros documentos que necesariamente se han de obtener igualmente en el país de origen del asilado solicitante de nacionalidad española (por ejemplo, certificado de nacimiento). La imposibilidad para un asilado de obtener cualquier documento en su país de origen provoca que las solicitudes de nacionalidad de estos -cuando transcurridos cinco años de la concesión del estatuto de asilado tienen derecho a ella- se tengan que presentar en muchos casos incompletas, quedando exclusivamente a la apreciación del Juez encargado del Registro Civil -y en muchos casos al sentido común de éste- la concesión de la nacionalidad. De hecho, la administración podría retirar el estatuto de asilado al beneficiario de éste que acuda a su embajada a solicitar la partida de nacimiento o la certificación de antecedentes penales, toda vez que al encontrarse el asilado en ese momento bajo la jurisdicción de su país de origen, la administración española perfectamente puede entender que han cesado las causas que motivaron la concesión de asilo. Debe regularse específicamente un procedimiento de solicitud de nacionalidad española para asilados que contemple o exima el cumplimiento de requisitos imposibl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Fonts w:cs="Univers;Arial" w:ascii="Univers;Arial" w:hAnsi="Univers;Arial"/>
          <w:b/>
          <w:bCs/>
          <w:spacing w:val="-3"/>
          <w:lang w:val="es-ES_tradnl"/>
        </w:rPr>
        <w:t>- Concesión de nacionalidad a los apátridas</w:t>
      </w:r>
      <w:r>
        <w:rPr>
          <w:rFonts w:cs="Univers;Arial" w:ascii="Univers;Arial" w:hAnsi="Univers;Arial"/>
          <w:spacing w:val="-3"/>
          <w:lang w:val="es-ES_tradnl"/>
        </w:rPr>
        <w:t>: Inexistencia de norma específica para la concesión de nacionalidad a los apátridas: existe un vacío legal en la regulación de un procedimiento que contemple tanto plazos más cortos que en el caso del procedimiento ordinario (10 años), como la exención de presentar determinados documentos imposibles de conseguir para un apátrid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Fonts w:cs="Univers;Arial" w:ascii="Univers;Arial" w:hAnsi="Univers;Arial"/>
          <w:b/>
          <w:bCs/>
          <w:spacing w:val="-3"/>
          <w:lang w:val="es-ES_tradnl"/>
        </w:rPr>
        <w:t>- Utilización de documentación falsa como medio de huida del país de origen</w:t>
      </w:r>
      <w:r>
        <w:rPr>
          <w:rFonts w:cs="Univers;Arial" w:ascii="Univers;Arial" w:hAnsi="Univers;Arial"/>
          <w:spacing w:val="-3"/>
          <w:lang w:val="es-ES_tradnl"/>
        </w:rPr>
        <w:t>: Se debería incorporar nueva eximente completa al Código Penal respecto de la entrada en España con documentación falsa para solicitar asilo como único medio de salir del país en el que se está perseguido. Tal utilización de documentación falsa se considera delito debido a la ambigua redacción y ausencia de normativa de desarrollo del art. 4.1 de la Ley de Asilo, el cual establece que "La entrada ilegal en territorio español no podrá ser sancionada cuando haya sido realizada por persona que reúna los requisitos propios de la condición de refugiado (...)" La referencia a entrada ilegal ha de entenderse necesariamente en el marco de la Ley de Extranjería, es decir, aquellas personas que entran en España para solicitar asilo sin estar en posesión de la correspondiente autorización administrativa de entrada. Sin embargo, la huida del perseguido de su país de origen utilizando para ello documentación falsa y por tanto la entrada en el país al que se dirige a solicitar asilo, en este caso España, utilizando dicha documentación falsa, al margen de considerarse entrada ilegal, constituye un delito de falsedad documental contemplado en el Capítulo II, Sección I del Título XVIII del Código Penal, siendo lo más habitual que se califique el indicado delito como falsedad de documento público contemplado en el artículo 392 del Código Penal. (Este supuesto es desgraciadamente muy habitual, quedando a la apreciación del juez aplicar la eximente de estado de necesidad del imputado-solicitante de asilo, siendo también habitual que se dicten condenas penales por dicho motiv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 Competencias de la Administración de Justicia y normativa procesal:</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Fonts w:cs="Univers;Arial" w:ascii="Univers;Arial" w:hAnsi="Univers;Arial"/>
          <w:b/>
          <w:bCs/>
          <w:spacing w:val="-3"/>
          <w:lang w:val="es-ES_tradnl"/>
        </w:rPr>
        <w:t xml:space="preserve">- </w:t>
      </w:r>
      <w:r>
        <w:rPr>
          <w:rFonts w:cs="Univers;Arial" w:ascii="Univers;Arial" w:hAnsi="Univers;Arial"/>
          <w:b/>
          <w:bCs/>
          <w:spacing w:val="-3"/>
          <w:u w:val="single"/>
          <w:lang w:val="es-ES_tradnl"/>
        </w:rPr>
        <w:t>Ley de Asistencia Jurídica Gratuita</w:t>
      </w:r>
      <w:r>
        <w:rPr>
          <w:rFonts w:cs="Univers;Arial" w:ascii="Univers;Arial" w:hAnsi="Univers;Arial"/>
          <w:b/>
          <w:bCs/>
          <w:spacing w:val="-3"/>
          <w:lang w:val="es-ES_tradnl"/>
        </w:rPr>
        <w:t xml:space="preserve">: </w:t>
      </w:r>
      <w:r>
        <w:rPr>
          <w:rFonts w:cs="Univers;Arial" w:ascii="Univers;Arial" w:hAnsi="Univers;Arial"/>
          <w:spacing w:val="-3"/>
          <w:lang w:val="es-ES_tradnl"/>
        </w:rPr>
        <w:t>La limitación del derecho a la asistencia jurídica gratuita a los extranjeros que residan legalmente en España, establecida por el art. 2.1 de la Ley 1/996 y recurrida ante el Tribunal Constitucional por el Defensor del Pueblo, debería ser interpretada restrictivamente y asegurar la concesión de este beneficio cuando el objeto de la discusión es precisamente la legalidad de la presidencia del extranjero interesado (p. ej. en el caso de renovación de permisos de residencia). Asimismo parece inaplicable como contrario al principio constitucional de tutela judicial efectiva en el caso de pleitos por violación de derechos fundamentales, por lo que sería recomendable que Jueces y Tribunales, en aplicación del art. 7.1 LOPJ y en uso de sus facultades de dirección del proceso, requieran de los Colegios de Abogados y Procuradores la designación de oficio de los profesionales cuya intervención resulte preceptiva, con independencia de lo que resulte con respecto a la indemnización de honorari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Cabe igualmente promover una regulación más generosa de esta materia en las Comunidades Autónomas que hayan asumido el ejercicio efectivo de las competencias en materia de provisión de medios para la Administración de Justicia, al no estar incluido el art. 2 de la Ley 1/1996 entre los dictados en ejercicio de las competencias exclusivas del Estado (cfr. DA 1ª de la Ley 1/1996). (Es justo señalar que los organismos competentes de la Junta de Andalucía en esta materia han asumido el compromiso de desarrollar dichas provision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Fonts w:cs="Univers;Arial" w:ascii="Univers;Arial" w:hAnsi="Univers;Arial"/>
          <w:b/>
          <w:bCs/>
          <w:spacing w:val="-3"/>
          <w:lang w:val="es-ES_tradnl"/>
        </w:rPr>
        <w:t xml:space="preserve">- </w:t>
      </w:r>
      <w:r>
        <w:rPr>
          <w:rFonts w:cs="Univers;Arial" w:ascii="Univers;Arial" w:hAnsi="Univers;Arial"/>
          <w:b/>
          <w:bCs/>
          <w:spacing w:val="-3"/>
          <w:u w:val="single"/>
          <w:lang w:val="es-ES_tradnl"/>
        </w:rPr>
        <w:t>Inaplicación por la autoridad judicial del art. 17.3 de la Ley de asilo</w:t>
      </w:r>
      <w:r>
        <w:rPr>
          <w:rFonts w:cs="Univers;Arial" w:ascii="Univers;Arial" w:hAnsi="Univers;Arial"/>
          <w:b/>
          <w:bCs/>
          <w:spacing w:val="-3"/>
          <w:lang w:val="es-ES_tradnl"/>
        </w:rPr>
        <w:t>:</w:t>
      </w:r>
      <w:r>
        <w:rPr>
          <w:rFonts w:cs="Univers;Arial" w:ascii="Univers;Arial" w:hAnsi="Univers;Arial"/>
          <w:spacing w:val="-3"/>
          <w:lang w:val="es-ES_tradnl"/>
        </w:rPr>
        <w:t xml:space="preserve"> Se establece en dicha norma que el rechazo o la expulsión del interesado no podrá determinar el incumplimiento de la obligación establecida en el artículo 33 de la Convención de Ginebra (principio de no devolución) ni suponer el envío a un tercer Estado en que éste carezca de protección efectiva contra la devolución al país "perseguidor".</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Fonts w:cs="Univers;Arial" w:ascii="Univers;Arial" w:hAnsi="Univers;Arial"/>
          <w:b/>
          <w:bCs/>
          <w:spacing w:val="-3"/>
          <w:lang w:val="es-ES_tradnl"/>
        </w:rPr>
        <w:t>-</w:t>
      </w:r>
      <w:r>
        <w:rPr>
          <w:rFonts w:cs="Univers;Arial" w:ascii="Univers;Arial" w:hAnsi="Univers;Arial"/>
          <w:b/>
          <w:bCs/>
          <w:spacing w:val="-3"/>
          <w:u w:val="single"/>
          <w:lang w:val="es-ES_tradnl"/>
        </w:rPr>
        <w:t xml:space="preserve"> Suspensión de las resoluciones por las que se acuerdan expulsiones</w:t>
      </w:r>
      <w:r>
        <w:rPr>
          <w:rFonts w:cs="Univers;Arial" w:ascii="Univers;Arial" w:hAnsi="Univers;Arial"/>
          <w:b/>
          <w:bCs/>
          <w:spacing w:val="-3"/>
          <w:lang w:val="es-ES_tradnl"/>
        </w:rPr>
        <w:t>:</w:t>
      </w:r>
      <w:r>
        <w:rPr>
          <w:rFonts w:cs="Univers;Arial" w:ascii="Univers;Arial" w:hAnsi="Univers;Arial"/>
          <w:spacing w:val="-3"/>
          <w:lang w:val="es-ES_tradnl"/>
        </w:rPr>
        <w:t xml:space="preserve"> Es recomendable suspender cualquier expulsión al país de origen del extranjero si éste se encuentra en conflicto. No está regulada la competencia para la aplicación de la suspensión del acto de expulsión, motivo por el cual la administración de justicia suele entender que es el Ministerio de Interior quien debiera velar por la aplicación de dicha norma, mientras que este no suspende una expulsión si no es por orden judicial. Simplemente el colapso de los Tribunales impide que en muchos casos la solicitud de suspensión de la orden de expulsión se resuelva por la autoridad judicial antes de que se realice la expulsión efectiva por el Ministerio de Interior.</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Fonts w:cs="Univers;Arial" w:ascii="Univers;Arial" w:hAnsi="Univers;Arial"/>
          <w:b/>
          <w:bCs/>
          <w:spacing w:val="-3"/>
          <w:lang w:val="es-ES_tradnl"/>
        </w:rPr>
        <w:t xml:space="preserve">- </w:t>
      </w:r>
      <w:r>
        <w:rPr>
          <w:rFonts w:cs="Univers;Arial" w:ascii="Univers;Arial" w:hAnsi="Univers;Arial"/>
          <w:b/>
          <w:bCs/>
          <w:spacing w:val="-3"/>
          <w:u w:val="single"/>
          <w:lang w:val="es-ES_tradnl"/>
        </w:rPr>
        <w:t>Tramitación preferente de los recursos contencioso administrativos sobre denegación de asilo</w:t>
      </w:r>
      <w:r>
        <w:rPr>
          <w:rFonts w:cs="Univers;Arial" w:ascii="Univers;Arial" w:hAnsi="Univers;Arial"/>
          <w:spacing w:val="-3"/>
          <w:lang w:val="es-ES_tradnl"/>
        </w:rPr>
        <w:t>, tal y como establece el artículo 21 de la Ley de Asilo. Sin embargo al no encontrarse desarrollado no se cumple; de hecho, los recursos contencioso-administrativos sobre denegación del derecho de asilo se tramitan por el procedimiento ordinario, con la única excepción del especial estudio por los magistrados competentes de las medidas cautelares tendentes a la suspensión del acuerdo de la administración por el que se ordena la salida del recurrente del territorio  nacional (orden de salida o de expulsión en su caso). Toda vez que se está preparando una nueva regulación de la Ley de la Jurisdicción Contencioso-Administrativa, sería recomendable en esta nueva Ley incluir la tramitación de estos recursos por el procedimiento especial contemplado de la Ley 62/78 de Protección Jurisdiccional de los Derechos Fundamentales de la Person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Fonts w:cs="Univers;Arial" w:ascii="Univers;Arial" w:hAnsi="Univers;Arial"/>
          <w:b/>
          <w:bCs/>
          <w:spacing w:val="-3"/>
          <w:lang w:val="es-ES_tradnl"/>
        </w:rPr>
        <w:t xml:space="preserve">- </w:t>
      </w:r>
      <w:r>
        <w:rPr>
          <w:rFonts w:cs="Univers;Arial" w:ascii="Univers;Arial" w:hAnsi="Univers;Arial"/>
          <w:b/>
          <w:bCs/>
          <w:spacing w:val="-3"/>
          <w:u w:val="single"/>
          <w:lang w:val="es-ES_tradnl"/>
        </w:rPr>
        <w:t>Inadmisión a trámite de las solicitudes de asilo formuladas en frontera y no regulación de la suspensión de la resolución recurrida</w:t>
      </w:r>
      <w:r>
        <w:rPr>
          <w:rFonts w:cs="Univers;Arial" w:ascii="Univers;Arial" w:hAnsi="Univers;Arial"/>
          <w:b/>
          <w:bCs/>
          <w:spacing w:val="-3"/>
          <w:lang w:val="es-ES_tradnl"/>
        </w:rPr>
        <w:t>:</w:t>
      </w:r>
      <w:r>
        <w:rPr>
          <w:rFonts w:cs="Univers;Arial" w:ascii="Univers;Arial" w:hAnsi="Univers;Arial"/>
          <w:spacing w:val="-3"/>
          <w:lang w:val="es-ES_tradnl"/>
        </w:rPr>
        <w:t xml:space="preserve"> En los casos de inadmisión a trámite de la solicitud de asilo formulada en frontera y cuando dicha resolución de inadmisión es recurrida, la Ley de Asilo no establece norma alguna referente a la suspensión de la resolución impugnada en tanto se resuelva el recurso interpuesto contra la inadmisión. Se hace necesario permitir la entrada en España mientras se sustancia tal recurso, toda vez que en caso contrario, incluso en el supuesto de que se obtenga resolución favorable del recurso, sería de imposible ejecución la resolución judicial, puesto que el extranjero estará ilocalizable.</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s necesaria una regulación más exacta que permita y a la vez exija la tutela efectiva en los casos de inadmisión a trámite en puesto fronterizo, de manera que no se produzca el rechazo del extranjero hasta tanto la Sala haya podido resolver sobre la suspensión cautelar. Ello exige arbitrar un trámite sumario, similar a los existentes en otros ordenamientos (réferé francés, procedimiento ante el Tribunal de Justicia de las Comunidades Europeas, etc.).</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Fonts w:cs="Univers;Arial" w:ascii="Univers;Arial" w:hAnsi="Univers;Arial"/>
          <w:b/>
          <w:bCs/>
          <w:spacing w:val="-3"/>
          <w:lang w:val="es-ES_tradnl"/>
        </w:rPr>
        <w:t xml:space="preserve">- </w:t>
      </w:r>
      <w:r>
        <w:rPr>
          <w:rFonts w:cs="Univers;Arial" w:ascii="Univers;Arial" w:hAnsi="Univers;Arial"/>
          <w:b/>
          <w:bCs/>
          <w:spacing w:val="-3"/>
          <w:u w:val="single"/>
          <w:lang w:val="es-ES_tradnl"/>
        </w:rPr>
        <w:t>Internamiento de extranjeros</w:t>
      </w:r>
      <w:r>
        <w:rPr>
          <w:rFonts w:cs="Univers;Arial" w:ascii="Univers;Arial" w:hAnsi="Univers;Arial"/>
          <w:spacing w:val="-3"/>
          <w:lang w:val="es-ES_tradnl"/>
        </w:rPr>
        <w:t xml:space="preserve"> por orden judicial en los centros de internamiento habilitados al efecto: En ocasiones no se cumple el trámite de audiencia al extranjero derivado de lo establecido en la Ley de Enjuiciamiento Criminal (art. 520.2) en relación con el artículo 26.2 de la Ley de Extranjería. (Es habitual por otra parte que se autorice el plazo máximo de cuarenta días sin que ello resulte imprescindible, lo que permite la dilación de la autoridad gubernativa en proceder a la expuls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ste breve inventario, a modo de reflexión, sobre algunos de los obstáculos que en materia de extranjería establecen nuestras normas y sobre algunas de las lagunas reglamentarias que sería necesario cubrir, sólo tiene por objetivo disponer de un instrumento de debate, a fin de establecer una posición compartida sobre los necesarios cambios que se deben y pueden producir. Cambios que nos atrevemos a aventurar deberían ir en la dirección de desarrollar una verdadera, integradora y respetuosa Ley de Inmigrac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Fonts w:cs="Univers;Arial" w:ascii="Univers;Arial" w:hAnsi="Univers;Arial"/>
          <w:b/>
          <w:bCs/>
          <w:spacing w:val="-3"/>
          <w:lang w:val="es-ES_tradnl"/>
        </w:rPr>
        <w:t xml:space="preserve">6.- </w:t>
      </w:r>
      <w:r>
        <w:rPr>
          <w:rFonts w:cs="Univers;Arial" w:ascii="Univers;Arial" w:hAnsi="Univers;Arial"/>
          <w:b/>
          <w:bCs/>
          <w:spacing w:val="-3"/>
          <w:u w:val="single"/>
          <w:lang w:val="es-ES_tradnl"/>
        </w:rPr>
        <w:t>Indagando en la ciudadanía</w:t>
      </w:r>
      <w:r>
        <w:rPr>
          <w:rFonts w:cs="Univers;Arial" w:ascii="Univers;Arial" w:hAnsi="Univers;Arial"/>
          <w:spacing w:val="-3"/>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Parece obvio que el establecimiento de espacios de libre comercio (Unión Europea, Tratado de EE.UU., México y  Canadá, Cono Sur, etc...) responde y atiende a la lógica del mercado, pero no resuelve (no estaba diseñado para eso) las diferencias estructurales en el ámbito espacial ni en el orden social intern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n el asunto objeto de nuestra reflexión -la extranjería y la inmigración- la incapacidad de nuestros sistemas jurídico-políticos y de nuestra organización social y económica para integrar en condiciones de igualdad a este emergente grupo de población, está provocando debates sobre la dirección que hemos de adoptar y las fórmulas que hay que aplicar para romper el creciente abismo entre integrados y excluidos, entre ciudadanos y no-ciudadan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La configuración de un nuevo concepto de ciudadanía se esta convirtiendo en el eje sobre el que circulan todas las reflexiones. Una ciudadanía que incorpore a su acervo de garantías el derecho de las minorías. Este reto obliga a revisar y reformular conceptos epistemológicos, cognoscitivos y jurídicos por parte de nuestras sociedades, denominadas, de "acogida". Revisión que conlleva, necesariamente, una modificación de estructuras legales e incluso una relativización de nuestra cultura y de algunos, de los considerados hasta ahora, pilares de nuestra identidad.</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l camino transitado, hasta el momento, por nuestras sociedades y marcado por nuestros gobiernos "nos lleva -comenta Javier de lucas- hacia la renuncia de cuanto constituye lo mejor de la aportación europea a la historia de la humanidad: la idea de la cultura como encuentro, de las libertades como clave de la democracia, de la humanidad como ideal de universalidad de derechos, de lo que tenemos en común con los que no son tan afortunados como nosotros".</w:t>
      </w:r>
      <w:r>
        <w:rPr>
          <w:rStyle w:val="FootnoteCharacters"/>
          <w:rStyle w:val="FootnoteAnchor"/>
          <w:rFonts w:cs="Univers;Arial" w:ascii="Univers;Arial" w:hAnsi="Univers;Arial"/>
          <w:spacing w:val="-3"/>
          <w:sz w:val="24"/>
          <w:szCs w:val="24"/>
          <w:lang w:val="es-ES_tradnl"/>
        </w:rPr>
        <w:footnoteReference w:id="37"/>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 xml:space="preserve">La ciudadanía -jurídicamente regulada- está estrechamente vinculada con el restrictivo concepto de pertenencia al Estado/Nación, y no con el de pertenencia a una Comunidad en la que la igualdad en el disfrute y ejercicio de derechos y deberes respectivamente, garantice una convivencia democrática. "Hay que reconocer que la ciudadanía vigente en nuestros países representa el último privilegio de status, el último  factor de exclusión y discriminación, y no -como fue en el origen de los Estados modernos- de inclusión y equiparación, el último vestigio premoderno de las diferencias, la última contradicción aún no resuelta con la afirmación de la universalidad de los derechos". </w:t>
      </w:r>
      <w:r>
        <w:rPr>
          <w:rStyle w:val="FootnoteCharacters"/>
          <w:rStyle w:val="FootnoteAnchor"/>
          <w:rFonts w:cs="Univers;Arial" w:ascii="Univers;Arial" w:hAnsi="Univers;Arial"/>
          <w:spacing w:val="-3"/>
          <w:sz w:val="24"/>
          <w:szCs w:val="24"/>
          <w:lang w:val="es-ES_tradnl"/>
        </w:rPr>
        <w:footnoteReference w:id="38"/>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n la historia de nuestros Estados, se tardó demasiado en alcanzar el estatuto de la ciudadanía por parte de los trabajadores y de las mujeres (hasta la extensión del sufragio universal). ¿Cuánto tiempo estarán excluidos de dicho estatuto los extranjeros inmigrantes? La consideración cada vez más extendida de que un sector de población -extranjeros inmigrantes en situación de irregularidad o en pleno estado de vulnerabilidad- estará permanentemente excluido, atenta contra el sentido común, y los instala definitivamente en un espacio público vigilad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 xml:space="preserve">Construir una nueva ciudadanía lleva implícito el modificar nuestras percepciones y supuestas certezas con respecto a los extranjeros-inmigrantes. En primer lugar -nos recuerda Javier de Lucas- debemos tratar el fenómeno migratorio como "un hecho social global, no como un exclusivo fenómeno laboral y socio-económico (...)". </w:t>
      </w:r>
      <w:r>
        <w:rPr>
          <w:rStyle w:val="FootnoteCharacters"/>
          <w:rStyle w:val="FootnoteAnchor"/>
          <w:rFonts w:cs="Univers;Arial" w:ascii="Univers;Arial" w:hAnsi="Univers;Arial"/>
          <w:spacing w:val="-3"/>
          <w:sz w:val="24"/>
          <w:szCs w:val="24"/>
          <w:lang w:val="es-ES_tradnl"/>
        </w:rPr>
        <w:footnoteReference w:id="39"/>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 xml:space="preserve">En segundo lugar reconocer que las migraciones constituyen un importantísimo factor de desarrollo económico, social y humano, tanto en los países que los reciben como en los países de origen, y, que forman parte ineludible del actual modelo de desarrollo global de la economía (profundamente desigual en sus consecuencias).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En tercer lugar asumir que la complejidad de este fenómeno conlleva necesariamente un aumento de los factores de conflicto, por otra parte, propios, inherentes y constitutivos de toda realidad social. Factores que deben ser tratados y resueltos en el marco de un "estandar mínimo de derechos" fundamentados en el Derecho Internacional y en los Tratados Internacionales en vigor, convencidos como estamos, en que es en dicho marco donde los derechos humanos y los textos que los reconocen y garantizan, adquieren el valor de auténtica norma básica. (No podemos olvidar que gran parte de la legitimidad del ordenamiento constitucional se fundamenta en principios de carácter universal recogidos en dichos Tratados y Convenios Internacional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Fonts w:cs="Univers;Arial" w:ascii="Univers;Arial" w:hAnsi="Univers;Arial"/>
          <w:spacing w:val="-3"/>
          <w:lang w:val="es-ES_tradnl"/>
        </w:rPr>
        <w:tab/>
        <w:tab/>
        <w:t xml:space="preserve">En cuarto lugar, inmersos, como estamos, en la denominada construcción europea, hemos de vincular el fenómeno inmigratorio con la protección de los derechos humanos en dos direcciones básicas:  </w:t>
      </w:r>
      <w:r>
        <w:rPr>
          <w:rFonts w:cs="Univers;Arial" w:ascii="Univers;Arial" w:hAnsi="Univers;Arial"/>
          <w:i/>
          <w:iCs/>
          <w:spacing w:val="-3"/>
          <w:lang w:val="es-ES_tradnl"/>
        </w:rPr>
        <w:t>por una parte</w:t>
      </w:r>
      <w:r>
        <w:rPr>
          <w:rFonts w:cs="Univers;Arial" w:ascii="Univers;Arial" w:hAnsi="Univers;Arial"/>
          <w:spacing w:val="-3"/>
          <w:lang w:val="es-ES_tradnl"/>
        </w:rPr>
        <w:t xml:space="preserve"> la necesaria adhesión de la Unión Europea al Convenio Europeo para la Protección de los Derechos Humanos, lo que implicaría la integración de la totalidad de las disposiciones del Convenio en el ordenamiento jurídico comunitario, y, </w:t>
      </w:r>
      <w:r>
        <w:rPr>
          <w:rFonts w:cs="Univers;Arial" w:ascii="Univers;Arial" w:hAnsi="Univers;Arial"/>
          <w:i/>
          <w:iCs/>
          <w:spacing w:val="-3"/>
          <w:lang w:val="es-ES_tradnl"/>
        </w:rPr>
        <w:t>por otra</w:t>
      </w:r>
      <w:r>
        <w:rPr>
          <w:rFonts w:cs="Univers;Arial" w:ascii="Univers;Arial" w:hAnsi="Univers;Arial"/>
          <w:spacing w:val="-3"/>
          <w:lang w:val="es-ES_tradnl"/>
        </w:rPr>
        <w:t xml:space="preserve"> -consecuencia lógica en esta dirección- , es fundamental que, al igual que ocurre con políticas como la libre circulación de capitales, mercancías y servicios, todas ellas integradas en el derecho comunitario, también la libre circulación de personas (donde se encuentra inmerso el fenómeno migratorio en general) debe comunitarizarse. Entendiendo que el fenómeno migratorio no debe ser abordado exclusivamente desde el ámbito laboral, al tiempo que se debe de encarar con valentía el concepto de ciudadanía europea más allá de la restrictiva nacionalidad. (En otros apartados de esta reflexión hemos intentado poner en evidencia los graves riesgos y las carencias que, en materia de garantía de derechos humanos, conlleva la ubicación de este derecho -la libre circulación de personas- en el ámbito exclusivamente intergubernamental).</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 xml:space="preserve">"El estatuto subordinado y bajo vigilancia permanente -comenta Etienne Balibar- que vive la comunidad inmigrante está en el origen de su exclusión (...); el régimen jurídico-político que los regula, legitima una ubicación en el espacio de la exclusión y alimenta la discriminación y la desconfianza". </w:t>
      </w:r>
      <w:r>
        <w:rPr>
          <w:rStyle w:val="FootnoteCharacters"/>
          <w:rStyle w:val="FootnoteAnchor"/>
          <w:rFonts w:cs="Univers;Arial" w:ascii="Univers;Arial" w:hAnsi="Univers;Arial"/>
          <w:spacing w:val="-3"/>
          <w:sz w:val="24"/>
          <w:szCs w:val="24"/>
          <w:lang w:val="es-ES_tradnl"/>
        </w:rPr>
        <w:footnoteReference w:id="40"/>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La presencia de los extranjeros-inmigrantes nos obliga a cuestionar y, en su caso a superar las limitaciones de una ciudadanía excluyente y contradictoria, que constituye una permanente afrenta a la dignidad como valor o como derecho humano. Sin duda, los valores éticos nos ofrecen razones más que suficientes para justificar la exigencia de un reconocimiento y garantía de derech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Fonts w:cs="Univers;Arial" w:ascii="Univers;Arial" w:hAnsi="Univers;Arial"/>
          <w:spacing w:val="-3"/>
          <w:lang w:val="es-ES_tradnl"/>
        </w:rPr>
        <w:tab/>
        <w:tab/>
        <w:t xml:space="preserve">Tenemos el reto de continuar indagando en la formulación de esta nueva ciudadanía. </w:t>
      </w:r>
      <w:r>
        <w:rPr>
          <w:rStyle w:val="FootnoteCharacters"/>
          <w:rStyle w:val="FootnoteAnchor"/>
          <w:rFonts w:cs="Univers;Arial" w:ascii="Univers;Arial" w:hAnsi="Univers;Arial"/>
          <w:spacing w:val="-3"/>
          <w:sz w:val="24"/>
          <w:szCs w:val="24"/>
          <w:lang w:val="es-ES_tradnl"/>
        </w:rPr>
        <w:footnoteReference w:id="41"/>
      </w:r>
      <w:r>
        <w:rPr>
          <w:rFonts w:cs="Univers;Arial" w:ascii="Univers;Arial" w:hAnsi="Univers;Arial"/>
          <w:spacing w:val="-3"/>
          <w:lang w:val="es-ES_tradnl"/>
        </w:rPr>
        <w:t xml:space="preserve"> Se trata de un reto único, que nos va a obligar a conjugar realidades complejas, derechos diferentes, a tomarnos "en serio" los conceptos de pluralismo, diferencia y derechos humanos. Es más, posiblemente nos veamos impelidos a releer la "Ética Nicomáquea" de Aristóteles y hacer memoria de su filosofía de la amistad, esa que establecía la "necesaria relación de disposición recíproca en la que cada uno desee el bien del otro sin ser ignorante de esto... pues como seres humanos somos responsables de los otr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No es posible seguir observando desde nuestras atalayas de compromiso, aunque ciertamente privilegiadas, situaciones de vulnerabilidad, de gentes sumidas en la clandestinidad, en la denominada "ilegalidad", desapareciendo durante el día en el anonimato, renunciando a la identidad, al nombre, a la propia vida. Ahogados en el silencio de una diáspora interior, inabarcable, inconmensurable. Simulando, incluso, una existencia, que les es negad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b/>
          <w:bCs/>
          <w:spacing w:val="-3"/>
          <w:lang w:val="es-ES_tradnl"/>
        </w:rPr>
        <w:t xml:space="preserve">7.-  </w:t>
      </w:r>
      <w:r>
        <w:rPr>
          <w:rFonts w:cs="Univers;Arial" w:ascii="Univers;Arial" w:hAnsi="Univers;Arial"/>
          <w:b/>
          <w:bCs/>
          <w:spacing w:val="-3"/>
          <w:u w:val="single"/>
          <w:lang w:val="es-ES_tradnl"/>
        </w:rPr>
        <w:t>Epílog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b/>
        <w:t>"... aún faltan muchos... pensemos un instante, por ejemplo, en los gastarbeiter turcos -trabajadores invitados literalmente- que deambulan por las calles de Alemania envidiosos y perplejos de la realidad que los rodea. Pensemos en los boat-people vietnamitas o camboyanos lanzados en medio del océano, o que se encuentran instalados en la trastienda australiana. Pensemos en los wet-back mexicanos que campan por los barrancos del sur de California para esquivar las patrullas fronterizas y penetrar en territorio americano. Pensemos en los paquistaníes o filipinos que llegan por barcos repletos a Kuwait o Arabia Saudí, demasiado contentos de aceptar las tareas subalternas que la población local, enriquecida por el petróleo, rechaza hacer por sí misma. Pensemos en la multitud de etíopes que recorren desiertos a pie para entrar en Somalia -a menos que no sea al revés- huyendo de la hambruna (..): son millones de hombres y mujeres que escapan a cualquier censo y constituyen lo que se llama, a falta de un término mejor, o de una mayor compasión, o de un más justo reconocimiento, los migrantes...".</w:t>
      </w:r>
      <w:r>
        <w:rPr>
          <w:rStyle w:val="FootnoteCharacters"/>
          <w:rStyle w:val="FootnoteAnchor"/>
          <w:rFonts w:cs="Univers;Arial" w:ascii="Univers;Arial" w:hAnsi="Univers;Arial"/>
          <w:spacing w:val="-3"/>
          <w:sz w:val="24"/>
          <w:szCs w:val="24"/>
          <w:lang w:val="es-ES_tradnl"/>
        </w:rPr>
        <w:footnoteReference w:id="42"/>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r>
        <w:br w:type="page"/>
      </w:r>
    </w:p>
    <w:p>
      <w:pPr>
        <w:sectPr>
          <w:footerReference w:type="default" r:id="rId15"/>
          <w:footerReference w:type="first" r:id="rId16"/>
          <w:footnotePr>
            <w:numFmt w:val="decimal"/>
          </w:footnotePr>
          <w:type w:val="nextPage"/>
          <w:pgSz w:w="12240" w:h="15840"/>
          <w:pgMar w:left="1700" w:right="1440" w:gutter="0" w:header="0" w:top="2268" w:footer="1440" w:bottom="1496"/>
          <w:pgNumType w:fmt="decimal"/>
          <w:formProt w:val="false"/>
          <w:titlePg/>
          <w:textDirection w:val="lrTb"/>
          <w:docGrid w:type="default" w:linePitch="360" w:charSpace="0"/>
        </w:sectPr>
        <w:pStyle w:val="Normal"/>
        <w:numPr>
          <w:ilvl w:val="0"/>
          <w:numId w:val="0"/>
        </w:numPr>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center"/>
        <w:rPr>
          <w:rFonts w:ascii="Univers;Arial" w:hAnsi="Univers;Arial" w:cs="Univers;Arial"/>
          <w:b/>
          <w:b/>
          <w:bCs/>
          <w:lang w:val="es-ES_tradnl"/>
        </w:rPr>
      </w:pPr>
      <w:r>
        <w:rPr>
          <w:rFonts w:cs="Univers;Arial" w:ascii="Univers;Arial" w:hAnsi="Univers;Arial"/>
          <w:b/>
          <w:bCs/>
          <w:lang w:val="es-ES_tradnl"/>
        </w:rPr>
        <w:t xml:space="preserve">LAS MEDIDAS DE INTEGRACIÓN SOCIAL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center"/>
        <w:rPr>
          <w:rFonts w:ascii="Univers;Arial" w:hAnsi="Univers;Arial" w:cs="Univers;Arial"/>
          <w:lang w:val="es-ES_tradnl"/>
        </w:rPr>
      </w:pPr>
      <w:r>
        <w:rPr>
          <w:rFonts w:cs="Univers;Arial" w:ascii="Univers;Arial" w:hAnsi="Univers;Arial"/>
          <w:b/>
          <w:bCs/>
          <w:lang w:val="es-ES_tradnl"/>
        </w:rPr>
        <w:t>DEL INMIGRANTE EN EUROP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center"/>
        <w:rPr>
          <w:rFonts w:ascii="Univers;Arial" w:hAnsi="Univers;Arial" w:cs="Univers;Arial"/>
          <w:lang w:val="es-ES_tradnl"/>
        </w:rPr>
      </w:pPr>
      <w:r>
        <w:rPr>
          <w:rFonts w:cs="Univers;Arial" w:ascii="Univers;Arial" w:hAnsi="Univers;Arial"/>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center"/>
        <w:rPr>
          <w:rFonts w:ascii="Univers;Arial" w:hAnsi="Univers;Arial" w:cs="Univers;Arial"/>
          <w:lang w:val="es-ES_tradnl"/>
        </w:rPr>
      </w:pPr>
      <w:r>
        <w:rPr>
          <w:rFonts w:cs="Univers;Arial" w:ascii="Univers;Arial" w:hAnsi="Univers;Arial"/>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center"/>
        <w:rPr/>
      </w:pPr>
      <w:r>
        <w:rPr>
          <w:rFonts w:cs="Univers;Arial" w:ascii="Univers;Arial" w:hAnsi="Univers;Arial"/>
          <w:b/>
          <w:bCs/>
          <w:lang w:val="es-ES_tradnl"/>
        </w:rPr>
        <w:t>Comunicación presentada por D. Enric R. Bartlett y Castellá, Adjunto del Sindic de Greuges de Catalunya</w:t>
      </w:r>
      <w:r>
        <w:rPr>
          <w:rFonts w:cs="Univers;Arial" w:ascii="Univers;Arial" w:hAnsi="Univers;Arial"/>
          <w:lang w:val="es-ES_tradnl"/>
        </w:rPr>
        <w:t>*</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 Esta comunicación sigue, en los substancial, el trabajo elaborado por Crisitna Dietrich Plaza, ex-becaria en la oficina del Síndic de Greuges, del Máster de Derechos Humanos de la Universidad Autónoma de Barcelona (1994-1995).</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Fonts w:cs="Univers;Arial" w:ascii="Univers;Arial" w:hAnsi="Univers;Arial"/>
          <w:b/>
          <w:bCs/>
          <w:spacing w:val="-3"/>
          <w:u w:val="single"/>
          <w:lang w:val="es-ES_tradnl"/>
        </w:rPr>
        <w:t>I.- INTRODUCCIÓN</w:t>
      </w:r>
      <w:r>
        <w:rPr>
          <w:rFonts w:cs="Univers;Arial" w:ascii="Univers;Arial" w:hAnsi="Univers;Arial"/>
          <w:b/>
          <w:bCs/>
          <w:spacing w:val="-3"/>
          <w:lang w:val="es-ES_tradnl"/>
        </w:rPr>
        <w:t>.</w:t>
      </w:r>
      <w:r>
        <w:rPr>
          <w:rFonts w:cs="Univers;Arial" w:ascii="Univers;Arial" w:hAnsi="Univers;Arial"/>
          <w:spacing w:val="-3"/>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En los últimos años se constata en Europa la necesidad de proceder a una revisión de la política de inmigración. Es innegable la tendencia, compartida por la mayoría de países, de limitar el número de nuevos inmigrantes endureciendo las condiciones de entrada y de concesión de asilo. Parece indiscutible el dualismo en el planteamiento por el que se apuesta en la actualidad en Europa: Por una parte las legislaciones nacionales de extranjería endurecen las condiciones de ingreso en el país de nuevos inmigrantes, limitando en algunos casos los supuestos de entrada a la reagrupación familiar, o bien evitando la utilización de la figura del asilo como sistema paralelo de inmigración económica. Frente a ello es innegable la preocupación creciente por la situación jurídica de los inmigrantes, por parte de los operadores jurídicos y las ONGs que trabajan en esta materia. Esta doble perspectiva ha llevado al planteamiento y puesta en práctica de diversas medidas sectoriales de integración por parte de los Estados europeos, con la finalidad de solventar las situaciones de precariedad jurídica y social a las que se enfrentan los inmigrantes ya presentes en estos país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t>A continuación se pretende dejar constancia de algunas de las actuaciones más relevantes de los últimos años  en materia de integración de extranjeros en diversos países de nuestro entorno. Como se ha puesto de manifiesto repetidamente, las políticas de integración en Europa tienden a gestionar programas sectoriales en relación a la problemática de la educación, la vivienda, la igualdad de oportunidades o el acceso al mercado de trabajo por parte de los trabajadores extranjeros y sus familias. En este sentido son destacables también los programas destinados a la incorporación de la mujer inmigrante en la comunidad de acogida. Todo ello, mediante la coordinación de las distintas administraciones, otorgándose cada vez mayor relevancia y capacidad de gestión a las administraciones regionales y municipales, por ser éstas, sin duda, las que pueden detectar más eficazmente las diversas necesidades de los propios inmigrantes. Sin embargo, es necesario avanzar no sólo en el fortalecimiento de dichas políticas, sino en los distintos proyectos legislativos que otorguen una mayor unidad y efectividad a las misma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Fonts w:cs="Univers;Arial" w:ascii="Univers;Arial" w:hAnsi="Univers;Arial"/>
          <w:spacing w:val="-3"/>
          <w:lang w:val="es-ES_tradnl"/>
        </w:rPr>
        <w:tab/>
        <w:t xml:space="preserve">Tanto la </w:t>
      </w:r>
      <w:r>
        <w:rPr>
          <w:rFonts w:cs="Univers;Arial" w:ascii="Univers;Arial" w:hAnsi="Univers;Arial"/>
          <w:b/>
          <w:bCs/>
          <w:spacing w:val="-3"/>
          <w:lang w:val="es-ES_tradnl"/>
        </w:rPr>
        <w:t>Unión Europea</w:t>
      </w:r>
      <w:r>
        <w:rPr>
          <w:rFonts w:cs="Univers;Arial" w:ascii="Univers;Arial" w:hAnsi="Univers;Arial"/>
          <w:spacing w:val="-3"/>
          <w:lang w:val="es-ES_tradnl"/>
        </w:rPr>
        <w:t xml:space="preserve"> como el </w:t>
      </w:r>
      <w:r>
        <w:rPr>
          <w:rFonts w:cs="Univers;Arial" w:ascii="Univers;Arial" w:hAnsi="Univers;Arial"/>
          <w:b/>
          <w:bCs/>
          <w:spacing w:val="-3"/>
          <w:lang w:val="es-ES_tradnl"/>
        </w:rPr>
        <w:t>Consejo de Europa</w:t>
      </w:r>
      <w:r>
        <w:rPr>
          <w:rFonts w:cs="Univers;Arial" w:ascii="Univers;Arial" w:hAnsi="Univers;Arial"/>
          <w:spacing w:val="-3"/>
          <w:lang w:val="es-ES_tradnl"/>
        </w:rPr>
        <w:t xml:space="preserve"> han promovido en los últimos años la necesidad de tomar en consideración medidas concretas de integrac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ascii="Univers;Arial" w:hAnsi="Univers;Arial" w:cs="Univers;Arial"/>
          <w:spacing w:val="-3"/>
          <w:lang w:val="es-ES_tradnl"/>
        </w:rPr>
      </w:pPr>
      <w:r>
        <w:rPr>
          <w:rFonts w:cs="Univers;Arial" w:ascii="Univers;Arial" w:hAnsi="Univers;Arial"/>
          <w:spacing w:val="-3"/>
          <w:lang w:val="es-ES_tradnl"/>
        </w:rPr>
        <w:tab/>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Fonts w:cs="Univers;Arial" w:ascii="Univers;Arial" w:hAnsi="Univers;Arial"/>
          <w:spacing w:val="-3"/>
          <w:lang w:val="es-ES_tradnl"/>
        </w:rPr>
        <w:tab/>
        <w:t xml:space="preserve">Sin embargo, son los propios países los que deben incluirlas en sus respectivas legislaciones. En 1995 el </w:t>
      </w:r>
      <w:r>
        <w:rPr>
          <w:rFonts w:cs="Univers;Arial" w:ascii="Univers;Arial" w:hAnsi="Univers;Arial"/>
          <w:spacing w:val="-3"/>
          <w:u w:val="single"/>
          <w:lang w:val="es-ES_tradnl"/>
        </w:rPr>
        <w:t>Parlamento Europeo</w:t>
      </w:r>
      <w:r>
        <w:rPr>
          <w:rFonts w:cs="Univers;Arial" w:ascii="Univers;Arial" w:hAnsi="Univers;Arial"/>
          <w:spacing w:val="-3"/>
          <w:lang w:val="es-ES_tradnl"/>
        </w:rPr>
        <w:t xml:space="preserve"> ponía de manifiesto la necesidad de integrar a los ciudadanos de terceros países que residen legalmente en Europa, y de fortalecer la condición jurídica y asistencial de inmigrantes y familiares reagrupados.</w:t>
      </w:r>
      <w:r>
        <w:rPr>
          <w:rStyle w:val="Refdenotaalpie"/>
          <w:rFonts w:cs="Univers;Arial" w:ascii="Univers;Arial" w:hAnsi="Univers;Arial"/>
          <w:spacing w:val="-3"/>
          <w:position w:val="0"/>
          <w:sz w:val="24"/>
          <w:vertAlign w:val="baseline"/>
          <w:lang w:val="es-ES_tradnl"/>
        </w:rPr>
        <w:t xml:space="preserve">  En este sentido, se instaba a la </w:t>
      </w:r>
      <w:r>
        <w:rPr>
          <w:rStyle w:val="Refdenotaalpie"/>
          <w:rFonts w:cs="Univers;Arial" w:ascii="Univers;Arial" w:hAnsi="Univers;Arial"/>
          <w:spacing w:val="-3"/>
          <w:position w:val="0"/>
          <w:sz w:val="24"/>
          <w:u w:val="single"/>
          <w:vertAlign w:val="baseline"/>
          <w:lang w:val="es-ES_tradnl"/>
        </w:rPr>
        <w:t>Comisión</w:t>
      </w:r>
      <w:r>
        <w:rPr>
          <w:rStyle w:val="Refdenotaalpie"/>
          <w:rFonts w:cs="Univers;Arial" w:ascii="Univers;Arial" w:hAnsi="Univers;Arial"/>
          <w:spacing w:val="-3"/>
          <w:position w:val="0"/>
          <w:sz w:val="24"/>
          <w:vertAlign w:val="baseline"/>
          <w:lang w:val="es-ES_tradnl"/>
        </w:rPr>
        <w:t xml:space="preserve"> a elaborar  programas específicos adecuados para apoyar la formación profesional y la integración de los jóvenes (...)  así como  un programa comunitario para la integración de los migrantes, que se centre en la consolidación de la posición social de los migrantes (...)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El </w:t>
      </w:r>
      <w:r>
        <w:rPr>
          <w:rStyle w:val="Refdenotaalpie"/>
          <w:rFonts w:cs="Univers;Arial" w:ascii="Univers;Arial" w:hAnsi="Univers;Arial"/>
          <w:spacing w:val="-3"/>
          <w:position w:val="0"/>
          <w:sz w:val="24"/>
          <w:u w:val="single"/>
          <w:vertAlign w:val="baseline"/>
          <w:lang w:val="es-ES_tradnl"/>
        </w:rPr>
        <w:t>Consejo de Europa</w:t>
      </w:r>
      <w:r>
        <w:rPr>
          <w:rStyle w:val="Refdenotaalpie"/>
          <w:rFonts w:cs="Univers;Arial" w:ascii="Univers;Arial" w:hAnsi="Univers;Arial"/>
          <w:spacing w:val="-3"/>
          <w:position w:val="0"/>
          <w:sz w:val="24"/>
          <w:vertAlign w:val="baseline"/>
          <w:lang w:val="es-ES_tradnl"/>
        </w:rPr>
        <w:t>, por su parte, ha ratificado su voluntad de fomentar su cualidad de foro intergubernamental europeo, incluyendo entre sus actividades el Proyecto  Integration des Immigrés: Vers légalité des chances .  En dicho proyecto se detectan algunos de los aspectos imprescindibles para una política de integración adecuada, entre ell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Proyectos de educación, formación profesional y ayuda a la estabilidad laboral, promoción de la reagrupación familiar y de la participación de la mujer en el proceso de integración, así como una política  de vivienda y asistencia social y sanitaria que facilite la estabilidad de los migrantes en el país de acogid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Todavía en el marco de las actuaciones del Consejo de Europa es oportuno recordar el artículo 19 de la Carta Social Europea de 1961, relativo al derecho de los trabajadores migrantes y sus familias a la protección y asistencia. En el texto revisado de la misma se añaden dos importantes objetivos para los Estados en relación a la enseñanza en los idiomas del país de acogida y de origen del extranjer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Sin embargo, es evidente que dichas propuestas requieren una iniciativa legislativa clara a nivel nacional. Son los propios Estados europeos quienes deben replantear la política de inmigración dotando de un pleno contenido jurídico al concepto de integración.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Si es cierto que  la manera en que un país concibe la integración de sus inmigrantes es reveladora del modo en que ha construido su propia sociedad nacional  , cabrá preguntarse cuál es el modelo de sociedad integradora que se pretende estructurar, y cuáles han sido las iniciativas llevadas a cabo en otros países, destacando no sólo los programas que han resultado positivos, sino también las dificultades que se han planteado en los diversos campos de actuac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En relación a esta voluntad política de facilitar en mayor o menor medida la integración,  conviene no perder de vista la problemática creciente en Europa en relación a las actitudes racistas y discriminatorias de la propia sociedad de acogida. Fruto de esta preocupación es el Reglamento de 2 de junio de 1997, por el que se crea un Observatorio Europeo del Racismo y la Xenofobia.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Finalmente, convendrá no olvidar que una política de integración adecuada debería superar la discusión doctrinal relativa a las tendencias opuestas que se han constatado hasta el momento, esto es, la tendencia a una asimilación total de los inmigrantes y la tendencia al aislamiento crónico de este colectiv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Efectivamente, algunos de los países analizados empezaron a plantearse la posibilidad de organizar programas de integración durante los años sesenta y setenta. Durante esta época surgieron diversos modelos de integración, situados entre dos concepciones diferentes: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Una de ellas entendía la asimilación del colectivo de inmigrantes como fin último de la integración. La crítica principal a esta teoría parece evidente: La asimilación, llevada al extremo, implica la supresión de la propia identidad del inmigrante. Debe partirse de la presunción de que la necesidad de emigrar por motivos económicos no resulta una opción cómoda; por ello no se debería entender al inmigrante como sujeto asimilable por parte de la sociedad receptora, exigiéndole una desvinculación progresiva respecto a su país de origen.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a segunda concepción parecía apuntar, al menos como consecuencia a largo plazo (consecuencia en principio indeseada), al aislamiento crónico del extranjero. La consideración del  colectivo  como punto de partida puede resultar útil para definir las medidas prioritarias de actuación, puesto que en sí mismo el colectivo de inmigrantes ofrece orientaciones para conocer las necesidades sociales de sus integrantes, pero puede también generar lo que se ha venido en llamar  guetización  del extranjer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Sirva como ejemplo de ello lo siguiente: Muchas de las actuaciones llevadas a cabo en Europa toman como objeto de actuación una determinada zona, en función de su  alta concentración de inmigrantes . A partir de ahí, se pueden enfocar las actuaciones a realizar bajo dos perspectivas diferent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Por una parte, se puede considerar dicha zona solamente como el espacio físico sobre el que debe actuarse. De esta manera, el colectivo es sólo el punto de partida de la acción de integración, pero la finalidad es la efectiva integración de dicha zona en el municipio donde se encuentra.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Por otra parte, puede considerarse el mismo espacio como objeto de mejora, simplemente, sin plantear una integración progresiva en el municipio. En base a ello, el gueto sigue manteniéndose indefinidamente, al igual que la necesidad de promover medidas de integración: Si no se resuelve correctamente esta integración en la sociedad de acogida se perpetúa la necesidad de dichas medida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Debe asimismo incorporarse como finalidad principal la lucha contra la discriminación en un sentido amplio. A este respecto, finalmente, parece oportuno recordar la definición que de dicho término establece la Ley belga contra el racismo de 12 de abril de 1994.  En dicho texto se define como discriminación: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spacing w:val="-3"/>
          <w:position w:val="0"/>
          <w:sz w:val="24"/>
          <w:vertAlign w:val="baseline"/>
          <w:lang w:val="es-ES_tradnl"/>
        </w:rPr>
      </w:pPr>
      <w:r>
        <w:rPr>
          <w:rStyle w:val="Refdenotaalpie"/>
          <w:rFonts w:cs="Univers;Arial" w:ascii="Univers;Arial" w:hAnsi="Univers;Arial"/>
          <w:i/>
          <w:iCs/>
          <w:spacing w:val="-3"/>
          <w:position w:val="0"/>
          <w:sz w:val="24"/>
          <w:vertAlign w:val="baseline"/>
          <w:lang w:val="es-ES_tradnl"/>
        </w:rPr>
        <w:tab/>
        <w:t>"Toda distinción, exclusión, restricción o preferencia, que tenga o pudiera tener como finalidad o efecto destruir, comprometer o limitar el disfrute o el ejercicio, en condiciones de igualdad, de los derechos del hombre y de las libertades fundamentales, en el campo político, económico, social y cultural, o de cualquier otro ámbito de la vida social."</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b/>
          <w:bCs/>
          <w:spacing w:val="-3"/>
          <w:position w:val="0"/>
          <w:sz w:val="24"/>
          <w:u w:val="single"/>
          <w:vertAlign w:val="baseline"/>
          <w:lang w:val="es-ES_tradnl"/>
        </w:rPr>
        <w:t>II. POLÍTICAS DE INTEGRACIÓN EN EUROP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b/>
          <w:b/>
          <w:bCs/>
          <w:spacing w:val="-3"/>
          <w:position w:val="0"/>
          <w:sz w:val="24"/>
          <w:u w:val="single"/>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Style w:val="Refdenotaalpie"/>
          <w:rFonts w:cs="Univers;Arial" w:ascii="Univers;Arial" w:hAnsi="Univers;Arial"/>
          <w:b/>
          <w:bCs/>
          <w:spacing w:val="-3"/>
          <w:position w:val="0"/>
          <w:sz w:val="24"/>
          <w:u w:val="single"/>
          <w:vertAlign w:val="baseline"/>
          <w:lang w:val="es-ES_tradnl"/>
        </w:rPr>
        <w:t>1.-</w:t>
      </w:r>
      <w:r>
        <w:rPr>
          <w:rStyle w:val="Refdenotaalpie"/>
          <w:rFonts w:cs="Univers;Arial" w:ascii="Univers;Arial" w:hAnsi="Univers;Arial"/>
          <w:spacing w:val="-3"/>
          <w:position w:val="0"/>
          <w:sz w:val="24"/>
          <w:u w:val="single"/>
          <w:vertAlign w:val="baseline"/>
          <w:lang w:val="es-ES_tradnl"/>
        </w:rPr>
        <w:t xml:space="preserve"> </w:t>
      </w:r>
      <w:r>
        <w:rPr>
          <w:rStyle w:val="Refdenotaalpie"/>
          <w:rFonts w:cs="Univers;Arial" w:ascii="Univers;Arial" w:hAnsi="Univers;Arial"/>
          <w:b/>
          <w:bCs/>
          <w:spacing w:val="-3"/>
          <w:position w:val="0"/>
          <w:sz w:val="24"/>
          <w:u w:val="single"/>
          <w:vertAlign w:val="baseline"/>
          <w:lang w:val="es-ES_tradnl"/>
        </w:rPr>
        <w:t>ALEMANI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Con una cifra aproximada de 7 millones de extranjeros sobre una población de 80, Alemania es sin duda un país de larga tradición de inmigración. Sin embargo no existe hasta la fecha un proyecto legislativo que dé cabida de forma global a las medidas de integración que se llevan a cabo en la actualidad desde los propios Länder. Éstos han realizado diversos proyectos de integración, principalmente a partir de 1993. En este sentido pueden distinguirse varias tendencias, más o menos favorecedoras de la integración, y ello no siempre en función del número de inmigrantes presentes en cada uno de ellos. (Se observa en los últimos años la tendencia de Baden-Württemberg o Baviera, promoviendo políticas de retorno al país de origen, frente a la de Bremen o Hesse, con un mayor reconocimiento de actuaciones de integración). En ese mismo año, concretamente a partir de 1 de julio de 1993, entra en vigor la nueva legislación relativa al asilo, favoreciendo una disminución de las solicitudes. (En 1994 las solicitudes de asilo se cifraron aproximadamente en 127.200, siendo cerca de 438.000 las realizadas  en 1992.) Alemania es un ejemplo claro de la política de inmigración antes apuntada: Se combina una fuerte limitación de la inmigración sucesiva de extracomunitarios, reforzada por una clara voluntad de promover el retorno voluntario de extranjeros a sus respectivos países de origen ,con la voluntad de integrar a los extranjeros ya presentes en el país, especialmente los trabajadores extranjeros contratados y sus familias.   En este sentido, la política de integración alemana puede resumirse en la siguiente afirmación del Ministro de Interior, en 1993:  Sólo mediante una política consecuente y eficaz de limitación se podrá asegurar el consentimiento indispensable de la población alemana respecto a la integración de extranjeros.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Cabe destacar por otra parte las diversas </w:t>
      </w:r>
      <w:r>
        <w:rPr>
          <w:rStyle w:val="Refdenotaalpie"/>
          <w:rFonts w:cs="Univers;Arial" w:ascii="Univers;Arial" w:hAnsi="Univers;Arial"/>
          <w:spacing w:val="-3"/>
          <w:position w:val="0"/>
          <w:sz w:val="24"/>
          <w:u w:val="single"/>
          <w:vertAlign w:val="baseline"/>
          <w:lang w:val="es-ES_tradnl"/>
        </w:rPr>
        <w:t>actuaciones municipales</w:t>
      </w:r>
      <w:r>
        <w:rPr>
          <w:rStyle w:val="Refdenotaalpie"/>
          <w:rFonts w:cs="Univers;Arial" w:ascii="Univers;Arial" w:hAnsi="Univers;Arial"/>
          <w:spacing w:val="-3"/>
          <w:position w:val="0"/>
          <w:sz w:val="24"/>
          <w:vertAlign w:val="baseline"/>
          <w:lang w:val="es-ES_tradnl"/>
        </w:rPr>
        <w:t xml:space="preserve"> que se han llevado a cabo en las últimas décadas. En este sentido se ha hecho especial atención a las mejoras de las condiciones de vida de los inmigrantes en las zonas de mayor concentración. Ejemplo de ello es el proyecto llevado a cabo en la ciudad de Stuttgart, consistente en la construcción y mejora de viviendas, y en la promoción de servicios sociales para los extranjeros. (En este sentido, se ha llegado a priorizar la concesión de viviendas sociales fuera de estas zonas de mayor concentración en ésta y otras ciudades como Nuremberg o Ludwigshafe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Por lo que respecta a la </w:t>
      </w:r>
      <w:r>
        <w:rPr>
          <w:rStyle w:val="Refdenotaalpie"/>
          <w:rFonts w:cs="Univers;Arial" w:ascii="Univers;Arial" w:hAnsi="Univers;Arial"/>
          <w:spacing w:val="-3"/>
          <w:position w:val="0"/>
          <w:sz w:val="24"/>
          <w:u w:val="single"/>
          <w:vertAlign w:val="baseline"/>
          <w:lang w:val="es-ES_tradnl"/>
        </w:rPr>
        <w:t>educación</w:t>
      </w:r>
      <w:r>
        <w:rPr>
          <w:rStyle w:val="Refdenotaalpie"/>
          <w:rFonts w:cs="Univers;Arial" w:ascii="Univers;Arial" w:hAnsi="Univers;Arial"/>
          <w:spacing w:val="-3"/>
          <w:position w:val="0"/>
          <w:sz w:val="24"/>
          <w:vertAlign w:val="baseline"/>
          <w:lang w:val="es-ES_tradnl"/>
        </w:rPr>
        <w:t xml:space="preserve"> y a la </w:t>
      </w:r>
      <w:r>
        <w:rPr>
          <w:rStyle w:val="Refdenotaalpie"/>
          <w:rFonts w:cs="Univers;Arial" w:ascii="Univers;Arial" w:hAnsi="Univers;Arial"/>
          <w:spacing w:val="-3"/>
          <w:position w:val="0"/>
          <w:sz w:val="24"/>
          <w:u w:val="single"/>
          <w:vertAlign w:val="baseline"/>
          <w:lang w:val="es-ES_tradnl"/>
        </w:rPr>
        <w:t>formación profesional</w:t>
      </w:r>
      <w:r>
        <w:rPr>
          <w:rStyle w:val="Refdenotaalpie"/>
          <w:rFonts w:cs="Univers;Arial" w:ascii="Univers;Arial" w:hAnsi="Univers;Arial"/>
          <w:spacing w:val="-3"/>
          <w:position w:val="0"/>
          <w:sz w:val="24"/>
          <w:vertAlign w:val="baseline"/>
          <w:lang w:val="es-ES_tradnl"/>
        </w:rPr>
        <w:t xml:space="preserve"> de los más jóvenes, conviene precisar lo siguiente. Se ha detectado, y ello resulta evidente también en otros países de nuestro entorno, que a nivel profesional los jóvenes inmigrantes, incluso perteneciendo ya a la segunda generación ocupan los empleos menos cualificados. El sistema alemán de formación profesional (Duales System) dificulta el acceso de los jóvenes de origen extracomunitario a las prácticas realizadas en empresas. No sólo por la propia competitividad derivada del sistema educativo, sino por una actitud discriminatoria de algunas de las empresas que deben seleccionar a sus aprendices. (Es muy elevada la cuota de jóvenes extranjeros que no finalizan sus estudios de formación profesional. Menos del 40% llegan a obtener una cualificación profesional).  En este sentido se ha desarrollado un programa que conviene subrallar:</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En el </w:t>
      </w:r>
      <w:r>
        <w:rPr>
          <w:rStyle w:val="Refdenotaalpie"/>
          <w:rFonts w:cs="Univers;Arial" w:ascii="Univers;Arial" w:hAnsi="Univers;Arial"/>
          <w:spacing w:val="-3"/>
          <w:position w:val="0"/>
          <w:sz w:val="24"/>
          <w:u w:val="single"/>
          <w:vertAlign w:val="baseline"/>
          <w:lang w:val="es-ES_tradnl"/>
        </w:rPr>
        <w:t>Land de Bremen</w:t>
      </w:r>
      <w:r>
        <w:rPr>
          <w:rStyle w:val="Refdenotaalpie"/>
          <w:rFonts w:cs="Univers;Arial" w:ascii="Univers;Arial" w:hAnsi="Univers;Arial"/>
          <w:spacing w:val="-3"/>
          <w:position w:val="0"/>
          <w:sz w:val="24"/>
          <w:vertAlign w:val="baseline"/>
          <w:lang w:val="es-ES_tradnl"/>
        </w:rPr>
        <w:t xml:space="preserve">, y a partir de 1983, se han formado escuelas-taller para dar una formación especializada en el sector de la construcción a jóvenes con dificultades para acceder al mercado laboral. Cerca de 1.300 jóvenes se han beneficiado anualmente de estos programas. Todavía respecto a la problemática sobre el acceso al trabajo de los jóvenes extranjeros, desde el gobierno federal se insiste en la necesidad de  tutelar  desde la enseñanza primaria su formación y expectativas de futuro. En este sentido, se ofrece un  paquete de formación  que comprende cursos de lengua alemana, y medidas específicas de iniciación profesional para extranjeros.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l objetivo principal consiste en reforzar las carencias de la enseñanza de estos jóvenes con asistencia pedagógico-social, y con una formación práctica adecuada. Los participantes en estos programas obtienen un permiso de trabajo para formación práctica en empresas. La información sobre este tipo de programas es indispensable; por ello, los destinatarios de los mismos tienen a su disposición cerca de 600 puestos de asesoramiento social, que cuentan con cerca de 850 asesores especializados, en su mayoría extranjer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Style w:val="Refdenotaalpie"/>
          <w:rFonts w:cs="Univers;Arial" w:ascii="Univers;Arial" w:hAnsi="Univers;Arial"/>
          <w:b/>
          <w:bCs/>
          <w:spacing w:val="-3"/>
          <w:position w:val="0"/>
          <w:sz w:val="24"/>
          <w:u w:val="single"/>
          <w:vertAlign w:val="baseline"/>
          <w:lang w:val="es-ES_tradnl"/>
        </w:rPr>
        <w:t>2.- BELGICA:</w:t>
      </w:r>
      <w:r>
        <w:rPr>
          <w:rStyle w:val="Refdenotaalpie"/>
          <w:rFonts w:cs="Univers;Arial" w:ascii="Univers;Arial" w:hAnsi="Univers;Arial"/>
          <w:spacing w:val="-3"/>
          <w:position w:val="0"/>
          <w:sz w:val="24"/>
          <w:u w:val="single"/>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w:t>
      </w:r>
      <w:r>
        <w:rPr>
          <w:rStyle w:val="Refdenotaalpie"/>
          <w:rFonts w:cs="Univers;Arial" w:ascii="Univers;Arial" w:hAnsi="Univers;Arial"/>
          <w:i/>
          <w:iCs/>
          <w:spacing w:val="-3"/>
          <w:position w:val="0"/>
          <w:sz w:val="24"/>
          <w:vertAlign w:val="baseline"/>
          <w:lang w:val="es-ES_tradnl"/>
        </w:rPr>
        <w:t xml:space="preserve"> Modificaciones legislativas</w:t>
      </w:r>
      <w:r>
        <w:rPr>
          <w:rStyle w:val="Refdenotaalpie"/>
          <w:rFonts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La tendencia actual combina la lucha contra la inmigración irregular con las medidas de integración de extranjeros en situación regular. Se desarrolla una política más restrictiva en los siguientes aspectos: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Modificación de la legislación  de acceso al territorio. En la actualidad se restringe la entrada a los supuestos de reagrupación familiar, refugio y trabajadores altamente cualificad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imitación del derecho al trabajo para los solicitantes de asilo. (En 1993 se produjeron más de 3.000 solicitudes de asilo, reduciéndose considerablemente la cifra en años posteriores a consecuencia de dicha política restrictiva). Por Ley de 24 de mayo de 1994 se crea un Registro de solicitantes de asilo que permite verificar con posterioridad la situación del extranjer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Por otra parte, la Ley de 8 de marzo de 1995 agrava las sanciones aplicables a los transportistas, públicos o privados, que favorezcan la entrada irregular de extranjer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Finalmente, conviene destacar la Ley de 13 de abril de 1995, que modifica el procedimiento de naturalización y la legislación de nacionalidad belga. Su finalidad principal radica en acelerar este procedimient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B)</w:t>
      </w:r>
      <w:r>
        <w:rPr>
          <w:rStyle w:val="Refdenotaalpie"/>
          <w:rFonts w:cs="Univers;Arial" w:ascii="Univers;Arial" w:hAnsi="Univers;Arial"/>
          <w:i/>
          <w:iCs/>
          <w:spacing w:val="-3"/>
          <w:position w:val="0"/>
          <w:sz w:val="24"/>
          <w:vertAlign w:val="baseline"/>
          <w:lang w:val="es-ES_tradnl"/>
        </w:rPr>
        <w:t xml:space="preserve"> Medidas concretas de integración</w:t>
      </w:r>
      <w:r>
        <w:rPr>
          <w:rStyle w:val="Refdenotaalpie"/>
          <w:rFonts w:cs="Univers;Arial" w:ascii="Univers;Arial" w:hAnsi="Univers;Arial"/>
          <w:spacing w:val="-3"/>
          <w:position w:val="0"/>
          <w:sz w:val="24"/>
          <w:vertAlign w:val="baseline"/>
          <w:lang w:val="es-ES_tradnl"/>
        </w:rPr>
        <w:t>.</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A finales de los años 80, el 42,2% de los extranjeros vivían en Valonia, el 27,4% en Flandes y el 30,4% en Bruselas, aumentándose progresivamente la cifra en dicha región, principalmente de inmigrantes turcos y marroquíes.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En 1991 se crea el Fonds d impulsion pour la Politique de l Immigration (FIPI), a iniciativa del propio Gobierno Federal, con la finalidad de financiar diferentes proyectos de integración. Con un presupuesto cifrado en 320 millones de Francos Belgas para 1995, este fondo financia proyectos llevados a cabo desde los distintos niveles de la administración belga. En su mayoría este presupuesto se destina a  las ciudades con mayor concentración de población inmigrante. (Bruselas, Anveres, Gand, Lieja y Charleroi).  Los objetivos principales de estos proyectos son los problemas de adaptación en la escolarización de menores, la formación para el empleo de los más jóvenes y la lucha contra la delincuencia.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w:t>
      </w:r>
      <w:r>
        <w:rPr>
          <w:rStyle w:val="Refdenotaalpie"/>
          <w:rFonts w:cs="Univers;Arial" w:ascii="Univers;Arial" w:hAnsi="Univers;Arial"/>
          <w:spacing w:val="-3"/>
          <w:position w:val="0"/>
          <w:sz w:val="24"/>
          <w:u w:val="single"/>
          <w:vertAlign w:val="baseline"/>
          <w:lang w:val="es-ES_tradnl"/>
        </w:rPr>
        <w:t>Educación</w:t>
      </w:r>
      <w:r>
        <w:rPr>
          <w:rStyle w:val="Refdenotaalpie"/>
          <w:rFonts w:cs="Univers;Arial" w:ascii="Univers;Arial" w:hAnsi="Univers;Arial"/>
          <w:spacing w:val="-3"/>
          <w:position w:val="0"/>
          <w:sz w:val="24"/>
          <w:vertAlign w:val="baseline"/>
          <w:lang w:val="es-ES_tradnl"/>
        </w:rPr>
        <w:t xml:space="preserve">: Destaca el proyecto Politique d éducation envers les migrants llevado a cabo desde la </w:t>
      </w:r>
      <w:r>
        <w:rPr>
          <w:rStyle w:val="Refdenotaalpie"/>
          <w:rFonts w:cs="Univers;Arial" w:ascii="Univers;Arial" w:hAnsi="Univers;Arial"/>
          <w:spacing w:val="-3"/>
          <w:position w:val="0"/>
          <w:sz w:val="24"/>
          <w:u w:val="single"/>
          <w:vertAlign w:val="baseline"/>
          <w:lang w:val="es-ES_tradnl"/>
        </w:rPr>
        <w:t>Comunidad Flamenca</w:t>
      </w:r>
      <w:r>
        <w:rPr>
          <w:rStyle w:val="Refdenotaalpie"/>
          <w:rFonts w:cs="Univers;Arial" w:ascii="Univers;Arial" w:hAnsi="Univers;Arial"/>
          <w:spacing w:val="-3"/>
          <w:position w:val="0"/>
          <w:sz w:val="24"/>
          <w:vertAlign w:val="baseline"/>
          <w:lang w:val="es-ES_tradnl"/>
        </w:rPr>
        <w:t>, a partir de 1991. Se concede un especial relieve a las dificultades de escolarización de los nuevos alumnos extranjeros. Los cursos de idiomas previstos en estos casos están destinados a facilitar una pronta incorporación a la educación generalizada. Estas medidas están previstas en las distintas etapas de escolarización, siendo el objetivo principal que estos alumnos puedan seguir la educación secundaria con total normalidad. En la Comunidad flamenca se ha planteado la necesidad de evitar la excesiva concentración de alumnos extranjeros en determinados centros escolares. Al respecto, en julio de 1993 se firmó un  pacto de no discriminación en la enseñanza , que preveía determinadas cuotas de alumnos extranjeros (entre un 12 y un 22%), para evitar dicha concentración. Aun cuando el objetivo fuera el de evitar discriminaciones, determinados centros utilizaron dichas cuotas para negar el acceso de los menores al centro escolar, ante lo cual las autoridades recordaron el carácter orientativo de dichas cuota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Desde la </w:t>
      </w:r>
      <w:r>
        <w:rPr>
          <w:rStyle w:val="Refdenotaalpie"/>
          <w:rFonts w:cs="Univers;Arial" w:ascii="Univers;Arial" w:hAnsi="Univers;Arial"/>
          <w:spacing w:val="-3"/>
          <w:position w:val="0"/>
          <w:sz w:val="24"/>
          <w:u w:val="single"/>
          <w:vertAlign w:val="baseline"/>
          <w:lang w:val="es-ES_tradnl"/>
        </w:rPr>
        <w:t>Comunidad francófona</w:t>
      </w:r>
      <w:r>
        <w:rPr>
          <w:rStyle w:val="Refdenotaalpie"/>
          <w:rFonts w:cs="Univers;Arial" w:ascii="Univers;Arial" w:hAnsi="Univers;Arial"/>
          <w:spacing w:val="-3"/>
          <w:position w:val="0"/>
          <w:sz w:val="24"/>
          <w:vertAlign w:val="baseline"/>
          <w:lang w:val="es-ES_tradnl"/>
        </w:rPr>
        <w:t xml:space="preserve">, a partir de 1990 se acuerda la concesión de una subvención especial para los municipios, con la finalidad de llevar a cabo los diversos programas de integración. Éstos se coordinan a nivel municipal agrupando y fomentando la participación de los centros educativos, servicios municipales de juventud y asociaciones de defensa de los derechos de los extranjeros.En este sentido, se ha llevado a cabo una auténtica discriminación positiva, destinando ayudas económicas a centros de enseñanza con mayor porcentaje de alumnos extranjeros.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w:t>
      </w:r>
      <w:r>
        <w:rPr>
          <w:rStyle w:val="Refdenotaalpie"/>
          <w:rFonts w:cs="Univers;Arial" w:ascii="Univers;Arial" w:hAnsi="Univers;Arial"/>
          <w:spacing w:val="-3"/>
          <w:position w:val="0"/>
          <w:sz w:val="24"/>
          <w:u w:val="single"/>
          <w:vertAlign w:val="baseline"/>
          <w:lang w:val="es-ES_tradnl"/>
        </w:rPr>
        <w:t>Inserción laboral</w:t>
      </w:r>
      <w:r>
        <w:rPr>
          <w:rStyle w:val="Refdenotaalpie"/>
          <w:rFonts w:cs="Univers;Arial" w:ascii="Univers;Arial" w:hAnsi="Univers;Arial"/>
          <w:spacing w:val="-3"/>
          <w:position w:val="0"/>
          <w:sz w:val="24"/>
          <w:vertAlign w:val="baseline"/>
          <w:lang w:val="es-ES_tradnl"/>
        </w:rPr>
        <w:t xml:space="preserve">.: De nuevo supone un objetivo principal paliar la exclusión que se produce a raíz de las dificultades de inserción laboral de los extranjeros. En este sentido, la </w:t>
      </w:r>
      <w:r>
        <w:rPr>
          <w:rStyle w:val="Refdenotaalpie"/>
          <w:rFonts w:cs="Univers;Arial" w:ascii="Univers;Arial" w:hAnsi="Univers;Arial"/>
          <w:spacing w:val="-3"/>
          <w:position w:val="0"/>
          <w:sz w:val="24"/>
          <w:u w:val="single"/>
          <w:vertAlign w:val="baseline"/>
          <w:lang w:val="es-ES_tradnl"/>
        </w:rPr>
        <w:t>Región de Bruselas</w:t>
      </w:r>
      <w:r>
        <w:rPr>
          <w:rStyle w:val="Refdenotaalpie"/>
          <w:rFonts w:cs="Univers;Arial" w:ascii="Univers;Arial" w:hAnsi="Univers;Arial"/>
          <w:spacing w:val="-3"/>
          <w:position w:val="0"/>
          <w:sz w:val="24"/>
          <w:vertAlign w:val="baseline"/>
          <w:lang w:val="es-ES_tradnl"/>
        </w:rPr>
        <w:t xml:space="preserve"> ha desarrollado una importante política de inserción socio-profesional, dirigida a los trabajadores menos cualificados. Por otra parte, la Asamblea de la </w:t>
      </w:r>
      <w:r>
        <w:rPr>
          <w:rStyle w:val="Refdenotaalpie"/>
          <w:rFonts w:cs="Univers;Arial" w:ascii="Univers;Arial" w:hAnsi="Univers;Arial"/>
          <w:spacing w:val="-3"/>
          <w:position w:val="0"/>
          <w:sz w:val="24"/>
          <w:u w:val="single"/>
          <w:vertAlign w:val="baseline"/>
          <w:lang w:val="es-ES_tradnl"/>
        </w:rPr>
        <w:t>Comisión Comunitaria francesa</w:t>
      </w:r>
      <w:r>
        <w:rPr>
          <w:rStyle w:val="Refdenotaalpie"/>
          <w:rFonts w:cs="Univers;Arial" w:ascii="Univers;Arial" w:hAnsi="Univers;Arial"/>
          <w:spacing w:val="-3"/>
          <w:position w:val="0"/>
          <w:sz w:val="24"/>
          <w:vertAlign w:val="baseline"/>
          <w:lang w:val="es-ES_tradnl"/>
        </w:rPr>
        <w:t xml:space="preserve"> adoptó, el 12 de abril de 1995, un Decreto relativo a la colaboración con organismos de inserción socio-profesional, subvencionando diversos programas en este sentido. Desde esta Comisión se gestiona la financiación regional para municipios y organizaciones francófonas en el marco del Fondo de promoción para la política de integrac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La </w:t>
      </w:r>
      <w:r>
        <w:rPr>
          <w:rStyle w:val="Refdenotaalpie"/>
          <w:rFonts w:cs="Univers;Arial" w:ascii="Univers;Arial" w:hAnsi="Univers;Arial"/>
          <w:spacing w:val="-3"/>
          <w:position w:val="0"/>
          <w:sz w:val="24"/>
          <w:u w:val="single"/>
          <w:vertAlign w:val="baseline"/>
          <w:lang w:val="es-ES_tradnl"/>
        </w:rPr>
        <w:t xml:space="preserve">comunidad flamenca, </w:t>
      </w:r>
      <w:r>
        <w:rPr>
          <w:rStyle w:val="Refdenotaalpie"/>
          <w:rFonts w:cs="Univers;Arial" w:ascii="Univers;Arial" w:hAnsi="Univers;Arial"/>
          <w:spacing w:val="-3"/>
          <w:position w:val="0"/>
          <w:sz w:val="24"/>
          <w:vertAlign w:val="baseline"/>
          <w:lang w:val="es-ES_tradnl"/>
        </w:rPr>
        <w:t xml:space="preserve">por su  parte, ha desarrollado su política de integración partiendo de la consideración del colectivo de extranjeros como grupo de riesgo, en relación a las dificultades presentadas en la búsqueda de empleo. Como medida paliativa se ha intentado mejorar el acceso de los inmigrantes al sector público, mediante la supresión de la exigencia de nacionalidad en el estatuto del personal del Ministerio de la Comunidad flamenca. Por otra parte, se conceden ayudas específicas a los extranjeros trabajadores por cuenta ajena, y a los jóvenes trabajadores en relación a su formación profesional.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V</w:t>
      </w:r>
      <w:r>
        <w:rPr>
          <w:rStyle w:val="Refdenotaalpie"/>
          <w:rFonts w:cs="Univers;Arial" w:ascii="Univers;Arial" w:hAnsi="Univers;Arial"/>
          <w:spacing w:val="-3"/>
          <w:position w:val="0"/>
          <w:sz w:val="24"/>
          <w:u w:val="single"/>
          <w:vertAlign w:val="baseline"/>
          <w:lang w:val="es-ES_tradnl"/>
        </w:rPr>
        <w:t>ivienda</w:t>
      </w:r>
      <w:r>
        <w:rPr>
          <w:rStyle w:val="Refdenotaalpie"/>
          <w:rFonts w:cs="Univers;Arial" w:ascii="Univers;Arial" w:hAnsi="Univers;Arial"/>
          <w:spacing w:val="-3"/>
          <w:position w:val="0"/>
          <w:sz w:val="24"/>
          <w:vertAlign w:val="baseline"/>
          <w:lang w:val="es-ES_tradnl"/>
        </w:rPr>
        <w:t xml:space="preserve">: En la </w:t>
      </w:r>
      <w:r>
        <w:rPr>
          <w:rStyle w:val="Refdenotaalpie"/>
          <w:rFonts w:cs="Univers;Arial" w:ascii="Univers;Arial" w:hAnsi="Univers;Arial"/>
          <w:spacing w:val="-3"/>
          <w:position w:val="0"/>
          <w:sz w:val="24"/>
          <w:u w:val="single"/>
          <w:vertAlign w:val="baseline"/>
          <w:lang w:val="es-ES_tradnl"/>
        </w:rPr>
        <w:t>Comunidad Flamenca</w:t>
      </w:r>
      <w:r>
        <w:rPr>
          <w:rStyle w:val="Refdenotaalpie"/>
          <w:rFonts w:cs="Univers;Arial" w:ascii="Univers;Arial" w:hAnsi="Univers;Arial"/>
          <w:spacing w:val="-3"/>
          <w:position w:val="0"/>
          <w:sz w:val="24"/>
          <w:vertAlign w:val="baseline"/>
          <w:lang w:val="es-ES_tradnl"/>
        </w:rPr>
        <w:t xml:space="preserve"> se parte de una política de inclusión. No se prevén medidas específicas para los inmigrantes, sino que éstos se integran a los programas de ayuda en igualdad de condiciones con los nacionales. Los criterios para incluir a una familia de inmigrantes o de nacionales en estos programas dependerá de los mismos baremos económicos y de exclusión social en todo cas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Citamos como ejemplo el proyecto Bureaux de Location sociale, iniciado en 1993. Se intenta con ello facilitar el acceso de los inmigrantes al mercado inmobiliario privado, vista la discriminación producida en el mismo en años anteriores, respecto a los extracomunitarios, como describe la Société Flamande du Logement.</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w:t>
      </w:r>
      <w:r>
        <w:rPr>
          <w:rStyle w:val="Refdenotaalpie"/>
          <w:rFonts w:cs="Univers;Arial" w:ascii="Univers;Arial" w:hAnsi="Univers;Arial"/>
          <w:spacing w:val="-3"/>
          <w:position w:val="0"/>
          <w:sz w:val="24"/>
          <w:u w:val="single"/>
          <w:vertAlign w:val="baseline"/>
          <w:lang w:val="es-ES_tradnl"/>
        </w:rPr>
        <w:t>Sanidad</w:t>
      </w:r>
      <w:r>
        <w:rPr>
          <w:rStyle w:val="Refdenotaalpie"/>
          <w:rFonts w:cs="Univers;Arial" w:ascii="Univers;Arial" w:hAnsi="Univers;Arial"/>
          <w:spacing w:val="-3"/>
          <w:position w:val="0"/>
          <w:sz w:val="24"/>
          <w:vertAlign w:val="baseline"/>
          <w:lang w:val="es-ES_tradnl"/>
        </w:rPr>
        <w:t xml:space="preserve">: En 1990 se inicia un programa destinado a la formación de asistentes (médiateurs interculturels) preparados para atender a las familias de inmigrantes más alejadas de la atención normalizada, en la </w:t>
      </w:r>
      <w:r>
        <w:rPr>
          <w:rStyle w:val="Refdenotaalpie"/>
          <w:rFonts w:cs="Univers;Arial" w:ascii="Univers;Arial" w:hAnsi="Univers;Arial"/>
          <w:spacing w:val="-3"/>
          <w:position w:val="0"/>
          <w:sz w:val="24"/>
          <w:u w:val="single"/>
          <w:vertAlign w:val="baseline"/>
          <w:lang w:val="es-ES_tradnl"/>
        </w:rPr>
        <w:t>Comunidad Flamenca</w:t>
      </w:r>
      <w:r>
        <w:rPr>
          <w:rStyle w:val="Refdenotaalpie"/>
          <w:rFonts w:cs="Univers;Arial" w:ascii="Univers;Arial" w:hAnsi="Univers;Arial"/>
          <w:spacing w:val="-3"/>
          <w:position w:val="0"/>
          <w:sz w:val="24"/>
          <w:vertAlign w:val="baseline"/>
          <w:lang w:val="es-ES_tradnl"/>
        </w:rPr>
        <w:t>. Se detecta una preocupante desinformación de los inmigrantes respecto a las posibilidades de beneficiarse de la atención sanitaria. En este sentido, el organismo público flamenco Kind en Gezin gestiona estos proyectos, como el proyecto piloto de centro de atención sanitaria SAMIK (Etude et Action des femmes migrantes et de leurs enfant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C) El derecho de voto. Al igual que en otros países de nuestro entorno, se debate en Bélgica la posibilidad de concesión del derecho de voto a los extracomunitarios. Persiste la discusión relativa a la reforma del artículo 8 de la Constitución, debatiéndose una reforma abierta (que concedería el derecho de voto en elecciones municipales también a los inmigrantes extracomunitarios) o cerrada, diferenciando en este caso el otorgamiento de este derecho en función de la nacionalidad. Sin embargo, las fuerzas políticas temen perder representatividad en aquellos ayuntamientos en los que el porcentaje de residentes extracomunitarios es elevado. En el debate actual se ha retomado la propuesta del senador J. Milquet, proponiendo las siguientes medida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Manifestación previa de voluntad ante las autoridades municipales, para ejercer el derecho de vot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Los nacionales extracomunitarios con residencia legal de 5 años podrían ejercer el derecho de voto. Sin embargo, el derecho pasivo requeriría 10 años de residencia y el certificado del país de origen, conforme al cual se constate que el extranjero no está desposeído de tal derech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Style w:val="Refdenotaalpie"/>
          <w:rFonts w:cs="Univers;Arial" w:ascii="Univers;Arial" w:hAnsi="Univers;Arial"/>
          <w:b/>
          <w:bCs/>
          <w:spacing w:val="-3"/>
          <w:position w:val="0"/>
          <w:sz w:val="24"/>
          <w:u w:val="single"/>
          <w:vertAlign w:val="baseline"/>
          <w:lang w:val="es-ES_tradnl"/>
        </w:rPr>
        <w:t>3.- FRANCIA</w:t>
      </w:r>
      <w:r>
        <w:rPr>
          <w:rStyle w:val="Refdenotaalpie"/>
          <w:rFonts w:cs="Univers;Arial" w:ascii="Univers;Arial" w:hAnsi="Univers;Arial"/>
          <w:spacing w:val="-3"/>
          <w:position w:val="0"/>
          <w:sz w:val="24"/>
          <w:u w:val="single"/>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 xml:space="preserve">A) Legislación relativa a la inmigración.: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Francia ha fortalecido en los últimos años la legislación referida a la lucha contra la inmigración ilegal. En este sentido destacamos la Ley nº 93-1027 de 24 de agosto de 1993 relativa a la inmigración, que refuerza las medidas contra la inmigración clandestina, privando al inmigrante clandestino del acceso al sistema de protección social. El acceso queda subordinado a la condición de regularidad</w:t>
      </w:r>
      <w:r>
        <w:rPr>
          <w:rStyle w:val="Refdenotaalpie"/>
          <w:rFonts w:cs="Univers;Arial" w:ascii="Univers;Arial" w:hAnsi="Univers;Arial"/>
          <w:spacing w:val="-3"/>
          <w:lang w:val="es-ES_tradnl"/>
        </w:rPr>
        <w:t xml:space="preserve"> </w:t>
      </w:r>
      <w:r>
        <w:rPr>
          <w:rStyle w:val="Refdenotaalpie"/>
          <w:rFonts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Por otra parte, la Ley  quinquenal de empleo de 20 de diciembre de 1993, incrementa las medidas de represión del empleo ilegal de trabajadores extracomunitarios incluyendo la agravación de la responsabilidad en este ámbito, incluso de personas jurídicas.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Asímismo, y todavía en relación con la lucha contra el empleo ilegal de extranjeros, se dicta el Decreto nº 97-213 de 11 de marzo de 1997, sobre coordinación de la lucha contra el trabajo  ilegal y el Decreto nº 96-691 du 6 de agosto de 1996 por el que se crea una Oficina central para la represión de la integración irregular y el empleo de extranjeros que no disponen de la documentación necesaria.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Finalmente, la Ley nº 97-396 de 24 de abril de 1997 contiene diversas disposiciones relativas a la inmigración, modificando de nuevo aspectos puntuales de la Ordenanza de 1945, texto básico sobre la inmigración en Francia. Sin embargo no se establecen en dicho texto nuevas medidas de integración. Siguen siendo diversos  organismos creados al efecto, los que coordinan diferentes programas de actuación en relación a la vivienda, la educación o la asistencia social.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B) La actuación  sectorial en materia de integrac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No parece superfluo recordar que en Francia, en los últimos años, se ha venido produciendo un debate sobre la oportunidad de favorecer a los sectores más desfavorecidos, en el caso que nos ocupa, inmigrantes, con medidas de acción positiva. Tanto las actuaciones del FAS como las derivadas del ZEP, (zonas de educación prioritaria), han respondido hasta ahora a una lógica clásica ,  que tiende a conceptuar la integración como un conjunto de ayudas sectoriales específicas.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Más allá del debate compartido en otros Estados sobre la conveniencia de globalizar las políticas de integración de extranjeros, promoviendo la visión de conjunto de las necesidades prioritarias con la finalidad de conseguir una respuesta más eficaz de dichas políticas, se plantea este otro aspecto: La evolución hacia fórmulas de acción positiva, que genera a menudo una crítica explícita, esto es, el riesgo de crear tensiones sociales entre los diversos colectivos, a raíz de priorizar las necesidades de uno de ell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Pasamos a concretar algunas de las actuaciones llevadas  a cabo en relación a la integración de inmigrant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 xml:space="preserve">-En primer lugar, y a  raíz de la modificación legislativa sobre la adquisición de la nacionalidad francesa, en 1994 se desarrolló una campaña de información destinada a jóvenes de entre 16 y 21 años. A raíz de esta campaña, se informa de que en los primeros meses del mismo año 12.500 jóvenes se interesaron en el procedimiento para adquirir la nacionalidad.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Por otra parte, el Programa del Fondo de Acción Social (FAS), creado en 1959 toma en consideración ciertas prioridades en la política de integrac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En relación a la </w:t>
      </w:r>
      <w:r>
        <w:rPr>
          <w:rStyle w:val="Refdenotaalpie"/>
          <w:rFonts w:cs="Univers;Arial" w:ascii="Univers;Arial" w:hAnsi="Univers;Arial"/>
          <w:spacing w:val="-3"/>
          <w:position w:val="0"/>
          <w:sz w:val="24"/>
          <w:u w:val="single"/>
          <w:vertAlign w:val="baseline"/>
          <w:lang w:val="es-ES_tradnl"/>
        </w:rPr>
        <w:t>vivienda</w:t>
      </w:r>
      <w:r>
        <w:rPr>
          <w:rStyle w:val="Refdenotaalpie"/>
          <w:rFonts w:cs="Univers;Arial" w:ascii="Univers;Arial" w:hAnsi="Univers;Arial"/>
          <w:spacing w:val="-3"/>
          <w:position w:val="0"/>
          <w:sz w:val="24"/>
          <w:vertAlign w:val="baseline"/>
          <w:lang w:val="es-ES_tradnl"/>
        </w:rPr>
        <w:t>, el FAS ha realizado diversos programas de ayuda a familias inmigrantes. En mayo de 1976 se crea la Comisión nacional para la vivienda de inmigrantes (CNLI). Se parte de la consideración de que todo inmigrante en situación regular debe tener acceso a la vivienda en igualdad de condiciones que los nacionales. Dentro de esta política ya antigua relativa a la mejora de las condiciones de vida de los extranjeros destaca el llamado  Contrat de Ville, 1995/1998  , programa que tiene entre sus objetivos la aplicación de un  derecho a la vivenda  y la reestructuración de los distritos más desfavorecidos de diversas ciudades. En 1994, se dan directivas precisas para que estos Contrats de Ville desarrollen programas específicos de integración negociados y supervisados localmente por el FA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 xml:space="preserve">- Respecto a la </w:t>
      </w:r>
      <w:r>
        <w:rPr>
          <w:rStyle w:val="Refdenotaalpie"/>
          <w:rFonts w:cs="Univers;Arial" w:ascii="Univers;Arial" w:hAnsi="Univers;Arial"/>
          <w:spacing w:val="-3"/>
          <w:position w:val="0"/>
          <w:sz w:val="24"/>
          <w:u w:val="single"/>
          <w:vertAlign w:val="baseline"/>
          <w:lang w:val="es-ES_tradnl"/>
        </w:rPr>
        <w:t>reagrupación familiar y educación</w:t>
      </w:r>
      <w:r>
        <w:rPr>
          <w:rStyle w:val="Refdenotaalpie"/>
          <w:rFonts w:cs="Univers;Arial" w:ascii="Univers;Arial" w:hAnsi="Univers;Arial"/>
          <w:spacing w:val="-3"/>
          <w:position w:val="0"/>
          <w:sz w:val="24"/>
          <w:vertAlign w:val="baseline"/>
          <w:lang w:val="es-ES_tradnl"/>
        </w:rPr>
        <w:t xml:space="preserve">, la Circular DIV/DPM/C12 nº 96-469 relativa a la operación  L École au coeur de la vie , destinada a familias extranjeras de reciente ingreso en Francia, incluye medidas específicas para facilitar la integración escolar de menores extranjeros. Este programa se dirige principalmente a los padres de menores árabes y turcos, y tiene como finalidad facilitar la información necesaria para que participen en la escolarización del menor, entendiéndola como el vehículo más apropiado para la progresiva integración del menor en su comunidad de acogida.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 xml:space="preserve">- Siendo más conocida la actuación del FAS en materia de coordinación de la política francesa de integración, conviene también citar el Decreto nº 96-240 de 19-3-96 modifica al anterior Decreto nº 93-290 de 5-3-93 que instituye a su vez un Conseil National pour l intégration des populations immigrées.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n mayo de 1994, con ocasión de la celebración de la asamblea plenaria de dicho Consejo, se presentaron medidas concretas de actuación en esta materia. Las prioridades se centraban en los siguientes  aspect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La acogida y ayuda social a las familias que sufren un cambio forzoso de sistema de vida a raíz de la reagrupación. En este sentido, el OMI (Office des Migrations Internationales) informa a las familias de reciente incorporación de las condiciones de vida en Francia, y establece una comunicación con los servicios sociales con la finalidad de concretar las ayudas específicas en cada caso. Se recuerda que en 1993 se concluyó un acuerdo entre el OMI y el Servicio Social de Ayuda a los Emigrantes, para canalizar este servicio en seis Departamentos, extendiéndose posteriormente a otros nueve.</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Se establece también como parte de este programa de acogida la asistencia médica, a fin de orientar a estas familias sobre la misma, y sobre los centros de salud a los que pueden dirigirse.</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 xml:space="preserve">-Finalmente, se establecen otras dos prioridades en los programas de integración: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Una ayuda específica a las mujeres que llegan a Francia mediante la reagrupación familiar. Se intenta paliar su aislamiento tradicional promocionando cursos específicos, incluyendo la alfabetización.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Por otra parte, respecto a los jóvenes inmigrantes, se extienden los programas  École ouverte  y  Solidarité école , iniciados en 1991 y 1992. Consisten en ofrecer un soporte a la escolarización de alumnos extranjeros residentes en zonas con alto grado de exclusión social. Mediante un seguimiento personalizado del alumno se pretende conseguir un refuerzo en su escolarización e integración en el centro escolar.</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Al igual que en otros países europeos, preocupa especialmente la dificultad de los jóvenes para integrarse en el mercado de trabajo. En este sentido, puede destacarse el programa consistente en  apadrinar  a jóvenes en su formación profesional. Los jóvenes de entre 15 y 24 años de origen extranjero, encuentran mayores dificultades para completar su formación profesional mediante prácticas en empresas. El programa consiste en facilitar estos períodos de prácticas mediante el seguimiento de una persona determinada (un empleado de la propia empresa, por ejempl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Se contempla también una específica ayuda social en centros de acogida y readaptación social. Estos supuestos se consideran necesarios en caso de  situaciones de desamparo social , y su atribución no queda sujeta a la situación de regularidad del extranjero. Esta ayuda, y la  presunción  de situación de urgencia, se equipara respecto a personas cuyos ingresos son inferiores a un determinado baremo, en relación con el nivel de RMI (ingresos mínim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Style w:val="Refdenotaalpie"/>
          <w:rFonts w:cs="Univers;Arial" w:ascii="Univers;Arial" w:hAnsi="Univers;Arial"/>
          <w:b/>
          <w:bCs/>
          <w:spacing w:val="-3"/>
          <w:position w:val="0"/>
          <w:sz w:val="24"/>
          <w:u w:val="single"/>
          <w:vertAlign w:val="baseline"/>
          <w:lang w:val="es-ES_tradnl"/>
        </w:rPr>
        <w:t>4.- GRAN BRETAÑ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n la actualidad, ni del programa del Partido Laborista ni de su desarrollo posterior puede deducirse la inminencia de proyectos legislativos en relación, específicamente, con la integración de extranjeros. Los derechos de los inmigrantes en Gran Bretaña se consagran con la residencia legal. Otros derechos, como el de participación política, en la nacionalidad. En cumplimiento de las normas comunitarias, actualmente se está realizando un censo de residentes para permitir el voto de ciudadanos comunitarios en futuras elecciones municipal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Respecto a la situación actual de la política de integración, conviene recordar que en virtud de la Ley de 1966 sobre Administración Local (Local Government Act), el Ministerio del Interior contempla la posibilidad de que los municipios con una proporción elevada de inmigrantes obtengan subvenciones  para formar personal especializado en dar asistencia a las comunidades de inmigrantes.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Se concede especial atención a los programas de idiomas, y a la necesidad de facilitar una correcta información a los inmigrantes en relación al acceso a servicios sociales. (En abril de 1995 el Gobierno incrementó la ayuda económica destinada a estos proyectos, cifrada en 30 millones de Libras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 xml:space="preserve">-El Single Regeneration Budget (SRB), creado en abril de 1994, agrupa una veintena de programas de integración. Se constata en los últimos años una evolución positiva en la política de integración británica, en el sentido de substituir programas puntuales, por otros que contemplan de forma global los aspectos que tradicionalmente se han considerado fundamentales para promover la integración. Destaca también el rol de los responsables municipales en este sentido, al tener la función de determinar y concretar cuáles son las prioridades de integración en cada comunidad. Efectivamente, las </w:t>
      </w:r>
      <w:r>
        <w:rPr>
          <w:rStyle w:val="Refdenotaalpie"/>
          <w:rFonts w:cs="Univers;Arial" w:ascii="Univers;Arial" w:hAnsi="Univers;Arial"/>
          <w:spacing w:val="-3"/>
          <w:position w:val="0"/>
          <w:sz w:val="24"/>
          <w:u w:val="single"/>
          <w:vertAlign w:val="baseline"/>
          <w:lang w:val="es-ES_tradnl"/>
        </w:rPr>
        <w:t>autoridades locales</w:t>
      </w:r>
      <w:r>
        <w:rPr>
          <w:rStyle w:val="Refdenotaalpie"/>
          <w:rFonts w:cs="Univers;Arial" w:ascii="Univers;Arial" w:hAnsi="Univers;Arial"/>
          <w:spacing w:val="-3"/>
          <w:position w:val="0"/>
          <w:sz w:val="24"/>
          <w:vertAlign w:val="baseline"/>
          <w:lang w:val="es-ES_tradnl"/>
        </w:rPr>
        <w:t xml:space="preserve"> tienen en Gran Bretaña la posibilidad de definir actuaciones concretas de integración. (Baste como ejemplo señalar las medidas de acción positiva para la promoción del empleo llevadas a cabo en los años 80 en la ciudad de Birmingham -Race Relations and Equal Opportunities in Birmingham-. En este sentido, las autoridades locales de diversos municipios  intentan promocionar  entre su personal el aumento de trabajadores pertenecientes a minorías étnicas. En este sentido, Manchester ha desarrollado acciones positivas de promoción de empleo público, otorgando licencias especiales a los empleados extranjeros para mejorar su preparación.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Más recientemente, y todavía respecto a la igualdad de oportunidades en el empleo, a partir de 1994 se inician diversas publicaciones de divulgación sobre medidas positivas de ayuda.  En 1995 el Servicio de Empleo publicó una guía general dirigida a los empleadores y empresarios de pequeñas empresas concretando la legislación antidiscriminatoria en relación a la contratación. Esta publicación complementaba el  Plan de 10 puntos sobre la igualdad de oportunidades  presentado con anterioridad, y dirigido a empresas con más de 50 trabajadores.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 xml:space="preserve">-Citamos también la Comisión para la igualdad racial y asuntos de discriminación racial (CRE). Esta Comisión publica informes anuales sobre la problemática de discriminación racial en el país, y como medidas concretas, ofrece asistencia jurídica en caso de discriminación racial. (En 1994, más de 1.600 recurrentes fueron representados por los servicios del CR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Por otra parte,  en base a la Criminal Justice Act  de 1991, existe la obligación por parte del Ministerio del Interior de realizar un seguimiento e informe anual sobre la discriminación, a fin de facilitar  a la administración de justicia su labor. Estas informaciones se publican por vez primera en 1992 con comunicación a todos los magistrados.  Todavía en relación a la información facilitada a la administración de justicia, en 1991 se crea la Comisión Consultiva sobre minorías étnicas, (Ethnic Minorities Advisory Committee) se ofrece seminarios a los magistrados sobre la discriminación y las minorías étnica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Style w:val="Refdenotaalpie"/>
          <w:rFonts w:cs="Univers;Arial" w:ascii="Univers;Arial" w:hAnsi="Univers;Arial"/>
          <w:b/>
          <w:bCs/>
          <w:spacing w:val="-3"/>
          <w:position w:val="0"/>
          <w:sz w:val="24"/>
          <w:u w:val="single"/>
          <w:vertAlign w:val="baseline"/>
          <w:lang w:val="es-ES_tradnl"/>
        </w:rPr>
        <w:t>5.- ITALI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 Novedades legislativa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Según las informaciones del dossier estadístico de Cáritas correspondiente a 1996, son cerca de 990.000 los extranjeros en situación regular en Italia en ese año. De ellos, un 83% proceden de países extracomunitari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a actual legislación sobre extranjería en Italia se basa en la Ley de 28 de febrero de 1990, n. 39.  Dicha legislación, adoptando normas urgentes relativas a la inmigración, se centró prácticamente en el control de la situación de legalidad de los extranjeros en Italia. No fue en ese momento una preocupación prioritaria la inclusión de específicas medidas de integración de extranjeros. Destaca sin embargo cierta voluntad de ayuda asistencial al extranjero en el artículo 12 de dicha Ley, en el cual se prevé el concurso público para formar un cuerpo asistencial de sociólogos, psicólogos y asistentes sociales -en un total de 300 plazas- con el fin de hacer efectivos los servicios de ayuda al extracomunitario. En el artículo 2.3 de la Ley se prevé  que mediante Decretos adoptados por los Ministros correspondientes, se definirán programas relativos a  las intervenciones sociales y economicas tendentes a favorecer la integración socio-cultural de los extranjeros, el mantenimiento de su identidad cultural y el derecho al estudio y a la vivienda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Al respecto, destacamos el Decreto Ministerial de 27 de diciembre de 1996 sobre programación de flujos de inmigración para dicho año. En el mismo se insiste en la necesaria coordinación con las Regiones, para llevar a cabo dichos programas de integración. En su artículo 6 se concreta el mecanismo de dicha  actuación: El Ministerio de Trabajo deberá promover la adquisición de la información sobre el estado de los  centros de acogida  de extranjeros, y sobre las condiciones de vida y trabajo de ést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Se añade en dicho artículo que la Presidencia del Consejo de Ministros, utilizando las informaciones transmitidas por las administraciones centrales y estableciendo una apropiada colaboración con las regiones, debe elaborar una relación sobre las líneas programáticas de las intervenciones en el ámbito socio-económico, sanitario y de formación profesional, destinadas a la integración de los extranjeros extracomunitarios y sus familias. Todo ello, concluye el artículo,  también con la finalidad de establecer la necesaria financiación para 1997 y el bienio siguient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 xml:space="preserve">-Respecto a las </w:t>
      </w:r>
      <w:r>
        <w:rPr>
          <w:rStyle w:val="Refdenotaalpie"/>
          <w:rFonts w:cs="Univers;Arial" w:ascii="Univers;Arial" w:hAnsi="Univers;Arial"/>
          <w:spacing w:val="-3"/>
          <w:position w:val="0"/>
          <w:sz w:val="24"/>
          <w:u w:val="single"/>
          <w:vertAlign w:val="baseline"/>
          <w:lang w:val="es-ES_tradnl"/>
        </w:rPr>
        <w:t>prestaciones sanitarias</w:t>
      </w:r>
      <w:r>
        <w:rPr>
          <w:rStyle w:val="Refdenotaalpie"/>
          <w:rFonts w:cs="Univers;Arial" w:ascii="Univers;Arial" w:hAnsi="Univers;Arial"/>
          <w:spacing w:val="-3"/>
          <w:position w:val="0"/>
          <w:sz w:val="24"/>
          <w:vertAlign w:val="baseline"/>
          <w:lang w:val="es-ES_tradnl"/>
        </w:rPr>
        <w:t xml:space="preserve"> a las que tienen derecho los extranjeros en Italia, se especifica en la Orden Ministerial de 15 de noviembre de 1996. A los extranjeros que temporalmente se hallen en territorio italiano, se les garantiza la cura ambulatoria y hospitalaria esencial en centros públicos, y programas de medicina preventiva. Se garantiza también la tutela social por maternidad, en condiciones de igualdad respecto a las ciudadanas italianas. Finalmente se añade que el acceso de los extranjeros  a los servicios sanitarios no debe comportar en cualquier caso la comunicación a las autoridades judiciales de la posible situación irregular del extranjero. Puede concluirse pues que, en Italia, se ha primado la necesidad de conceder una prestación sanitaria adecuada a todo extranjero, en los casos previstos por la ley, independientemente de la situación regular del mismo, en base al concepto de la  presencia temporal  en el país.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B) Comentario del proyecto de Ley.</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Desde 1990 se reclamaba en Italia una Ley de Extranjería nueva, que abandonase la técnica de la adopción de medidas de urgencia, para pasar a contemplar en conjunto de aspectos jurídicos que tienen cabida en esta materia.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n este sentido, desde el Ministerio de Asuntos Sociales se creó una Comisión en 1996 para redactar un anteproyecto de nueva Ley de Extranjería. Esta Comisión se ocupó de forma prioritaria de los siguientes punt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Contención de la inmigración clandestina, mediante un control más estricto en frontera y una mayor celeridad en las expulsion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Programación de los ingresos, mediante establecimiento de cupos anuales de inmigrac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dquisición de nacionalidad, reformando la ley con el fin de facilitar la obtención de la ésta, sobre todo para los hijos de inmigrantes que nazcan en Itali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Posibilidad de concesión de derecho de voto en elecciones administrativa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n  febrero de 1997, finalmente, el Consejo de Ministros aprueba el anteproyecto de Ley para su presentación en el Parlamento. Como se ha apuntado, esta anteproyecto intenta dar una solución estable, de conjunto, a la inmigración en Itali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Sin abandonar los aspectos de control de inmigración clandestina y programación de ingresos, el anteproyecto parece haber apostado por una regulación encaminada a dar un mayor peso específico a la integración social de los extranjeros en italia.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n palabras de la Ministra Livia Turco los trabajos de la Comisión preparatoria tratan de dar respuesta, entre otros aspectos ya contemplados en la legislación anterior, a los  nuevos derechos de ciudadanía, incluyendo los derechos a la salud, a la educación, servicios sociales, a la representación y al voto administrativo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Se incluye también en el anteproyecto la superación de una programación de flujos de inmigración indefinida, en el modo en que venía contemplada en la Ley Martelli, por un sistema de cuotas que establezca anualmente y de forma más precisa el número de trabajadores que anualmente pueden entrar en Italia, teniendo en cuenta las solicitudes de reagrupación familiar y las peticiones de asilo.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Una de las novedades principales del proyecto se centra en la figura de la carta di soggiorno, que podrá concederse al extranjero tras seis años de residencia regular en Italia (al respecto, recordar el artículo 52 del Reglamento español). La concesión va a ser por tiempo indeterminado, aunque ello no excluye la posibilidad de revocación en caso de hallarse el extranjero incurso en procedimiento penal por determinados delit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l proyecto ha recibido severas críticas, relativas a ciertos vacíos legales: Entre ellos, el hecho de que no se clarifique cuál es la situación jurídica del extranjero que se encuentra en Italia en base a un  permesso di soggiorno per giustizia . En los últimos años, y por la vía de la práctica, -pues este tipo de permiso no viene contemplado en la ley-, se ha establecido la posibilidad de concederlo al extranjero que se halla pendiente de una decisión judicial, y cuya expulsión haya sido suspendida. Este permiso tiene una duración inicial de tres meses, renovable hasta la decisión judicial relativa  a la expulsión.  (Aunque ciertamente el anteproyecto hubiese podido dar mayor cobertura a dicho permiso, conviene no olvidar su existencia, así como el hecho de que Italia, al igual que otros países miembros del Consejo de Europa y a diferencia de España, ratificó en 1991 el Protocolo nº 7 del Convenio Europeo de Derechos Humanos, que otorga garantías de procedimiento al extranjero en situación regular y sujeto a expediente de expulsión.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 xml:space="preserve">-En relación con las </w:t>
      </w:r>
      <w:r>
        <w:rPr>
          <w:rStyle w:val="Refdenotaalpie"/>
          <w:rFonts w:cs="Univers;Arial" w:ascii="Univers;Arial" w:hAnsi="Univers;Arial"/>
          <w:spacing w:val="-3"/>
          <w:position w:val="0"/>
          <w:sz w:val="24"/>
          <w:u w:val="single"/>
          <w:vertAlign w:val="baseline"/>
          <w:lang w:val="es-ES_tradnl"/>
        </w:rPr>
        <w:t>políticas de integración</w:t>
      </w:r>
      <w:r>
        <w:rPr>
          <w:rStyle w:val="Refdenotaalpie"/>
          <w:rFonts w:cs="Univers;Arial" w:ascii="Univers;Arial" w:hAnsi="Univers;Arial"/>
          <w:spacing w:val="-3"/>
          <w:position w:val="0"/>
          <w:sz w:val="24"/>
          <w:vertAlign w:val="baseline"/>
          <w:lang w:val="es-ES_tradnl"/>
        </w:rPr>
        <w:t xml:space="preserve">, se contempla la creación de consejos territoriales para la inmigración con la intervención de los entes locales; estos Consejos deberán analizar las exigencias y necesidades en este terreno, y promocionar intervenciones a nivel local. Se ha enfatizado, pues, la participación de las administraciones locales. Se ha previsto también la creación de un Comité para menores extranjeros, en el marco de una mayor protección de la familia y los menores de edad extranjeros. Motivo de ello podría ser la actuación llevada a cabo en los últimos años por las regiones con mayor presencia de extranjeros, en relación a diversos aspectos directamente relacionados con la integración de éstos. Efectivamente, existen diversas </w:t>
      </w:r>
      <w:r>
        <w:rPr>
          <w:rStyle w:val="Refdenotaalpie"/>
          <w:rFonts w:cs="Univers;Arial" w:ascii="Univers;Arial" w:hAnsi="Univers;Arial"/>
          <w:spacing w:val="-3"/>
          <w:position w:val="0"/>
          <w:sz w:val="24"/>
          <w:u w:val="single"/>
          <w:vertAlign w:val="baseline"/>
          <w:lang w:val="es-ES_tradnl"/>
        </w:rPr>
        <w:t>leyes regionales</w:t>
      </w:r>
      <w:r>
        <w:rPr>
          <w:rStyle w:val="Refdenotaalpie"/>
          <w:rFonts w:cs="Univers;Arial" w:ascii="Univers;Arial" w:hAnsi="Univers;Arial"/>
          <w:spacing w:val="-3"/>
          <w:position w:val="0"/>
          <w:sz w:val="24"/>
          <w:vertAlign w:val="baseline"/>
          <w:lang w:val="es-ES_tradnl"/>
        </w:rPr>
        <w:t xml:space="preserve"> que han intentado paliar las inconcreciones de la legislación estatal, contemplando intervenciones concretas a favor de los inmigrantes extracomunitarios y sus familias, en relación a sus condiciones de vida trabajo. Esta política regional supone un intento de detectar las verdaderas necesidades del colectivo de extranjeros en relación a sus expectativas de integración en Italia. Citamos entre otra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L.Reg. 21 febb. 1990, n.14  Iniziative regionali in favore dell emigrazione e dell immigrazione . (Emilia-Romagn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L.Reg. 16 febb. 1990, n.1. Provvidenze a favore degli immigrati extracomunitari. (Lazi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L.Reg. 22 marzo 1990, n.22  Interventi a sostegno dei diritti degli immigrati extracomunitari in Toscana . (Toscan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L.Reg. 9 febb. 1990, n.7  Consulta regionale per i problemi dei lavoratori extracomunitari e delle loro famiglie . (Liguri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En el proyecto de ley se apunta también la mayor protección que podrían recibir los extracomunitarios que trabajan en condiciones de clandestinidad o ilegalidad. En este sentido, se estudia la posibilidad de facilitar los trámites de legalización de su situac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Se contemplan asimismo unas  medidas extraordinarias de acogida , que se adoptarían en supuestos excepcionales por motivos humanitarios, incluso  en derogación de disposiciones de la presente ley . (El referente del éxodo de ciudadanos albaneses hacia Italia es indispensable para explicar esta medid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 xml:space="preserve">-Merece ser comentada la nueva figura del  </w:t>
      </w:r>
      <w:r>
        <w:rPr>
          <w:rStyle w:val="Refdenotaalpie"/>
          <w:rFonts w:cs="Univers;Arial" w:ascii="Univers;Arial" w:hAnsi="Univers;Arial"/>
          <w:spacing w:val="-3"/>
          <w:position w:val="0"/>
          <w:sz w:val="24"/>
          <w:u w:val="single"/>
          <w:vertAlign w:val="baseline"/>
          <w:lang w:val="es-ES_tradnl"/>
        </w:rPr>
        <w:t>sponsor</w:t>
      </w:r>
      <w:r>
        <w:rPr>
          <w:rStyle w:val="Refdenotaalpie"/>
          <w:rFonts w:cs="Univers;Arial" w:ascii="Univers;Arial" w:hAnsi="Univers;Arial"/>
          <w:spacing w:val="-3"/>
          <w:position w:val="0"/>
          <w:sz w:val="24"/>
          <w:vertAlign w:val="baseline"/>
          <w:lang w:val="es-ES_tradnl"/>
        </w:rPr>
        <w:t xml:space="preserve">  o patrocinador privado. Éste, o bien una Asociación que pueda garantizar las condiciones de alojamiento y manutención del extranjero, podrán agilizar el ingreso del extracomunitario que desee trabajar en Itali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 xml:space="preserve">-Respecto a la </w:t>
      </w:r>
      <w:r>
        <w:rPr>
          <w:rStyle w:val="Refdenotaalpie"/>
          <w:rFonts w:cs="Univers;Arial" w:ascii="Univers;Arial" w:hAnsi="Univers;Arial"/>
          <w:spacing w:val="-3"/>
          <w:position w:val="0"/>
          <w:sz w:val="24"/>
          <w:u w:val="single"/>
          <w:vertAlign w:val="baseline"/>
          <w:lang w:val="es-ES_tradnl"/>
        </w:rPr>
        <w:t>Vivienda</w:t>
      </w:r>
      <w:r>
        <w:rPr>
          <w:rStyle w:val="Refdenotaalpie"/>
          <w:rFonts w:cs="Univers;Arial" w:ascii="Univers;Arial" w:hAnsi="Univers;Arial"/>
          <w:spacing w:val="-3"/>
          <w:position w:val="0"/>
          <w:sz w:val="24"/>
          <w:vertAlign w:val="baseline"/>
          <w:lang w:val="es-ES_tradnl"/>
        </w:rPr>
        <w:t xml:space="preserve">: Se prevén nuevas medidas para el establecimiento de centros de acogida regionales. Por otra parte, podría avanzarse en la garantía de acceso en condiciones de igualdad, a las vivendas de construcción pública.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Respecto a la educación, se pretende extender a todo menor extranjero la escolaridad obligatoria y las disposiciones en materia de derecho al estudi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 xml:space="preserve">-Respecto a la posibilidad de </w:t>
      </w:r>
      <w:r>
        <w:rPr>
          <w:rStyle w:val="Refdenotaalpie"/>
          <w:rFonts w:cs="Univers;Arial" w:ascii="Univers;Arial" w:hAnsi="Univers;Arial"/>
          <w:spacing w:val="-3"/>
          <w:position w:val="0"/>
          <w:sz w:val="24"/>
          <w:u w:val="single"/>
          <w:vertAlign w:val="baseline"/>
          <w:lang w:val="es-ES_tradnl"/>
        </w:rPr>
        <w:t>voto</w:t>
      </w:r>
      <w:r>
        <w:rPr>
          <w:rStyle w:val="Refdenotaalpie"/>
          <w:rFonts w:cs="Univers;Arial" w:ascii="Univers;Arial" w:hAnsi="Univers;Arial"/>
          <w:spacing w:val="-3"/>
          <w:position w:val="0"/>
          <w:sz w:val="24"/>
          <w:vertAlign w:val="baseline"/>
          <w:lang w:val="es-ES_tradnl"/>
        </w:rPr>
        <w:t xml:space="preserve"> en las elecciones municipales, sólo los extranjeros con carta de residencia podrán ejercer, a partir de las elecciones de 1999, el derecho de voto activo y pasivo en el Municipio de residencia. (Podrán optar a la elección como consejeros municipales). Esta mayor posibilidad de participación política, sin duda puede suponer un incentivo para la progresiva integración de los extranjeros en el ámbito de la comunidad de residencia.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Comentados algunos de los aspectos destacables del proyecto de ley, conviene recordar que existe en la actualidad un fuerte debate político entorno a este proyecto, en espera de su aprobación definitiv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Style w:val="Refdenotaalpie"/>
          <w:rFonts w:cs="Univers;Arial" w:ascii="Univers;Arial" w:hAnsi="Univers;Arial"/>
          <w:b/>
          <w:bCs/>
          <w:spacing w:val="-3"/>
          <w:position w:val="0"/>
          <w:sz w:val="24"/>
          <w:u w:val="single"/>
          <w:vertAlign w:val="baseline"/>
          <w:lang w:val="es-ES_tradnl"/>
        </w:rPr>
        <w:t>6.- LUXEMBURG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Existe en este país una proporción de extracomunitarios ciertamente baja. Según datos de 1993, el 91% de los extranjeros pertenecían a países de la UE. Conviene destacar la Ley de 27 de julio de 1993 referente a la inmigración y acción social en favor de los extranjeros.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Respecto a la política de integración, viene desarrollándose por vía de distintos órganos creados a tal efecto: Comité Interministériel, Conseil National pour Étrangers y Commissions Consultatives Communales pour Étrangers, en colaboración activa con las diversas asociaciones de defensa de los derechos de los inmigrant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 El Conseil National pour étranger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l alto porcentaje de extranjeros (cerca de un 30%) presentes en el país, llevó a la creación del Consejo Nacional , junto con las Comisiones consultivas para extranjeros en diversos ayuntamientos. En julio de 1995 se celebran las primeras elecciones de dicho Consejo, para el nombramiento de sus miembros. Se pretende crear así un foro de participación de los extranjeros residentes en el país respecto a los temas que les afecta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En el artículo 21 de la Ley de 27 de julio de 1993 se define a este Consejo como un  órgano consultivo encargado del estudio, bien por inicativa propia, bien a petición del Gobierno, de todos los problemas que atañen a los extranjeros y a su integración .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l Consejo debe informar sobre proyectos legislativos y reglamentarios en política de extranjería, así como de los proyectos sobre los que el Gobierno decide recabar su opinión. Remite igualmente un informe anual al Gobierno sobre la situación de la integración, formulando las propuestas que estime oportunas. El CNE se compone de 30 miembros, de los cuales 15 representan a instituciones y asociaciones nacionales, más 15, representantes de los extranjeros. (Uno de ellos es representante de los refugiados al amparo del Convenio de Ginebra). De estos 14, 12 lo son de países miembros de la UE, en base al criterio de proporcionalidad de extranjeros provenientes de dichos países. Se exige para su elección tener nacionalidad distinta a la luxemburguesa, ser mayores de 21 años, tener capacidad jurídica y no haber sido privados del derecho a voto por motivos penal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Style w:val="Refdenotaalpie"/>
          <w:rFonts w:cs="Univers;Arial" w:ascii="Univers;Arial" w:hAnsi="Univers;Arial"/>
          <w:b/>
          <w:bCs/>
          <w:spacing w:val="-3"/>
          <w:position w:val="0"/>
          <w:sz w:val="24"/>
          <w:u w:val="single"/>
          <w:vertAlign w:val="baseline"/>
          <w:lang w:val="es-ES_tradnl"/>
        </w:rPr>
        <w:t>7.- PAÍSES BAJ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 Novedades legislativa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a Ley de extranjería y asilo holandesa data de 1965. A partir de 1992 sufre modificaciones importantes, entre ella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w:t>
      </w:r>
      <w:r>
        <w:rPr>
          <w:rStyle w:val="Refdenotaalpie"/>
          <w:rFonts w:cs="Univers;Arial" w:ascii="Univers;Arial" w:hAnsi="Univers;Arial"/>
          <w:spacing w:val="-3"/>
          <w:position w:val="0"/>
          <w:sz w:val="24"/>
          <w:u w:val="single"/>
          <w:vertAlign w:val="baseline"/>
          <w:lang w:val="es-ES_tradnl"/>
        </w:rPr>
        <w:t>1991</w:t>
      </w:r>
      <w:r>
        <w:rPr>
          <w:rStyle w:val="Refdenotaalpie"/>
          <w:rFonts w:cs="Univers;Arial" w:ascii="Univers;Arial" w:hAnsi="Univers;Arial"/>
          <w:spacing w:val="-3"/>
          <w:position w:val="0"/>
          <w:sz w:val="24"/>
          <w:vertAlign w:val="baseline"/>
          <w:lang w:val="es-ES_tradnl"/>
        </w:rPr>
        <w:t>: Facilitar la puesta en práctica del nuevo sistema de acogida y entrada de asilados. Mayor eficacia, y a la vez control más severo a fin de reducir el número de solicitant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w:t>
      </w:r>
      <w:r>
        <w:rPr>
          <w:rStyle w:val="Refdenotaalpie"/>
          <w:rFonts w:cs="Univers;Arial" w:ascii="Univers;Arial" w:hAnsi="Univers;Arial"/>
          <w:spacing w:val="-3"/>
          <w:position w:val="0"/>
          <w:sz w:val="24"/>
          <w:u w:val="single"/>
          <w:vertAlign w:val="baseline"/>
          <w:lang w:val="es-ES_tradnl"/>
        </w:rPr>
        <w:t>1993</w:t>
      </w:r>
      <w:r>
        <w:rPr>
          <w:rStyle w:val="Refdenotaalpie"/>
          <w:rFonts w:cs="Univers;Arial" w:ascii="Univers;Arial" w:hAnsi="Univers;Arial"/>
          <w:spacing w:val="-3"/>
          <w:position w:val="0"/>
          <w:sz w:val="24"/>
          <w:vertAlign w:val="baseline"/>
          <w:lang w:val="es-ES_tradnl"/>
        </w:rPr>
        <w:t>: Modificación sustancial de la Ley en el ámbito de la protección jurídica. Tras la reforma queda afectada la vía de recurso, en el sentido que se anula, en determinados supuestos, la posibilidad de recurso en segunda instancia contra resoluciones tomadas en el marco de la Ley de extranjería.  Se reducen asimismo los casos en que cabe el efecto suspensivo de la medida de explus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w:t>
      </w:r>
      <w:r>
        <w:rPr>
          <w:rStyle w:val="Refdenotaalpie"/>
          <w:rFonts w:cs="Univers;Arial" w:ascii="Univers;Arial" w:hAnsi="Univers;Arial"/>
          <w:spacing w:val="-3"/>
          <w:position w:val="0"/>
          <w:sz w:val="24"/>
          <w:u w:val="single"/>
          <w:vertAlign w:val="baseline"/>
          <w:lang w:val="es-ES_tradnl"/>
        </w:rPr>
        <w:t>1995</w:t>
      </w:r>
      <w:r>
        <w:rPr>
          <w:rStyle w:val="Refdenotaalpie"/>
          <w:rFonts w:cs="Univers;Arial" w:ascii="Univers;Arial" w:hAnsi="Univers;Arial"/>
          <w:spacing w:val="-3"/>
          <w:position w:val="0"/>
          <w:sz w:val="24"/>
          <w:vertAlign w:val="baseline"/>
          <w:lang w:val="es-ES_tradnl"/>
        </w:rPr>
        <w:t xml:space="preserve">: Introducción del concepto de  tercer país seguro  de forma similar al sistema alemán.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Otros aspectos destacables en esta materi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 xml:space="preserve">-Se recoge un nuevo tipo de permiso: El  permiso condicional  otorgado para regular la estancia de personas que, aunque no pueden obtener la condición de refugiado por Convenio de Ginebra, ven concedida la posibilidad de residencia en Holanda. (Por motivos humanitarios, y sólo mientras se produzcan dificultades graves para la vida en el país de origen.) Siguiendo la tónica general de otros países, se produce una política más restrictiva en cuanto a las condiciones de entrada en el país, siendo la vía de la reagrupación familiar la mayoritaria en cuanto a las nuevas incorporaciones de inmigrantes. (Turquía y Marruecos como países destacados de procedencia, cuantitativament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 xml:space="preserve">-Acceso al </w:t>
      </w:r>
      <w:r>
        <w:rPr>
          <w:rStyle w:val="Refdenotaalpie"/>
          <w:rFonts w:cs="Univers;Arial" w:ascii="Univers;Arial" w:hAnsi="Univers;Arial"/>
          <w:spacing w:val="-3"/>
          <w:position w:val="0"/>
          <w:sz w:val="24"/>
          <w:u w:val="single"/>
          <w:vertAlign w:val="baseline"/>
          <w:lang w:val="es-ES_tradnl"/>
        </w:rPr>
        <w:t>trabajo</w:t>
      </w:r>
      <w:r>
        <w:rPr>
          <w:rStyle w:val="Refdenotaalpie"/>
          <w:rFonts w:cs="Univers;Arial" w:ascii="Univers;Arial" w:hAnsi="Univers;Arial"/>
          <w:spacing w:val="-3"/>
          <w:position w:val="0"/>
          <w:sz w:val="24"/>
          <w:vertAlign w:val="baseline"/>
          <w:lang w:val="es-ES_tradnl"/>
        </w:rPr>
        <w:t>: Nueva Ley holandesa sobre permiso de trabajo a trabajadores extranjeros. La normativa que regula la concesión de permisos de trabajo a extranjeros siempre ha constituido un instrumento para efectuar una política restrictiva de admisión de nuevos trabajadores. Desde 1 septiembre 1995 existe esta nueva Ley  WAV  que viene a substituir a la anterior de 1978. En ella se acentúa más la restricción. Incluye también una mejor articulación para reducir la contratación ilegal en situaciones simuladas; se intenta evitar la explotación y el beneficio que ello genera para el empleador, mediante los siguientes requisit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EL empresario que desee cubrir una vacante con un trabajador extracomunitario deberá haber comunicado la misma 5 semanas antes de iniciar los trámites de contratación, a la Oficina de Empleo correspondiente.</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La remuneración que deberá percibir el trabajador debe ser como mínimo igual al salario mínimo legal.</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B) Programas de integración. Referencia específica a Amsterdam.</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A partir de 1995, bajo la coordinación del Ministerio de Sanidad, Protección Social y Deportes, se realizan programas de integración en los municipios, dirigidos principalmente a los inmigrantes que llevan poco tiempo en el país, y consistentes en cursos de idiomas, proyectos de formación profesional y ayudas individualizadas en la búsqueda de empleo. En los últimos años se desarrolla lo que se ha venido en llamar la  política de las grandes ciudades , concentrando estos presupuestos en programas de integración para municipios con gran proporción de inmigrant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Se entiende la formación en el idioma propio del país como la primera fase indispensable de una política coherente de integración. Se ayuda con créditos complementarios a los centros que organicen estos cursos. La legislación referida a la Seguridad Social incluye la obligación contractual para los interesados de seguir estos curs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Respecto a la </w:t>
      </w:r>
      <w:r>
        <w:rPr>
          <w:rStyle w:val="Refdenotaalpie"/>
          <w:rFonts w:cs="Univers;Arial" w:ascii="Univers;Arial" w:hAnsi="Univers;Arial"/>
          <w:spacing w:val="-3"/>
          <w:position w:val="0"/>
          <w:sz w:val="24"/>
          <w:u w:val="single"/>
          <w:vertAlign w:val="baseline"/>
          <w:lang w:val="es-ES_tradnl"/>
        </w:rPr>
        <w:t>condición del empleo</w:t>
      </w:r>
      <w:r>
        <w:rPr>
          <w:rStyle w:val="Refdenotaalpie"/>
          <w:rFonts w:cs="Univers;Arial" w:ascii="Univers;Arial" w:hAnsi="Univers;Arial"/>
          <w:spacing w:val="-3"/>
          <w:position w:val="0"/>
          <w:sz w:val="24"/>
          <w:vertAlign w:val="baseline"/>
          <w:lang w:val="es-ES_tradnl"/>
        </w:rPr>
        <w:t>: La legislación contempla un plan de acción que implica la participación de sindicatos y organizaciones empresariales que consiste en proporcionar empleo regular a 60.000 parados pertenecientes a minorías étnicas. (Período 1991-1996, con resultados positiv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 xml:space="preserve">-En cuanto a la </w:t>
      </w:r>
      <w:r>
        <w:rPr>
          <w:rStyle w:val="Refdenotaalpie"/>
          <w:rFonts w:cs="Univers;Arial" w:ascii="Univers;Arial" w:hAnsi="Univers;Arial"/>
          <w:spacing w:val="-3"/>
          <w:position w:val="0"/>
          <w:sz w:val="24"/>
          <w:u w:val="single"/>
          <w:vertAlign w:val="baseline"/>
          <w:lang w:val="es-ES_tradnl"/>
        </w:rPr>
        <w:t>participación</w:t>
      </w:r>
      <w:r>
        <w:rPr>
          <w:rStyle w:val="Refdenotaalpie"/>
          <w:rFonts w:cs="Univers;Arial" w:ascii="Univers;Arial" w:hAnsi="Univers;Arial"/>
          <w:spacing w:val="-3"/>
          <w:position w:val="0"/>
          <w:sz w:val="24"/>
          <w:vertAlign w:val="baseline"/>
          <w:lang w:val="es-ES_tradnl"/>
        </w:rPr>
        <w:t xml:space="preserve"> en la vida local, destaca entre 1994 y 1995 el número de extranjeros elegidos como miembros de los consejos locales (cerca de 70), cuya efectividad práctica es sin embargo discutibl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 xml:space="preserve">-En diversos municipios del país se han desarrollado programas sectoriales de integración que contemplan la función de los  migrantenopbouwwerker , asistentes destinados a ls distintas zonas de mayor concentración de inmigrantes, encargados de organizar acciones específicas de asesoría legal, ayuda a la escolarización de los menores y, en definitiva, servir de nexo entre los inmigrantes y los poderes públicos.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Respecto a los inmigrantes en </w:t>
      </w:r>
      <w:r>
        <w:rPr>
          <w:rStyle w:val="Refdenotaalpie"/>
          <w:rFonts w:cs="Univers;Arial" w:ascii="Univers;Arial" w:hAnsi="Univers;Arial"/>
          <w:spacing w:val="-3"/>
          <w:position w:val="0"/>
          <w:sz w:val="24"/>
          <w:u w:val="single"/>
          <w:vertAlign w:val="baseline"/>
          <w:lang w:val="es-ES_tradnl"/>
        </w:rPr>
        <w:t>Amsterdam</w:t>
      </w:r>
      <w:r>
        <w:rPr>
          <w:rStyle w:val="Refdenotaalpie"/>
          <w:rFonts w:cs="Univers;Arial" w:ascii="Univers;Arial" w:hAnsi="Univers;Arial"/>
          <w:spacing w:val="-3"/>
          <w:position w:val="0"/>
          <w:sz w:val="24"/>
          <w:vertAlign w:val="baseline"/>
          <w:lang w:val="es-ES_tradnl"/>
        </w:rPr>
        <w:t xml:space="preserve">, destacamos el </w:t>
      </w:r>
      <w:r>
        <w:rPr>
          <w:rStyle w:val="Refdenotaalpie"/>
          <w:rFonts w:cs="Univers;Arial" w:ascii="Univers;Arial" w:hAnsi="Univers;Arial"/>
          <w:spacing w:val="-3"/>
          <w:position w:val="0"/>
          <w:sz w:val="24"/>
          <w:u w:val="single"/>
          <w:vertAlign w:val="baseline"/>
          <w:lang w:val="es-ES_tradnl"/>
        </w:rPr>
        <w:t>Programa INKA:</w:t>
      </w:r>
      <w:r>
        <w:rPr>
          <w:rStyle w:val="Refdenotaalpie"/>
          <w:rFonts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Ante la llegada continua de nuevos inmigrantes, el Ayuntamiento diseña un nuevo programa de acogida e integración, orientación educacional e inserción laboral. (Anualmente, se calcula una afluencia de 2.000 nuevos inmigrantes en Amsterdam). El programa incluye una asistencia o  acompañamiento  desde la llegada al país. Desde la inscripción en el Registro Civil, el extranjero es llamado por el Departamento de Formación e Integración. Se elabora un programa personalizado y se le asigna un tutor que realiza un seguimiento de las medidas pertinentes en cada caso. Ambas partes, extranjero y administración, firman un contrato de compromiso de cumplimiento del programa.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Presupuesto: El Ayuntamiento de Amsterdam invierte cerca de 10.000 florines (742.700 ptas.) para el programa de integración de cada inmigrante.</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Más específicamente, el programa incluye </w:t>
      </w:r>
      <w:r>
        <w:rPr>
          <w:rStyle w:val="Refdenotaalpie"/>
          <w:rFonts w:cs="Univers;Arial" w:ascii="Univers;Arial" w:hAnsi="Univers;Arial"/>
          <w:spacing w:val="-3"/>
          <w:position w:val="0"/>
          <w:sz w:val="24"/>
          <w:u w:val="single"/>
          <w:vertAlign w:val="baseline"/>
          <w:lang w:val="es-ES_tradnl"/>
        </w:rPr>
        <w:t>distintos niveles</w:t>
      </w:r>
      <w:r>
        <w:rPr>
          <w:rStyle w:val="Refdenotaalpie"/>
          <w:rFonts w:cs="Univers;Arial" w:ascii="Univers;Arial" w:hAnsi="Univers;Arial"/>
          <w:spacing w:val="-3"/>
          <w:position w:val="0"/>
          <w:sz w:val="24"/>
          <w:vertAlign w:val="baseline"/>
          <w:lang w:val="es-ES_tradnl"/>
        </w:rPr>
        <w:t>:</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 xml:space="preserve">1.- </w:t>
      </w:r>
      <w:r>
        <w:rPr>
          <w:rStyle w:val="Refdenotaalpie"/>
          <w:rFonts w:cs="Univers;Arial" w:ascii="Univers;Arial" w:hAnsi="Univers;Arial"/>
          <w:spacing w:val="-3"/>
          <w:position w:val="0"/>
          <w:sz w:val="24"/>
          <w:u w:val="single"/>
          <w:vertAlign w:val="baseline"/>
          <w:lang w:val="es-ES_tradnl"/>
        </w:rPr>
        <w:t>Nivel Básico de integración</w:t>
      </w:r>
      <w:r>
        <w:rPr>
          <w:rStyle w:val="Refdenotaalpie"/>
          <w:rFonts w:cs="Univers;Arial" w:ascii="Univers;Arial" w:hAnsi="Univers;Arial"/>
          <w:spacing w:val="-3"/>
          <w:position w:val="0"/>
          <w:sz w:val="24"/>
          <w:vertAlign w:val="baseline"/>
          <w:lang w:val="es-ES_tradnl"/>
        </w:rPr>
        <w:t>: Dirigido a quienes presentan mayor dificultad de integración en el mercado laboral y/o nivel elemental de escolarización. Incluye cursos de idiomas, durante 8 semanas. (Cursos de holandés elemental o avanzado, incluso de alfabetizac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 xml:space="preserve">2.- </w:t>
      </w:r>
      <w:r>
        <w:rPr>
          <w:rStyle w:val="Refdenotaalpie"/>
          <w:rFonts w:cs="Univers;Arial" w:ascii="Univers;Arial" w:hAnsi="Univers;Arial"/>
          <w:spacing w:val="-3"/>
          <w:position w:val="0"/>
          <w:sz w:val="24"/>
          <w:u w:val="single"/>
          <w:vertAlign w:val="baseline"/>
          <w:lang w:val="es-ES_tradnl"/>
        </w:rPr>
        <w:t>Programa de integración con orientación educativa</w:t>
      </w:r>
      <w:r>
        <w:rPr>
          <w:rStyle w:val="Refdenotaalpie"/>
          <w:rFonts w:cs="Univers;Arial" w:ascii="Univers;Arial" w:hAnsi="Univers;Arial"/>
          <w:spacing w:val="-3"/>
          <w:position w:val="0"/>
          <w:sz w:val="24"/>
          <w:vertAlign w:val="baseline"/>
          <w:lang w:val="es-ES_tradnl"/>
        </w:rPr>
        <w:t>. Comprende el nivel anterior, mas inserción escolar para menores, evaluando el nivel educativo adecuad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 xml:space="preserve">3.- </w:t>
      </w:r>
      <w:r>
        <w:rPr>
          <w:rStyle w:val="Refdenotaalpie"/>
          <w:rFonts w:cs="Univers;Arial" w:ascii="Univers;Arial" w:hAnsi="Univers;Arial"/>
          <w:spacing w:val="-3"/>
          <w:position w:val="0"/>
          <w:sz w:val="24"/>
          <w:u w:val="single"/>
          <w:vertAlign w:val="baseline"/>
          <w:lang w:val="es-ES_tradnl"/>
        </w:rPr>
        <w:t>Programa básico de integración con orientación profesional</w:t>
      </w:r>
      <w:r>
        <w:rPr>
          <w:rStyle w:val="Refdenotaalpie"/>
          <w:rFonts w:cs="Univers;Arial" w:ascii="Univers;Arial" w:hAnsi="Univers;Arial"/>
          <w:spacing w:val="-3"/>
          <w:position w:val="0"/>
          <w:sz w:val="24"/>
          <w:vertAlign w:val="baseline"/>
          <w:lang w:val="es-ES_tradnl"/>
        </w:rPr>
        <w:t>. Dirigido a la formación profesional del inmigrante. Con seguimiento del tutor se orienta la búsqueda de empleo, a partir de la inscripción en la Oficina de Contratación Laboral.</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 xml:space="preserve">-En relación a las actuaciones municipales, a partir del próximo año los Ayuntamientos holandeses recibirán mayor presupuesto para asistencia social y fomento de medidas contra la marginación social y para la reintegración social. Destacan las siguientes medidas: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 Favorecer la participación laboral y mejorar el acceso a la enseñanza y servicios de salud.</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 xml:space="preserve">-Mejorar las condiciones económicas de grupos marginales.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Evitar el uso indebido de prestaciones social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 xml:space="preserve">-Finalmente, es destacable el efecto de la política holandesa de retorno: </w:t>
      </w:r>
      <w:r>
        <w:rPr>
          <w:rStyle w:val="Refdenotaalpie"/>
          <w:rFonts w:cs="Univers;Arial" w:ascii="Univers;Arial" w:hAnsi="Univers;Arial"/>
          <w:spacing w:val="-3"/>
          <w:position w:val="0"/>
          <w:sz w:val="24"/>
          <w:u w:val="single"/>
          <w:vertAlign w:val="baseline"/>
          <w:lang w:val="es-ES_tradnl"/>
        </w:rPr>
        <w:t>Subsidio de reemigración</w:t>
      </w:r>
      <w:r>
        <w:rPr>
          <w:rStyle w:val="Refdenotaalpie"/>
          <w:rFonts w:cs="Univers;Arial" w:ascii="Univers;Arial" w:hAnsi="Univers;Arial"/>
          <w:spacing w:val="-3"/>
          <w:position w:val="0"/>
          <w:sz w:val="24"/>
          <w:vertAlign w:val="baseline"/>
          <w:lang w:val="es-ES_tradnl"/>
        </w:rPr>
        <w:t xml:space="preserve">. Holanda comparte con otros países europeos la posibilidad de fomentar el retorno a países de origen con ayudas económicas. La poca aceptación en Holanda de dicha medida es significativa -tal vez por la voluntad de permanencia de los inmigrantes en el país de acogida-. Durante 1996 se tramitaron sólo 35 solicitudes de menores de 50 años, (en este caso se pierde el derecho de residencia, el estatuto de refugiado o la nacionalidad holandesa. Si el extranjero es mayor de 50 años, se permite seguir percibiendo alguna prestación concedida en Holanda). En el mismo año se tramitaron casi 400 solicitudes de mayores de 55 años.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b/>
          <w:bCs/>
          <w:spacing w:val="-3"/>
          <w:position w:val="0"/>
          <w:sz w:val="24"/>
          <w:u w:val="single"/>
          <w:vertAlign w:val="baseline"/>
          <w:lang w:val="es-ES_tradnl"/>
        </w:rPr>
        <w:t>8.- SUIZA</w:t>
      </w:r>
      <w:r>
        <w:rPr>
          <w:rStyle w:val="Refdenotaalpie"/>
          <w:rFonts w:cs="Univers;Arial" w:ascii="Univers;Arial" w:hAnsi="Univers;Arial"/>
          <w:spacing w:val="-3"/>
          <w:position w:val="0"/>
          <w:sz w:val="24"/>
          <w:u w:val="single"/>
          <w:vertAlign w:val="baseline"/>
          <w:lang w:val="es-ES_tradnl"/>
        </w:rPr>
        <w:t>:</w:t>
      </w:r>
      <w:r>
        <w:rPr>
          <w:rStyle w:val="Refdenotaalpie"/>
          <w:rFonts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 Novedades legislativa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l 25 de septiembre de 1994 se aprobó la incorporación al Código penal de disposiciones específicas en relación a la lucha contra el racismo. El Consejo Federal decidió, en marzo de 1995, la creación de una Comisión Federal contra el racismo, que coordina sus actividades con la Comisión Federal de Extranjerí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En febrero de 1995 se introducen en la legislación medidas paliativas del abuso de la legislación de asilo.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Finalmente, con efectos a partir del 1 de enero de 1997 entra en vigor la Xª Reforma de la legislación sobre Seguridad Social. Respecto a las condiciones generales del derecho a las pensiones, se elimina el plazo mínimo de cotización de 10 años exigido a los extranjeros para causar derecho a pensiones de vejez o viudedad.</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B) El informe de la EK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Con una inmigración en su mayoría procedente de la UE, en Suiza se discute desde 1996 sobre la posible elaboración de un nuevo proyecto de ley, que incluya las medidas de integración de extranjeros. El año pasado se votó en Referendum (con fecha de 1 de diciembre de 1996), la  Iniciativa contra la inmigración ilegal . Esta medida pretendía limitar la utilización del asilo como mecanismo de entrada en el país por parte de los inmigrantes económicos. Esta iniciativa fue rechazada por una escasa mayoría (53,6% de los votos). Aunque no es este el único ejemplo de medidas restrictivas de la inmigración que fracasan en elecciones federales, el clima político actual denota que todavía no ha sido resuelta satisfactoriamente la política de inmigración en Suiza. Al margen de las posibles reformas de la legislación de extranjería, el Parlamento solicitó al Gobierno un informe sobre el estado de la cuestión, en 1996.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Dicho informe fue elaborado por la Comisión Federal para Asuntos de Extranjeros (EKA), órgano consultivo formado por representantes de partidos políticos, agentes sociales, iglesias y asociaciones implicadas en la política de inmigración. En dicho informe se constata que la integración debe implicar:</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Fonts w:eastAsia="Univers;Arial"/>
        </w:rPr>
      </w:pPr>
      <w:r>
        <w:rPr>
          <w:rStyle w:val="Refdenotaalpie"/>
          <w:rFonts w:eastAsia="Univers;Arial"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pPr>
      <w:r>
        <w:rPr>
          <w:rStyle w:val="Refdenotaalpie"/>
          <w:rFonts w:cs="Univers;Arial" w:ascii="Univers;Arial" w:hAnsi="Univers;Arial"/>
          <w:i/>
          <w:iCs/>
          <w:spacing w:val="-3"/>
          <w:position w:val="0"/>
          <w:sz w:val="24"/>
          <w:vertAlign w:val="baseline"/>
          <w:lang w:val="es-ES_tradnl"/>
        </w:rPr>
        <w:tab/>
        <w:tab/>
        <w:t xml:space="preserve">"La acogida del extranjero en la comunidad local y la disponibilidad del emigrante de adaptarse a éste sin perder por ello su propia identidad cultural. No debe concebirse ni como la tolerancia absoluta de uno ni como el sometimiento total del otro. La responsabilidad es de los dos. El Estado debe crear las condiciones básicas apropiadas, estableciendo los objetivos, la igualdad de oportunidades y las posibilidades de participación".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i/>
          <w:i/>
          <w:iCs/>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n este sentido, se orienta la política de integración hacia las siguientes opcion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Se intenta unificar la política de integración respecto a ciudadanos de la UE y extracomunitarios: Se rechaza la posibilidad de crear dos niveles de integración en función de la pertenencia o no a la Unión Europea del país de origen del extranjero; se entiende que a priori todo extranjero puede tener dificultades de integración, sea o no nacional de un país comunitari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Se incluye como beneficiarios de las medidas de integración a los trabajadores temporeros. Se considera que, en caso de ver estabilizada su situación, convendrá haber evitado de antemano su exclusión de tales medidas, por el solo hecho de la temporalidad de este tipo de contratac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Se propone una mayor difusión de los programas de integración en los distintos medios de comunicación, contando para ello con el apoyo de las asociaciones implicadas en la ayuda a los inmigrant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Se pretende finalmente incrementar los recursos en educación y asistencia en la búsqueda de empleo. Teniendo en cuenta que en diciembre de 1996 la tasa de desempleo entre el colectivo de inmigrantes alcanzó el 10,8%, frente al 3 7% de la población autóctona, se concede prioridad a la formación profesional de los más jóven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b/>
          <w:bCs/>
          <w:spacing w:val="-3"/>
          <w:position w:val="0"/>
          <w:sz w:val="24"/>
          <w:vertAlign w:val="baseline"/>
          <w:lang w:val="es-ES_tradnl"/>
        </w:rPr>
        <w:t>9.- PAÍSES NÓRDIC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b/>
          <w:b/>
          <w:bCs/>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Finalmente, se incluye una breve referencia a algunas de las medidas de integración llevadas a cabo en los países del norte de Europ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b/>
          <w:b/>
          <w:bCs/>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b/>
          <w:bCs/>
          <w:spacing w:val="-3"/>
          <w:position w:val="0"/>
          <w:sz w:val="24"/>
          <w:vertAlign w:val="baseline"/>
          <w:lang w:val="es-ES_tradnl"/>
        </w:rPr>
        <w:t>-</w:t>
      </w:r>
      <w:r>
        <w:rPr>
          <w:rStyle w:val="Refdenotaalpie"/>
          <w:rFonts w:cs="Univers;Arial" w:ascii="Univers;Arial" w:hAnsi="Univers;Arial"/>
          <w:b/>
          <w:bCs/>
          <w:spacing w:val="-3"/>
          <w:position w:val="0"/>
          <w:sz w:val="24"/>
          <w:u w:val="single"/>
          <w:vertAlign w:val="baseline"/>
          <w:lang w:val="es-ES_tradnl"/>
        </w:rPr>
        <w:t>DINAMARCA</w:t>
      </w:r>
      <w:r>
        <w:rPr>
          <w:rStyle w:val="Refdenotaalpie"/>
          <w:rFonts w:cs="Univers;Arial" w:ascii="Univers;Arial" w:hAnsi="Univers;Arial"/>
          <w:spacing w:val="-3"/>
          <w:position w:val="0"/>
          <w:sz w:val="24"/>
          <w:vertAlign w:val="baseline"/>
          <w:lang w:val="es-ES_tradnl"/>
        </w:rPr>
        <w:t>: La Ley nº 33 de 18 de enero de 1995 y la Ley nº 382 de 14 de junio de 1995 modifican la Ley de Extranjería. Sus finalidades: Dotar de mayor efectividad al procedimiento de asilo - en junio de 1995, se cifran en más de 2.300 las peticiones de asilo- acelerando la resolución del mismo. Las solicitudes de revisión en caso de denegación de la condición de asilo, no dan ya derecho a permanecer de forma automática en el país en caso de ser manifiestamente mal fundadas. Dichas modificaciones legislativas agravan asímismo las sanciones por participación en el tráfico ilegal de extranjer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Respecto a medidas de integración, también en Dinamarca se enfatiza la participación drecta de los municipios.  Se prima la </w:t>
      </w:r>
      <w:r>
        <w:rPr>
          <w:rStyle w:val="Refdenotaalpie"/>
          <w:rFonts w:cs="Univers;Arial" w:ascii="Univers;Arial" w:hAnsi="Univers;Arial"/>
          <w:spacing w:val="-3"/>
          <w:position w:val="0"/>
          <w:sz w:val="24"/>
          <w:u w:val="single"/>
          <w:vertAlign w:val="baseline"/>
          <w:lang w:val="es-ES_tradnl"/>
        </w:rPr>
        <w:t>mediación</w:t>
      </w:r>
      <w:r>
        <w:rPr>
          <w:rStyle w:val="Refdenotaalpie"/>
          <w:rFonts w:cs="Univers;Arial" w:ascii="Univers;Arial" w:hAnsi="Univers;Arial"/>
          <w:spacing w:val="-3"/>
          <w:position w:val="0"/>
          <w:sz w:val="24"/>
          <w:vertAlign w:val="baseline"/>
          <w:lang w:val="es-ES_tradnl"/>
        </w:rPr>
        <w:t xml:space="preserve"> para facilitar el alquiler de viviendas asequibles a las condiciones económicas de los extranjeros. Destacan las acciones en favor de la reagrupación familiar, mediante ayudas económicas al familiar reagrupante que ya reside en el país, así como el fomento de la participación de refugiados e inmigrantes en las asociaciones locales.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En el ámbito de la </w:t>
      </w:r>
      <w:r>
        <w:rPr>
          <w:rStyle w:val="Refdenotaalpie"/>
          <w:rFonts w:cs="Univers;Arial" w:ascii="Univers;Arial" w:hAnsi="Univers;Arial"/>
          <w:spacing w:val="-3"/>
          <w:position w:val="0"/>
          <w:sz w:val="24"/>
          <w:u w:val="single"/>
          <w:vertAlign w:val="baseline"/>
          <w:lang w:val="es-ES_tradnl"/>
        </w:rPr>
        <w:t>educación</w:t>
      </w:r>
      <w:r>
        <w:rPr>
          <w:rStyle w:val="Refdenotaalpie"/>
          <w:rFonts w:cs="Univers;Arial" w:ascii="Univers;Arial" w:hAnsi="Univers;Arial"/>
          <w:spacing w:val="-3"/>
          <w:position w:val="0"/>
          <w:sz w:val="24"/>
          <w:vertAlign w:val="baseline"/>
          <w:lang w:val="es-ES_tradnl"/>
        </w:rPr>
        <w:t xml:space="preserve">, se sigue una política de desconcentración de alumnos extranjeros en determinados centros. En los diversos municipios se tiene en cuenta el número de alumnos bilingües ya presentes en sus centros, así como el origen y la edad del menor. Tienen en consecuencia capacidad para redistribuir a los alumnos en diferentes centros, teniendo en cuenta la opinión de los padres. En los centros de mayor concentración, se intenta especialmente reforzar los cursos de danés para los alumnos extranjeros. La formación de profesorado bilingüe y los programas de educación para adultos resultan también prioritarios en este sentido.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Todavía respecto a la educación, destaca la creación en Dinamarca de las OVB, (zonas de prioridad educativas). En ellas, y para luchar contra el absentismo escolar, se conceden ayudas suplementarias a los centros escolares, según el baremo del nivel educativo de los padr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 xml:space="preserve">-Medida específica para los </w:t>
      </w:r>
      <w:r>
        <w:rPr>
          <w:rStyle w:val="Refdenotaalpie"/>
          <w:rFonts w:cs="Univers;Arial" w:ascii="Univers;Arial" w:hAnsi="Univers;Arial"/>
          <w:spacing w:val="-3"/>
          <w:position w:val="0"/>
          <w:sz w:val="24"/>
          <w:u w:val="single"/>
          <w:vertAlign w:val="baseline"/>
          <w:lang w:val="es-ES_tradnl"/>
        </w:rPr>
        <w:t>refugiados</w:t>
      </w:r>
      <w:r>
        <w:rPr>
          <w:rStyle w:val="Refdenotaalpie"/>
          <w:rFonts w:cs="Univers;Arial" w:ascii="Univers;Arial" w:hAnsi="Univers;Arial"/>
          <w:spacing w:val="-3"/>
          <w:position w:val="0"/>
          <w:sz w:val="24"/>
          <w:vertAlign w:val="baseline"/>
          <w:lang w:val="es-ES_tradnl"/>
        </w:rPr>
        <w:t xml:space="preserve"> que han sido admitidos en el país: Se incluyen en un programa de integración que tiene una duración de 18 meses. Se incentiva a los municipios para que lleven a cabo medidas de integración concretas en este período con beneficios económic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Finalmente, en Dinamarca se intentó dar prioridad, a partir de 1996, a los inmigrantes y refugiados para que ocupen las vacantes de puestos de trabajo en el sector público. Se establecía una auténtica acción positiva, ya que  las personas con una base étnica serán elegidas si compiten con daneses que cuenten con idénticas cualidades profesionales.  En el resto de puestos de trabajo, se promueve la igualdad de oportunidad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b/>
          <w:bCs/>
          <w:spacing w:val="-3"/>
          <w:position w:val="0"/>
          <w:sz w:val="24"/>
          <w:vertAlign w:val="baseline"/>
          <w:lang w:val="es-ES_tradnl"/>
        </w:rPr>
        <w:t>-</w:t>
      </w:r>
      <w:r>
        <w:rPr>
          <w:rStyle w:val="Refdenotaalpie"/>
          <w:rFonts w:cs="Univers;Arial" w:ascii="Univers;Arial" w:hAnsi="Univers;Arial"/>
          <w:b/>
          <w:bCs/>
          <w:spacing w:val="-3"/>
          <w:position w:val="0"/>
          <w:sz w:val="24"/>
          <w:u w:val="single"/>
          <w:vertAlign w:val="baseline"/>
          <w:lang w:val="es-ES_tradnl"/>
        </w:rPr>
        <w:t>NORUEGA:</w:t>
      </w:r>
      <w:r>
        <w:rPr>
          <w:rStyle w:val="Refdenotaalpie"/>
          <w:rFonts w:cs="Univers;Arial" w:ascii="Univers;Arial" w:hAnsi="Univers;Arial"/>
          <w:spacing w:val="-3"/>
          <w:position w:val="0"/>
          <w:sz w:val="24"/>
          <w:vertAlign w:val="baseline"/>
          <w:lang w:val="es-ES_tradnl"/>
        </w:rPr>
        <w:t xml:space="preserve"> En junio de 1995, el conjunto de población inmigrante era aproximadamente de 211.200 personas, incluyendo a la segunda generación.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La política de integración contempla dos objetivos: </w:t>
      </w:r>
      <w:r>
        <w:rPr>
          <w:rStyle w:val="Refdenotaalpie"/>
          <w:rFonts w:cs="Univers;Arial" w:ascii="Univers;Arial" w:hAnsi="Univers;Arial"/>
          <w:spacing w:val="-3"/>
          <w:position w:val="0"/>
          <w:sz w:val="24"/>
          <w:u w:val="single"/>
          <w:vertAlign w:val="baseline"/>
          <w:lang w:val="es-ES_tradnl"/>
        </w:rPr>
        <w:t>La participación y la igualdad</w:t>
      </w:r>
      <w:r>
        <w:rPr>
          <w:rStyle w:val="Refdenotaalpie"/>
          <w:rFonts w:cs="Univers;Arial" w:ascii="Univers;Arial" w:hAnsi="Univers;Arial"/>
          <w:spacing w:val="-3"/>
          <w:position w:val="0"/>
          <w:sz w:val="24"/>
          <w:vertAlign w:val="baseline"/>
          <w:lang w:val="es-ES_tradnl"/>
        </w:rPr>
        <w:t>.</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Destacan dos proyectos de investigación llevados a cabo en el Instituto SINTEF-IFIM entre 1991 y 1995. El primero, referido a la acogida que reciben los refugiados en las comunidades locales. El segundo, en la misma línea, estableció un seguimiento individualizado sobre la efectiva integración de los mismos. El Ministerio de Trabajo y la Oficina de Estadística colaboraron en un proyecto, finalizado en 1996, para mejorar la información estadística sobre las condiciones de vida y trabajo de los inmigrantes.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Se contempla asímismo el derecho de voto para los extranjeros con tres años de residencia legal a  partir de las elecciones locales de 1995.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b/>
          <w:bCs/>
          <w:spacing w:val="-3"/>
          <w:position w:val="0"/>
          <w:sz w:val="24"/>
          <w:u w:val="single"/>
          <w:vertAlign w:val="baseline"/>
          <w:lang w:val="es-ES_tradnl"/>
        </w:rPr>
        <w:t>-SUECIA</w:t>
      </w:r>
      <w:r>
        <w:rPr>
          <w:rStyle w:val="Refdenotaalpie"/>
          <w:rFonts w:cs="Univers;Arial" w:ascii="Univers;Arial" w:hAnsi="Univers;Arial"/>
          <w:b/>
          <w:bCs/>
          <w:spacing w:val="-3"/>
          <w:position w:val="0"/>
          <w:sz w:val="24"/>
          <w:vertAlign w:val="baseline"/>
          <w:lang w:val="es-ES_tradnl"/>
        </w:rPr>
        <w:t>:</w:t>
      </w:r>
      <w:r>
        <w:rPr>
          <w:rStyle w:val="Refdenotaalpie"/>
          <w:rFonts w:cs="Univers;Arial" w:ascii="Univers;Arial" w:hAnsi="Univers;Arial"/>
          <w:spacing w:val="-3"/>
          <w:position w:val="0"/>
          <w:sz w:val="24"/>
          <w:vertAlign w:val="baseline"/>
          <w:lang w:val="es-ES_tradnl"/>
        </w:rPr>
        <w:t xml:space="preserve"> Entre 1994 y 1995, un total de 10.750 personas solicitaron asilo en Suecia. Destaca un 14% proveniente de países africanos, un 28% de Asia y un 15% de la antigua Yugoslavia. Del total de permisos de estancia concedidos, el 76% lo fueron por motivos humanitarios. Aún así, este país se suma al incremento de control y requisitos de entrada (Ejemplo significativo: Ante el incremento de demandantes de asilo cubanos, el gobierno pasa a exigir el visado de entrada para éstos, a partir de enero de 1995.)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Aún así, cerca de 2.000 personas llegan al país de forma ilegal, durante este período. Se limita considerablemente la entrada de inmigrantes por motivos de trabajo, siendo acordada la concesión de unos 200 permisos de trabajo anualmente. (Con mayoría de trabajadores con alta cualificación profesional). En cambio, 9.000 personas obtuvieron en 1994 permiso de entrada en base a la figura de la reagrupación familiar.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Dada la precaria situación de empleo entre el colectivo de inmigrantes, la Administración ha desarrollado en los últimos años programas en favor de los  grupos de riesgo , entre los que se explicita el colectivo de inmigrantes especialmente jóven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Se han establecido medidas tendentes a priorizar el empleo de inmigrantes en el sector público, ayudas específicas a empresarios extranjeros e incentivos fiscales para empleadores en caso de contratación de inmigrant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n noviembre de 1994 se constituye una Comisión parlamentaria para el examen de la política de integración.  Paralelamente, se estudia con especial atención la problemática en zonas de alta concentración de inmigrantes.  Se incluye en dicho programa ayudas específicas en relación a la vivienda, proporcionando a los municipios con mayor concentración de inmigrantes ayudas económicas para el establecimiento de programa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Se han desarrollado también programas específicos de integración destinados a las mujeres inmigrantes. En este sentido, y para detectar casos de discriminación sexual contra las mujeres inmigrantes, en 1980 el Parlamento votó una ley de represión de prácticas discriminatorias en materia de empleo. Igualmente se nombró un Ombudsman para la igualdad de oportunidades; uno de los cometidos del mismo debe ser la supervisión del cumplimiento de dicha ley.</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b/>
          <w:b/>
          <w:bCs/>
          <w:spacing w:val="-3"/>
          <w:position w:val="0"/>
          <w:sz w:val="24"/>
          <w:u w:val="single"/>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Style w:val="Refdenotaalpie"/>
          <w:rFonts w:cs="Univers;Arial" w:ascii="Univers;Arial" w:hAnsi="Univers;Arial"/>
          <w:b/>
          <w:bCs/>
          <w:spacing w:val="-3"/>
          <w:position w:val="0"/>
          <w:sz w:val="24"/>
          <w:u w:val="single"/>
          <w:vertAlign w:val="baseline"/>
          <w:lang w:val="es-ES_tradnl"/>
        </w:rPr>
        <w:t>III.- CONCLUSION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Fonts w:eastAsia="Univers;Arial"/>
        </w:rPr>
      </w:pPr>
      <w:r>
        <w:rPr>
          <w:rStyle w:val="Refdenotaalpie"/>
          <w:rFonts w:eastAsia="Univers;Arial"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A modo de recapitulación, pueden apuntarse los principales ámbitos de actuación sobre los que se han concentrado mayoritariamente las medidas de integración llevadas a cabo en los distintos países comentad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b/>
          <w:bCs/>
          <w:spacing w:val="-3"/>
          <w:position w:val="0"/>
          <w:sz w:val="24"/>
          <w:vertAlign w:val="baseline"/>
          <w:lang w:val="es-ES_tradnl"/>
        </w:rPr>
        <w:t>-Educación:</w:t>
      </w:r>
      <w:r>
        <w:rPr>
          <w:rStyle w:val="Refdenotaalpie"/>
          <w:rFonts w:cs="Univers;Arial" w:ascii="Univers;Arial" w:hAnsi="Univers;Arial"/>
          <w:spacing w:val="-3"/>
          <w:position w:val="0"/>
          <w:sz w:val="24"/>
          <w:vertAlign w:val="baseline"/>
          <w:lang w:val="es-ES_tradnl"/>
        </w:rPr>
        <w:t xml:space="preserve"> En las primeras etapas de la escolarización se contempla una mayor proporción de la enseñanza en lengua materna. En este sentido, se apuesta por una primera fase de adaptación de los menores al sistema educativo en el idioma del país receptor de una forma progresiva. La necesidad de esta adaptación es incuestionable. Sin embargo, todavía no aparece definitivamente resuelta la  opción de una educación  multicultural .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Para facilitar esta progresiva adaptación se promueve tanto la formación de profesorado bilingüe y la mayor comunicación entre padres y educadores, como las ayudas específicas a los centros escolares en función de la proporción de alumnos inmigrantes. Respecto a la concentración de éstos en los centros escolares, es destacable el intento de abandonar la idea de que ello implica necesariamente una enseñanza de peor calidad. En este sentido, subrayamos los intentos de mantener un buen nivel educativo en estos centros, como complemento e incluso alternativa a la ya tradicional solución de la dispersión de alumnos en diferentes centr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b/>
          <w:bCs/>
          <w:spacing w:val="-3"/>
          <w:position w:val="0"/>
          <w:sz w:val="24"/>
          <w:vertAlign w:val="baseline"/>
          <w:lang w:val="es-ES_tradnl"/>
        </w:rPr>
        <w:t xml:space="preserve">-Formación profesional y acceso al trabajo: </w:t>
      </w:r>
      <w:r>
        <w:rPr>
          <w:rStyle w:val="Refdenotaalpie"/>
          <w:rFonts w:cs="Univers;Arial" w:ascii="Univers;Arial" w:hAnsi="Univers;Arial"/>
          <w:spacing w:val="-3"/>
          <w:position w:val="0"/>
          <w:sz w:val="24"/>
          <w:vertAlign w:val="baseline"/>
          <w:lang w:val="es-ES_tradnl"/>
        </w:rPr>
        <w:t>Cabe destacar las medidas que establecen una definitiva relación de causa-efecto entre la mejora de la escolaridad del menor extranjero y el éxito posterior de su formación profesional. Ciertamente, lo primero pierde parte de su sentido si no se prevén medidas para el acceso de los más jóvenes al mercado laboral. En este sentido recordamos la existencia de  escuelas-taller  en diversos países de nuestro entorno. Más ampliamente, respecto a las actuaciones relativas al acceso al trabajo de los inmigrantes, recordamos asimismo los programas que promueven la intermediación entre el inmigrante y la empres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b/>
          <w:bCs/>
          <w:spacing w:val="-3"/>
          <w:position w:val="0"/>
          <w:sz w:val="24"/>
          <w:vertAlign w:val="baseline"/>
          <w:lang w:val="es-ES_tradnl"/>
        </w:rPr>
        <w:t>-Sanidad y asistencia social:</w:t>
      </w:r>
      <w:r>
        <w:rPr>
          <w:rStyle w:val="Refdenotaalpie"/>
          <w:rFonts w:cs="Univers;Arial" w:ascii="Univers;Arial" w:hAnsi="Univers;Arial"/>
          <w:spacing w:val="-3"/>
          <w:position w:val="0"/>
          <w:sz w:val="24"/>
          <w:vertAlign w:val="baseline"/>
          <w:lang w:val="es-ES_tradnl"/>
        </w:rPr>
        <w:t xml:space="preserve">   Respecto al acceso de los inmigrantes al sistema de sanidad público, se ha tomado en consideración en los útimos años el concepto de  urgencia  para extender la asistencia a todo extranjero, independientemente de la condición de regularidad de su estancia en el país. Más allá de este supuesto generalizado  se recuerda la legislación italiana, que introduce la condición de simple  temporalidad  de la estancia en el país, en un intento de normalizar el acceso de todos los inmigrantes a la atención sanitaria públic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En un sentido más amplio, se promueve la asistencia social al colectivo de extranjeros, destacándose los intentos de conseguir una mayor coordinación  entre las autoridades locales y las diversas organizaciones que tradicionalmente han venido desarrollando actuaciones en este ámbito. Debe insistirse en la necesidad de promover esta colaboración, sin perder de vista que facilitar la actuación de dichas organizaciones no puede significar en ningún caso una menor implicación de los poderes públicos en las medidas de integración.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b/>
          <w:bCs/>
          <w:spacing w:val="-3"/>
          <w:position w:val="0"/>
          <w:sz w:val="24"/>
          <w:vertAlign w:val="baseline"/>
          <w:lang w:val="es-ES_tradnl"/>
        </w:rPr>
        <w:t xml:space="preserve">-Vivienda: </w:t>
      </w:r>
      <w:r>
        <w:rPr>
          <w:rStyle w:val="Refdenotaalpie"/>
          <w:rFonts w:cs="Univers;Arial" w:ascii="Univers;Arial" w:hAnsi="Univers;Arial"/>
          <w:spacing w:val="-3"/>
          <w:position w:val="0"/>
          <w:sz w:val="24"/>
          <w:vertAlign w:val="baseline"/>
          <w:lang w:val="es-ES_tradnl"/>
        </w:rPr>
        <w:t>Se otorga especial atención a la necesidad de establecer sistemas de intermediación para favorecer el alquiler de viviendas por parte de los inmigrantes, en un intento de paliar la discriminación detectada al respecto. Del mismo modo, se promueve la rehabilitación y promoción de viviendas asequibles. Ya  se ha apuntado el hecho de que, en relación a las medidas de integración en este ámbito, se toman en consideración las llamadas  zonas prioritarias , en un intento de favorecer que éstas sean habitadas por la población autóctona e inmigrante de una manera más proporcionada. En este sentido se prioriza la mejora de los centros educativos, asistenciales y sociales de dichas zona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b/>
          <w:bCs/>
          <w:spacing w:val="-3"/>
          <w:position w:val="0"/>
          <w:sz w:val="24"/>
          <w:vertAlign w:val="baseline"/>
          <w:lang w:val="es-ES_tradnl"/>
        </w:rPr>
        <w:t>-Participación política:</w:t>
      </w:r>
      <w:r>
        <w:rPr>
          <w:rStyle w:val="Refdenotaalpie"/>
          <w:rFonts w:cs="Univers;Arial" w:ascii="Univers;Arial" w:hAnsi="Univers;Arial"/>
          <w:spacing w:val="-3"/>
          <w:position w:val="0"/>
          <w:sz w:val="24"/>
          <w:vertAlign w:val="baseline"/>
          <w:lang w:val="es-ES_tradnl"/>
        </w:rPr>
        <w:t xml:space="preserve"> Es este sin duda un aspecto en el que conviene avanzar en el conjunto de los países analizados. Por una parte, se avanza en la aplicación de la Directiva Europea de participación política de los ciudadanos de la Unión, pero por otra es todavía remota la posibilidad de participación del conjunto de los inmigrantes extracomunitarios en su lugar de residencia. En un sentido más amplio de participación, sigue siendo de momento muy limitada la presión política que pueden ejercer los colectivos de inmigrantes, salvo en los países en los que existe una mayor tradición de asociacionismo y organización de los mismos, como en Gran Bretañ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b/>
          <w:b/>
          <w:bCs/>
          <w:spacing w:val="-3"/>
          <w:position w:val="0"/>
          <w:sz w:val="24"/>
          <w:vertAlign w:val="baseline"/>
          <w:lang w:val="es-ES_tradnl"/>
        </w:rPr>
      </w:pPr>
      <w:r>
        <w:rPr>
          <w:rStyle w:val="Refdenotaalpie"/>
          <w:rFonts w:cs="Univers;Arial" w:ascii="Univers;Arial" w:hAnsi="Univers;Arial"/>
          <w:spacing w:val="-3"/>
          <w:position w:val="0"/>
          <w:sz w:val="24"/>
          <w:vertAlign w:val="baseline"/>
          <w:lang w:val="es-ES_tradnl"/>
        </w:rPr>
        <w:tab/>
        <w:t>Las actuaciones en estos ámbitos, como ya ha sido puesto de manifiesto, reciben mayoritariamente un tratamiento sectorial por parte de las distintas administraciones implicadas, a las que al mismo tiempo cabe exigir una mayor coordinación en la gestión de aquéllas. Salvando la lectura positiva que pueda hacerse de estas políticas, debe concluirse que la necesidad prioritaria sigue siendo la inclusión de las mismas en el tratamiento legislativo global de la inmigración. En este sentido, dichas medidas pueden llegar a perder su eficacia, a largo plazo, de no superarse el esquema tradicional de la legislación de extranjería, esto es, el esquema que conceptúa dicha legislación como simple mecanismo de control de la entrada y permanencia de extranjeros, por una parte, y de mantenimiento del orden público del Estado, por otr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b/>
          <w:b/>
          <w:bCs/>
          <w:spacing w:val="-3"/>
          <w:position w:val="0"/>
          <w:sz w:val="24"/>
          <w:vertAlign w:val="baseline"/>
          <w:lang w:val="es-ES_tradnl"/>
        </w:rPr>
      </w:pPr>
      <w:r>
        <w:rPr/>
      </w:r>
      <w:r>
        <w:br w:type="page"/>
      </w:r>
    </w:p>
    <w:p>
      <w:pPr>
        <w:sectPr>
          <w:footerReference w:type="default" r:id="rId17"/>
          <w:footerReference w:type="first" r:id="rId18"/>
          <w:footnotePr>
            <w:numFmt w:val="decimal"/>
          </w:footnotePr>
          <w:type w:val="nextPage"/>
          <w:pgSz w:w="12240" w:h="15840"/>
          <w:pgMar w:left="1700" w:right="1440" w:gutter="0" w:header="0" w:top="2268" w:footer="1440" w:bottom="1496"/>
          <w:pgNumType w:fmt="decimal"/>
          <w:formProt w:val="false"/>
          <w:titlePg/>
          <w:textDirection w:val="lrTb"/>
          <w:docGrid w:type="default" w:linePitch="360" w:charSpace="0"/>
        </w:sectPr>
        <w:pStyle w:val="Normal"/>
        <w:numPr>
          <w:ilvl w:val="0"/>
          <w:numId w:val="0"/>
        </w:numPr>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rStyle w:val="Refdenotaalpie"/>
          <w:rFonts w:ascii="Univers;Arial" w:hAnsi="Univers;Arial" w:cs="Univers;Arial"/>
          <w:b/>
          <w:b/>
          <w:bCs/>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center"/>
        <w:rPr/>
      </w:pPr>
      <w:r>
        <w:rPr>
          <w:rStyle w:val="Refdenotaalpie"/>
          <w:rFonts w:cs="Univers;Arial" w:ascii="Univers;Arial" w:hAnsi="Univers;Arial"/>
          <w:b/>
          <w:bCs/>
          <w:position w:val="0"/>
          <w:sz w:val="24"/>
          <w:vertAlign w:val="baseline"/>
          <w:lang w:val="es-ES_tradnl"/>
        </w:rPr>
        <w:t>PROBLEMÁTICA DE LAS PERSONAS DE ORIGEN EXTRANJERO PERCIBIDA A PARTIR DE NUESTRAS ACTUACION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center"/>
        <w:rPr>
          <w:rStyle w:val="Refdenotaalpie"/>
          <w:rFonts w:ascii="Univers;Arial" w:hAnsi="Univers;Arial" w:cs="Univers;Arial"/>
          <w:b/>
          <w:b/>
          <w:bCs/>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center"/>
        <w:rPr>
          <w:rStyle w:val="Refdenotaalpie"/>
          <w:rFonts w:ascii="Univers;Arial" w:hAnsi="Univers;Arial" w:cs="Univers;Arial"/>
          <w:b/>
          <w:b/>
          <w:bCs/>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center"/>
        <w:rPr/>
      </w:pPr>
      <w:r>
        <w:rPr>
          <w:rStyle w:val="Refdenotaalpie"/>
          <w:rFonts w:cs="Univers;Arial" w:ascii="Univers;Arial" w:hAnsi="Univers;Arial"/>
          <w:b/>
          <w:bCs/>
          <w:position w:val="0"/>
          <w:sz w:val="24"/>
          <w:vertAlign w:val="baseline"/>
          <w:lang w:val="es-ES_tradnl"/>
        </w:rPr>
        <w:t>Comunicación presentada por D. Xabier Markiegi Candina, Arartek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b/>
          <w:b/>
          <w:bCs/>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b/>
          <w:b/>
          <w:bCs/>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b/>
          <w:b/>
          <w:bCs/>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b/>
          <w:b/>
          <w:bCs/>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b/>
          <w:b/>
          <w:bCs/>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b/>
          <w:b/>
          <w:bCs/>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Todos nosotros conocemos, en mayor o menor grado, la problemática de las personas de origen extranjero que viven en nuestro país: los aspectos legales y sociales de su situación, la naturaleza y las causas del fenómeno migratorio, las políticas españolas y europeas de inmigración seguidas durante los últimos años, las dificultades que encuentran para lograr su integración social y laboral, la evolución que se está dando en la aplicación del derecho de asilo... Conocemos también algunos datos sobre la inmigración regular e irregular; es decir, sobre los aspectos cuantitativos de este colectivo de persona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Pero en esta comunicación no hablaremos de nada de ello. Serán cuestiones globales que daremos por conocidas y que constituyen, sin duda, el telón de fondo de nuestras reflexiones. Porque la perspectiva que aquí se adopta es menos ambiciosa y al mismo tiempo mucho más concreta: nos limitaremos a reflejar la problemática de estas personas que llega hasta nosotros en el día a día de nuestras actuaciones, y las limitaciones y las posibilidades que encontramos para su conocimiento y para su defens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se es el objetivo de estas líneas y a él responde el esquema seguido en ella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Cuáles son nuestras vías de acceso a la informac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eastAsia="Univers;Arial" w:cs="Univers;Arial" w:ascii="Univers;Arial" w:hAnsi="Univers;Arial"/>
          <w:spacing w:val="-3"/>
          <w:position w:val="0"/>
          <w:sz w:val="24"/>
          <w:vertAlign w:val="baseline"/>
          <w:lang w:val="es-ES_tradnl"/>
        </w:rPr>
        <w:t xml:space="preserve"> </w:t>
      </w:r>
      <w:r>
        <w:rPr>
          <w:rStyle w:val="Refdenotaalpie"/>
          <w:rFonts w:cs="Univers;Arial" w:ascii="Univers;Arial" w:hAnsi="Univers;Arial"/>
          <w:spacing w:val="-3"/>
          <w:position w:val="0"/>
          <w:sz w:val="24"/>
          <w:vertAlign w:val="baseline"/>
          <w:lang w:val="es-ES_tradnl"/>
        </w:rPr>
        <w:tab/>
        <w:t>-Qué problemas específicos hemos podido recoger.</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hanging="720"/>
        <w:jc w:val="both"/>
        <w:rPr/>
      </w:pPr>
      <w:r>
        <w:rPr>
          <w:rStyle w:val="Refdenotaalpie"/>
          <w:rFonts w:eastAsia="Univers;Arial" w:cs="Univers;Arial" w:ascii="Univers;Arial" w:hAnsi="Univers;Arial"/>
          <w:spacing w:val="-3"/>
          <w:position w:val="0"/>
          <w:sz w:val="24"/>
          <w:vertAlign w:val="baseline"/>
          <w:lang w:val="es-ES_tradnl"/>
        </w:rPr>
        <w:t xml:space="preserve"> </w:t>
      </w:r>
      <w:r>
        <w:rPr>
          <w:rStyle w:val="Refdenotaalpie"/>
          <w:rFonts w:cs="Univers;Arial" w:ascii="Univers;Arial" w:hAnsi="Univers;Arial"/>
          <w:spacing w:val="-3"/>
          <w:position w:val="0"/>
          <w:sz w:val="24"/>
          <w:vertAlign w:val="baseline"/>
          <w:lang w:val="es-ES_tradnl"/>
        </w:rPr>
        <w:t>-Cuáles son las líneas de actuación seguidas desde el Ararteko en esta materi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Al objetivo marcado responde también la utilización frecuente que haremos de los casos concretos que, además de su valor ejemplificador, nos pueden ayudar a no olvidar nunca la dimensión personal de los problemas.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Style w:val="Refdenotaalpie"/>
          <w:rFonts w:cs="Univers;Arial" w:ascii="Univers;Arial" w:hAnsi="Univers;Arial"/>
          <w:b/>
          <w:bCs/>
          <w:spacing w:val="-3"/>
          <w:position w:val="0"/>
          <w:sz w:val="24"/>
          <w:vertAlign w:val="baseline"/>
          <w:lang w:val="es-ES_tradnl"/>
        </w:rPr>
        <w:t>1.- Las dos vías complementarias de acceso a la informac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a problemática de las personas de origen extranjero llega, de modo directo y habitual, hasta el Ararteko a través de dos vías que interesa diferenciar:</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 La vía de las quejas individual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b) La vía de la colaboración con los colectivos y asociacion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Style w:val="Refdenotaalpie"/>
          <w:rFonts w:cs="Univers;Arial" w:ascii="Univers;Arial" w:hAnsi="Univers;Arial"/>
          <w:b/>
          <w:bCs/>
          <w:spacing w:val="-3"/>
          <w:position w:val="0"/>
          <w:sz w:val="24"/>
          <w:vertAlign w:val="baseline"/>
          <w:lang w:val="es-ES_tradnl"/>
        </w:rPr>
        <w:t>a) Las quejas individual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n nuestro caso, lo primero que debemos decir es que son pocas las personas de origen extranjero que acuden directamente a nosotros a presentarnos sus quejas. Pocas, si tenemos en cuenta su situación de especial vulnerabilidad.</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Creemos que existen, básicamente, dos razones que explican este fenómen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hanging="720"/>
        <w:jc w:val="both"/>
        <w:rPr/>
      </w:pPr>
      <w:r>
        <w:rPr>
          <w:rStyle w:val="Refdenotaalpie"/>
          <w:rFonts w:eastAsia="Univers;Arial" w:cs="Univers;Arial" w:ascii="Univers;Arial" w:hAnsi="Univers;Arial"/>
          <w:spacing w:val="-3"/>
          <w:position w:val="0"/>
          <w:sz w:val="24"/>
          <w:vertAlign w:val="baseline"/>
          <w:lang w:val="es-ES_tradnl"/>
        </w:rPr>
        <w:t xml:space="preserve">   </w:t>
      </w:r>
      <w:r>
        <w:rPr>
          <w:rStyle w:val="Refdenotaalpie"/>
          <w:spacing w:val="-3"/>
          <w:position w:val="0"/>
          <w:sz w:val="24"/>
          <w:vertAlign w:val="baseline"/>
          <w:lang w:val="es-ES_tradnl"/>
        </w:rPr>
        <w:t>Χ</w:t>
      </w:r>
      <w:r>
        <w:rPr>
          <w:rStyle w:val="Refdenotaalpie"/>
          <w:rFonts w:cs="Univers;Arial" w:ascii="Univers;Arial" w:hAnsi="Univers;Arial"/>
          <w:spacing w:val="-3"/>
          <w:position w:val="0"/>
          <w:sz w:val="24"/>
          <w:vertAlign w:val="baseline"/>
          <w:lang w:val="es-ES_tradnl"/>
        </w:rPr>
        <w:tab/>
        <w:t>la dificultad que sienten muchas personas desfavorecidas (no sólo las de origen extranjero) para acudir a las instituciones: carencias de información y de formación, falta de hábito, miedos a posibles repercusiones negativas, desconfianza, desconocimiento de los propios derech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hanging="720"/>
        <w:jc w:val="both"/>
        <w:rPr/>
      </w:pPr>
      <w:r>
        <w:rPr>
          <w:rStyle w:val="Refdenotaalpie"/>
          <w:rFonts w:eastAsia="Univers;Arial" w:cs="Univers;Arial" w:ascii="Univers;Arial" w:hAnsi="Univers;Arial"/>
          <w:spacing w:val="-3"/>
          <w:position w:val="0"/>
          <w:sz w:val="24"/>
          <w:vertAlign w:val="baseline"/>
          <w:lang w:val="es-ES_tradnl"/>
        </w:rPr>
        <w:t xml:space="preserve">   </w:t>
      </w:r>
      <w:r>
        <w:rPr>
          <w:rStyle w:val="Refdenotaalpie"/>
          <w:spacing w:val="-3"/>
          <w:position w:val="0"/>
          <w:sz w:val="24"/>
          <w:vertAlign w:val="baseline"/>
          <w:lang w:val="es-ES_tradnl"/>
        </w:rPr>
        <w:t>Χ</w:t>
      </w:r>
      <w:r>
        <w:rPr>
          <w:rStyle w:val="Refdenotaalpie"/>
          <w:rFonts w:cs="Univers;Arial" w:ascii="Univers;Arial" w:hAnsi="Univers;Arial"/>
          <w:spacing w:val="-3"/>
          <w:position w:val="0"/>
          <w:sz w:val="24"/>
          <w:vertAlign w:val="baseline"/>
          <w:lang w:val="es-ES_tradnl"/>
        </w:rPr>
        <w:tab/>
        <w:t>el hecho de que muchos de los temas que pueden ser objeto de queja quedan fuera de nuestro ámbito de competencia y pertenecen al de otras instituciones (quejas, por ejemplo, sobre cuestiones que son competencia del Defensor del Pueblo y en las que nosotros sólo podemos intervenir como transmisores de información; es normal que, en estos casos, prefieran una tramitación directa de las queja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Quienes superan la primera dificultad y acuden al Ararteko son, con mucha frecuencia, las personas de origen extranjero con un mayor arraigo entre nosotros y que se sienten apoyadas socialmente.</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Veámoslo con el ejemplo de las dos últimas quejas recibidas en los días inmediatamente anteriores a escribir esta comunicación. Se trata de dos quejas por malos tratos policiales. Ambas presentan muchos rasgos comunes: los hechos denunciados se producen en plena calle, en el momento de la identificación, en una zona especialmente conflictiva, con personas de origen africano, las presuntas actuaciones policiales no sólo son irregulares sino de consecuencias más o menos graves (retención de dinero, lesiones físicas...).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Qué es lo que ha animado a estas personas, a diferencia de otras, a presentar su queja? Seguramente, una serie de factores adicional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hanging="720"/>
        <w:jc w:val="both"/>
        <w:rPr/>
      </w:pPr>
      <w:r>
        <w:rPr>
          <w:rStyle w:val="Refdenotaalpie"/>
          <w:rFonts w:eastAsia="Univers;Arial" w:cs="Univers;Arial" w:ascii="Univers;Arial" w:hAnsi="Univers;Arial"/>
          <w:spacing w:val="-3"/>
          <w:position w:val="0"/>
          <w:sz w:val="24"/>
          <w:vertAlign w:val="baseline"/>
          <w:lang w:val="es-ES_tradnl"/>
        </w:rPr>
        <w:t xml:space="preserve">   </w:t>
      </w:r>
      <w:r>
        <w:rPr>
          <w:rStyle w:val="Refdenotaalpie"/>
          <w:spacing w:val="-3"/>
          <w:position w:val="0"/>
          <w:sz w:val="24"/>
          <w:vertAlign w:val="baseline"/>
          <w:lang w:val="es-ES_tradnl"/>
        </w:rPr>
        <w:t>Χ</w:t>
      </w:r>
      <w:r>
        <w:rPr>
          <w:rStyle w:val="Refdenotaalpie"/>
          <w:rFonts w:cs="Univers;Arial" w:ascii="Univers;Arial" w:hAnsi="Univers;Arial"/>
          <w:spacing w:val="-3"/>
          <w:position w:val="0"/>
          <w:sz w:val="24"/>
          <w:vertAlign w:val="baseline"/>
          <w:lang w:val="es-ES_tradnl"/>
        </w:rPr>
        <w:tab/>
        <w:t>el hecho de que los sucesos hayan aparecido en prensa, lo cual nos ha permitido ponernos en contacto directo con las personas implicadas y ofrecerles nuestro servici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hanging="720"/>
        <w:jc w:val="both"/>
        <w:rPr/>
      </w:pPr>
      <w:r>
        <w:rPr>
          <w:rStyle w:val="Refdenotaalpie"/>
          <w:rFonts w:eastAsia="Univers;Arial" w:cs="Univers;Arial" w:ascii="Univers;Arial" w:hAnsi="Univers;Arial"/>
          <w:spacing w:val="-3"/>
          <w:position w:val="0"/>
          <w:sz w:val="24"/>
          <w:vertAlign w:val="baseline"/>
          <w:lang w:val="es-ES_tradnl"/>
        </w:rPr>
        <w:t xml:space="preserve">   </w:t>
      </w:r>
      <w:r>
        <w:rPr>
          <w:rStyle w:val="Refdenotaalpie"/>
          <w:spacing w:val="-3"/>
          <w:position w:val="0"/>
          <w:sz w:val="24"/>
          <w:vertAlign w:val="baseline"/>
          <w:lang w:val="es-ES_tradnl"/>
        </w:rPr>
        <w:t>Χ</w:t>
      </w:r>
      <w:r>
        <w:rPr>
          <w:rStyle w:val="Refdenotaalpie"/>
          <w:rFonts w:cs="Univers;Arial" w:ascii="Univers;Arial" w:hAnsi="Univers;Arial"/>
          <w:spacing w:val="-3"/>
          <w:position w:val="0"/>
          <w:sz w:val="24"/>
          <w:vertAlign w:val="baseline"/>
          <w:lang w:val="es-ES_tradnl"/>
        </w:rPr>
        <w:tab/>
        <w:t>el hecho de que, en ambos casos, existieran numerosos testigos "blancos" (sinónimo, para muchos, de no sospechosos en principio) dispuestos a aportar su testimoni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hanging="720"/>
        <w:jc w:val="both"/>
        <w:rPr/>
      </w:pPr>
      <w:r>
        <w:rPr>
          <w:rStyle w:val="Refdenotaalpie"/>
          <w:rFonts w:eastAsia="Univers;Arial" w:cs="Univers;Arial" w:ascii="Univers;Arial" w:hAnsi="Univers;Arial"/>
          <w:spacing w:val="-3"/>
          <w:position w:val="0"/>
          <w:sz w:val="24"/>
          <w:vertAlign w:val="baseline"/>
          <w:lang w:val="es-ES_tradnl"/>
        </w:rPr>
        <w:t xml:space="preserve">   </w:t>
      </w:r>
      <w:r>
        <w:rPr>
          <w:rStyle w:val="Refdenotaalpie"/>
          <w:spacing w:val="-3"/>
          <w:position w:val="0"/>
          <w:sz w:val="24"/>
          <w:vertAlign w:val="baseline"/>
          <w:lang w:val="es-ES_tradnl"/>
        </w:rPr>
        <w:t>Χ</w:t>
      </w:r>
      <w:r>
        <w:rPr>
          <w:rStyle w:val="Refdenotaalpie"/>
          <w:rFonts w:cs="Univers;Arial" w:ascii="Univers;Arial" w:hAnsi="Univers;Arial"/>
          <w:spacing w:val="-3"/>
          <w:position w:val="0"/>
          <w:sz w:val="24"/>
          <w:vertAlign w:val="baseline"/>
          <w:lang w:val="es-ES_tradnl"/>
        </w:rPr>
        <w:tab/>
        <w:t>el hecho de que, en ambos casos, las personas afectadas por los hechos tuvieran un apoyo externo organizado (en un caso, de una organización sindical; en el otro, de una ONG de apoyo a las personas de origen extranjer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De hecho, en los dos casos, la intermediación de las respectivas organizaciones ha sido determinante para que la queja se sustanciase. Y esto nos permite pasar a la segunda de nuestras vías de informac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b/>
          <w:bCs/>
          <w:spacing w:val="-3"/>
          <w:position w:val="0"/>
          <w:sz w:val="24"/>
          <w:vertAlign w:val="baseline"/>
          <w:lang w:val="es-ES_tradnl"/>
        </w:rPr>
        <w:t>b) La vía de los colectivos organizados</w:t>
      </w:r>
      <w:r>
        <w:rPr>
          <w:rStyle w:val="Refdenotaalpie"/>
          <w:rFonts w:cs="Univers;Arial" w:ascii="Univers;Arial" w:hAnsi="Univers;Arial"/>
          <w:spacing w:val="-3"/>
          <w:position w:val="0"/>
          <w:sz w:val="24"/>
          <w:vertAlign w:val="baseline"/>
          <w:lang w:val="es-ES_tradnl"/>
        </w:rPr>
        <w:t>.</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n nuestra Comunidad, como en otras muchas, durante los últimos años se ha conocido una auténtica explosión de solidaridad y de desarrollo del mundo asociativo. En el tema que nos ocupa, tanto de asociaciones integradas por personas con lazos de origen, como de organizaciones dedicadas al apoyo de estas persona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Desde la institución del Ararteko se ha intentado en todo momento potenciar las posibilidades de estas redes de solidaridad que, en muchas ocasiones, pueden hacer de ágiles antenas sociales, capaces de detectar y de airear problemas de sectores marginales que, de otro modo, quedarían ocultos a nuestros ojos. Aprovechar sus posibilidades, sí, pero sin suplantar sus propias actuaciones ni interferir en ella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Curiosamente, en una Comunidad tan pequeña como la nuestra, la situación y la evolución en cada uno de los tres territorios ha sido bien diferente. En Álava existía -y sigue existiendo- un foro en el que participan no sólo el tejido asociativo sino también, desde el primer momento, las instituciones municipales y provinciales. En Bizkaia, en cambio, ha venido funcionando una amplia plataforma de organizaciones de apoyo que, a pesar de los intentos, nunca ha conseguido la implicación de las administraciones del territorio. En Gipuzkoa, por su parte, más que de una plataforma estable habría que hablar de asociaciones que se agrupan en determinados momentos para llevar adelante actuaciones o campañas concreta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Desde nuestra perspectiva, son evidentes las ventajas e inconvenientes de cada una de las situaciones descritas. Sin embargo, nuestra actuación institucional ha pretendido ser en todo momento respetuosa con la autonomía y la evolución de cada grupo y, al mismo tiempo, de impulso de los sistemas de colaboración o coordinación. Así, nos hemos reunido con las organizaciones existentes en cada territorio -pasando incluso informaciones útiles de unas a otras- y hemos promovido la creación de un foro común, necesidad sentida por la inmensa mayoría de los colectivos comprometid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Gracias a la colaboración entre todos, hoy el </w:t>
      </w:r>
      <w:r>
        <w:rPr>
          <w:rStyle w:val="Refdenotaalpie"/>
          <w:rFonts w:cs="Univers;Arial" w:ascii="Univers;Arial" w:hAnsi="Univers;Arial"/>
          <w:i/>
          <w:iCs/>
          <w:spacing w:val="-3"/>
          <w:position w:val="0"/>
          <w:sz w:val="24"/>
          <w:vertAlign w:val="baseline"/>
          <w:lang w:val="es-ES_tradnl"/>
        </w:rPr>
        <w:t>"Foro para la integración social de los inmigrantes"</w:t>
      </w:r>
      <w:r>
        <w:rPr>
          <w:rStyle w:val="Refdenotaalpie"/>
          <w:rFonts w:cs="Univers;Arial" w:ascii="Univers;Arial" w:hAnsi="Univers;Arial"/>
          <w:spacing w:val="-3"/>
          <w:position w:val="0"/>
          <w:sz w:val="24"/>
          <w:vertAlign w:val="baseline"/>
          <w:lang w:val="es-ES_tradnl"/>
        </w:rPr>
        <w:t xml:space="preserve"> es una realidad en nuestra Comunidad. Una realidad, todavía joven, en la que participan los sectores sociales implicados, los distintos departamentos y administraciones, y en la que también nosotros tomamos parte.</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Sin duda, el trabajo del Foro para la integración social de los inmigrantes y sus propuestas influirán en nuestro propio trabajo como institución defensora de los derech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Style w:val="Refdenotaalpie"/>
          <w:rFonts w:cs="Univers;Arial" w:ascii="Univers;Arial" w:hAnsi="Univers;Arial"/>
          <w:b/>
          <w:bCs/>
          <w:spacing w:val="-3"/>
          <w:position w:val="0"/>
          <w:sz w:val="24"/>
          <w:vertAlign w:val="baseline"/>
          <w:lang w:val="es-ES_tradnl"/>
        </w:rPr>
        <w:t>2.- Qué problemas específicos hemos podido recoger en nuestras actuacion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Insistimos en que no se trata de ofrecer aquí una panorámica global de los problemas de este colectivo, sino de reflejar aquellos problemas que, de hecho, llegan hasta nosotros: la parte del iceberg que se ofrece a nuestros oj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Seguramente podemos agrupar estos problemas en dos grandes camp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hanging="720"/>
        <w:jc w:val="both"/>
        <w:rPr/>
      </w:pPr>
      <w:r>
        <w:rPr>
          <w:rStyle w:val="Refdenotaalpie"/>
          <w:rFonts w:eastAsia="Univers;Arial" w:cs="Univers;Arial" w:ascii="Univers;Arial" w:hAnsi="Univers;Arial"/>
          <w:spacing w:val="-3"/>
          <w:position w:val="0"/>
          <w:sz w:val="24"/>
          <w:vertAlign w:val="baseline"/>
          <w:lang w:val="es-ES_tradnl"/>
        </w:rPr>
        <w:t xml:space="preserve">   </w:t>
      </w:r>
      <w:r>
        <w:rPr>
          <w:rStyle w:val="Refdenotaalpie"/>
          <w:rFonts w:cs="Univers;Arial" w:ascii="Univers;Arial" w:hAnsi="Univers;Arial"/>
          <w:spacing w:val="-3"/>
          <w:position w:val="0"/>
          <w:sz w:val="24"/>
          <w:vertAlign w:val="baseline"/>
          <w:lang w:val="es-ES_tradnl"/>
        </w:rPr>
        <w:t>-</w:t>
        <w:tab/>
        <w:t>los que se derivan del actual marco legal y que, por tanto, exigirían modificaciones normativas u organizativa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hanging="720"/>
        <w:jc w:val="both"/>
        <w:rPr/>
      </w:pPr>
      <w:r>
        <w:rPr>
          <w:rStyle w:val="Refdenotaalpie"/>
          <w:rFonts w:eastAsia="Univers;Arial" w:cs="Univers;Arial" w:ascii="Univers;Arial" w:hAnsi="Univers;Arial"/>
          <w:spacing w:val="-3"/>
          <w:position w:val="0"/>
          <w:sz w:val="24"/>
          <w:vertAlign w:val="baseline"/>
          <w:lang w:val="es-ES_tradnl"/>
        </w:rPr>
        <w:t xml:space="preserve">   </w:t>
      </w:r>
      <w:r>
        <w:rPr>
          <w:rStyle w:val="Refdenotaalpie"/>
          <w:rFonts w:cs="Univers;Arial" w:ascii="Univers;Arial" w:hAnsi="Univers;Arial"/>
          <w:spacing w:val="-3"/>
          <w:position w:val="0"/>
          <w:sz w:val="24"/>
          <w:vertAlign w:val="baseline"/>
          <w:lang w:val="es-ES_tradnl"/>
        </w:rPr>
        <w:t>-</w:t>
        <w:tab/>
        <w:t>los que se derivan de la no consideración de estas personas como ciudadanos de pleno derecho, y cuya superación exigiría importantes cambios socio-cultural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Style w:val="Refdenotaalpie"/>
          <w:rFonts w:cs="Univers;Arial" w:ascii="Univers;Arial" w:hAnsi="Univers;Arial"/>
          <w:b/>
          <w:bCs/>
          <w:spacing w:val="-3"/>
          <w:position w:val="0"/>
          <w:sz w:val="24"/>
          <w:vertAlign w:val="baseline"/>
          <w:lang w:val="es-ES_tradnl"/>
        </w:rPr>
        <w:t>a) Algunos problemas derivados del actual marco legal de extranjerí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Durante los dos últimos años, en el ejercicio de nuestras funciones de defensa y a través de las dos vías de información arriba citadas, hemos podido conocer casos como los siguient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hanging="720"/>
        <w:jc w:val="both"/>
        <w:rPr/>
      </w:pPr>
      <w:r>
        <w:rPr>
          <w:rStyle w:val="Refdenotaalpie"/>
          <w:rFonts w:eastAsia="Univers;Arial" w:cs="Univers;Arial" w:ascii="Univers;Arial" w:hAnsi="Univers;Arial"/>
          <w:spacing w:val="-3"/>
          <w:position w:val="0"/>
          <w:sz w:val="24"/>
          <w:vertAlign w:val="baseline"/>
          <w:lang w:val="es-ES_tradnl"/>
        </w:rPr>
        <w:t xml:space="preserve">   </w:t>
      </w:r>
      <w:r>
        <w:rPr>
          <w:rStyle w:val="Refdenotaalpie"/>
          <w:rFonts w:cs="Univers;Arial" w:ascii="Univers;Arial" w:hAnsi="Univers;Arial"/>
          <w:spacing w:val="-3"/>
          <w:position w:val="0"/>
          <w:sz w:val="24"/>
          <w:vertAlign w:val="baseline"/>
          <w:lang w:val="es-ES_tradnl"/>
        </w:rPr>
        <w:t>-</w:t>
        <w:tab/>
        <w:t>Denegaciones del permiso de trabajo, tanto por hallarse en situación irregular, como</w:t>
      </w:r>
      <w:r>
        <w:rPr>
          <w:rStyle w:val="Refdenotaalpie"/>
          <w:rFonts w:cs="Univers;Arial" w:ascii="Univers;Arial" w:hAnsi="Univers;Arial"/>
          <w:i/>
          <w:iCs/>
          <w:spacing w:val="-3"/>
          <w:position w:val="0"/>
          <w:sz w:val="24"/>
          <w:vertAlign w:val="baseline"/>
          <w:lang w:val="es-ES_tradnl"/>
        </w:rPr>
        <w:t xml:space="preserve"> "por no hallarse en situación irregular"</w:t>
      </w:r>
      <w:r>
        <w:rPr>
          <w:rStyle w:val="Refdenotaalpie"/>
          <w:rFonts w:cs="Univers;Arial" w:ascii="Univers;Arial" w:hAnsi="Univers;Arial"/>
          <w:spacing w:val="-3"/>
          <w:position w:val="0"/>
          <w:sz w:val="24"/>
          <w:vertAlign w:val="baseline"/>
          <w:lang w:val="es-ES_tradnl"/>
        </w:rPr>
        <w:t xml:space="preserve"> (esto último en casos de menor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hanging="720"/>
        <w:jc w:val="both"/>
        <w:rPr/>
      </w:pPr>
      <w:r>
        <w:rPr>
          <w:rStyle w:val="Refdenotaalpie"/>
          <w:rFonts w:eastAsia="Univers;Arial" w:cs="Univers;Arial" w:ascii="Univers;Arial" w:hAnsi="Univers;Arial"/>
          <w:spacing w:val="-3"/>
          <w:position w:val="0"/>
          <w:sz w:val="24"/>
          <w:vertAlign w:val="baseline"/>
          <w:lang w:val="es-ES_tradnl"/>
        </w:rPr>
        <w:t xml:space="preserve">   </w:t>
      </w:r>
      <w:r>
        <w:rPr>
          <w:rStyle w:val="Refdenotaalpie"/>
          <w:rFonts w:cs="Univers;Arial" w:ascii="Univers;Arial" w:hAnsi="Univers;Arial"/>
          <w:spacing w:val="-3"/>
          <w:position w:val="0"/>
          <w:sz w:val="24"/>
          <w:vertAlign w:val="baseline"/>
          <w:lang w:val="es-ES_tradnl"/>
        </w:rPr>
        <w:t>-</w:t>
        <w:tab/>
        <w:t>Otras situaciones específicas de menores: desatención a polizones durante su estancia en el puerto, condiciones de acogimiento, riesgos de expulsión de estas personas al llegar a los 18 añ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hanging="720"/>
        <w:jc w:val="both"/>
        <w:rPr/>
      </w:pPr>
      <w:r>
        <w:rPr>
          <w:rStyle w:val="Refdenotaalpie"/>
          <w:rFonts w:eastAsia="Univers;Arial" w:cs="Univers;Arial" w:ascii="Univers;Arial" w:hAnsi="Univers;Arial"/>
          <w:spacing w:val="-3"/>
          <w:position w:val="0"/>
          <w:sz w:val="24"/>
          <w:vertAlign w:val="baseline"/>
          <w:lang w:val="es-ES_tradnl"/>
        </w:rPr>
        <w:t xml:space="preserve">   </w:t>
      </w:r>
      <w:r>
        <w:rPr>
          <w:rStyle w:val="Refdenotaalpie"/>
          <w:rFonts w:cs="Univers;Arial" w:ascii="Univers;Arial" w:hAnsi="Univers;Arial"/>
          <w:spacing w:val="-3"/>
          <w:position w:val="0"/>
          <w:sz w:val="24"/>
          <w:vertAlign w:val="baseline"/>
          <w:lang w:val="es-ES_tradnl"/>
        </w:rPr>
        <w:t>-</w:t>
        <w:tab/>
        <w:t>Refugiados asentados durante años en nuestra Comunidad y que siguen sin poder legalizar su situac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hanging="720"/>
        <w:jc w:val="both"/>
        <w:rPr/>
      </w:pPr>
      <w:r>
        <w:rPr>
          <w:rStyle w:val="Refdenotaalpie"/>
          <w:rFonts w:eastAsia="Univers;Arial" w:cs="Univers;Arial" w:ascii="Univers;Arial" w:hAnsi="Univers;Arial"/>
          <w:spacing w:val="-3"/>
          <w:position w:val="0"/>
          <w:sz w:val="24"/>
          <w:vertAlign w:val="baseline"/>
          <w:lang w:val="es-ES_tradnl"/>
        </w:rPr>
        <w:t xml:space="preserve">   </w:t>
      </w:r>
      <w:r>
        <w:rPr>
          <w:rStyle w:val="Refdenotaalpie"/>
          <w:rFonts w:cs="Univers;Arial" w:ascii="Univers;Arial" w:hAnsi="Univers;Arial"/>
          <w:spacing w:val="-3"/>
          <w:position w:val="0"/>
          <w:sz w:val="24"/>
          <w:vertAlign w:val="baseline"/>
          <w:lang w:val="es-ES_tradnl"/>
        </w:rPr>
        <w:t>-</w:t>
        <w:tab/>
        <w:t>Utilización del criterio de reciprocidad para determinar los derechos ciudadanos o el acceso de estas personas a prestaciones sociales generalizada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hanging="720"/>
        <w:jc w:val="both"/>
        <w:rPr/>
      </w:pPr>
      <w:r>
        <w:rPr>
          <w:rStyle w:val="Refdenotaalpie"/>
          <w:rFonts w:eastAsia="Univers;Arial" w:cs="Univers;Arial" w:ascii="Univers;Arial" w:hAnsi="Univers;Arial"/>
          <w:spacing w:val="-3"/>
          <w:position w:val="0"/>
          <w:sz w:val="24"/>
          <w:vertAlign w:val="baseline"/>
          <w:lang w:val="es-ES_tradnl"/>
        </w:rPr>
        <w:t xml:space="preserve">   </w:t>
      </w:r>
      <w:r>
        <w:rPr>
          <w:rStyle w:val="Refdenotaalpie"/>
          <w:rFonts w:cs="Univers;Arial" w:ascii="Univers;Arial" w:hAnsi="Univers;Arial"/>
          <w:spacing w:val="-3"/>
          <w:position w:val="0"/>
          <w:sz w:val="24"/>
          <w:vertAlign w:val="baseline"/>
          <w:lang w:val="es-ES_tradnl"/>
        </w:rPr>
        <w:t>-</w:t>
        <w:tab/>
        <w:t>Falta de claridad o arbitrariedad a la hora de permitir el acceso de estas personas a las prestaciones sociales y servicios comunitarios (por ejemplo, en el acceso a las prestaciones sanitaria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hanging="720"/>
        <w:jc w:val="both"/>
        <w:rPr/>
      </w:pPr>
      <w:r>
        <w:rPr>
          <w:rStyle w:val="Refdenotaalpie"/>
          <w:rFonts w:eastAsia="Univers;Arial" w:cs="Univers;Arial" w:ascii="Univers;Arial" w:hAnsi="Univers;Arial"/>
          <w:spacing w:val="-3"/>
          <w:position w:val="0"/>
          <w:sz w:val="24"/>
          <w:vertAlign w:val="baseline"/>
          <w:lang w:val="es-ES_tradnl"/>
        </w:rPr>
        <w:t xml:space="preserve">   </w:t>
      </w:r>
      <w:r>
        <w:rPr>
          <w:rStyle w:val="Refdenotaalpie"/>
          <w:rFonts w:cs="Univers;Arial" w:ascii="Univers;Arial" w:hAnsi="Univers;Arial"/>
          <w:spacing w:val="-3"/>
          <w:position w:val="0"/>
          <w:sz w:val="24"/>
          <w:vertAlign w:val="baseline"/>
          <w:lang w:val="es-ES_tradnl"/>
        </w:rPr>
        <w:t>-</w:t>
        <w:tab/>
        <w:t>Imposibilidad de regularizar la situación y planificar el futuro personal por la presión y la incertidumbre que supone una constante amenaza de expuls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hanging="720"/>
        <w:jc w:val="both"/>
        <w:rPr/>
      </w:pPr>
      <w:r>
        <w:rPr>
          <w:rStyle w:val="Refdenotaalpie"/>
          <w:rFonts w:eastAsia="Univers;Arial" w:cs="Univers;Arial" w:ascii="Univers;Arial" w:hAnsi="Univers;Arial"/>
          <w:spacing w:val="-3"/>
          <w:position w:val="0"/>
          <w:sz w:val="24"/>
          <w:vertAlign w:val="baseline"/>
          <w:lang w:val="es-ES_tradnl"/>
        </w:rPr>
        <w:t xml:space="preserve">   </w:t>
      </w:r>
      <w:r>
        <w:rPr>
          <w:rStyle w:val="Refdenotaalpie"/>
          <w:rFonts w:cs="Univers;Arial" w:ascii="Univers;Arial" w:hAnsi="Univers;Arial"/>
          <w:spacing w:val="-3"/>
          <w:position w:val="0"/>
          <w:sz w:val="24"/>
          <w:vertAlign w:val="baseline"/>
          <w:lang w:val="es-ES_tradnl"/>
        </w:rPr>
        <w:t>-</w:t>
        <w:tab/>
        <w:t>Problemas para lograr el empadronamiento en determinados municipi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hanging="720"/>
        <w:jc w:val="both"/>
        <w:rPr/>
      </w:pPr>
      <w:r>
        <w:rPr>
          <w:rStyle w:val="Refdenotaalpie"/>
          <w:rFonts w:eastAsia="Univers;Arial" w:cs="Univers;Arial" w:ascii="Univers;Arial" w:hAnsi="Univers;Arial"/>
          <w:spacing w:val="-3"/>
          <w:position w:val="0"/>
          <w:sz w:val="24"/>
          <w:vertAlign w:val="baseline"/>
          <w:lang w:val="es-ES_tradnl"/>
        </w:rPr>
        <w:t xml:space="preserve">   </w:t>
      </w:r>
      <w:r>
        <w:rPr>
          <w:rStyle w:val="Refdenotaalpie"/>
          <w:rFonts w:cs="Univers;Arial" w:ascii="Univers;Arial" w:hAnsi="Univers;Arial"/>
          <w:spacing w:val="-3"/>
          <w:position w:val="0"/>
          <w:sz w:val="24"/>
          <w:vertAlign w:val="baseline"/>
          <w:lang w:val="es-ES_tradnl"/>
        </w:rPr>
        <w:t>-</w:t>
        <w:tab/>
        <w:t>Denegación de permisos carcelarios por falta de arraig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hanging="720"/>
        <w:jc w:val="both"/>
        <w:rPr/>
      </w:pPr>
      <w:r>
        <w:rPr>
          <w:rStyle w:val="Refdenotaalpie"/>
          <w:rFonts w:eastAsia="Univers;Arial" w:cs="Univers;Arial" w:ascii="Univers;Arial" w:hAnsi="Univers;Arial"/>
          <w:spacing w:val="-3"/>
          <w:position w:val="0"/>
          <w:sz w:val="24"/>
          <w:vertAlign w:val="baseline"/>
          <w:lang w:val="es-ES_tradnl"/>
        </w:rPr>
        <w:t xml:space="preserve">   </w:t>
      </w:r>
      <w:r>
        <w:rPr>
          <w:rStyle w:val="Refdenotaalpie"/>
          <w:rFonts w:cs="Univers;Arial" w:ascii="Univers;Arial" w:hAnsi="Univers;Arial"/>
          <w:spacing w:val="-3"/>
          <w:position w:val="0"/>
          <w:sz w:val="24"/>
          <w:vertAlign w:val="baseline"/>
          <w:lang w:val="es-ES_tradnl"/>
        </w:rPr>
        <w:t>-</w:t>
        <w:tab/>
        <w:t>Condiciones desfavorables para la defensa judicial (desconocimiento de la lengua, turno de oficio inadecuad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hanging="720"/>
        <w:jc w:val="both"/>
        <w:rPr/>
      </w:pPr>
      <w:r>
        <w:rPr>
          <w:rStyle w:val="Refdenotaalpie"/>
          <w:rFonts w:eastAsia="Univers;Arial" w:cs="Univers;Arial" w:ascii="Univers;Arial" w:hAnsi="Univers;Arial"/>
          <w:spacing w:val="-3"/>
          <w:position w:val="0"/>
          <w:sz w:val="24"/>
          <w:vertAlign w:val="baseline"/>
          <w:lang w:val="es-ES_tradnl"/>
        </w:rPr>
        <w:t xml:space="preserve">   </w:t>
      </w:r>
      <w:r>
        <w:rPr>
          <w:rStyle w:val="Refdenotaalpie"/>
          <w:rFonts w:cs="Univers;Arial" w:ascii="Univers;Arial" w:hAnsi="Univers;Arial"/>
          <w:spacing w:val="-3"/>
          <w:position w:val="0"/>
          <w:sz w:val="24"/>
          <w:vertAlign w:val="baseline"/>
          <w:lang w:val="es-ES_tradnl"/>
        </w:rPr>
        <w:t>-</w:t>
        <w:tab/>
        <w:t>Regulación de las zonas portuarias e imposibilidad de hacer llegar ayuda humanitaria o asesoría legal a los polizones durante la estancia del barco en nuestros puert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hanging="720"/>
        <w:jc w:val="both"/>
        <w:rPr/>
      </w:pPr>
      <w:r>
        <w:rPr>
          <w:rStyle w:val="Refdenotaalpie"/>
          <w:rFonts w:eastAsia="Univers;Arial" w:cs="Univers;Arial" w:ascii="Univers;Arial" w:hAnsi="Univers;Arial"/>
          <w:spacing w:val="-3"/>
          <w:position w:val="0"/>
          <w:sz w:val="24"/>
          <w:vertAlign w:val="baseline"/>
          <w:lang w:val="es-ES_tradnl"/>
        </w:rPr>
        <w:t xml:space="preserve">   </w:t>
      </w:r>
      <w:r>
        <w:rPr>
          <w:rStyle w:val="Refdenotaalpie"/>
          <w:rFonts w:cs="Univers;Arial" w:ascii="Univers;Arial" w:hAnsi="Univers;Arial"/>
          <w:spacing w:val="-3"/>
          <w:position w:val="0"/>
          <w:sz w:val="24"/>
          <w:vertAlign w:val="baseline"/>
          <w:lang w:val="es-ES_tradnl"/>
        </w:rPr>
        <w:t>-</w:t>
        <w:tab/>
        <w:t>Limitaciones en la red de acogida: los centros de acogida de refugiados más próximos a nuestra Comunidad, por ejemplo, se encuentran en Arnedo (Rioja) o en Gijón (Asturias), con lo que ello supone de dificultad añadida al trabajo solidari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hanging="720"/>
        <w:jc w:val="both"/>
        <w:rPr/>
      </w:pPr>
      <w:r>
        <w:rPr>
          <w:rStyle w:val="Refdenotaalpie"/>
          <w:rFonts w:eastAsia="Univers;Arial" w:cs="Univers;Arial" w:ascii="Univers;Arial" w:hAnsi="Univers;Arial"/>
          <w:spacing w:val="-3"/>
          <w:position w:val="0"/>
          <w:sz w:val="24"/>
          <w:vertAlign w:val="baseline"/>
          <w:lang w:val="es-ES_tradnl"/>
        </w:rPr>
        <w:t xml:space="preserve">   </w:t>
      </w:r>
      <w:r>
        <w:rPr>
          <w:rStyle w:val="Refdenotaalpie"/>
          <w:rFonts w:cs="Univers;Arial" w:ascii="Univers;Arial" w:hAnsi="Univers;Arial"/>
          <w:spacing w:val="-3"/>
          <w:position w:val="0"/>
          <w:sz w:val="24"/>
          <w:vertAlign w:val="baseline"/>
          <w:lang w:val="es-ES_tradnl"/>
        </w:rPr>
        <w:t>-</w:t>
        <w:tab/>
        <w:t>Condiciones desiguales de acceso al mercado laboral que empujan a la precariedad y a la economía sumergid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hanging="720"/>
        <w:jc w:val="both"/>
        <w:rPr/>
      </w:pPr>
      <w:r>
        <w:rPr>
          <w:rStyle w:val="Refdenotaalpie"/>
          <w:rFonts w:eastAsia="Univers;Arial" w:cs="Univers;Arial" w:ascii="Univers;Arial" w:hAnsi="Univers;Arial"/>
          <w:spacing w:val="-3"/>
          <w:position w:val="0"/>
          <w:sz w:val="24"/>
          <w:vertAlign w:val="baseline"/>
          <w:lang w:val="es-ES_tradnl"/>
        </w:rPr>
        <w:t xml:space="preserve">   </w:t>
      </w:r>
      <w:r>
        <w:rPr>
          <w:rStyle w:val="Refdenotaalpie"/>
          <w:rFonts w:cs="Univers;Arial" w:ascii="Univers;Arial" w:hAnsi="Univers;Arial"/>
          <w:spacing w:val="-3"/>
          <w:position w:val="0"/>
          <w:sz w:val="24"/>
          <w:vertAlign w:val="baseline"/>
          <w:lang w:val="es-ES_tradnl"/>
        </w:rPr>
        <w:t>-</w:t>
        <w:tab/>
        <w:t>Criterios restrictivos en la aplicación del derecho de asil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hanging="720"/>
        <w:jc w:val="both"/>
        <w:rPr/>
      </w:pPr>
      <w:r>
        <w:rPr>
          <w:rStyle w:val="Refdenotaalpie"/>
          <w:rFonts w:eastAsia="Univers;Arial" w:cs="Univers;Arial" w:ascii="Univers;Arial" w:hAnsi="Univers;Arial"/>
          <w:spacing w:val="-3"/>
          <w:position w:val="0"/>
          <w:sz w:val="24"/>
          <w:vertAlign w:val="baseline"/>
          <w:lang w:val="es-ES_tradnl"/>
        </w:rPr>
        <w:t xml:space="preserve">   </w:t>
      </w:r>
      <w:r>
        <w:rPr>
          <w:rStyle w:val="Refdenotaalpie"/>
          <w:rFonts w:cs="Univers;Arial" w:ascii="Univers;Arial" w:hAnsi="Univers;Arial"/>
          <w:spacing w:val="-3"/>
          <w:position w:val="0"/>
          <w:sz w:val="24"/>
          <w:vertAlign w:val="baseline"/>
          <w:lang w:val="es-ES_tradnl"/>
        </w:rPr>
        <w:t>-</w:t>
        <w:tab/>
        <w:t>Problemas específicos de las mujeres de origen extranjero dedicadas a la prostitución (en su atención sanitaria, en sus posibilidades de abortar...).</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a mayor parte de los problemas enunciados tienen su origen en alguno(s) de estos factor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hanging="720"/>
        <w:jc w:val="both"/>
        <w:rPr/>
      </w:pPr>
      <w:r>
        <w:rPr>
          <w:rStyle w:val="Refdenotaalpie"/>
          <w:rFonts w:eastAsia="Univers;Arial" w:cs="Univers;Arial" w:ascii="Univers;Arial" w:hAnsi="Univers;Arial"/>
          <w:spacing w:val="-3"/>
          <w:position w:val="0"/>
          <w:sz w:val="24"/>
          <w:vertAlign w:val="baseline"/>
          <w:lang w:val="es-ES_tradnl"/>
        </w:rPr>
        <w:t xml:space="preserve">   </w:t>
      </w:r>
      <w:r>
        <w:rPr>
          <w:rStyle w:val="Refdenotaalpie"/>
          <w:spacing w:val="-3"/>
          <w:position w:val="0"/>
          <w:sz w:val="24"/>
          <w:vertAlign w:val="baseline"/>
          <w:lang w:val="es-ES_tradnl"/>
        </w:rPr>
        <w:t>Χ</w:t>
      </w:r>
      <w:r>
        <w:rPr>
          <w:rStyle w:val="Refdenotaalpie"/>
          <w:rFonts w:cs="Univers;Arial" w:ascii="Univers;Arial" w:hAnsi="Univers;Arial"/>
          <w:spacing w:val="-3"/>
          <w:position w:val="0"/>
          <w:sz w:val="24"/>
          <w:vertAlign w:val="baseline"/>
          <w:lang w:val="es-ES_tradnl"/>
        </w:rPr>
        <w:tab/>
        <w:t>El propio marco legal, sus criterios explícitos o sus márgenes de discrecionalidad.</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hanging="720"/>
        <w:jc w:val="both"/>
        <w:rPr/>
      </w:pPr>
      <w:r>
        <w:rPr>
          <w:rStyle w:val="Refdenotaalpie"/>
          <w:rFonts w:eastAsia="Univers;Arial" w:cs="Univers;Arial" w:ascii="Univers;Arial" w:hAnsi="Univers;Arial"/>
          <w:spacing w:val="-3"/>
          <w:position w:val="0"/>
          <w:sz w:val="24"/>
          <w:vertAlign w:val="baseline"/>
          <w:lang w:val="es-ES_tradnl"/>
        </w:rPr>
        <w:t xml:space="preserve">   </w:t>
      </w:r>
      <w:r>
        <w:rPr>
          <w:rStyle w:val="Refdenotaalpie"/>
          <w:spacing w:val="-3"/>
          <w:position w:val="0"/>
          <w:sz w:val="24"/>
          <w:vertAlign w:val="baseline"/>
          <w:lang w:val="es-ES_tradnl"/>
        </w:rPr>
        <w:t>Χ</w:t>
      </w:r>
      <w:r>
        <w:rPr>
          <w:rStyle w:val="Refdenotaalpie"/>
          <w:rFonts w:cs="Univers;Arial" w:ascii="Univers;Arial" w:hAnsi="Univers;Arial"/>
          <w:spacing w:val="-3"/>
          <w:position w:val="0"/>
          <w:sz w:val="24"/>
          <w:vertAlign w:val="baseline"/>
          <w:lang w:val="es-ES_tradnl"/>
        </w:rPr>
        <w:tab/>
        <w:t>El desarrollo normativo de las leyes y los criterios más o menos restrictivos que se siguen en la aplicación de las norma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hanging="720"/>
        <w:jc w:val="both"/>
        <w:rPr/>
      </w:pPr>
      <w:r>
        <w:rPr>
          <w:rStyle w:val="Refdenotaalpie"/>
          <w:rFonts w:eastAsia="Univers;Arial" w:cs="Univers;Arial" w:ascii="Univers;Arial" w:hAnsi="Univers;Arial"/>
          <w:spacing w:val="-3"/>
          <w:position w:val="0"/>
          <w:sz w:val="24"/>
          <w:vertAlign w:val="baseline"/>
          <w:lang w:val="es-ES_tradnl"/>
        </w:rPr>
        <w:t xml:space="preserve">   </w:t>
      </w:r>
      <w:r>
        <w:rPr>
          <w:rStyle w:val="Refdenotaalpie"/>
          <w:spacing w:val="-3"/>
          <w:position w:val="0"/>
          <w:sz w:val="24"/>
          <w:vertAlign w:val="baseline"/>
          <w:lang w:val="es-ES_tradnl"/>
        </w:rPr>
        <w:t>Χ</w:t>
      </w:r>
      <w:r>
        <w:rPr>
          <w:rStyle w:val="Refdenotaalpie"/>
          <w:rFonts w:cs="Univers;Arial" w:ascii="Univers;Arial" w:hAnsi="Univers;Arial"/>
          <w:spacing w:val="-3"/>
          <w:position w:val="0"/>
          <w:sz w:val="24"/>
          <w:vertAlign w:val="baseline"/>
          <w:lang w:val="es-ES_tradnl"/>
        </w:rPr>
        <w:tab/>
        <w:t>La complejidad del entramado administrativo que, de una forma u otra, tiene relación directa con estas persona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Respecto a esta última fuente de problemas, el Ararteko acoge con sumo agrado la propuesta que el Defensor del Pueblo ha presentado estos días ante la Comisión Mixta del Congreso y Senado sobre la necesidad y la urgencia de contar con una autoridad única, encargada de coordinar y de resolver los problemas de la inmigrac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n nuestra opinión, muchos de los problemas aquí apuntados, se derivan de la situación de irregularidad o de incertidumbre legal en la que vive una buena parte de estas personas. Una situación ligada directamente al actual marco legal, a su desarrollo normativo, a los criterios de aplicación de las normas, y a la descoordinación o a la dispersión de competencias entre los diferentes órganos y administraciones implicada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Style w:val="Refdenotaalpie"/>
          <w:rFonts w:cs="Univers;Arial" w:ascii="Univers;Arial" w:hAnsi="Univers;Arial"/>
          <w:b/>
          <w:bCs/>
          <w:spacing w:val="-3"/>
          <w:position w:val="0"/>
          <w:sz w:val="24"/>
          <w:vertAlign w:val="baseline"/>
          <w:lang w:val="es-ES_tradnl"/>
        </w:rPr>
        <w:t>b) Algunos problemas derivados de la falta de consideración social de estas personas como ciudadanos de pleno derech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Con frecuencia insistimos en el valor de la ley y corremos el riesgo de olvidarnos del importante peso de la cultura social. Ya nos lo advirtió Tocqueville hace siglo y medio: </w:t>
      </w:r>
      <w:r>
        <w:rPr>
          <w:rStyle w:val="Refdenotaalpie"/>
          <w:rFonts w:cs="Univers;Arial" w:ascii="Univers;Arial" w:hAnsi="Univers;Arial"/>
          <w:i/>
          <w:iCs/>
          <w:spacing w:val="-3"/>
          <w:position w:val="0"/>
          <w:sz w:val="24"/>
          <w:vertAlign w:val="baseline"/>
          <w:lang w:val="es-ES_tradnl"/>
        </w:rPr>
        <w:t>"Se atribuye demasiada importancia a las leyes y muy poca a las costumbres.</w:t>
      </w:r>
      <w:r>
        <w:rPr>
          <w:rStyle w:val="Refdenotaalpie"/>
          <w:rFonts w:cs="Univers;Arial" w:ascii="Univers;Arial" w:hAnsi="Univers;Arial"/>
          <w:spacing w:val="-3"/>
          <w:position w:val="0"/>
          <w:sz w:val="24"/>
          <w:vertAlign w:val="baseline"/>
          <w:lang w:val="es-ES_tradnl"/>
        </w:rPr>
        <w:t>"</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Así pues, recogeremos en este apartado algunos casos, también conocidos en el ejercicio de nuestras funciones, pero cuya raíz no se encuentra tanto en la normativa legal cuanto en los hábitos arraigados en la población, o en la cultura profesional de determinados colectiv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He aquí algunos ejemplos significativ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hanging="720"/>
        <w:jc w:val="both"/>
        <w:rPr/>
      </w:pPr>
      <w:r>
        <w:rPr>
          <w:rStyle w:val="Refdenotaalpie"/>
          <w:rFonts w:eastAsia="Univers;Arial" w:cs="Univers;Arial" w:ascii="Univers;Arial" w:hAnsi="Univers;Arial"/>
          <w:spacing w:val="-3"/>
          <w:position w:val="0"/>
          <w:sz w:val="24"/>
          <w:vertAlign w:val="baseline"/>
          <w:lang w:val="es-ES_tradnl"/>
        </w:rPr>
        <w:t xml:space="preserve">   </w:t>
      </w:r>
      <w:r>
        <w:rPr>
          <w:rStyle w:val="Refdenotaalpie"/>
          <w:rFonts w:cs="Univers;Arial" w:ascii="Univers;Arial" w:hAnsi="Univers;Arial"/>
          <w:spacing w:val="-3"/>
          <w:position w:val="0"/>
          <w:sz w:val="24"/>
          <w:vertAlign w:val="baseline"/>
          <w:lang w:val="es-ES_tradnl"/>
        </w:rPr>
        <w:t>-</w:t>
        <w:tab/>
        <w:t>La práctica (sistemática) de pedir la documentación a personas que circulan por determinadas zonas, en función del color de su piel o sus rasgos físicos diferencial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hanging="720"/>
        <w:jc w:val="both"/>
        <w:rPr/>
      </w:pPr>
      <w:r>
        <w:rPr>
          <w:rStyle w:val="Refdenotaalpie"/>
          <w:rFonts w:eastAsia="Univers;Arial" w:cs="Univers;Arial" w:ascii="Univers;Arial" w:hAnsi="Univers;Arial"/>
          <w:spacing w:val="-3"/>
          <w:position w:val="0"/>
          <w:sz w:val="24"/>
          <w:vertAlign w:val="baseline"/>
          <w:lang w:val="es-ES_tradnl"/>
        </w:rPr>
        <w:t xml:space="preserve">   </w:t>
      </w:r>
      <w:r>
        <w:rPr>
          <w:rStyle w:val="Refdenotaalpie"/>
          <w:rFonts w:cs="Univers;Arial" w:ascii="Univers;Arial" w:hAnsi="Univers;Arial"/>
          <w:spacing w:val="-3"/>
          <w:position w:val="0"/>
          <w:sz w:val="24"/>
          <w:vertAlign w:val="baseline"/>
          <w:lang w:val="es-ES_tradnl"/>
        </w:rPr>
        <w:t>-</w:t>
        <w:tab/>
        <w:t>El trato poco correcto que a veces se da a estas personas  en las dependencias policiales y administrativas (retenciones de documentación, amenazas orales, control de datos personal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hanging="720"/>
        <w:jc w:val="both"/>
        <w:rPr/>
      </w:pPr>
      <w:r>
        <w:rPr>
          <w:rStyle w:val="Refdenotaalpie"/>
          <w:rFonts w:eastAsia="Univers;Arial" w:cs="Univers;Arial" w:ascii="Univers;Arial" w:hAnsi="Univers;Arial"/>
          <w:spacing w:val="-3"/>
          <w:position w:val="0"/>
          <w:sz w:val="24"/>
          <w:vertAlign w:val="baseline"/>
          <w:lang w:val="es-ES_tradnl"/>
        </w:rPr>
        <w:t xml:space="preserve">   </w:t>
      </w:r>
      <w:r>
        <w:rPr>
          <w:rStyle w:val="Refdenotaalpie"/>
          <w:rFonts w:cs="Univers;Arial" w:ascii="Univers;Arial" w:hAnsi="Univers;Arial"/>
          <w:spacing w:val="-3"/>
          <w:position w:val="0"/>
          <w:sz w:val="24"/>
          <w:vertAlign w:val="baseline"/>
          <w:lang w:val="es-ES_tradnl"/>
        </w:rPr>
        <w:t>-</w:t>
        <w:tab/>
        <w:t>Reacciones sociales agresivas, marginadoras o de estigmatización de estos colectivos (resultan paradigmáticas algunas reacciones producidas en la zona de San Francisco y Bilbao La Viej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hanging="720"/>
        <w:jc w:val="both"/>
        <w:rPr/>
      </w:pPr>
      <w:r>
        <w:rPr>
          <w:rStyle w:val="Refdenotaalpie"/>
          <w:rFonts w:eastAsia="Univers;Arial" w:cs="Univers;Arial" w:ascii="Univers;Arial" w:hAnsi="Univers;Arial"/>
          <w:spacing w:val="-3"/>
          <w:position w:val="0"/>
          <w:sz w:val="24"/>
          <w:vertAlign w:val="baseline"/>
          <w:lang w:val="es-ES_tradnl"/>
        </w:rPr>
        <w:t xml:space="preserve">   </w:t>
      </w:r>
      <w:r>
        <w:rPr>
          <w:rStyle w:val="Refdenotaalpie"/>
          <w:rFonts w:cs="Univers;Arial" w:ascii="Univers;Arial" w:hAnsi="Univers;Arial"/>
          <w:spacing w:val="-3"/>
          <w:position w:val="0"/>
          <w:sz w:val="24"/>
          <w:vertAlign w:val="baseline"/>
          <w:lang w:val="es-ES_tradnl"/>
        </w:rPr>
        <w:t>-</w:t>
        <w:tab/>
        <w:t>Discriminación a la hora de alquilar una vivienda en función del color de la piel (negativas en el ámbito privado, de difícil acceso para nuestra intervenc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hanging="720"/>
        <w:jc w:val="both"/>
        <w:rPr/>
      </w:pPr>
      <w:r>
        <w:rPr>
          <w:rStyle w:val="Refdenotaalpie"/>
          <w:rFonts w:eastAsia="Univers;Arial" w:cs="Univers;Arial" w:ascii="Univers;Arial" w:hAnsi="Univers;Arial"/>
          <w:spacing w:val="-3"/>
          <w:position w:val="0"/>
          <w:sz w:val="24"/>
          <w:vertAlign w:val="baseline"/>
          <w:lang w:val="es-ES_tradnl"/>
        </w:rPr>
        <w:t xml:space="preserve">   </w:t>
      </w:r>
      <w:r>
        <w:rPr>
          <w:rStyle w:val="Refdenotaalpie"/>
          <w:rFonts w:cs="Univers;Arial" w:ascii="Univers;Arial" w:hAnsi="Univers;Arial"/>
          <w:spacing w:val="-3"/>
          <w:position w:val="0"/>
          <w:sz w:val="24"/>
          <w:vertAlign w:val="baseline"/>
          <w:lang w:val="es-ES_tradnl"/>
        </w:rPr>
        <w:t>-</w:t>
        <w:tab/>
        <w:t>Discriminación en las contrataciones labores (sirva como ejemplo, nuestro diagnóstico de la situación de los trabajadores temporeros en Álav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a ley prohíbe taxativamente la mayoría de las conductas descritas. Sin embargo, se trata de prácticas más o menos arraigadas en la cultura social. Cualquiera de nosotros, simplemente como ciudadanos conscientes de nuestros derechos, utilizaríamos los cauces legales existentes para denunciar tales situaciones ante las autoridades competentes. Esto no resulta tan sencillo para la inmensa mayoría de las personas de origen extranjero. Pongamos un ejemplo concret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Style w:val="Refdenotaalpie"/>
          <w:rFonts w:cs="Univers;Arial" w:ascii="Univers;Arial" w:hAnsi="Univers;Arial"/>
          <w:spacing w:val="-3"/>
          <w:position w:val="0"/>
          <w:sz w:val="24"/>
          <w:vertAlign w:val="baseline"/>
          <w:lang w:val="es-ES_tradnl"/>
        </w:rPr>
        <w:tab/>
        <w:t xml:space="preserve">Hace un año, con ocasión de la vendimia y la recogida de la patata, el Ararteko abordó el estudio monográfico de la situación de los trabajadores temporeros en Álava. Durante el trabajo de campo, nos encontramos con cuatro personas de origen magrebí que, al finalizar su primer "contrato" no sólo no habían cobrado el dinero que les correspondía sino que, según sus testimonios, habían sido agredidos por el jefe de cuadrilla y familiares de éste. Había suficientes indicios sobre la veracidad de los hechos. Ante ello, ofrecimos a estas personas la posibilidad de acompañarlos a presentar su denuncia hasta la comisaría de la Ertzaintza, situada a pocos metros de donde nos encontrábamos. La reacción de las cuatro personas fue casi de sorpresa ante tal posibilidad y la razón de su negativa a hacerlo, tan simple como contundente: </w:t>
      </w:r>
      <w:r>
        <w:rPr>
          <w:rStyle w:val="Refdenotaalpie"/>
          <w:rFonts w:cs="Univers;Arial" w:ascii="Univers;Arial" w:hAnsi="Univers;Arial"/>
          <w:i/>
          <w:iCs/>
          <w:spacing w:val="-3"/>
          <w:position w:val="0"/>
          <w:sz w:val="24"/>
          <w:vertAlign w:val="baseline"/>
          <w:lang w:val="es-ES_tradnl"/>
        </w:rPr>
        <w:t>"No sabemos si con la denuncia recuperaríamos el dinero; lo que sí sabemos es que nunca más nos darían trabajo en la vendimi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s decir, incluso cuando la ley prevé situaciones ilegales y ofrece mecanismos y recursos para luchar contra ellas, es frecuente que determinadas personas y colectivos especialmente vulnerables o desfavorecidos no puedan, en la práctica, por su propia situación de marginalidad, hacer uso de sus derechos. Algo que no debemos olvidar nunca en nuestra tarea de Defensor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Style w:val="Refdenotaalpie"/>
          <w:rFonts w:cs="Univers;Arial" w:ascii="Univers;Arial" w:hAnsi="Univers;Arial"/>
          <w:b/>
          <w:bCs/>
          <w:spacing w:val="-3"/>
          <w:position w:val="0"/>
          <w:sz w:val="24"/>
          <w:vertAlign w:val="baseline"/>
          <w:lang w:val="es-ES_tradnl"/>
        </w:rPr>
        <w:t>3.- Líneas de actuación que se han seguido desde el Arartek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n los dos apartados anteriores se han puesto ya de manifiesto algunas de las limitaciones ante las que nos encontramos para llevar adelante nuestras actuaciones en este camp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hanging="720"/>
        <w:jc w:val="both"/>
        <w:rPr/>
      </w:pPr>
      <w:r>
        <w:rPr>
          <w:rStyle w:val="Refdenotaalpie"/>
          <w:rFonts w:eastAsia="Univers;Arial" w:cs="Univers;Arial" w:ascii="Univers;Arial" w:hAnsi="Univers;Arial"/>
          <w:spacing w:val="-3"/>
          <w:position w:val="0"/>
          <w:sz w:val="24"/>
          <w:vertAlign w:val="baseline"/>
          <w:lang w:val="es-ES_tradnl"/>
        </w:rPr>
        <w:t xml:space="preserve">   </w:t>
      </w:r>
      <w:r>
        <w:rPr>
          <w:rStyle w:val="Refdenotaalpie"/>
          <w:spacing w:val="-3"/>
          <w:position w:val="0"/>
          <w:sz w:val="24"/>
          <w:vertAlign w:val="baseline"/>
          <w:lang w:val="es-ES_tradnl"/>
        </w:rPr>
        <w:t>Χ</w:t>
      </w:r>
      <w:r>
        <w:rPr>
          <w:rStyle w:val="Refdenotaalpie"/>
          <w:rFonts w:cs="Univers;Arial" w:ascii="Univers;Arial" w:hAnsi="Univers;Arial"/>
          <w:spacing w:val="-3"/>
          <w:position w:val="0"/>
          <w:sz w:val="24"/>
          <w:vertAlign w:val="baseline"/>
          <w:lang w:val="es-ES_tradnl"/>
        </w:rPr>
        <w:tab/>
        <w:t>el que muchos de los problemas básicos de estas personas (todos los relacionados con sus "papeles", por ejemplo) dependan de instancias que se escapan de nuestro ámbito de competenci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hanging="720"/>
        <w:jc w:val="both"/>
        <w:rPr/>
      </w:pPr>
      <w:r>
        <w:rPr>
          <w:rStyle w:val="Refdenotaalpie"/>
          <w:rFonts w:eastAsia="Univers;Arial" w:cs="Univers;Arial" w:ascii="Univers;Arial" w:hAnsi="Univers;Arial"/>
          <w:spacing w:val="-3"/>
          <w:position w:val="0"/>
          <w:sz w:val="24"/>
          <w:vertAlign w:val="baseline"/>
          <w:lang w:val="es-ES_tradnl"/>
        </w:rPr>
        <w:t xml:space="preserve">   </w:t>
      </w:r>
      <w:r>
        <w:rPr>
          <w:rStyle w:val="Refdenotaalpie"/>
          <w:spacing w:val="-3"/>
          <w:position w:val="0"/>
          <w:sz w:val="24"/>
          <w:vertAlign w:val="baseline"/>
          <w:lang w:val="es-ES_tradnl"/>
        </w:rPr>
        <w:t>Χ</w:t>
      </w:r>
      <w:r>
        <w:rPr>
          <w:rStyle w:val="Refdenotaalpie"/>
          <w:rFonts w:cs="Univers;Arial" w:ascii="Univers;Arial" w:hAnsi="Univers;Arial"/>
          <w:spacing w:val="-3"/>
          <w:position w:val="0"/>
          <w:sz w:val="24"/>
          <w:vertAlign w:val="baseline"/>
          <w:lang w:val="es-ES_tradnl"/>
        </w:rPr>
        <w:tab/>
        <w:t>el que otros problemas afecten al terreno de las relaciones privadas (contratos de trabajo o de arrendamiento...), terreno igualmente vedado a nuestra actuación institucional;</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hanging="720"/>
        <w:jc w:val="both"/>
        <w:rPr/>
      </w:pPr>
      <w:r>
        <w:rPr>
          <w:rStyle w:val="Refdenotaalpie"/>
          <w:rFonts w:eastAsia="Univers;Arial" w:cs="Univers;Arial" w:ascii="Univers;Arial" w:hAnsi="Univers;Arial"/>
          <w:spacing w:val="-3"/>
          <w:position w:val="0"/>
          <w:sz w:val="24"/>
          <w:vertAlign w:val="baseline"/>
          <w:lang w:val="es-ES_tradnl"/>
        </w:rPr>
        <w:t xml:space="preserve">   </w:t>
      </w:r>
      <w:r>
        <w:rPr>
          <w:rStyle w:val="Refdenotaalpie"/>
          <w:spacing w:val="-3"/>
          <w:position w:val="0"/>
          <w:sz w:val="24"/>
          <w:vertAlign w:val="baseline"/>
          <w:lang w:val="es-ES_tradnl"/>
        </w:rPr>
        <w:t>Χ</w:t>
      </w:r>
      <w:r>
        <w:rPr>
          <w:rStyle w:val="Refdenotaalpie"/>
          <w:rFonts w:cs="Univers;Arial" w:ascii="Univers;Arial" w:hAnsi="Univers;Arial"/>
          <w:spacing w:val="-3"/>
          <w:position w:val="0"/>
          <w:sz w:val="24"/>
          <w:vertAlign w:val="baseline"/>
          <w:lang w:val="es-ES_tradnl"/>
        </w:rPr>
        <w:tab/>
        <w:t>el que se trate de personas que, en pocas ocasiones, se dirigen a nuestra institución por propia iniciativ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También se han apuntado algunos elementos favorables y, entre ellos, la colaboración con el tejido asociativo de nuestra Comunidad, o la sensibilidad de determinadas instancias de la Administrac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Teniendo en cuenta las limitaciones y las posibilidades de nuestro propio entorno éstas son, de un modo resumido, las líneas de actuación que estamos siguiend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Style w:val="Refdenotaalpie"/>
          <w:rFonts w:cs="Univers;Arial" w:ascii="Univers;Arial" w:hAnsi="Univers;Arial"/>
          <w:b/>
          <w:bCs/>
          <w:spacing w:val="-3"/>
          <w:position w:val="0"/>
          <w:sz w:val="24"/>
          <w:vertAlign w:val="baseline"/>
          <w:lang w:val="es-ES_tradnl"/>
        </w:rPr>
        <w:t>a) Utilización de las recomendaciones generales específica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l año 1993 el Ararteko efectuó una recomendación general sobre "El acceso de los extranjeros a los padrones municipales". Además de presentarla ante el Parlamento Vasco, como es preceptivo, la recomendación se hizo llegar también a las instituciones directamente implicadas en su aplicación (los ayuntamientos de nuestra Comunidad) y a asociaciones que trabajan en el apoyo y asesoramiento de estas persona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Tanto la recomendación en general como su utilización en el caso de determinados supuestos (con personas y ayuntamientos concretos) ha servido en gran medida para el fin perseguido: facilitar el empadronamiento de estas personas; paso previo y básico para poder acceder a cualquier prestación o servici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b/>
          <w:bCs/>
          <w:spacing w:val="-3"/>
          <w:position w:val="0"/>
          <w:sz w:val="24"/>
          <w:vertAlign w:val="baseline"/>
          <w:lang w:val="es-ES_tradnl"/>
        </w:rPr>
        <w:t>b) Analizar y destacar la problemática específica de estas personas a la hora de elaborar nuestros informes monográficos</w:t>
      </w:r>
      <w:r>
        <w:rPr>
          <w:rStyle w:val="Refdenotaalpie"/>
          <w:rFonts w:cs="Univers;Arial" w:ascii="Univers;Arial" w:hAnsi="Univers;Arial"/>
          <w:spacing w:val="-3"/>
          <w:position w:val="0"/>
          <w:sz w:val="24"/>
          <w:vertAlign w:val="baseline"/>
          <w:lang w:val="es-ES_tradnl"/>
        </w:rPr>
        <w:t>.</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Así, por ejemplo, en los dos últimos trabajos monográficos finalizados (el de cárceles situadas en el País Vasco y el de los trabajadores temporeros) la problemática de este colectivo se aborda de una manera explícita, con apartados específicamente dedicados a ello. Esto ha permitido ofrecer un diagnóstico concreto de su situación (situaciones de indefensión, de subcontratación, de desigualdad en el acceso a determinados servicios o prestaciones...), y lo que es más importante, ha posibilitado efectuar recomendaciones y actuaciones de oficio encaminadas, directamente, a la mejora de su situac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s evidente que no todos los temas objeto de nuestros informes extraordinarios permiten tal tratamiento pero, de acuerdo con nuestra experiencia, el análisis específico de este colectivo es posible en muchos de ellos y permite hacer visible su especial situac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Style w:val="Refdenotaalpie"/>
          <w:rFonts w:cs="Univers;Arial" w:ascii="Univers;Arial" w:hAnsi="Univers;Arial"/>
          <w:b/>
          <w:bCs/>
          <w:spacing w:val="-3"/>
          <w:position w:val="0"/>
          <w:sz w:val="24"/>
          <w:vertAlign w:val="baseline"/>
          <w:lang w:val="es-ES_tradnl"/>
        </w:rPr>
        <w:t>c) Tramitación de quejas y sugerencia de propuesta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Al margen de las quejas individuales que han exigido la intervención directa del Ararteko ante uno u otro organismo de la administración autónoma, me quiero referir aquí a aquellas otras en las que nuestra intervención es básicamente (originariamente?) de intermediación entre el propio ciudadano y el Defensor del Puebl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Creo que la relación de buena colaboración que existe entre nuestras instituciones está permitiendo que en más de una ocasión podamos aprovechar, de hecho, la remisión de expedientes para hacer llegar nuestras sugerencias, respetando en todo caso las decisiones que a cada cual corresponde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b/>
          <w:bCs/>
          <w:spacing w:val="-3"/>
          <w:position w:val="0"/>
          <w:sz w:val="24"/>
          <w:vertAlign w:val="baseline"/>
          <w:lang w:val="es-ES_tradnl"/>
        </w:rPr>
        <w:t>d) Intermediación en situaciones de conflict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b/>
          <w:b/>
          <w:bCs/>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n nuestra Comunidad existe una zona especialmente degradada y que concentra a una parte significativa de las personas de origen extranjero -normalmente, las que se encuentran en peor situación- junto con otros colectivos igualmente desfavorecidos (como gitanos, drogadictos o prostitutas). Nos referimos a la zona de San Francisco y Bilbao la Viej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as condiciones de vida en este barrio se prestan a que surjan, periódicamente, conflictos sociales de difícil solución. A la institución del Ararteko, que ha actuado como mediadora en ciertas situaciones conflictivas, le ha tocado en más de una ocasión defender los derechos, precisamente, de estos sectores desfavorecidos frente a otros y ejercer, así, tareas que bien podríamos denominar de educación social.</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Style w:val="Refdenotaalpie"/>
          <w:rFonts w:cs="Univers;Arial" w:ascii="Univers;Arial" w:hAnsi="Univers;Arial"/>
          <w:b/>
          <w:bCs/>
          <w:spacing w:val="-3"/>
          <w:position w:val="0"/>
          <w:sz w:val="24"/>
          <w:vertAlign w:val="baseline"/>
          <w:lang w:val="es-ES_tradnl"/>
        </w:rPr>
        <w:t>e) Participación en los foros de colaborac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Con anterioridad se ha puesto ya de manifiesto la voluntad del Ararteko de colaborar con los foros de encuentro o con los mecanismos de actuación coordinada existentes en nuestra Comunidad. Se trata de aprovechar la vitalidad de los agentes sociales, sin interferir en sus dinámicas propias y conservando la autonomía institucional.</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A pesar de la dificultad de mantener y hacer compatibles y comprensibles tales posturas de independencia y de colaboración, la experiencia de este tiempo nos indica la plena validez de esta vía y sus frutos positivos en el trabajo con las personas de origen extranjero. También es cierto que la existencia de foros más institucionalizados (como el citado </w:t>
      </w:r>
      <w:r>
        <w:rPr>
          <w:rStyle w:val="Refdenotaalpie"/>
          <w:rFonts w:cs="Univers;Arial" w:ascii="Univers;Arial" w:hAnsi="Univers;Arial"/>
          <w:i/>
          <w:iCs/>
          <w:spacing w:val="-3"/>
          <w:position w:val="0"/>
          <w:sz w:val="24"/>
          <w:vertAlign w:val="baseline"/>
          <w:lang w:val="es-ES_tradnl"/>
        </w:rPr>
        <w:t>"Foro para la integración social de los inmigrantes"</w:t>
      </w:r>
      <w:r>
        <w:rPr>
          <w:rStyle w:val="Refdenotaalpie"/>
          <w:rFonts w:cs="Univers;Arial" w:ascii="Univers;Arial" w:hAnsi="Univers;Arial"/>
          <w:spacing w:val="-3"/>
          <w:position w:val="0"/>
          <w:sz w:val="24"/>
          <w:vertAlign w:val="baseline"/>
          <w:lang w:val="es-ES_tradnl"/>
        </w:rPr>
        <w:t>) y nuestra participación en ellos influirá en nuestras propias posibilidades de actuaciones futura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b/>
          <w:bCs/>
          <w:spacing w:val="-3"/>
          <w:position w:val="0"/>
          <w:sz w:val="24"/>
          <w:vertAlign w:val="baseline"/>
          <w:lang w:val="es-ES_tradnl"/>
        </w:rPr>
        <w:t>f) Organización de actividades de sensibilización y formac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b/>
          <w:b/>
          <w:bCs/>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Como ejemplo más significativo y reciente sobre la utilización de esta línea de trabajo, podemos traer aquí la organización de una Jornada sobre "El derecho a la no discriminación por motivo de raza". La organización de esta Jornada de trabajo por parte del Ararteko, en colaboración con la Universidad del País Vasco, y su integración en el marco de los cursos de verano, ha permitido llevar la problemática de las personas de origen extranjero al colectivo universitario, y de un modo indirecto, a través de los medios de comunicación, al conjunto de la poblac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Style w:val="Refdenotaalpie"/>
          <w:rFonts w:cs="Univers;Arial" w:ascii="Univers;Arial" w:hAnsi="Univers;Arial"/>
          <w:b/>
          <w:bCs/>
          <w:spacing w:val="-3"/>
          <w:position w:val="0"/>
          <w:sz w:val="24"/>
          <w:vertAlign w:val="baseline"/>
          <w:lang w:val="es-ES_tradnl"/>
        </w:rPr>
        <w:t>g) Apoyo a campañas de sensibilización promovidas por otros agentes social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Si en el apartado anterior nos referíamos a la organización de actividades de sensibilización social por iniciativa de la propia institución, en éste queremos señalar una vía, mucho más frecuente que aquélla, y que supone la participación (presencia pública, apoyo personal, escritos de colaboración...) en iniciativas de idéntico objetivo, pero promovidas por diferentes agentes social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Style w:val="Refdenotaalpie"/>
          <w:rFonts w:cs="Univers;Arial" w:ascii="Univers;Arial" w:hAnsi="Univers;Arial"/>
          <w:b/>
          <w:bCs/>
          <w:spacing w:val="-3"/>
          <w:position w:val="0"/>
          <w:sz w:val="24"/>
          <w:vertAlign w:val="baseline"/>
          <w:lang w:val="es-ES_tradnl"/>
        </w:rPr>
        <w:t>h) Gestiones de buena voluntad ante organismos de la Administrac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No siempre el conocimiento de una situación injusta permite nuestra actuación institucional. En determinados casos, sólo nos queda la vía de las gestiones de buena voluntad ante las administraciones, y el aprovechamiento de la autoridad moral que podamos tener ante ellas o ante la ciudadaní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Así, por ejemplo, ante la situación vivida en Ceuta hace un tiempo, el Ararteko recopiló toda la información útil para el acogimiento de aquellas personas indocumentadas y la hizo llegar directamente a los ayuntamientos de nuestra Comunidad con cierta capacidad de gestión. Algunos ayuntamientos decidieron utilizar la información, responder positivamente a nuestra petición y acoger temporalmente a algunas de aquellas personas en su municipi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clear" w:pos="720"/>
          <w:tab w:val="center" w:pos="4549"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s evidente que con la utilización, por parte de nuestras instituciones de defensa de los derechos, de las vías aquí ejemplificadas no vamos a resolver todos los problemas a los que se enfrentan las personas de origen extranjero que viven entre nosotros. Pero se trata de nuestra aportación a la mejora de sus condiciones de vida: tal vez pequeña, pero posible. Y junto a ella, nuestra demanda insistente de un plan generoso de integración social de estas personas. Nuestra demanda, en realidad, de un proyecto solidario de sociedad en el que todas las personas puedan participar con sus potencialidades, y el que todas puedan ejercer su ciudadanía en igualdad de derechos y deberes.</w:t>
      </w:r>
      <w:r>
        <w:br w:type="page"/>
      </w:r>
    </w:p>
    <w:p>
      <w:pPr>
        <w:sectPr>
          <w:footerReference w:type="default" r:id="rId19"/>
          <w:footerReference w:type="first" r:id="rId20"/>
          <w:footnotePr>
            <w:numFmt w:val="decimal"/>
          </w:footnotePr>
          <w:type w:val="nextPage"/>
          <w:pgSz w:w="12240" w:h="15840"/>
          <w:pgMar w:left="1700" w:right="1440" w:gutter="0" w:header="0" w:top="2268" w:footer="1440" w:bottom="1496"/>
          <w:pgNumType w:fmt="decimal"/>
          <w:formProt w:val="false"/>
          <w:titlePg/>
          <w:textDirection w:val="lrTb"/>
          <w:docGrid w:type="default" w:linePitch="360" w:charSpace="0"/>
        </w:sectPr>
        <w:pStyle w:val="Normal"/>
        <w:numPr>
          <w:ilvl w:val="0"/>
          <w:numId w:val="0"/>
        </w:numPr>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center"/>
        <w:rPr>
          <w:rStyle w:val="Refdenotaalpie"/>
          <w:rFonts w:ascii="Univers;Arial" w:hAnsi="Univers;Arial" w:cs="Univers;Arial"/>
          <w:b/>
          <w:b/>
          <w:bCs/>
          <w:position w:val="0"/>
          <w:sz w:val="24"/>
          <w:u w:val="single"/>
          <w:vertAlign w:val="baseline"/>
          <w:lang w:val="es-ES_tradnl"/>
        </w:rPr>
      </w:pPr>
      <w:r>
        <w:rPr>
          <w:rStyle w:val="Refdenotaalpie"/>
          <w:rFonts w:cs="Univers;Arial" w:ascii="Univers;Arial" w:hAnsi="Univers;Arial"/>
          <w:b/>
          <w:bCs/>
          <w:position w:val="0"/>
          <w:sz w:val="24"/>
          <w:vertAlign w:val="baseline"/>
          <w:lang w:val="es-ES_tradnl"/>
        </w:rPr>
        <w:t>LA EXTRANJERÍA EN EL UNIVERSO DE LOS DERECHOS, OBSTÁCULOS, LAGUNAS Y RET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b/>
          <w:b/>
          <w:bCs/>
          <w:spacing w:val="-3"/>
          <w:position w:val="0"/>
          <w:sz w:val="24"/>
          <w:u w:val="single"/>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u w:val="single"/>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center"/>
        <w:rPr>
          <w:rStyle w:val="Refdenotaalpie"/>
          <w:rFonts w:ascii="Univers;Arial" w:hAnsi="Univers;Arial" w:cs="Univers;Arial"/>
          <w:position w:val="0"/>
          <w:sz w:val="24"/>
          <w:vertAlign w:val="baseline"/>
          <w:lang w:val="es-ES_tradnl"/>
        </w:rPr>
      </w:pPr>
      <w:r>
        <w:rPr>
          <w:rStyle w:val="Refdenotaalpie"/>
          <w:rFonts w:cs="Univers;Arial" w:ascii="Univers;Arial" w:hAnsi="Univers;Arial"/>
          <w:b/>
          <w:bCs/>
          <w:position w:val="0"/>
          <w:sz w:val="24"/>
          <w:vertAlign w:val="baseline"/>
          <w:lang w:val="es-ES_tradnl"/>
        </w:rPr>
        <w:t>Comunicación presentada por Dña. Africa Bertran Damián, Asesora Jurídica-Jefa de Área del Síndic de Greuges de la Comunitat Valencian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b/>
          <w:b/>
          <w:bCs/>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b/>
          <w:bCs/>
          <w:spacing w:val="-3"/>
          <w:position w:val="0"/>
          <w:sz w:val="24"/>
          <w:vertAlign w:val="baseline"/>
          <w:lang w:val="es-ES_tradnl"/>
        </w:rPr>
        <w:t>1.- INTRODUCC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b/>
          <w:b/>
          <w:bCs/>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a regulación de la extranjería en España viene hoy condicionada, en buena parte, por los derechos y libertades proclamados en el Título I de la Constitución, por los textos internacionales de derechos humanos y por los compromisos inherentes ala integración de España en la Unión Europe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Actualmente, a la vez que en Europa se perfila un espacio sin fronteras y el concepto de ciudadanía europea se afianza, parece que se está configurando una tendencia comunitaria a acentuar el control sobre los extranjeros de terceros países que, en muchos casos, podría estar afectando a los derechos y libertades que se les ha de garantizar.</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n la presente comunicación, pretendemos reflejar la problemática que algunos derechos de estos extranjeros presentan para el efectivo disfrute de los mismos en nuestro paí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Para ello, tomando como pautas de referencia el estandar internacional de derechos humanos y el marco constitucional de derechos y libertades de los extranjeros, pasamos a analizar la adecuación de la normativa interna de extranjería, no sólo en su formulación teórica, sino también en su aplicación práctica, al citado encuadre referencial.</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Así mismo, concretamos posibles actuaciones a desarrollar para que el goce efectivo de los derechos y libertades de los extranjeros sea una realidad.</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b/>
          <w:bCs/>
          <w:spacing w:val="-3"/>
          <w:position w:val="0"/>
          <w:sz w:val="24"/>
          <w:vertAlign w:val="baseline"/>
          <w:lang w:val="es-ES_tradnl"/>
        </w:rPr>
        <w:t>2.- LOS DERECHOS HUMANOS COMO LÍMITE EN LA REGULACIÓN ESTATAL DE LA EXTRANJERÍA. ASUNCIÓN DE UN ESTÁNDAR MÍNIMO INTERNACIONAL.</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b/>
          <w:b/>
          <w:bCs/>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a extranjería es una condición de la persona que no afecta a su esencia como ser humano. La consideración del extranjero como persona humana le hace ser partícipe de una serie de derechos que son inalienabl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os derechos fundamentales de las personas constituyen un límite mínimo de protección que los Estados deben respetar.</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Su formulación en un marco internacional ha supuesto el asentamiento del denominado "principio internacional de trato mínimo" garantizable a toda persona. Es decir, se configura un "estándar mínimo" de derechos humanos recognoscible por los Estad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a internacionalización de los derechos humanos viene a menguar la soberanía estatal. El individuo, y no sólo los Estados, pasa a ser sujeto de Derecho Internacional.</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n este orden de cosas, el reconocimiento de los derechos fundamentales contenidos en la Declaración Universal de los Derechos Humanos y en los Convenios y Pactos Internacionales sobre la materia, tiene una gran trascendencia a la hora de conformar e interpretar el ordenamiento jurídico interno de extranjería, ordenamiento que, por otro lado, suele ser receptor de abundantes conceptos jurídicos indeterminados y generoso en otorgar facultades discrecionales a la Administración, colocando, en muchas ocasiones, a los extranjeros en situaciones de verdadera indefens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b/>
          <w:bCs/>
          <w:spacing w:val="-3"/>
          <w:position w:val="0"/>
          <w:sz w:val="24"/>
          <w:vertAlign w:val="baseline"/>
          <w:lang w:val="es-ES_tradnl"/>
        </w:rPr>
        <w:t>3.- MARCO JURÍDICO-CONSTITUCIONAL DE LA EXTRANJERÍ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b/>
          <w:b/>
          <w:bCs/>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Style w:val="Refdenotaalpie"/>
          <w:rFonts w:cs="Univers;Arial" w:ascii="Univers;Arial" w:hAnsi="Univers;Arial"/>
          <w:b/>
          <w:bCs/>
          <w:spacing w:val="-3"/>
          <w:position w:val="0"/>
          <w:sz w:val="24"/>
          <w:vertAlign w:val="baseline"/>
          <w:lang w:val="es-ES_tradnl"/>
        </w:rPr>
        <w:t xml:space="preserve">3.1. </w:t>
      </w:r>
      <w:r>
        <w:rPr>
          <w:rStyle w:val="Refdenotaalpie"/>
          <w:rFonts w:cs="Univers;Arial" w:ascii="Univers;Arial" w:hAnsi="Univers;Arial"/>
          <w:b/>
          <w:bCs/>
          <w:spacing w:val="-3"/>
          <w:position w:val="0"/>
          <w:sz w:val="24"/>
          <w:u w:val="single"/>
          <w:vertAlign w:val="baseline"/>
          <w:lang w:val="es-ES_tradnl"/>
        </w:rPr>
        <w:t>Derechos y libertades de los extranjeros en la Constitución Española</w:t>
      </w:r>
      <w:r>
        <w:rPr>
          <w:rStyle w:val="Refdenotaalpie"/>
          <w:rFonts w:cs="Univers;Arial" w:ascii="Univers;Arial" w:hAnsi="Univers;Arial"/>
          <w:b/>
          <w:bCs/>
          <w:spacing w:val="-3"/>
          <w:position w:val="0"/>
          <w:sz w:val="24"/>
          <w:vertAlign w:val="baseline"/>
          <w:lang w:val="es-ES_tradnl"/>
        </w:rPr>
        <w:t>.</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l art. 13.1 de la Constitución Española establece que "los extranjeros gozarán en España de las libertades públicas que garantiza el presente Título, en los términos que establezcan los tratados y la ley".</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l alcance del contenido del citado artículo lo ha ido clarificando el Tribunal Constitucional, en los siguientes términ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hanging="720"/>
        <w:jc w:val="both"/>
        <w:rPr/>
      </w:pPr>
      <w:r>
        <w:rPr>
          <w:rStyle w:val="Refdenotaalpie"/>
          <w:rFonts w:cs="Univers;Arial" w:ascii="Univers;Arial" w:hAnsi="Univers;Arial"/>
          <w:spacing w:val="-3"/>
          <w:position w:val="0"/>
          <w:sz w:val="24"/>
          <w:vertAlign w:val="baseline"/>
          <w:lang w:val="es-ES_tradnl"/>
        </w:rPr>
        <w:t>a) El ámbito material de los derechos reconocidos a los extranjeros por el mencionado artículo no queda restringido por el término "libertades públicas", sino que comprende la totalidad de los derechos y libertades que asienta el Título I de la Constitución. (STC 107/1984).</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hanging="720"/>
        <w:jc w:val="both"/>
        <w:rPr/>
      </w:pPr>
      <w:r>
        <w:rPr>
          <w:rStyle w:val="Refdenotaalpie"/>
          <w:rFonts w:cs="Univers;Arial" w:ascii="Univers;Arial" w:hAnsi="Univers;Arial"/>
          <w:spacing w:val="-3"/>
          <w:position w:val="0"/>
          <w:sz w:val="24"/>
          <w:vertAlign w:val="baseline"/>
          <w:lang w:val="es-ES_tradnl"/>
        </w:rPr>
        <w:t>b) El goce y ejercicio de los derechos y libertades reconocidos en el Título I de la Constitución Española podrá ser modulado para los extranjeros por los tratados y la ley, lo que no significa que los extranjeros gozarán en España de las libertades que les atribuyan los tratados y la ley, sino de las libertades que garantiza el Título I, en los términos que establezcan los tratados y la ley. Por consiguiente, los derechos y libertades reconocidos  a los extranjeros siguen siendo derechos constitucionales y, por lo tanto, gozan de la protección constitucional aunque todos ellos sean de configuración legal (STC 107/1984).</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hanging="720"/>
        <w:jc w:val="both"/>
        <w:rPr/>
      </w:pPr>
      <w:r>
        <w:rPr>
          <w:rStyle w:val="Refdenotaalpie"/>
          <w:rFonts w:cs="Univers;Arial" w:ascii="Univers;Arial" w:hAnsi="Univers;Arial"/>
          <w:spacing w:val="-3"/>
          <w:position w:val="0"/>
          <w:sz w:val="24"/>
          <w:vertAlign w:val="baseline"/>
          <w:lang w:val="es-ES_tradnl"/>
        </w:rPr>
        <w:t>c) Las leyes podrán establecer una diferencia de trato para los extranjeros, sin que ello signifique que el legislador puede restringir el goce y el ejercicio de estos derechos sin limitación. Al ser derechos constitucionales les son aplicables el contenido del art. 53 del texto constitucional, (STC 115/1987).</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Style w:val="Refdenotaalpie"/>
          <w:rFonts w:cs="Univers;Arial" w:ascii="Univers;Arial" w:hAnsi="Univers;Arial"/>
          <w:b/>
          <w:bCs/>
          <w:spacing w:val="-3"/>
          <w:position w:val="0"/>
          <w:sz w:val="24"/>
          <w:vertAlign w:val="baseline"/>
          <w:lang w:val="es-ES_tradnl"/>
        </w:rPr>
        <w:t xml:space="preserve">3.2. </w:t>
      </w:r>
      <w:r>
        <w:rPr>
          <w:rStyle w:val="Refdenotaalpie"/>
          <w:rFonts w:cs="Univers;Arial" w:ascii="Univers;Arial" w:hAnsi="Univers;Arial"/>
          <w:b/>
          <w:bCs/>
          <w:spacing w:val="-3"/>
          <w:position w:val="0"/>
          <w:sz w:val="24"/>
          <w:u w:val="single"/>
          <w:vertAlign w:val="baseline"/>
          <w:lang w:val="es-ES_tradnl"/>
        </w:rPr>
        <w:t>Clasificación de los derechos y libertades públicas</w:t>
      </w:r>
      <w:r>
        <w:rPr>
          <w:rStyle w:val="Refdenotaalpie"/>
          <w:rFonts w:cs="Univers;Arial" w:ascii="Univers;Arial" w:hAnsi="Univers;Arial"/>
          <w:b/>
          <w:bCs/>
          <w:spacing w:val="-3"/>
          <w:position w:val="0"/>
          <w:sz w:val="24"/>
          <w:vertAlign w:val="baseline"/>
          <w:lang w:val="es-ES_tradnl"/>
        </w:rPr>
        <w:t>.</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Conjugando los criterios de la Constitución, un amplio sector doctrinal clasifica los derechos y libertades atribuidos a los extranjeros de la siguiente form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A) Derechos derivados del carácter de persona del extranjer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B) Derechos derivados de la vinculación entre el individuo y el Estad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A) </w:t>
      </w:r>
      <w:r>
        <w:rPr>
          <w:rStyle w:val="Refdenotaalpie"/>
          <w:rFonts w:cs="Univers;Arial" w:ascii="Univers;Arial" w:hAnsi="Univers;Arial"/>
          <w:spacing w:val="-3"/>
          <w:position w:val="0"/>
          <w:sz w:val="24"/>
          <w:u w:val="single"/>
          <w:vertAlign w:val="baseline"/>
          <w:lang w:val="es-ES_tradnl"/>
        </w:rPr>
        <w:t>Derechos derivados del carácter de persona del extranjero</w:t>
      </w:r>
      <w:r>
        <w:rPr>
          <w:rStyle w:val="Refdenotaalpie"/>
          <w:rFonts w:cs="Univers;Arial" w:ascii="Univers;Arial" w:hAnsi="Univers;Arial"/>
          <w:spacing w:val="-3"/>
          <w:position w:val="0"/>
          <w:sz w:val="24"/>
          <w:vertAlign w:val="baseline"/>
          <w:lang w:val="es-ES_tradnl"/>
        </w:rPr>
        <w:t>:</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Por un lado, nos encontramos con los derechos y libertades básicos plenamente reconocidos a toda persona, y por otro, con aquellos derechos y libertades que admiten discriminación en el trato al extranjer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1.- </w:t>
      </w:r>
      <w:r>
        <w:rPr>
          <w:rStyle w:val="Refdenotaalpie"/>
          <w:rFonts w:cs="Univers;Arial" w:ascii="Univers;Arial" w:hAnsi="Univers;Arial"/>
          <w:spacing w:val="-3"/>
          <w:position w:val="0"/>
          <w:sz w:val="24"/>
          <w:u w:val="single"/>
          <w:vertAlign w:val="baseline"/>
          <w:lang w:val="es-ES_tradnl"/>
        </w:rPr>
        <w:t>Derechos y libertades básicos plenamente reconocidos a toda persona</w:t>
      </w:r>
      <w:r>
        <w:rPr>
          <w:rStyle w:val="Refdenotaalpie"/>
          <w:rFonts w:cs="Univers;Arial" w:ascii="Univers;Arial" w:hAnsi="Univers;Arial"/>
          <w:spacing w:val="-3"/>
          <w:position w:val="0"/>
          <w:sz w:val="24"/>
          <w:vertAlign w:val="baseline"/>
          <w:lang w:val="es-ES_tradnl"/>
        </w:rPr>
        <w:t>: derecho a la vida y a la integridad física y moral, a la libertad ideológica, religiosa y de culto, a la seguridad personal, a la intimidad, a la libertad de expresión, a la tutela judicial efectiva, al principio de legalidad, a la educación, a contraer matrimoni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2.- </w:t>
      </w:r>
      <w:r>
        <w:rPr>
          <w:rStyle w:val="Refdenotaalpie"/>
          <w:rFonts w:cs="Univers;Arial" w:ascii="Univers;Arial" w:hAnsi="Univers;Arial"/>
          <w:spacing w:val="-3"/>
          <w:position w:val="0"/>
          <w:sz w:val="24"/>
          <w:u w:val="single"/>
          <w:vertAlign w:val="baseline"/>
          <w:lang w:val="es-ES_tradnl"/>
        </w:rPr>
        <w:t>Derechos y libertades que admiten discriminación respecto a los extranjeros</w:t>
      </w:r>
      <w:r>
        <w:rPr>
          <w:rStyle w:val="Refdenotaalpie"/>
          <w:rFonts w:cs="Univers;Arial" w:ascii="Univers;Arial" w:hAnsi="Univers;Arial"/>
          <w:spacing w:val="-3"/>
          <w:position w:val="0"/>
          <w:sz w:val="24"/>
          <w:vertAlign w:val="baseline"/>
          <w:lang w:val="es-ES_tradnl"/>
        </w:rPr>
        <w:t>: igualdad ante la ley, a la libre circulación y elección de residencia, derecho de reunión y asociación, de sufragio activo y pasivo en las elecciones municipales, a la libertad sindical y derecho de huelga, a la propiedad privada y a la herencia, al trabajo, a la libertad de empresa, a la seguridad social, a la cultura y demás derechos sociales contenidos en el capítulo tercero del Título I de la Constituc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B) </w:t>
      </w:r>
      <w:r>
        <w:rPr>
          <w:rStyle w:val="Refdenotaalpie"/>
          <w:rFonts w:cs="Univers;Arial" w:ascii="Univers;Arial" w:hAnsi="Univers;Arial"/>
          <w:spacing w:val="-3"/>
          <w:position w:val="0"/>
          <w:sz w:val="24"/>
          <w:u w:val="single"/>
          <w:vertAlign w:val="baseline"/>
          <w:lang w:val="es-ES_tradnl"/>
        </w:rPr>
        <w:t>Derechos derivados de la vinculación entre el individuo y el Estado</w:t>
      </w:r>
      <w:r>
        <w:rPr>
          <w:rStyle w:val="Refdenotaalpie"/>
          <w:rFonts w:cs="Univers;Arial" w:ascii="Univers;Arial" w:hAnsi="Univers;Arial"/>
          <w:spacing w:val="-3"/>
          <w:position w:val="0"/>
          <w:sz w:val="24"/>
          <w:vertAlign w:val="baseline"/>
          <w:lang w:val="es-ES_tradnl"/>
        </w:rPr>
        <w:t>:</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n este apartado se incluyen los derechos de participación en los asuntos públicos, directamente o a través de representantes libremente elegidos mediante sufragio universal, y de acceso en condiciones de igualdad a los cargos públic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Tales derechos la Constitución los excluye expresamente del goce de los extranjeros, salvo el de sufragio activo y pasivo en las elecciones municipal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Style w:val="Refdenotaalpie"/>
          <w:rFonts w:cs="Univers;Arial" w:ascii="Univers;Arial" w:hAnsi="Univers;Arial"/>
          <w:b/>
          <w:bCs/>
          <w:spacing w:val="-3"/>
          <w:position w:val="0"/>
          <w:sz w:val="24"/>
          <w:vertAlign w:val="baseline"/>
          <w:lang w:val="es-ES_tradnl"/>
        </w:rPr>
        <w:t xml:space="preserve">3.3. </w:t>
      </w:r>
      <w:r>
        <w:rPr>
          <w:rStyle w:val="Refdenotaalpie"/>
          <w:rFonts w:cs="Univers;Arial" w:ascii="Univers;Arial" w:hAnsi="Univers;Arial"/>
          <w:b/>
          <w:bCs/>
          <w:spacing w:val="-3"/>
          <w:position w:val="0"/>
          <w:sz w:val="24"/>
          <w:u w:val="single"/>
          <w:vertAlign w:val="baseline"/>
          <w:lang w:val="es-ES_tradnl"/>
        </w:rPr>
        <w:t>Intepretación de los derechos y libertades de los extranjeros conforme a la normativa internacional de derechos humanos</w:t>
      </w:r>
      <w:r>
        <w:rPr>
          <w:rStyle w:val="Refdenotaalpie"/>
          <w:rFonts w:cs="Univers;Arial" w:ascii="Univers;Arial" w:hAnsi="Univers;Arial"/>
          <w:b/>
          <w:bCs/>
          <w:spacing w:val="-3"/>
          <w:position w:val="0"/>
          <w:sz w:val="24"/>
          <w:vertAlign w:val="baseline"/>
          <w:lang w:val="es-ES_tradnl"/>
        </w:rPr>
        <w:t>.</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l art. 10.2 de la Constitución Española establece que: "Las normas relativas a los derechos fundamentales y a las libertades que la Constitución reconoce se interpretarán de conformidad con la Declaración Universal de Derechos Humanos y los tratados y acuerdos internacionales sobre las mismas materias ratificados por Españ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Como señala Sagarra i Trias, el mencionado artículo viene a establecer que la interpretación de los preceptos constitucionales relativos a los derechos fundamentales deberá hacerse necesariamente conforme a determinados principios internacionales, principios contenidos en normas de rango obligatorio para España, en virtud del Derecho Internacional particular, pudiéndose destacar, entre otras, el Convenio Europeo de los Derechos Humanos de 1950, y en la Declaración Universal de los Derechos Humanos de 1948. La asunción de tal Declaración Universal sin valor jurídico obligatorio de carácter internacional, pero con un profundo valor moral, sirve como pauta interpretativa de los derechos fundamentales y las libertades a los legisladores españoles y tribunal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n definitiva, de todo lo dicho hasta ahora, resulta que, las leyes que regulen el ejercicio de los derechos y libertades de los extranjeros deberán respetar:</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Los derechos básicos plenamente reconocidos a las persona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hanging="720"/>
        <w:jc w:val="both"/>
        <w:rPr/>
      </w:pPr>
      <w:r>
        <w:rPr>
          <w:rStyle w:val="Refdenotaalpie"/>
          <w:rFonts w:cs="Univers;Arial" w:ascii="Univers;Arial" w:hAnsi="Univers;Arial"/>
          <w:spacing w:val="-3"/>
          <w:position w:val="0"/>
          <w:sz w:val="24"/>
          <w:vertAlign w:val="baseline"/>
          <w:lang w:val="es-ES_tradnl"/>
        </w:rPr>
        <w:t xml:space="preserve">- El contenido esencial de los derechos y libertades contemplados en el </w:t>
        <w:tab/>
        <w:t>Capítulo II del Título I de la Constitución Español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El estandar internacional de derechos human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b/>
          <w:bCs/>
          <w:spacing w:val="-3"/>
          <w:position w:val="0"/>
          <w:sz w:val="24"/>
          <w:vertAlign w:val="baseline"/>
          <w:lang w:val="es-ES_tradnl"/>
        </w:rPr>
        <w:t>4.- DERECHOS Y LIBERTADES DE LOS EXTRANJEROS EN LA NORMATIVA INTERNA DE EXTRANJERÍA. OBSTÁCULOS, LAGUNAS Y RET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b/>
          <w:b/>
          <w:bCs/>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a Ley Orgánica 7/1985, de 1 de julio, sobre derechos y libertades de los extranjeros en España, conocida como Ley Orgánica de Extranjería, constituye según se indica en su preámbulo, la norma básica que concreta el alcance de las libertades públicas que la Constitución Española reconoce a los extranjeros. Se trata de una norma que, con pretensión de generalidad, acomete la tarea de recoger, formular y sintetizar los principios que deben informar la situación de extranjería, remitiéndonos, no obstante, también, a las leyes especiales y a los Tratados Internacionales (art. 3º).</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n el presente apartado, haciendo un recorrido por la Ley Orgánica de Extranjería, por el R.D. 155/1996, de 2 de febrero, por el que se aprueba su Reglamento de ejecución, y, en su caso, por las demás leyes específicas y Tratados Internacionales, se pretende analizar algunos derechos que, a nuestro entender, advierten obstáculos bien en su formulación teórica, bien en su aplicación, o lagunas en su regulación, que pueden incidir en el efectivo disfrute de los mismos. Para ello, se tomará como pauta de referencia el marco jurídico constitucional de la extranjería al que se ha hecho alus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Así mismo, partiendo del citado análisis, se señalarán posibles retos u objetivos a alcanzar en la política estatal de extranjería para que el ejercicio de los derechos y libertades de los extranjeros sea realmente eficaz.</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Style w:val="Refdenotaalpie"/>
          <w:rFonts w:cs="Univers;Arial" w:ascii="Univers;Arial" w:hAnsi="Univers;Arial"/>
          <w:b/>
          <w:bCs/>
          <w:spacing w:val="-3"/>
          <w:position w:val="0"/>
          <w:sz w:val="24"/>
          <w:vertAlign w:val="baseline"/>
          <w:lang w:val="es-ES_tradnl"/>
        </w:rPr>
        <w:t xml:space="preserve">4.1. </w:t>
      </w:r>
      <w:r>
        <w:rPr>
          <w:rStyle w:val="Refdenotaalpie"/>
          <w:rFonts w:cs="Univers;Arial" w:ascii="Univers;Arial" w:hAnsi="Univers;Arial"/>
          <w:b/>
          <w:bCs/>
          <w:spacing w:val="-3"/>
          <w:position w:val="0"/>
          <w:sz w:val="24"/>
          <w:u w:val="single"/>
          <w:vertAlign w:val="baseline"/>
          <w:lang w:val="es-ES_tradnl"/>
        </w:rPr>
        <w:t>Derecho a recibir educación</w:t>
      </w:r>
      <w:r>
        <w:rPr>
          <w:rStyle w:val="Refdenotaalpie"/>
          <w:rFonts w:cs="Univers;Arial" w:ascii="Univers;Arial" w:hAnsi="Univers;Arial"/>
          <w:b/>
          <w:bCs/>
          <w:spacing w:val="-3"/>
          <w:position w:val="0"/>
          <w:sz w:val="24"/>
          <w:vertAlign w:val="baseline"/>
          <w:lang w:val="es-ES_tradnl"/>
        </w:rPr>
        <w:t>:</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a Ley Orgánica de Extranjería lo reconoce a los extranjeros que se hallen legalmente en territorio nacional, de acuerdo con lo que establezcan las disposiciones vigentes y atendiendo al principio de reciprocidad (art. 9).</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Si acudimos a la Ley Orgánica Reguladora del Derecho a la Educación, su art. 1.3. establece que los extranjeros residentes en España tienen también derecho a recibir educación, con lo cual, el requisito de la residencia es aún más restrictivo que el de la legalidad de la situación, dada la mayor complejidad que implica adquirir la condición de resident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Tales condicionantes, situación legal, residencia y principio de reciprocidad, entendemos que podrían vulnerar el art. 27.1 de la C.E. que preceptúa que "todos tienen el derecho a la educac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Al propio tiempo, estarían en contradicción con los tratados internacionales que sobre derechos humanos ha ratificado España, que proclaman el derecho de toda persona a la educación, al entenderse necesaria para el pleno desarrollo de la personalidad humana. Uno de los textos básicos  en esta materia es el "Convenio sobre los derechos del niño" que en el art. 28 recoge que "los Estados parte reconocen el derecho del niño a la educación..". Además, pueden citarse, a título de ejemplo, el Pacto Internacional de Derechos Económicos, Sociales y Culturales (art. 13), la Declaración Universal de los Derechos del Hombre (art. 26) y el Protocolo Adicional del Convenio Europeo de los Derechos Humanos (art. 2).</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Por consiguiente, el derecho a la educación se configura en el Derecho Internacional y en nuestra Constitución Española como un derecho básico de las personas que no puede estar condicionado para los extranjeros a exigencias de situación de legalidad o de reciprocidad.</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sta afirmación se corrobora en el nuevo Reglamento de ejecución de la Ley Orgánica de Extranjería que, en el art. 2.2, reconoce como derecho subjetivo de los extranjeros el de la educación, en las mismas condiciones que los español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l hecho de que sea el Reglamento de ejecución de la Ley Orgánica de Extranjería el que extienda el derecho a la educación a todos los extranjeros, con independencia de su situación legal o ilegal en España, no deja de ser un acierto, sin embargo, dada la confusión que puede plantear la dicción literal de la Ley en un derecho considerado básico, estimamos que, por razones de una mayor seguridad jurídica, la Ley Orgánica debería contemplar tal extens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A través de determinado medio de comunicación se ha denunciado que en la Comunidad Valenciana, si bien se viene matriculando a los hijos de inmigrantes en situación irregular o de ilegalidad en los centros sostenidos con fondos públicos, sin embargo,  no  se  les  expide  los títulos oficiales correspondientes, lo que podría atentar al derecho a la educación en tanto derecho subjetivo de la persona. No obstante, hasta la fecha, no se han podido concretar casos que legitimen nuestra intervenc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b/>
          <w:b/>
          <w:bCs/>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Style w:val="Refdenotaalpie"/>
          <w:rFonts w:cs="Univers;Arial" w:ascii="Univers;Arial" w:hAnsi="Univers;Arial"/>
          <w:b/>
          <w:bCs/>
          <w:spacing w:val="-3"/>
          <w:position w:val="0"/>
          <w:sz w:val="24"/>
          <w:vertAlign w:val="baseline"/>
          <w:lang w:val="es-ES_tradnl"/>
        </w:rPr>
        <w:t xml:space="preserve">4.2. </w:t>
      </w:r>
      <w:r>
        <w:rPr>
          <w:rStyle w:val="Refdenotaalpie"/>
          <w:rFonts w:cs="Univers;Arial" w:ascii="Univers;Arial" w:hAnsi="Univers;Arial"/>
          <w:b/>
          <w:bCs/>
          <w:spacing w:val="-3"/>
          <w:position w:val="0"/>
          <w:sz w:val="24"/>
          <w:u w:val="single"/>
          <w:vertAlign w:val="baseline"/>
          <w:lang w:val="es-ES_tradnl"/>
        </w:rPr>
        <w:t>Derecho a la salud</w:t>
      </w:r>
      <w:r>
        <w:rPr>
          <w:rStyle w:val="Refdenotaalpie"/>
          <w:rFonts w:cs="Univers;Arial" w:ascii="Univers;Arial" w:hAnsi="Univers;Arial"/>
          <w:b/>
          <w:bCs/>
          <w:spacing w:val="-3"/>
          <w:position w:val="0"/>
          <w:sz w:val="24"/>
          <w:vertAlign w:val="baseline"/>
          <w:lang w:val="es-ES_tradnl"/>
        </w:rPr>
        <w:t>.</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l derecho a la salud viene recogido en nuestra Constitución en el Capítulo Tercero del Título I, en los denominados "Principios rectores de la política social y económica". Así, el art. 43.1 del texto constitucional reconoce el derecho a la protección de la salud. Tomando en consideración el párrafo 2º del citado artículo que establece que "la ley establecerá  los derechos y deberes de todos al respecto", se podría mantener que toda persona ha de ser considerada beneficiaria del derecho a la protección pública de la salud, si bien, de esta intepretación no se deduce un verdadero derecho subjetivo de los extranjeros a gozar de las prestaciones de la sanidad pública, por la propia ubicación del precepto en el capítulo III del Título I. Por consiguiente, habrá que estar a lo que dispongan las leyes y los tratados internacionales sobre este tema (arts. 13 y 53.3 de la Constitución Español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a Ley Orgánica de Extranjería no dice nada al respecto, pero habrá que acudir, por la propia remisión que su art. 4.1 establece, a la Ley reguladora del ejercicio de este derech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a Ley 14/1986, de 25 de abril, General de Sanidad, dispone en el art. 1.2 que "son titulares del derecho a la protección pública de la salud y a la atención sanitaria todos los españoles y los ciudadanos extranjeros que tengan establecida su residencia en el territorio nacional". En el apartado 3 del mismo artículo se establece que "los extranjeros no residentes en España, así como los españoles fuera del territorio nacional tendrán garantizado este derecho en la forma que dispongan las leyes y los convenios internacional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De ello, parece deducirse que la Ley General de Sanidad reconoce el derecho a la salud a los extranjeros que hayan establecido su residencia en España, lo cual, si acudimos al concepto de residente que determina la Ley Orgánica de Extranjería (art. 13.4), comprendería a aquellos extranjeros amparados por un permiso de residencia, quedando al margen los extranjeros en situación de ilegalidad.</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sta interpretación se corrobora con lo que establece el Reglamento de ejecución de la Ley Orgánica de Extranjería, que reconoce el derecho a la protección de la salud a los extranjeros que se encuentren legalmente en territorio nacional, de acuerdo con lo dispuesto  por la legislación específica sobre la materia (art. 9).</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Por cuanto antecede, la situación de los extranjeros ilegales, en cuanto que no pueden ser considerados residentes, frente al derecho a la salud, habrá que determinarla a la luz de lo que dispongan las leyes y los convenios internacionales, debiendo recordarse el papel interpretador de la Declaración Universal de los Derechos Humanos y de los tratados y acuerdos internacionales sobre las mismas materias  en el reconocimiento de los derechos y libertades públicas de los extranjer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a Declaración Universal de los Derechos Humanos establece en su art. 25 que toda persona tiene derecho a un nivel de vida adecuado que le asegure, entre otras cosas, la salud y, en especial, la asistencia médica. Por la propia naturaleza de la Declaración, se trata de un ideal común que ha de aspirar a conseguirse.</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n el Pacto Internacional de Derechos Económicos, Sociales y Culturales, los Estados Parte se comprometen a adoptar medidas para conseguir progresivamente la plena efectividad de los derechos, entre los cuales se recoge, en su art. 12 el derecho de toda persona al disfrute del más alto nivel posible de salud física y mental, debiendo adoptarse, entre otras medidas, las que aseguren a todos asistencia médica y servicios médicos en caso de enfermedad.</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Respecto a los menores, el Convenio de las Naciones Unidas sobre los Derechos del Niño, reconoce en sus arts. 23, 24 y 25 el derecho del niño a la salud y a beneficiarse de los servicios sanitarios y de la Seguridad Social, y en su art. 1 establece que los Estados respetarán los derechos que el propio Convenio reconoce, y asegurarán su aplicación a todo niño sujeto a su jurisdicción, con independencia de la raza, sexo, lengua, opinión política o de otro tipo, el origen nacional, étnico o social, la posición económica, los impedimentos físicos, el nacimiento o cualquier otra condición del niño, de sus padres o de sus representantes legales. El Convenio tiene, por lo tanto, una aplicación universal, no siendo  lícito establecer discriminaciones en razón de la nacionalidad o por la situación irregular del niño en el territorio de algunos de los Estados que lo han ratificad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Además, el Reglamento de ejecución de la Ley Orgánica de Extranjería recoge en su art. 12 el derecho de los menores extranjeros a la asistencia sanitaria conforme a lo dispuesto en la mencionada Convención y en la Ley Orgánica 1/1996, de Protección Jurídica del Menor.</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De todo lo anteriormente expuesto, podemos decir:</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hanging="720"/>
        <w:jc w:val="both"/>
        <w:rPr/>
      </w:pPr>
      <w:r>
        <w:rPr>
          <w:rStyle w:val="Refdenotaalpie"/>
          <w:rFonts w:cs="Univers;Arial" w:ascii="Univers;Arial" w:hAnsi="Univers;Arial"/>
          <w:spacing w:val="-3"/>
          <w:position w:val="0"/>
          <w:sz w:val="24"/>
          <w:vertAlign w:val="baseline"/>
          <w:lang w:val="es-ES_tradnl"/>
        </w:rPr>
        <w:t>a) Que los extranjeros residentes legales en España tienen derecho a la protección de la salud.</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hanging="720"/>
        <w:jc w:val="both"/>
        <w:rPr/>
      </w:pPr>
      <w:r>
        <w:rPr>
          <w:rStyle w:val="Refdenotaalpie"/>
          <w:rFonts w:cs="Univers;Arial" w:ascii="Univers;Arial" w:hAnsi="Univers;Arial"/>
          <w:spacing w:val="-3"/>
          <w:position w:val="0"/>
          <w:sz w:val="24"/>
          <w:vertAlign w:val="baseline"/>
          <w:lang w:val="es-ES_tradnl"/>
        </w:rPr>
        <w:t>b) Que el derecho a la salud de los extranjeros ilegales o irregulares es un objetivo al que ha de aspirarse.</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hanging="720"/>
        <w:jc w:val="both"/>
        <w:rPr/>
      </w:pPr>
      <w:r>
        <w:rPr>
          <w:rStyle w:val="Refdenotaalpie"/>
          <w:rFonts w:cs="Univers;Arial" w:ascii="Univers;Arial" w:hAnsi="Univers;Arial"/>
          <w:spacing w:val="-3"/>
          <w:position w:val="0"/>
          <w:sz w:val="24"/>
          <w:vertAlign w:val="baseline"/>
          <w:lang w:val="es-ES_tradnl"/>
        </w:rPr>
        <w:t>c) Que los menores, sea cual fuere su situación regular o irregular en España, tienen derecho a la salud.</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n la práctica, en la Comunidad Valenciana la problemática sobre el derecho a la salud de los extranjeros se centra, esencialmente, en los ilegales, a los que tan sólo se les asiste cuando requieren servicios médicos de urgenci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Por consiguiente, considerando, por un lado, la íntima conexión existente, entre el derecho a la vida y a la integridad física y moral (como derechos básicos inherentes a la condición de persona) y el derecho a la salud y, por otro, el carácter de derecho fundamental de este último en la normativa internacional de derechos humanos, todas las Administraciones Públicas habrán de esforzarse en universalizar al máximo posible la asistencia sanitaria a la población extranjera, con independencia de su condición regular o no, reconociéndo, en todo caso, la misma en situaciones de insuficiencia de recurs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Style w:val="Refdenotaalpie"/>
          <w:rFonts w:cs="Univers;Arial" w:ascii="Univers;Arial" w:hAnsi="Univers;Arial"/>
          <w:b/>
          <w:bCs/>
          <w:spacing w:val="-3"/>
          <w:position w:val="0"/>
          <w:sz w:val="24"/>
          <w:vertAlign w:val="baseline"/>
          <w:lang w:val="es-ES_tradnl"/>
        </w:rPr>
        <w:t xml:space="preserve">4.3 </w:t>
      </w:r>
      <w:r>
        <w:rPr>
          <w:rStyle w:val="Refdenotaalpie"/>
          <w:rFonts w:cs="Univers;Arial" w:ascii="Univers;Arial" w:hAnsi="Univers;Arial"/>
          <w:b/>
          <w:bCs/>
          <w:spacing w:val="-3"/>
          <w:position w:val="0"/>
          <w:sz w:val="24"/>
          <w:u w:val="single"/>
          <w:vertAlign w:val="baseline"/>
          <w:lang w:val="es-ES_tradnl"/>
        </w:rPr>
        <w:t>Derecho a la vida familiar</w:t>
      </w:r>
      <w:r>
        <w:rPr>
          <w:rStyle w:val="Refdenotaalpie"/>
          <w:rFonts w:cs="Univers;Arial" w:ascii="Univers;Arial" w:hAnsi="Univers;Arial"/>
          <w:b/>
          <w:bCs/>
          <w:spacing w:val="-3"/>
          <w:position w:val="0"/>
          <w:sz w:val="24"/>
          <w:vertAlign w:val="baseline"/>
          <w:lang w:val="es-ES_tradnl"/>
        </w:rPr>
        <w:t>.</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Dejando a un lado un aspecto de este derecho, como es el respeto a la intimidad familiar que la Constitución Española reconoce en el art. 18.1 como derecho fundamental, el derecho a la vida familiar tiene como implicación una actividad estatal dirigida a su protección.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a protección a la familia se recoge en el art. 39.1 del texto constitucional dentro de los principios rectores de la política social y económica que, como sabemos, según mandato del art. 53.3 de la Constitución Española, informarán la legislación positiva, la práctica judicial y la actuación de los poderes públic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l reconocimiento de este derecho a los extranjeros se desprende de determinados instrumentos internacional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l art. 8.1 del Convenio Europeo de Derechos Humanos establece que: "Toda persona tiene derecho al respeto de su vida familiar". Derecho que sólo podrá limitarse, según el apartado 2 del mismo artículo, en los casos que disponga una ley y siempre que sea una medida que, en una sociedad democrática, sea necesaria para la seguridad nacional, la seguridad pública, el bienestar económico del país, la defensa del orden y la prevención del delito, la protección de la salud o de la moral, o la protección de los derechos y libertades de los demá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os arts. 23.1 del Pacto Internacional de Derechos Civiles y Políticos y 10.1 del Pacto Internacional de Derechos Económicos, Sociales y Culturales, disponen que la familia como elemento natural y fundamental de la sociedad tiene derecho a la protección de la sociedad y del Estad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Por su parte, el art. 19.6 de la Parte II de la Carta Social Europea recoge el compromiso de los Estados a facilitar en lo  posible, la reagrupación familiar del trabajador extranjero regular.</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La Ley Orgánica de Extranjería y su Reglamento de ejecución no recogen este derecho. Tan sólo se hacen referencias implícitas al mismo en determinados artículos que establecen preferencias para la obtención de permisos de trabajo a los cónyuges e hijos de extranjeros que tengan permiso de trabajo y la posibilidad de solicitar  visados y permisos de residencia por reagrupación familiar, a los que se le otorga un tratamiento preferente en su tramitación (art. 18.3 de la Ley Orgánica de Extranjería y arts. 23.2, 54, 77, 79 y disposición adicional 6ª del Reglamento de ejecución). </w:t>
        <w:tab/>
        <w:t>De ello se deduce la falta de disposiciones en estas normas que ordenen el tratamiento de este derecho de los extranjeros a vivir en famili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n la práctica, se suceden situaciones que pueden afectar seriamente al derecho a vivir en familia. Así, podemos hacer mención a propuestas de expulsión por estancia ilegal de extranjeros casados con españoles (as), o con residentes legales en España, incluso con hijos a cargo residentes también en nuestro país, que han  motivado la intervención de las Instituciones que representamos, para evitar que la expulsión se hiciera efectiva (ejemplo quejas nº</w:t>
      </w:r>
      <w:r>
        <w:rPr>
          <w:rStyle w:val="Refdenotaalpie"/>
          <w:rFonts w:cs="Univers;Arial" w:ascii="Univers;Arial" w:hAnsi="Univers;Arial"/>
          <w:spacing w:val="-3"/>
          <w:lang w:val="es-ES_tradnl"/>
        </w:rPr>
        <w:t>s</w:t>
      </w:r>
      <w:r>
        <w:rPr>
          <w:rStyle w:val="Refdenotaalpie"/>
          <w:rFonts w:cs="Univers;Arial" w:ascii="Univers;Arial" w:hAnsi="Univers;Arial"/>
          <w:spacing w:val="-3"/>
          <w:position w:val="0"/>
          <w:sz w:val="24"/>
          <w:vertAlign w:val="baseline"/>
          <w:lang w:val="es-ES_tradnl"/>
        </w:rPr>
        <w:t xml:space="preserve"> 940735, 950045 y 970869 presentadas ante el Síndic de Greuges de la Comunidad Valencian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Al propio tiempo, se ha de hacer indicación a las dificultades existentes para la obtención de visados por reagrupación familiar y que se centran, fundamentalmente, en las excesivas demoras en la tramitación de los mismos, aún concediendo la legislación vigente un tratamiento preferente, y en la problemática a la hora de la acreditación de los medios económicos suficientes para mantener a la unidad familiar que, además, suele exigirse que sean superiores a los que para cualquier español se entiende adecuados para vivir (salario mínimo interprofesional, pensiones mínimas de jubilación..). Se ha de hacer expresa mención aquí, a la necesidad de probar que se cuenta con recursos suficientes de vida, exigida por algunos Consulados a extranjeros casados con españolas cuando, en todo caso, es obligación del Estado español asegurar una asistencia social mínima a sus nacionales y famili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l Tribunal Europeo de Derechos Humanos ha declarado que debe demostrarse que las medidas que atentan contra la vida familiar son necesarias en una sociedad democrática, es decir, justificadas por una necesidad social y, en particular, proporcionadas al objetivo legítimo perseguid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Por consiguiente, consideramos la conveniencia de una regulación normativa que proteja eficazmente el derecho a la vida familiar y que evite que la práctica administrativa, ante la indeterminación de los criterios  a seguir, provoque situaciones de desproporcionalidad entre las medidas aplicables y el fin último perseguido en una sociedad democrátic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Style w:val="Refdenotaalpie"/>
          <w:rFonts w:cs="Univers;Arial" w:ascii="Univers;Arial" w:hAnsi="Univers;Arial"/>
          <w:b/>
          <w:bCs/>
          <w:spacing w:val="-3"/>
          <w:position w:val="0"/>
          <w:sz w:val="24"/>
          <w:vertAlign w:val="baseline"/>
          <w:lang w:val="es-ES_tradnl"/>
        </w:rPr>
        <w:t xml:space="preserve">4.4. </w:t>
      </w:r>
      <w:r>
        <w:rPr>
          <w:rStyle w:val="Refdenotaalpie"/>
          <w:rFonts w:cs="Univers;Arial" w:ascii="Univers;Arial" w:hAnsi="Univers;Arial"/>
          <w:b/>
          <w:bCs/>
          <w:spacing w:val="-3"/>
          <w:position w:val="0"/>
          <w:sz w:val="24"/>
          <w:u w:val="single"/>
          <w:vertAlign w:val="baseline"/>
          <w:lang w:val="es-ES_tradnl"/>
        </w:rPr>
        <w:t>Derecho a la tutela judicial efectiva</w:t>
      </w:r>
      <w:r>
        <w:rPr>
          <w:rStyle w:val="Refdenotaalpie"/>
          <w:rFonts w:cs="Univers;Arial" w:ascii="Univers;Arial" w:hAnsi="Univers;Arial"/>
          <w:b/>
          <w:bCs/>
          <w:spacing w:val="-3"/>
          <w:position w:val="0"/>
          <w:sz w:val="24"/>
          <w:vertAlign w:val="baseline"/>
          <w:lang w:val="es-ES_tradnl"/>
        </w:rPr>
        <w:t>.</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ste derecho, como es sabido, tiene el carácter de básico, inherente a la condición de persona y, por lo tanto, plenamente reconocido a tod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Tal carácter absoluto se desprende no sólo el tenor literal del art. 24 de la Constitución Española, sino también de determinadas disposiciones incluidas en textos internacionales básicos de derechos humanos, a saber, arts. 8, 10 y 11 de la Declaración Universal de Derechos del Hombre, arts. 13, 14 y 15 del Pacto Internacional de Derechos Civiles y Políticos, y arts. 5.4, 6, 7 y 13 del Convenio Europeo de Derechos Human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n este mismo sentido se ha pronunciado el Tribunal Constitucional en las sentencias 99/85 y 115/87, considerándo el derecho a la tutela judicial efectiva entre los inherentes a la dignidad humana  y, en consecuencia, reconociendo a "toda persona", sin atención a su nacionalidad.</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l disfrute de este derecho por los extranjeros advierte, a nuestro entender, cierta problemática que pasamos a comentar.</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Así, se vienen produciendo situaciones de indefensión que inciden en la obtención de la tutela judicial en supuestos de denegación de visados por las representaciones diplomáticas y Oficinas consulares de España y en los procedimientos de devoluciones de extranjeros a sus países de origen o de procedenci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En este sentido, a esta Institución se ha expuesto, en varias ocasiones (quejas  </w:t>
        <w:softHyphen/>
        <w:softHyphen/>
        <w:softHyphen/>
        <w:softHyphen/>
        <w:softHyphen/>
        <w:t>961603 y 971070), la actuación seguida por Embajadas y Consulados españoles de denegar visados de forma verbal, es decir, sin resolución alguna que motive los fundamentos de la denegación y, lógicamente, sin expresión de los recursos que puedan proceder. Ello, vulnera el art. 34.4 del Reglamento de ejecución de la Ley Orgánica de Extranjería, que establece que "la resolución de los expedientes de visado se notificará al solicitante de forma que garantice la información sobre el contenido de la resolución y sobre el recurso que quepa interponer contra la misma...", y coloca a los extranjeros en una clara indefens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n lo que se refiere a los procedimientos de devolución de extranjeros, hay que indicar que los mismos se vienen materializando sin las más mínimas garantías de defensa. En efecto, parece que es frecuente que los afectados no sólo carezcan de información suficiente sobre las razones que motivan la devolución, sino también del trámite de audiencia y de los recursos pertinent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l Título VII de la Ley Orgánica del Extranjería que establece las garantías y régimen jurídico de los procedimientos administrativos aplicables a los extranjeros, recoge en su art. 29, apdo. 1, que "los extranjeros gozarán en España de la protección y garantías establecidas en la Constitución y las leyes", y, en su apdo. 2, que "las resoluciones gubernativas adoptadas en relación a los extranjeros habrán de dictarse y notificarse de acuerdo con los requisitos exigidos por la Ley de Procedimiento Administrativo y, en cualquier caso, con audiencia del interesado, en la forma que prevén los artículos siguient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Si bien el art. 36.2 del mismo Título, regulador de las devoluciones, indica que no será preciso expediente de expulsión para las mismas, ello, no puede interpretarse, como ausencia total de procedimiento. Una orden de devolución sin audiencia ni vista del expediente y sin el establecimiento de los recursos que cabrían contra ella, conculcaría el artículo 24 de nuestro texto constitucional.</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l Reglamento de ejecución de la Ley Orgánica de Extranjería nada aclara al respecto en la regulación de las devoluciones (art. 123), lo cual no deja de ser sorprendente cuando en otras situaciones similares a la devolución, como los rechazos en frontera, expresamente se recoge la necesidad de dictar resolución motivada con referencia a los recursos que contra la misma pudieran interponerse (art. 41).</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n otro orden de cosas, siguiendo con los obstáculos que el ejercicio del derecho a la tutela judicial presenta para los extranjeros, es preciso hacer referencia a la problemática que con frecuencia viene dándose en las quejas relativas a expulsiones en las que concurre, la ejecutividad del acto administrativo -decreto de expulsión-, cuando éste es recurrido ante los tribunales de justicia solicitando la suspensión del mismo, con la pendencia de la resolución judicial, acordando la Administración ejecutar el acto aún no habiéndose producido el pronunciamiento del tribunal que conoce el recurso, situación que se agrava en los casos acogidos a la Ley de Protección de los derechos fundamentales en los que la norma general es la suspensión. La Administración debería valorar los perjuicios irreparables que se podrían ocasionar al afectado si la expulsión se ejecuta y, en cualquier caso, esperar al pronunciamiento judicial en los procedimientos de protección de los derechos fundamental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Por otro lado, hay que reflejar también aquí las disfunciones que se vienen produciendo en los procedimientos de expulsión basados únicamente en las causas señaladas en los apartados c) o f) de art. 26.1 de la Ley Orgánica del Extranjería. Tales apartados recogen como motivos de expulsión, entre otros, el estar implicados en actividades contrarias al orden público o a la seguridad interior o exterior del Estado (apdo. c) y el desarrollar actividades ilegales (adpo. f).</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Nos encontramos, pues, ante actividades que, a menudo, pueden constituir infracciones previstas en las leyes penales y, por lo tanto, presentar indicios delictivos, no siendo entonces viable la medida de expulsión gubernativa, según establece la STC de 3 de octubre de 1983, ante "la imposibilidad de que los órganos de la Administración lleven a cabo actuaciones o procedimientos sancionadores en aquellos casos en que los hechos puedan ser constitutivos de delito o falta, mientras la autoridad judicial no se haya pronunciado sobre ellos". Sin embargo, en la práctica, la Administración dicta el correspondiente  decreto de expulsión trasladándolo a la autoridad judicial, conforme establece el art. 21.1 de la Ley Orgánica de Extranjería, para la autorización de la expulsión, autorización que en muchos casos se otorga, privándose al extranjero, a nuestro parecer, del derecho a un proceso judicial con todas las garantías y a su presunción de inocenci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Por cuanto antecede, estimamos conveniente que la práctica administrativa respete las mínimas garantías procedimentales de defensa de los extranjeros en las denegaciones de visados y en los expedientes de devoluc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Así mismo, consideramos la necesidad de que la Administración, valorando los perjuicios irreparables que se puedan ocasionar por una medida de expulsión y, en todo caso, en los procesos acogidos a la Ley de protección de los derechos fundamentales, espere el pronunciamiento judicial sobre la suspensión de la ejecución del acto administrativo de expuls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Al propio tiempo, entendemos que la medida de expulsión gubernativa por estar incurso en alguno de los apdos. c) o f) del art. 26.1 de la Ley Orgánica de Extranjería y siempre que no concurra ninguna otra causa de expulsión, debería decretarse, si procede, una vez que exista pronunciamiento judicial, si las actividades ejercitadas por los extranjeros presentan indicios delictiv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Style w:val="Refdenotaalpie"/>
          <w:rFonts w:cs="Univers;Arial" w:ascii="Univers;Arial" w:hAnsi="Univers;Arial"/>
          <w:b/>
          <w:bCs/>
          <w:spacing w:val="-3"/>
          <w:position w:val="0"/>
          <w:sz w:val="24"/>
          <w:vertAlign w:val="baseline"/>
          <w:lang w:val="es-ES_tradnl"/>
        </w:rPr>
        <w:t xml:space="preserve">4.5. </w:t>
      </w:r>
      <w:r>
        <w:rPr>
          <w:rStyle w:val="Refdenotaalpie"/>
          <w:rFonts w:cs="Univers;Arial" w:ascii="Univers;Arial" w:hAnsi="Univers;Arial"/>
          <w:b/>
          <w:bCs/>
          <w:spacing w:val="-3"/>
          <w:position w:val="0"/>
          <w:sz w:val="24"/>
          <w:u w:val="single"/>
          <w:vertAlign w:val="baseline"/>
          <w:lang w:val="es-ES_tradnl"/>
        </w:rPr>
        <w:t>Derecho a no ser sometido a tratos crueles, inhumanos o degradantes</w:t>
      </w:r>
      <w:r>
        <w:rPr>
          <w:rStyle w:val="Refdenotaalpie"/>
          <w:rFonts w:cs="Univers;Arial" w:ascii="Univers;Arial" w:hAnsi="Univers;Arial"/>
          <w:b/>
          <w:bCs/>
          <w:spacing w:val="-3"/>
          <w:position w:val="0"/>
          <w:sz w:val="24"/>
          <w:vertAlign w:val="baseline"/>
          <w:lang w:val="es-ES_tradnl"/>
        </w:rPr>
        <w:t>.</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Tal prohibición se encuentra recogida en el art. 15 de nuestra Constitución, Sección 1ª del Título I, con lo cual, goza de una protección especial por tratarse de un derecho inherente a la condición de las personas, además vinculado con el principio de la dignidad human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Así mismo, está contemplado en numerosos textos internacionales sobre derechos humanos, entre otros, en el art. 5 de la Declaración Universal de los Derechos Humanos, en el art. 7 del Pacto Internacional de Derechos Civiles y Políticos y en el art. 3 del Convenio Europeo de Derechos Human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Tiene, por lo tanto, un carácter absoluto, es decir no caben excepciones en su aplicac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stos tipos de tratos prohibidos pueden encontrarse íntimamente relacionados con determinadas prácticas seguidas por Cuerpos y Fuerzas de Seguridad en la identificación de extranjeros, en las condiciones, en ocasiones degradantes, en las que los mismos pueden estar en las dependencias fronterizas durante la espera previa a las devoluciones en los supuestos de rechazos de entrada, frecuentemente denunciadas por el Defensor del Pueblo, así como con las redes de introducción y explotación de inmigrantes que operan en nuestro paí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n la Institución que represento, se ha procedido a la apertura de la queja de oficio 2/97, con el fin de investigar el alcance de una noticia aparecida en un medio de comunicación en la que se advertía que por la Policía Local de un determinado Ayuntamiento  se pudieran estar realizando prácticas indiscriminadas de cacheos, fotográficas y fichas a extranjeros que circulan por la localidad, encontrándose, actualmente, la queja en trámite.</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as especiales características socio-económicas de la Comunidad Valenciana, que la hacen proclive a la economía sumergida y a la utilización de mano de obra procedente, en buena parte, de la inmigración ilegal, en condiciones abusivas y de sobreexplotación, exige hacer un llamamiento a la necesidad de combatir con firmeza tales hechos mediante una actuación coordinada entre las Fuerzas y Cuerpos de Seguridad e Inspección de Trabajo que habrá de llevar a la denuncia de los casos que se presenten y a la imposición de las sanciones penales o administrativas que puedan corresponder (arts. 75.3 de la Ley Orgánica de Extranjería y 98.10 y 114 del Reglamento de ejecuc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Style w:val="Refdenotaalpie"/>
          <w:rFonts w:cs="Univers;Arial" w:ascii="Univers;Arial" w:hAnsi="Univers;Arial"/>
          <w:b/>
          <w:bCs/>
          <w:spacing w:val="-3"/>
          <w:position w:val="0"/>
          <w:sz w:val="24"/>
          <w:vertAlign w:val="baseline"/>
          <w:lang w:val="es-ES_tradnl"/>
        </w:rPr>
        <w:t xml:space="preserve">4.6. </w:t>
      </w:r>
      <w:r>
        <w:rPr>
          <w:rStyle w:val="Refdenotaalpie"/>
          <w:rFonts w:cs="Univers;Arial" w:ascii="Univers;Arial" w:hAnsi="Univers;Arial"/>
          <w:b/>
          <w:bCs/>
          <w:spacing w:val="-3"/>
          <w:position w:val="0"/>
          <w:sz w:val="24"/>
          <w:u w:val="single"/>
          <w:vertAlign w:val="baseline"/>
          <w:lang w:val="es-ES_tradnl"/>
        </w:rPr>
        <w:t>Derechos a la personalidad jurídica y a la nacionalidad</w:t>
      </w:r>
      <w:r>
        <w:rPr>
          <w:rStyle w:val="Refdenotaalpie"/>
          <w:rFonts w:cs="Univers;Arial" w:ascii="Univers;Arial" w:hAnsi="Univers;Arial"/>
          <w:b/>
          <w:bCs/>
          <w:spacing w:val="-3"/>
          <w:position w:val="0"/>
          <w:sz w:val="24"/>
          <w:vertAlign w:val="baseline"/>
          <w:lang w:val="es-ES_tradnl"/>
        </w:rPr>
        <w:t>.</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stos derechos vienen amparados en numerosos instrumentos internacionales: arts. 6 y 15 de la Declaración Universal de los Derechos del Hombre, 16 del Pacto Internacional de Derechos Civiles y Políticos y 5 d) iii de la Convención Internacional sobre la eliminación de todas las formas de discriminación racial, entre otr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Por su lado, la Constitución Española hace referencia a estos derechos en su título I, art. 10 que recoge el libre desarrollo de la personalidad como fundamento del orden político y de la paz social y en el art. 13.4  que dispone que la Ley establecerá los términos en que los apátridas podrán gozar del derecho de asilo en Españ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l reconocimiento de estos derechos se infiere del contenido de los arts. 22 de la Ley Orgánica de Extranjería y 63 y 64 del Reglamento  de ejecución, que recoge el tratamiento de los extranjeros indocumentados o carentes de nacionalidad.</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n la Comunidad Valenciana existe una auténtico problema de indocumentación y, en algunos casos de apatrídia, centrados esencialmente en nacionales,  presuntamente  de  Argelia  y  China,  ante  situaciones  de  pérdidas de documentación que, aunque sabidas no fortuitas con la única intención de permanecer en España, obtienen como respuesta una falta de colaboración de las autoridades consulares correspondientes y cierta dejación de nuestra Administración en la búsqueda de soluciones, que atentan frontalmente a los derechos a que nos estamos refiriendo. Además, la circulación de tales personas sin documentación impide que puedan obtener medios lícitos de supervivencia, lo que desemboca en el trabajo clandestino y en el ejercicio de acciones delictiva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stas situaciones, si bien no son responsabilidad directa del Estado español, tendrían que motivar una actuación activa de la Administración española para solventar tan grave problem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Style w:val="Refdenotaalpie"/>
          <w:rFonts w:cs="Univers;Arial" w:ascii="Univers;Arial" w:hAnsi="Univers;Arial"/>
          <w:b/>
          <w:bCs/>
          <w:spacing w:val="-3"/>
          <w:position w:val="0"/>
          <w:sz w:val="24"/>
          <w:vertAlign w:val="baseline"/>
          <w:lang w:val="es-ES_tradnl"/>
        </w:rPr>
        <w:t xml:space="preserve">4.7. </w:t>
      </w:r>
      <w:r>
        <w:rPr>
          <w:rStyle w:val="Refdenotaalpie"/>
          <w:rFonts w:cs="Univers;Arial" w:ascii="Univers;Arial" w:hAnsi="Univers;Arial"/>
          <w:b/>
          <w:bCs/>
          <w:spacing w:val="-3"/>
          <w:position w:val="0"/>
          <w:sz w:val="24"/>
          <w:u w:val="single"/>
          <w:vertAlign w:val="baseline"/>
          <w:lang w:val="es-ES_tradnl"/>
        </w:rPr>
        <w:t>Acceso a cargos públic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l art. 13.2 de nuestra Constitución reserva exclusivamente a los españoles el derecho de acceso en condiciones de igualdad a las funciones y cargos públic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a radicalidad del citado precepto se ha visto atenuada por la Ley Orgánica de Extranjería que viene a delimitar el alcance del mism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A este respecto, el art. 5.1 de la Ley limita el acceso de los extranjeros al desempeño de cargos públicos o que impliquen ejercicio de autoridad. Por consiguiente, del citado precepto, podría deducirse un posible acceso de los extranjeros a funciones públicas que no supongan ejercicio de autoridad.</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Tal interpretación, se corrobora con el contenido de la disposición adicional segunda, apdo. 2, de la Ley Orgánica citada, que "autoriza al Gobierno para establecer los requisitos y condiciones en que los ciudadanos andorranos pueden prestar servicios en ámbitos propios de la función pública española radicados en el territorio de Andorr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n este estado de cosas, conjugando del texto constitucional el art. 13.1, que reconoce a los extranjeros las libertades públicas que garantiza el Título I, en los términos que establezcan los tratados y la ley, el 35, que recoge el derecho al trabajo y el 13.2, que excluye a los extranjeros del acceso a cargos públicos, con el alcance determinado en la Ley Orgánica de Extranjería, serán los tratados y la ley los que habrán de regular las condiciones de acceso de los extranjeros a la función pública en puestos que no impliquen ejercicio de autoridad.</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a Ley 23/1988, de 28 de julio, de Modificación de la Ley de Medidas para la Reforma de la Función Pública, prevé que los extranjeros puedan desempeñar puestos de trabajo docentes en el extranjero en tanto no sean cubiertos   por funcionarios españoles de los Cuerpos y Escalas docentes o por funcionarios extranjeros en el marco de los Convenios o Acuerdos con otros Estad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a Ley Orgánica 11/1983 de 25 de agosto, de Reforma Universitaria, prevé que los extranjeros puedan ser contratados como profesores asociad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ab/>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Por su parte, el Tratado Constitutivo de la Comunidad Económica Europea establece en el art. 48 la libre circulación de trabajadores dentro de su ámbito, con la única excepción del acceso a los empleos en la Administración Pública, establecida en su apartado cuart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n virtud del ordenamiento comunitario, el derecho a la libre circulación de trabajadores, con la excepción indicada, se extiende no sólo a los nacionales de los Estados Miembros, sino también a los cónyuges e hijos a cargo (Directiva 90/364/CEE).</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a transposición de esta Directiva a nuestro derecho interno se realizó a través del R.D. 766/1992, de 26 de junio, que en su artículo 4, en relación con el art. 2, reconoce a los nacionales de los Estados Miembros y a sus cónyuges y descendientes "el derecho a acceder a cualquier actividad, tanto por cuenta ajena como por cuenta propia, en las mismas condiciones que los nacionales españoles, sin perjuicio de la limitación establecida en el apdo. 4 del art. 48 del tratado CEE, en lo que hace referencia a los empleos en la Administración Públic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Por R.D.737/1995, de 5 de mayo, se extiende tal derecho de acceso al trabajo a los Estados partes en el Acuerdo sobre el Espacio Económico Europe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Para determinar la extensión del derecho al trabajo de los nacionales de los Estados a que hemos hecho referencia y de sus cónyuges e hijos, resulta necesario interpretar el alcance de lo que debe entenderse por empleos en la Administración Pública. En este sentido, tanto el Tribunal de Justicia como la Comisión de la Comunidad Europea se han pronunciado indicando que el empleo en la Administración Pública hace referencia sólo a aquellas actividades que implican una participación directa o indirecta en el ejercicio de poder público o en las funciones que tienen por objeto la salvaguarda de los intereses generales del Estad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Para llevar a cabo las modificaciones que precisaba nuestro ordenamiento a las directrices comunitarias, se aprobó la Ley 17/1993, de 23 de diciembre, que, en aplicación de la libre circulación de trabajadores, reconoce el acceso, en idénticas condiciones que los españoles, de los nacionales de los Estados miembros de la Comunidad Europea y Estados partes en el Acuerdo sobre el Espacio Económico Europeo, a la función pública investigadora, docente, de correos, sanitaria de carácter asistencial y otros sectores de la función pública que no impliquen el ejercicio de potestades públicas o la responsabilidad en la salvaguarda de los intereses del Estado o de las Administraciones Pública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Como puede observarse, la Ley mencionada no hace referencia alguna a los familiares a que se refiere el R.D. 766/92 y Directiva 90/364/CEE de nacionalidad no comunitaria, lo que viene originando que a tales familiares no se les considere en las convocatorias para el acceso al empleo público. (queja nº 950334).</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Por lo anteriormente indicado, y en aras del principio de seguridad jurídica, consideramos la conveniencia de incluir en el ámbito de la Ley 17/1993, citada, a los cónyuges y descendientes de los nacionales a los que les es de aplicación y de los españoles, con independencia de su nacionalidad.</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b/>
          <w:bCs/>
          <w:spacing w:val="-3"/>
          <w:position w:val="0"/>
          <w:sz w:val="24"/>
          <w:vertAlign w:val="baseline"/>
          <w:lang w:val="es-ES_tradnl"/>
        </w:rPr>
        <w:t>5.- CONCLUSION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b/>
          <w:b/>
          <w:bCs/>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b/>
          <w:bCs/>
          <w:spacing w:val="-3"/>
          <w:position w:val="0"/>
          <w:sz w:val="24"/>
          <w:vertAlign w:val="baseline"/>
          <w:lang w:val="es-ES_tradnl"/>
        </w:rPr>
        <w:tab/>
      </w:r>
      <w:r>
        <w:rPr>
          <w:rStyle w:val="Refdenotaalpie"/>
          <w:rFonts w:cs="Univers;Arial" w:ascii="Univers;Arial" w:hAnsi="Univers;Arial"/>
          <w:b/>
          <w:bCs/>
          <w:spacing w:val="-3"/>
          <w:position w:val="0"/>
          <w:sz w:val="24"/>
          <w:u w:val="single"/>
          <w:vertAlign w:val="baseline"/>
          <w:lang w:val="es-ES_tradnl"/>
        </w:rPr>
        <w:t>Primera</w:t>
      </w:r>
      <w:r>
        <w:rPr>
          <w:rStyle w:val="Refdenotaalpie"/>
          <w:rFonts w:cs="Univers;Arial" w:ascii="Univers;Arial" w:hAnsi="Univers;Arial"/>
          <w:spacing w:val="-3"/>
          <w:position w:val="0"/>
          <w:sz w:val="24"/>
          <w:vertAlign w:val="baseline"/>
          <w:lang w:val="es-ES_tradnl"/>
        </w:rPr>
        <w:t>: El reconocimiento de los derechos fundamentales contenidos en la Declaración Universal de los Derechos Humanos y en los Convenios y Pactos Internacionales sobre la materia ha de incidir, necesariamente, en la conformación e interpretación del ordenamiento jurídico interno de extranjerí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b/>
          <w:bCs/>
          <w:spacing w:val="-3"/>
          <w:position w:val="0"/>
          <w:sz w:val="24"/>
          <w:vertAlign w:val="baseline"/>
          <w:lang w:val="es-ES_tradnl"/>
        </w:rPr>
        <w:tab/>
      </w:r>
      <w:r>
        <w:rPr>
          <w:rStyle w:val="Refdenotaalpie"/>
          <w:rFonts w:cs="Univers;Arial" w:ascii="Univers;Arial" w:hAnsi="Univers;Arial"/>
          <w:b/>
          <w:bCs/>
          <w:spacing w:val="-3"/>
          <w:position w:val="0"/>
          <w:sz w:val="24"/>
          <w:u w:val="single"/>
          <w:vertAlign w:val="baseline"/>
          <w:lang w:val="es-ES_tradnl"/>
        </w:rPr>
        <w:t>Segunda</w:t>
      </w:r>
      <w:r>
        <w:rPr>
          <w:rStyle w:val="Refdenotaalpie"/>
          <w:rFonts w:cs="Univers;Arial" w:ascii="Univers;Arial" w:hAnsi="Univers;Arial"/>
          <w:spacing w:val="-3"/>
          <w:position w:val="0"/>
          <w:sz w:val="24"/>
          <w:vertAlign w:val="baseline"/>
          <w:lang w:val="es-ES_tradnl"/>
        </w:rPr>
        <w:t>: De conformidad con el marco jurídico constitucional, los extranjeros gozan de los derechos y libertades que se reconocen en su Título I, en los términos que establezcan los tratados y las leyes, que, en todo caso, deberán respetar los derechos básicos plenamente reconocidos a las personas, el contenido esencial de los derechos y libertades contemplados en el Capítulo II del Título I de la Constitución y el estandar internacional de derechos human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b/>
          <w:bCs/>
          <w:spacing w:val="-3"/>
          <w:position w:val="0"/>
          <w:sz w:val="24"/>
          <w:vertAlign w:val="baseline"/>
          <w:lang w:val="es-ES_tradnl"/>
        </w:rPr>
        <w:tab/>
      </w:r>
      <w:r>
        <w:rPr>
          <w:rStyle w:val="Refdenotaalpie"/>
          <w:rFonts w:cs="Univers;Arial" w:ascii="Univers;Arial" w:hAnsi="Univers;Arial"/>
          <w:b/>
          <w:bCs/>
          <w:spacing w:val="-3"/>
          <w:position w:val="0"/>
          <w:sz w:val="24"/>
          <w:u w:val="single"/>
          <w:vertAlign w:val="baseline"/>
          <w:lang w:val="es-ES_tradnl"/>
        </w:rPr>
        <w:t>Tercera</w:t>
      </w:r>
      <w:r>
        <w:rPr>
          <w:rStyle w:val="Refdenotaalpie"/>
          <w:rFonts w:cs="Univers;Arial" w:ascii="Univers;Arial" w:hAnsi="Univers;Arial"/>
          <w:spacing w:val="-3"/>
          <w:position w:val="0"/>
          <w:sz w:val="24"/>
          <w:vertAlign w:val="baseline"/>
          <w:lang w:val="es-ES_tradnl"/>
        </w:rPr>
        <w:t>: La normativa interna de extranjería, ya en su formulación teórica, ya en su aplicación práctica, advierte restricciones e incluso lagunas que afecten al efectivo disfrute de algunos derechos y libertad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b/>
          <w:bCs/>
          <w:spacing w:val="-3"/>
          <w:position w:val="0"/>
          <w:sz w:val="24"/>
          <w:vertAlign w:val="baseline"/>
          <w:lang w:val="es-ES_tradnl"/>
        </w:rPr>
        <w:tab/>
      </w:r>
      <w:r>
        <w:rPr>
          <w:rStyle w:val="Refdenotaalpie"/>
          <w:rFonts w:cs="Univers;Arial" w:ascii="Univers;Arial" w:hAnsi="Univers;Arial"/>
          <w:b/>
          <w:bCs/>
          <w:spacing w:val="-3"/>
          <w:position w:val="0"/>
          <w:sz w:val="24"/>
          <w:u w:val="single"/>
          <w:vertAlign w:val="baseline"/>
          <w:lang w:val="es-ES_tradnl"/>
        </w:rPr>
        <w:t>Cuarta</w:t>
      </w:r>
      <w:r>
        <w:rPr>
          <w:rStyle w:val="Refdenotaalpie"/>
          <w:rFonts w:cs="Univers;Arial" w:ascii="Univers;Arial" w:hAnsi="Univers;Arial"/>
          <w:spacing w:val="-3"/>
          <w:position w:val="0"/>
          <w:sz w:val="24"/>
          <w:vertAlign w:val="baseline"/>
          <w:lang w:val="es-ES_tradnl"/>
        </w:rPr>
        <w:t>: El derecho de toda persona a recibir educación es un derecho básico que ha de ser plenamente reconocido a todos. Ello se deduce del contenido del art. 27 de la Constitución Española y de los tratados internacionales sobre derechos humanos. Por lo tanto, el establecimiento de condicionantes como situación legal, residencia o reciprocidad, por la Ley Orgánica de Extranjería y Ley Orgánica de Educación, vulnera el carácter absoluto que ostenta el citado derech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b/>
          <w:bCs/>
          <w:spacing w:val="-3"/>
          <w:position w:val="0"/>
          <w:sz w:val="24"/>
          <w:vertAlign w:val="baseline"/>
          <w:lang w:val="es-ES_tradnl"/>
        </w:rPr>
        <w:tab/>
      </w:r>
      <w:r>
        <w:rPr>
          <w:rStyle w:val="Refdenotaalpie"/>
          <w:rFonts w:cs="Univers;Arial" w:ascii="Univers;Arial" w:hAnsi="Univers;Arial"/>
          <w:b/>
          <w:bCs/>
          <w:spacing w:val="-3"/>
          <w:position w:val="0"/>
          <w:sz w:val="24"/>
          <w:u w:val="single"/>
          <w:vertAlign w:val="baseline"/>
          <w:lang w:val="es-ES_tradnl"/>
        </w:rPr>
        <w:t>Quinta</w:t>
      </w:r>
      <w:r>
        <w:rPr>
          <w:rStyle w:val="Refdenotaalpie"/>
          <w:rFonts w:cs="Univers;Arial" w:ascii="Univers;Arial" w:hAnsi="Univers;Arial"/>
          <w:spacing w:val="-3"/>
          <w:position w:val="0"/>
          <w:sz w:val="24"/>
          <w:vertAlign w:val="baseline"/>
          <w:lang w:val="es-ES_tradnl"/>
        </w:rPr>
        <w:t>: El derecho a la salud es reconocido en nuestra normativa interna a los extranjeros residentes legales y a los menores sea cual fuere su situación regular o irregular en España. No obstante, a la luz de los textos internacionales de derechos humanos y de la ubicación del citado derecho en nuestra Constitución dentro de los "Principios rectores de la política social y económica", ha de ser un objetivo a alcanzar el reconocimiento del mismo a toda persona con independencia de su nacionalidad y de su situación legal o ilegal.</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b/>
          <w:bCs/>
          <w:spacing w:val="-3"/>
          <w:position w:val="0"/>
          <w:sz w:val="24"/>
          <w:vertAlign w:val="baseline"/>
          <w:lang w:val="es-ES_tradnl"/>
        </w:rPr>
        <w:tab/>
      </w:r>
      <w:r>
        <w:rPr>
          <w:rStyle w:val="Refdenotaalpie"/>
          <w:rFonts w:cs="Univers;Arial" w:ascii="Univers;Arial" w:hAnsi="Univers;Arial"/>
          <w:b/>
          <w:bCs/>
          <w:spacing w:val="-3"/>
          <w:position w:val="0"/>
          <w:sz w:val="24"/>
          <w:u w:val="single"/>
          <w:vertAlign w:val="baseline"/>
          <w:lang w:val="es-ES_tradnl"/>
        </w:rPr>
        <w:t>Sexta</w:t>
      </w:r>
      <w:r>
        <w:rPr>
          <w:rStyle w:val="Refdenotaalpie"/>
          <w:rFonts w:cs="Univers;Arial" w:ascii="Univers;Arial" w:hAnsi="Univers;Arial"/>
          <w:spacing w:val="-3"/>
          <w:position w:val="0"/>
          <w:sz w:val="24"/>
          <w:vertAlign w:val="baseline"/>
          <w:lang w:val="es-ES_tradnl"/>
        </w:rPr>
        <w:t>: El derecho a la vida familiar tiene como implicación una actividad estatal dirigida a su protección. La protección a la familia se recoge en el art. 39.1 de la Constitución, entre los principios rectores de la política social y económica, y en tratados internacionales de derechos humanos. La Ley Orgánica de Extranjería y su Reglamento de ejecución no recogen este derecho, tan sólo se hacen referencias implícitas al mismo, de lo que se deduce la falta de disposiciones en esta normas que ordenen el tratamiento del derecho de los extranjeros a vivir en famili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n la práctica, se suceden situaciones que pueden afectar al derecho a vivir en familia. Medidas de expulsión por estancia ilegal de extranjeros casados con españoles (as), o con residentes legales en España, incluso con hijos a cargo residentes también en nuestro país, excesivas demoras en la tramitación de los visados por reagrupación familiar y la exigencia de acreditación de medios económicos suficientes para mantener a la unidad familiar superiores a las que para cualquier español se estiman adecuados para vivir, son claro exponente de ell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b/>
          <w:bCs/>
          <w:spacing w:val="-3"/>
          <w:position w:val="0"/>
          <w:sz w:val="24"/>
          <w:vertAlign w:val="baseline"/>
          <w:lang w:val="es-ES_tradnl"/>
        </w:rPr>
        <w:tab/>
      </w:r>
      <w:r>
        <w:rPr>
          <w:rStyle w:val="Refdenotaalpie"/>
          <w:rFonts w:cs="Univers;Arial" w:ascii="Univers;Arial" w:hAnsi="Univers;Arial"/>
          <w:b/>
          <w:bCs/>
          <w:spacing w:val="-3"/>
          <w:position w:val="0"/>
          <w:sz w:val="24"/>
          <w:u w:val="single"/>
          <w:vertAlign w:val="baseline"/>
          <w:lang w:val="es-ES_tradnl"/>
        </w:rPr>
        <w:t>Séptima</w:t>
      </w:r>
      <w:r>
        <w:rPr>
          <w:rStyle w:val="Refdenotaalpie"/>
          <w:rFonts w:cs="Univers;Arial" w:ascii="Univers;Arial" w:hAnsi="Univers;Arial"/>
          <w:spacing w:val="-3"/>
          <w:position w:val="0"/>
          <w:sz w:val="24"/>
          <w:vertAlign w:val="baseline"/>
          <w:lang w:val="es-ES_tradnl"/>
        </w:rPr>
        <w:t>: El derecho a la tutela judicial efectiva tiene el carácter de básico, inherente a la condición de persona, y, por lo tanto, plenamente reconocido a todos. Tal carácter se desprende no sólo del tenor literal del art. 24 de la Constitución, sino también de textos internacionales básicos de derechos human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Sin embargo, el disfrute de este derecho por los extranjeros presenta algunos obstáculos.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Así, se vienen produciendo situaciones de clara indefensión que inciden en la obtención de la tutela judicial, en supuestos de denegación de visados, en los que  es práctica seguida por las Embajadas y Consulados españoles la denegación de verbal, es decir sin resolución alguna que motive los fundamentos de la denegación y, lógicamente, sin expresión de los recursos que procedan, y en los procedimientos de devolución de extranjeros, que se vienen materializando sin las más mínimas garantías de defensa, careciendo de información suficiente sobre las razones que motivan la devolución, del trámite de audiencia y de los recursos pertinentes. Esto, contraviene determinados preceptos de la Ley Orgánica de Extranjería y de su Reglamento de ejecuc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Al propio tiempo, es preciso hacer referencia a la problemática que con cierta frecuencia se da en las expulsiones cuando concurre la ejecutividad del acto administrativo con la pendencia de la resolución judicial sobre una solicitud de suspensión de aquel y la Administración acuerda materializar  la expulsión aún no habiéndose producido el pronunciamiento del tribunal, situación que se agrava en los casos acogidos a la Ley de Protección de los derechos fundamentales de la persona, en los que la norma general es la suspensión del act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Por otra parte, hay que reflejar, también, las disfunciones que se vienen produciendo en los procedimientos de expulsión cuando éstos se basan, exclusivamente, en la implicación en actividades contrarias al orden público o a la seguridad interior o exterior del Estado o en el desarrollo de actividades ilegales, causas subsumidas en los apartados c) o f) del artículo 26.1 de la Ley Orgánica de Extranjería. Tales actividades pueden presentar, a menudo, indicios delictivos, no siendo entonces viable la medida de expulsión gubernativa mientras la autoridad judicial no se haya pronunciado sobre ellos. En la práctica, sin embargo, la Administración dicta el correspondiente decreto de expulsión, trasladándolo a la autoridad judicial, conforme establece el art. 21.2 de la Ley Orgánica de Extranjería, para la autorización de la expulsión, autorización que, en muchos casos, se otorga, privándose al extranjero del derecho a un proceso judicial con todas las garantías y a su presunción de inocenci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b/>
          <w:bCs/>
          <w:spacing w:val="-3"/>
          <w:position w:val="0"/>
          <w:sz w:val="24"/>
          <w:vertAlign w:val="baseline"/>
          <w:lang w:val="es-ES_tradnl"/>
        </w:rPr>
        <w:tab/>
      </w:r>
      <w:r>
        <w:rPr>
          <w:rStyle w:val="Refdenotaalpie"/>
          <w:rFonts w:cs="Univers;Arial" w:ascii="Univers;Arial" w:hAnsi="Univers;Arial"/>
          <w:b/>
          <w:bCs/>
          <w:spacing w:val="-3"/>
          <w:position w:val="0"/>
          <w:sz w:val="24"/>
          <w:u w:val="single"/>
          <w:vertAlign w:val="baseline"/>
          <w:lang w:val="es-ES_tradnl"/>
        </w:rPr>
        <w:t>Octava</w:t>
      </w:r>
      <w:r>
        <w:rPr>
          <w:rStyle w:val="Refdenotaalpie"/>
          <w:rFonts w:cs="Univers;Arial" w:ascii="Univers;Arial" w:hAnsi="Univers;Arial"/>
          <w:spacing w:val="-3"/>
          <w:position w:val="0"/>
          <w:sz w:val="24"/>
          <w:vertAlign w:val="baseline"/>
          <w:lang w:val="es-ES_tradnl"/>
        </w:rPr>
        <w:t>: El derecho a no ser sometido a tratos crueles, inhumanos o degradantes se reconoce en nuestra Constitución y en numerosos tratados internacionales de derechos humanos, gozando de  un carácter absoluto, es decir, sin que quepan excepciones en su aplicac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stos tratos prohibidos pueden encontrarse íntimamente conectados con determinadas  prácticas  seguidas  por  Cuerpos y   Fuerzas  de  Seguridad   en   la identificación de extranjeros, con las condiciones, en ocasiones degradantes, en las que los mismos pueden estar en las dependencias fronterizas durante la espera previa a las devoluciones en los supuestos de rechazos de entrada, así como con las redes de introducción y explotación de inmigrantes que operan en nuestro paí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b/>
          <w:bCs/>
          <w:spacing w:val="-3"/>
          <w:position w:val="0"/>
          <w:sz w:val="24"/>
          <w:vertAlign w:val="baseline"/>
          <w:lang w:val="es-ES_tradnl"/>
        </w:rPr>
        <w:tab/>
      </w:r>
      <w:r>
        <w:rPr>
          <w:rStyle w:val="Refdenotaalpie"/>
          <w:rFonts w:cs="Univers;Arial" w:ascii="Univers;Arial" w:hAnsi="Univers;Arial"/>
          <w:b/>
          <w:bCs/>
          <w:spacing w:val="-3"/>
          <w:position w:val="0"/>
          <w:sz w:val="24"/>
          <w:u w:val="single"/>
          <w:vertAlign w:val="baseline"/>
          <w:lang w:val="es-ES_tradnl"/>
        </w:rPr>
        <w:t>Novena</w:t>
      </w:r>
      <w:r>
        <w:rPr>
          <w:rStyle w:val="Refdenotaalpie"/>
          <w:rFonts w:cs="Univers;Arial" w:ascii="Univers;Arial" w:hAnsi="Univers;Arial"/>
          <w:spacing w:val="-3"/>
          <w:position w:val="0"/>
          <w:sz w:val="24"/>
          <w:vertAlign w:val="baseline"/>
          <w:lang w:val="es-ES_tradnl"/>
        </w:rPr>
        <w:t>: Los derechos a la personalidad jurídica y a la nacionalidad vienen amparados tanto en tratados internacionales de derechos humanos, como en nuestro texto constitucional. Así mismo, el reconocimiento de los mismos se infiere del contenido de concretas disposiciones de la Ley Orgánica de Extranjería y su Reglamento de ejecución, que recogen el tratamiento de los extranjeros indocumentados o carentes de nacionalidad.</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Sin embargo, existe, en la práctica, una seria problemática de indocumentación y, en algunos casos de apatrídia, centradas en presuntos nacionales de determinados países, ante situaciones de pérdidas de documentación que, aunque sabidas no fortuitas con la única intención de permanecer en España, obtienen como respuesta una falta de colaboración de las autoridades consulares correspondientes y cierta dejación de nuestra Administración en la búsqueda de soluciones, lo cual, puede atentar a los derechos aludid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b/>
          <w:bCs/>
          <w:spacing w:val="-3"/>
          <w:position w:val="0"/>
          <w:sz w:val="24"/>
          <w:vertAlign w:val="baseline"/>
          <w:lang w:val="es-ES_tradnl"/>
        </w:rPr>
        <w:tab/>
      </w:r>
      <w:r>
        <w:rPr>
          <w:rStyle w:val="Refdenotaalpie"/>
          <w:rFonts w:cs="Univers;Arial" w:ascii="Univers;Arial" w:hAnsi="Univers;Arial"/>
          <w:b/>
          <w:bCs/>
          <w:spacing w:val="-3"/>
          <w:position w:val="0"/>
          <w:sz w:val="24"/>
          <w:u w:val="single"/>
          <w:vertAlign w:val="baseline"/>
          <w:lang w:val="es-ES_tradnl"/>
        </w:rPr>
        <w:t>Décima</w:t>
      </w:r>
      <w:r>
        <w:rPr>
          <w:rStyle w:val="Refdenotaalpie"/>
          <w:rFonts w:cs="Univers;Arial" w:ascii="Univers;Arial" w:hAnsi="Univers;Arial"/>
          <w:spacing w:val="-3"/>
          <w:position w:val="0"/>
          <w:sz w:val="24"/>
          <w:vertAlign w:val="baseline"/>
          <w:lang w:val="es-ES_tradnl"/>
        </w:rPr>
        <w:t xml:space="preserve">: La exclusión de los extranjeros al acceso a cargos públicos prevista en la Constitución Española, ha sido interpretada por la Ley Orgánica de Extranjería a aquellos que impliquen ejercicio de autoridad.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Tal interpretación guarda perfecta sintonía con el Tratado Constitutivo de la Comunidad Europea, en cuanto que permite la libre circulación de trabajadores dentro de su ámbito, con la única excepción de aquellos empleos de la Administración Pública que impliquen una participación directa o indirecta en el ejercicio de poder público o en las funciones que tienen por objeto la salvaguarda de los intereses generales del Estado, según se ha pronunciado tanto el Tribunal de Justicia como la Comisión de la Comunidad Europe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Dicho lo anterior, el ordenamiento comunitario extiende la libre circulación de trabajadores, con la excepción indicada, no sólo a los nacionales de los Estados Miembros, sino también a los cónyuges e hijos a cargo. (Directiva 90/364/CEE), lo que ha sido objeto de transposición a nuestro derecho interno en virtud del R.D. 766/1992.</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Sin embargo, la Ley 17/11993, de 23 de diciembre que, en aplicación de la libre circulación de trabajadores, reconoce el acceso de los demás nacionales de los Estados Miembros de la Comunidad Europea a determinados sectores de la función pública, deja al margen a los cónyuges y descendientes de los nacionales a los que les es de aplicación y a los de los españoles, lo que vienen originando que a tales familiares no se les considere en las convocatorias para el acceso al empleo públic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b/>
          <w:bCs/>
          <w:spacing w:val="-3"/>
          <w:position w:val="0"/>
          <w:sz w:val="24"/>
          <w:vertAlign w:val="baseline"/>
          <w:lang w:val="es-ES_tradnl"/>
        </w:rPr>
        <w:t>6.- RECOMENDACION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b/>
          <w:b/>
          <w:bCs/>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b/>
          <w:bCs/>
          <w:spacing w:val="-3"/>
          <w:position w:val="0"/>
          <w:sz w:val="24"/>
          <w:vertAlign w:val="baseline"/>
          <w:lang w:val="es-ES_tradnl"/>
        </w:rPr>
        <w:tab/>
        <w:t>1.</w:t>
      </w:r>
      <w:r>
        <w:rPr>
          <w:rStyle w:val="Refdenotaalpie"/>
          <w:rFonts w:cs="Univers;Arial" w:ascii="Univers;Arial" w:hAnsi="Univers;Arial"/>
          <w:spacing w:val="-3"/>
          <w:position w:val="0"/>
          <w:sz w:val="24"/>
          <w:vertAlign w:val="baseline"/>
          <w:lang w:val="es-ES_tradnl"/>
        </w:rPr>
        <w:t xml:space="preserve"> Por razones de una mayor seguridad jurídica, se estima conveniente una modificación de las Leyes Orgánicas de Extranjería y de Educación que recojan el derecho a la educación de los extranjeros con independencia de su situación regular o irregular.</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b/>
          <w:bCs/>
          <w:spacing w:val="-3"/>
          <w:position w:val="0"/>
          <w:sz w:val="24"/>
          <w:vertAlign w:val="baseline"/>
          <w:lang w:val="es-ES_tradnl"/>
        </w:rPr>
        <w:tab/>
        <w:t>2.</w:t>
      </w:r>
      <w:r>
        <w:rPr>
          <w:rStyle w:val="Refdenotaalpie"/>
          <w:rFonts w:cs="Univers;Arial" w:ascii="Univers;Arial" w:hAnsi="Univers;Arial"/>
          <w:spacing w:val="-3"/>
          <w:position w:val="0"/>
          <w:sz w:val="24"/>
          <w:vertAlign w:val="baseline"/>
          <w:lang w:val="es-ES_tradnl"/>
        </w:rPr>
        <w:t xml:space="preserve"> La universalización al máximo posible de la asistencia sanitaria a la población extranjera, con independencia de su condición regular o no, reconociendo en todo caso la misma en situaciones de insuficiencia de recurs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b/>
          <w:bCs/>
          <w:spacing w:val="-3"/>
          <w:position w:val="0"/>
          <w:sz w:val="24"/>
          <w:vertAlign w:val="baseline"/>
          <w:lang w:val="es-ES_tradnl"/>
        </w:rPr>
        <w:tab/>
        <w:t>3.</w:t>
      </w:r>
      <w:r>
        <w:rPr>
          <w:rStyle w:val="Refdenotaalpie"/>
          <w:rFonts w:cs="Univers;Arial" w:ascii="Univers;Arial" w:hAnsi="Univers;Arial"/>
          <w:spacing w:val="-3"/>
          <w:position w:val="0"/>
          <w:sz w:val="24"/>
          <w:vertAlign w:val="baseline"/>
          <w:lang w:val="es-ES_tradnl"/>
        </w:rPr>
        <w:t xml:space="preserve"> La agilización por las representaciones diplomáticas u oficinas consulares españolas de los expedientes de solicitud de visado por reagrupación familiar.</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b/>
          <w:bCs/>
          <w:spacing w:val="-3"/>
          <w:position w:val="0"/>
          <w:sz w:val="24"/>
          <w:vertAlign w:val="baseline"/>
          <w:lang w:val="es-ES_tradnl"/>
        </w:rPr>
        <w:tab/>
        <w:t>4.</w:t>
      </w:r>
      <w:r>
        <w:rPr>
          <w:rStyle w:val="Refdenotaalpie"/>
          <w:rFonts w:cs="Univers;Arial" w:ascii="Univers;Arial" w:hAnsi="Univers;Arial"/>
          <w:spacing w:val="-3"/>
          <w:position w:val="0"/>
          <w:sz w:val="24"/>
          <w:vertAlign w:val="baseline"/>
          <w:lang w:val="es-ES_tradnl"/>
        </w:rPr>
        <w:t xml:space="preserve"> Una regulación normativa que proteja eficazmente el derecho a la vida familiar de los extranjeros y que evite que la práctica administrativa, ante la indeterminación de los criterios a seguir, provoque situaciones de desproporcionalidad entre las medidas aplicables y el respeto a vivir en familia. Hasta tanto ello se produzca, se considera en todo caso oportuna una valoración previa de la posible afectación de una medida de expulsión al derecho a la vida familiar y la no exigencia de recursos económicos para atender a la unidad familiar superiores a los que para cualquier español se entienden adecuad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b/>
          <w:bCs/>
          <w:spacing w:val="-3"/>
          <w:position w:val="0"/>
          <w:sz w:val="24"/>
          <w:vertAlign w:val="baseline"/>
          <w:lang w:val="es-ES_tradnl"/>
        </w:rPr>
        <w:tab/>
        <w:t>5.</w:t>
      </w:r>
      <w:r>
        <w:rPr>
          <w:rStyle w:val="Refdenotaalpie"/>
          <w:rFonts w:cs="Univers;Arial" w:ascii="Univers;Arial" w:hAnsi="Univers;Arial"/>
          <w:spacing w:val="-3"/>
          <w:position w:val="0"/>
          <w:sz w:val="24"/>
          <w:vertAlign w:val="baseline"/>
          <w:lang w:val="es-ES_tradnl"/>
        </w:rPr>
        <w:t xml:space="preserve"> Que la práctica administrativa respete las mínimas garantías procedimentales de defensa de los extranjeros en las denegaciones de visados y en los expedientes de devoluc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b/>
          <w:bCs/>
          <w:spacing w:val="-3"/>
          <w:position w:val="0"/>
          <w:sz w:val="24"/>
          <w:vertAlign w:val="baseline"/>
          <w:lang w:val="es-ES_tradnl"/>
        </w:rPr>
        <w:tab/>
        <w:t>6.</w:t>
      </w:r>
      <w:r>
        <w:rPr>
          <w:rStyle w:val="Refdenotaalpie"/>
          <w:rFonts w:cs="Univers;Arial" w:ascii="Univers;Arial" w:hAnsi="Univers;Arial"/>
          <w:spacing w:val="-3"/>
          <w:position w:val="0"/>
          <w:sz w:val="24"/>
          <w:vertAlign w:val="baseline"/>
          <w:lang w:val="es-ES_tradnl"/>
        </w:rPr>
        <w:t xml:space="preserve"> La conveniencia de que la Administración, valorando los perjuicios irreparables que se pueden ocasionar con una medida de expulsión y, en todo caso, en los procesos acogidos a la Ley de Protección de los Derechos Fundamentales, espere el pronunciamiento judicial sobre la suspensión de la ejecución del acto administrativo de expuls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b/>
          <w:bCs/>
          <w:spacing w:val="-3"/>
          <w:position w:val="0"/>
          <w:sz w:val="24"/>
          <w:vertAlign w:val="baseline"/>
          <w:lang w:val="es-ES_tradnl"/>
        </w:rPr>
        <w:tab/>
        <w:t>7.</w:t>
      </w:r>
      <w:r>
        <w:rPr>
          <w:rStyle w:val="Refdenotaalpie"/>
          <w:rFonts w:cs="Univers;Arial" w:ascii="Univers;Arial" w:hAnsi="Univers;Arial"/>
          <w:spacing w:val="-3"/>
          <w:position w:val="0"/>
          <w:sz w:val="24"/>
          <w:vertAlign w:val="baseline"/>
          <w:lang w:val="es-ES_tradnl"/>
        </w:rPr>
        <w:t xml:space="preserve"> Con la finalidad de que el derecho a la presunción de inocencia y a un juicio con las debidas garantías se respeten, se estima necesario que la medida de expulsión gubernativa basada únicamente en actividades ejercitadas por los extranjeros que presenten indicios delictivos -subsumidas en los apdos. c) o f) del art. 26.1 de la Ley Orgánica de Extranjería- se adopte, si procede, una vez que recaiga pronunciamiento judicial.</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b/>
          <w:bCs/>
          <w:spacing w:val="-3"/>
          <w:position w:val="0"/>
          <w:sz w:val="24"/>
          <w:vertAlign w:val="baseline"/>
          <w:lang w:val="es-ES_tradnl"/>
        </w:rPr>
        <w:tab/>
        <w:t>8.</w:t>
      </w:r>
      <w:r>
        <w:rPr>
          <w:rStyle w:val="Refdenotaalpie"/>
          <w:rFonts w:cs="Univers;Arial" w:ascii="Univers;Arial" w:hAnsi="Univers;Arial"/>
          <w:spacing w:val="-3"/>
          <w:position w:val="0"/>
          <w:sz w:val="24"/>
          <w:vertAlign w:val="baseline"/>
          <w:lang w:val="es-ES_tradnl"/>
        </w:rPr>
        <w:t xml:space="preserve"> Que el tratamiento a los extranjeros de cara a su identificación sea respetuoso con los derechos human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b/>
          <w:bCs/>
          <w:spacing w:val="-3"/>
          <w:position w:val="0"/>
          <w:sz w:val="24"/>
          <w:vertAlign w:val="baseline"/>
          <w:lang w:val="es-ES_tradnl"/>
        </w:rPr>
        <w:tab/>
        <w:t>9.</w:t>
      </w:r>
      <w:r>
        <w:rPr>
          <w:rStyle w:val="Refdenotaalpie"/>
          <w:rFonts w:cs="Univers;Arial" w:ascii="Univers;Arial" w:hAnsi="Univers;Arial"/>
          <w:spacing w:val="-3"/>
          <w:position w:val="0"/>
          <w:sz w:val="24"/>
          <w:vertAlign w:val="baseline"/>
          <w:lang w:val="es-ES_tradnl"/>
        </w:rPr>
        <w:t xml:space="preserve"> La adecuación de las dependencias fronterizas a las necesidades de los extranjeros que van a ser devueltos, en evitación de que se encuentren en condiciones degradant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b/>
          <w:bCs/>
          <w:spacing w:val="-3"/>
          <w:position w:val="0"/>
          <w:sz w:val="24"/>
          <w:vertAlign w:val="baseline"/>
          <w:lang w:val="es-ES_tradnl"/>
        </w:rPr>
        <w:tab/>
        <w:t>10.</w:t>
      </w:r>
      <w:r>
        <w:rPr>
          <w:rStyle w:val="Refdenotaalpie"/>
          <w:rFonts w:cs="Univers;Arial" w:ascii="Univers;Arial" w:hAnsi="Univers;Arial"/>
          <w:spacing w:val="-3"/>
          <w:position w:val="0"/>
          <w:sz w:val="24"/>
          <w:vertAlign w:val="baseline"/>
          <w:lang w:val="es-ES_tradnl"/>
        </w:rPr>
        <w:t xml:space="preserve"> La necesidad de combatir con firmeza las redes de explotación de la inmigración ilegal, mediante una actuación coordinada de las Fuerzas y Cuerpos de Seguridad e Inspección de Trabajo, que lleve a la denuncia de los casos que se presenten y a la imposición de las sanciones penales o administrativas que puedan corresponder.</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b/>
          <w:bCs/>
          <w:spacing w:val="-3"/>
          <w:position w:val="0"/>
          <w:sz w:val="24"/>
          <w:vertAlign w:val="baseline"/>
          <w:lang w:val="es-ES_tradnl"/>
        </w:rPr>
        <w:tab/>
        <w:t>11.</w:t>
      </w:r>
      <w:r>
        <w:rPr>
          <w:rStyle w:val="Refdenotaalpie"/>
          <w:rFonts w:cs="Univers;Arial" w:ascii="Univers;Arial" w:hAnsi="Univers;Arial"/>
          <w:spacing w:val="-3"/>
          <w:position w:val="0"/>
          <w:sz w:val="24"/>
          <w:vertAlign w:val="baseline"/>
          <w:lang w:val="es-ES_tradnl"/>
        </w:rPr>
        <w:t xml:space="preserve"> La adopción de medidas para solventar la problemática de indocumentación y apatrídia por pérdidas no fortuitas de documentac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b/>
          <w:bCs/>
          <w:spacing w:val="-3"/>
          <w:position w:val="0"/>
          <w:sz w:val="24"/>
          <w:vertAlign w:val="baseline"/>
          <w:lang w:val="es-ES_tradnl"/>
        </w:rPr>
        <w:tab/>
        <w:t>12.</w:t>
      </w:r>
      <w:r>
        <w:rPr>
          <w:rStyle w:val="Refdenotaalpie"/>
          <w:rFonts w:cs="Univers;Arial" w:ascii="Univers;Arial" w:hAnsi="Univers;Arial"/>
          <w:spacing w:val="-3"/>
          <w:position w:val="0"/>
          <w:sz w:val="24"/>
          <w:vertAlign w:val="baseline"/>
          <w:lang w:val="es-ES_tradnl"/>
        </w:rPr>
        <w:t xml:space="preserve"> En aras al principio de seguridad jurídica, se considera la conveniencia de incluir en el ámbito de la Ley 17/1993, de 23 de diciembre, sobre acceso a determinados sectores de la función pública de los nacionales de los demás Estados Miembros de la Comunidad Europea, a los cónyuges y descendientes de los nacionales a los que les es de aplicación y a los de los españoles, con independencia de su nacionalidad.</w:t>
      </w:r>
      <w:r>
        <w:br w:type="page"/>
      </w:r>
    </w:p>
    <w:p>
      <w:pPr>
        <w:pStyle w:val="Normal"/>
        <w:tabs>
          <w:tab w:val="clear" w:pos="720"/>
          <w:tab w:val="center" w:pos="4549" w:leader="none"/>
        </w:tabs>
        <w:suppressAutoHyphens w:val="true"/>
        <w:spacing w:lineRule="atLeast" w:line="240"/>
        <w:jc w:val="both"/>
        <w:rPr/>
      </w:pPr>
      <w:r>
        <w:rPr>
          <w:rStyle w:val="Refdenotaalpie"/>
          <w:rFonts w:cs="Univers;Arial" w:ascii="Univers;Arial" w:hAnsi="Univers;Arial"/>
          <w:b/>
          <w:bCs/>
          <w:spacing w:val="-3"/>
          <w:position w:val="0"/>
          <w:sz w:val="24"/>
          <w:vertAlign w:val="baseline"/>
          <w:lang w:val="es-ES_tradnl"/>
        </w:rPr>
        <w:tab/>
        <w:t>CONCLUSION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b/>
          <w:b/>
          <w:bCs/>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b/>
          <w:b/>
          <w:bCs/>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os Defensores del Pueblo coinciden en destacar la incidencia creciente que los fenómenos de migración tienen en el desarrollo de sus funciones de protección de los derechos y libertad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os Defensores quieren recordar que los flujos y desplazamientos de las personas son consustanciales a la propia historia de la humanidad. La búsqueda de un modo de vida, de la seguridad o de la salud han explicado a lo largo de los siglos los desplazamientos de los grupos humanos ante los cuales, el territorio español es frontera natural del espacio europeo frente al origen de estas migracion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sta situación está siendo tratada por un sistema normtivo que se inspira más en los conceptos de restricción y control que en el necesario de protección y garantía de sus derechos. Los Defensores observan, en este sentido, con preocupación cómo la aplicación de estas políticas produce una mayor exclusión de estas poblaciones ante el excesivo número de obstáculos que se plantean para su regularización e integración en la sociedad.</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Por todo ello, los Defensores del Puebl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1º.- Quieren llamar la atención ante la sociedad al entender que un fenómeno como el migratorio, tan complejo, no puede ser presentado desde un punto de vista conflictivo y negativo; muy al contrario, su presencia enriquece a la sociedad desde la diversidad y el pluralismo, bases de toda convivencia democrátic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2º.- Demandan que los poderes públicos apliquen políticas de desarrollo sostenido y cooperación con los países de origen de los inmigrantes, permitiendo su promoción y propiciando un orden internacional más justo y solidari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3º.- Estiman necesario elaborar una ley de inmigración que supere las lagunas, obstáculos y disfunciones de la actual normativa vigente en materia de extranjería y asil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4º.- Reiteran la necesidad y la urgencia de contar con una autoridad única encargada de coordinar y de resolver los problemas de la inmigración. </w:t>
      </w:r>
      <w:r>
        <w:br w:type="page"/>
      </w:r>
    </w:p>
    <w:p>
      <w:pPr>
        <w:pStyle w:val="Normal"/>
        <w:numPr>
          <w:ilvl w:val="0"/>
          <w:numId w:val="0"/>
        </w:numPr>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r>
        <w:br w:type="page"/>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clear" w:pos="720"/>
          <w:tab w:val="center" w:pos="4549"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Style w:val="Refdenotaalpie"/>
          <w:rFonts w:cs="Univers;Arial" w:ascii="Univers;Arial" w:hAnsi="Univers;Arial"/>
          <w:b/>
          <w:bCs/>
          <w:spacing w:val="-3"/>
          <w:position w:val="0"/>
          <w:sz w:val="24"/>
          <w:vertAlign w:val="baseline"/>
          <w:lang w:val="es-ES_tradnl"/>
        </w:rPr>
        <w:tab/>
        <w:t>PONENCIA III</w:t>
      </w:r>
      <w:r>
        <w:br w:type="page"/>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center"/>
        <w:rPr/>
      </w:pPr>
      <w:r>
        <w:rPr>
          <w:rStyle w:val="Refdenotaalpie"/>
          <w:rFonts w:cs="Univers;Arial" w:ascii="Univers;Arial" w:hAnsi="Univers;Arial"/>
          <w:b/>
          <w:bCs/>
          <w:position w:val="0"/>
          <w:sz w:val="24"/>
          <w:vertAlign w:val="baseline"/>
          <w:lang w:val="es-ES_tradnl"/>
        </w:rPr>
        <w:t>LA EXCLUSIÓN EN EL MARCO DE UN ESTADO SOCIAL</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b/>
          <w:b/>
          <w:bCs/>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center"/>
        <w:rPr>
          <w:rStyle w:val="Refdenotaalpie"/>
          <w:rFonts w:ascii="Univers;Arial" w:hAnsi="Univers;Arial" w:cs="Univers;Arial"/>
          <w:b/>
          <w:b/>
          <w:bCs/>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right"/>
        <w:rPr/>
      </w:pPr>
      <w:r>
        <w:rPr>
          <w:rStyle w:val="Refdenotaalpie"/>
          <w:rFonts w:cs="Univers;Arial" w:ascii="Univers;Arial" w:hAnsi="Univers;Arial"/>
          <w:b/>
          <w:bCs/>
          <w:position w:val="0"/>
          <w:sz w:val="24"/>
          <w:vertAlign w:val="baseline"/>
          <w:lang w:val="es-ES_tradnl"/>
        </w:rPr>
        <w:t>D. ANTON CAÑELLAS Y BALCELL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right"/>
        <w:rPr/>
      </w:pPr>
      <w:r>
        <w:rPr>
          <w:rStyle w:val="Refdenotaalpie"/>
          <w:rFonts w:eastAsia="Univers;Arial" w:cs="Univers;Arial" w:ascii="Univers;Arial" w:hAnsi="Univers;Arial"/>
          <w:b/>
          <w:bCs/>
          <w:position w:val="0"/>
          <w:sz w:val="24"/>
          <w:vertAlign w:val="baseline"/>
          <w:lang w:val="es-ES_tradnl"/>
        </w:rPr>
        <w:t xml:space="preserve"> </w:t>
      </w:r>
      <w:r>
        <w:rPr>
          <w:rStyle w:val="Refdenotaalpie"/>
          <w:rFonts w:cs="Univers;Arial" w:ascii="Univers;Arial" w:hAnsi="Univers;Arial"/>
          <w:b/>
          <w:bCs/>
          <w:position w:val="0"/>
          <w:sz w:val="24"/>
          <w:vertAlign w:val="baseline"/>
          <w:lang w:val="es-ES_tradnl"/>
        </w:rPr>
        <w:t>Síndic de Greuges de Cataluny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center"/>
        <w:rPr>
          <w:rStyle w:val="Refdenotaalpie"/>
          <w:rFonts w:ascii="Univers;Arial" w:hAnsi="Univers;Arial" w:cs="Univers;Arial"/>
          <w:b/>
          <w:b/>
          <w:bCs/>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eastAsia="Univers;Arial"/>
        </w:rPr>
      </w:pPr>
      <w:r>
        <w:rPr>
          <w:rStyle w:val="Refdenotaalpie"/>
          <w:rFonts w:eastAsia="Univers;Arial"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Style w:val="Refdenotaalpie"/>
          <w:rFonts w:cs="Univers;Arial" w:ascii="Univers;Arial" w:hAnsi="Univers;Arial"/>
          <w:b/>
          <w:bCs/>
          <w:spacing w:val="-3"/>
          <w:position w:val="0"/>
          <w:sz w:val="24"/>
          <w:vertAlign w:val="baseline"/>
          <w:lang w:val="es-ES_tradnl"/>
        </w:rPr>
        <w:t>La exclusión social</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eastAsia="Univers;Arial"/>
        </w:rPr>
      </w:pPr>
      <w:r>
        <w:rPr>
          <w:rStyle w:val="Refdenotaalpie"/>
          <w:rFonts w:eastAsia="Univers;Arial"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as definiciones que de exclusión social se pueden dar son diversas. En el Informe del Comité de Sabios creado por la Comisión Europea en su programa de acción social de abril de 1995, al objeto de examinar el porvenir de la Carta Comunitaria de los Derechos Sociales Fundamentales de los Trabajadores,  en el marco de la revisión de los Tratados de la Unión Europea, informe que se elaboró de octubre de 1995 a febrero de 1996,  se entiende por exclusión:  "el hecho de que algunas personas, en determinados momentos, no participan en el intercambio económico y social, en la construcción en común de la sociedad, con lo que la ciudadanía social se ve reducid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eastAsia="Univers;Arial"/>
        </w:rPr>
      </w:pPr>
      <w:r>
        <w:rPr>
          <w:rStyle w:val="Refdenotaalpie"/>
          <w:rFonts w:eastAsia="Univers;Arial"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La lucha contra la pobreza se manifiesta en Europa, desde hace unos años, bajo unos aspectos nuevos, de manera que ya no es posible pensar solamente en términos de ingresos insuficientes. La exclusión social es una noción dinámica que incluye el concepto de pobreza pero que va más alla de éste. La exclusión social es una realidad que comprende múltiples dimensiones y que se manifiesta en diferentes ámbitos como son, entre otros, el trabajo, la educación, la salud, la vivienda o la protección social.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eastAsia="Univers;Arial"/>
        </w:rPr>
      </w:pPr>
      <w:r>
        <w:rPr>
          <w:rStyle w:val="Refdenotaalpie"/>
          <w:rFonts w:eastAsia="Univers;Arial"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b/>
          <w:bCs/>
          <w:spacing w:val="-3"/>
          <w:position w:val="0"/>
          <w:sz w:val="24"/>
          <w:vertAlign w:val="baseline"/>
          <w:lang w:val="es-ES_tradnl"/>
        </w:rPr>
        <w:t>El estado social</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eastAsia="Univers;Arial"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El sentido de responsabilidad colectiva frente a las necesidades de los ciudadanos que se ha ido afianzando en Europa, ha dado lugar al reconocimiento de los derechos sociales incluso a nivel constitucional; pero para que un estado se pueda calificar de social o social de derecho, no es suficiente que algunos derechos sociales sean reconocidos en su Constitución, conforme a la tradición iniciada por la Constitución de Weimar.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eastAsia="Univers;Arial"/>
        </w:rPr>
      </w:pPr>
      <w:r>
        <w:rPr>
          <w:rStyle w:val="Refdenotaalpie"/>
          <w:rFonts w:eastAsia="Univers;Arial"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Para poder referirse a un estado como social, es preciso que responda a un modelo económico concreto, en el cual a la vez que se reconoce y garantiza la iniciativa privada y la libertad económica, el Estado tiene un papel ordenador de la realidad económica, papel que debe cumplir con el fin de realizar la justicia social en cuyos principios debe fundamentarse el régimen económic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eastAsia="Univers;Arial"/>
        </w:rPr>
      </w:pPr>
      <w:r>
        <w:rPr>
          <w:rStyle w:val="Refdenotaalpie"/>
          <w:rFonts w:eastAsia="Univers;Arial"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Cuando el preámbulo de la Constitución española de 1978 proclama la voluntad de garantizar</w:t>
      </w:r>
      <w:r>
        <w:rPr>
          <w:rStyle w:val="Refdenotaalpie"/>
          <w:rFonts w:cs="Univers;Arial" w:ascii="Univers;Arial" w:hAnsi="Univers;Arial"/>
          <w:i/>
          <w:iCs/>
          <w:spacing w:val="-3"/>
          <w:position w:val="0"/>
          <w:sz w:val="24"/>
          <w:vertAlign w:val="baseline"/>
          <w:lang w:val="es-ES_tradnl"/>
        </w:rPr>
        <w:t xml:space="preserve"> ""</w:t>
      </w:r>
      <w:r>
        <w:rPr>
          <w:rStyle w:val="Refdenotaalpie"/>
          <w:rFonts w:cs="Univers;Arial" w:ascii="Univers;Arial" w:hAnsi="Univers;Arial"/>
          <w:spacing w:val="-3"/>
          <w:position w:val="0"/>
          <w:sz w:val="24"/>
          <w:vertAlign w:val="baseline"/>
          <w:lang w:val="es-ES_tradnl"/>
        </w:rPr>
        <w:t>un orden económico y social justo " y también, de promover el progreso de la economía, "para asegurar a todos una digna calidad de vida", efectua un opción indubitada por un Estado social cuya misión es lograr una sociedad más justa, por la vía de asumir obligaciones prestacionales frente a los ciudadanos y ordenar la realidad económica y social para el logro de ese objetiv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eastAsia="Univers;Arial"/>
        </w:rPr>
      </w:pPr>
      <w:r>
        <w:rPr>
          <w:rStyle w:val="Refdenotaalpie"/>
          <w:rFonts w:eastAsia="Univers;Arial"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a definición antecedente equivale a la formulación jurídica de un concepto socio-económico de estado, el denominado Estado del Bienestar.</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eastAsia="Univers;Arial"/>
        </w:rPr>
      </w:pPr>
      <w:r>
        <w:rPr>
          <w:rStyle w:val="Refdenotaalpie"/>
          <w:rFonts w:eastAsia="Univers;Arial"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n nuestro Informe al Parlamento correspondiente a 1993, al analizar el impacto de la crisis económica en nuestra sociedad a través de las quejas que llegaban a nuestra Institución señalábamos, entre otras cosa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eastAsia="Univers;Arial"/>
        </w:rPr>
      </w:pPr>
      <w:r>
        <w:rPr>
          <w:rStyle w:val="Refdenotaalpie"/>
          <w:rFonts w:eastAsia="Univers;Arial"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 Los modernos Estados de Bienestar, que ni son perfectos ni han sido la solución definitiva de los problemas sociales, han representado una considerable aproximación a una sociedad justa. En estos párrafos, se entiende por sociedad justa aquella que hace suyos los principios que J. RAWLS formula en su libro </w:t>
      </w:r>
      <w:r>
        <w:rPr>
          <w:rStyle w:val="Refdenotaalpie"/>
          <w:rFonts w:cs="Univers;Arial" w:ascii="Univers;Arial" w:hAnsi="Univers;Arial"/>
          <w:i/>
          <w:iCs/>
          <w:spacing w:val="-3"/>
          <w:position w:val="0"/>
          <w:sz w:val="24"/>
          <w:vertAlign w:val="baseline"/>
          <w:lang w:val="es-ES_tradnl"/>
        </w:rPr>
        <w:t>Teoria de la justicia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eastAsia="Univers;Arial"/>
        </w:rPr>
      </w:pPr>
      <w:r>
        <w:rPr>
          <w:rStyle w:val="Refdenotaalpie"/>
          <w:rFonts w:eastAsia="Univers;Arial" w:cs="Univers;Arial" w:ascii="Univers;Arial" w:hAnsi="Univers;Arial"/>
          <w:i/>
          <w:iCs/>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eastAsia="Univers;Arial" w:cs="Univers;Arial" w:ascii="Univers;Arial" w:hAnsi="Univers;Arial"/>
          <w:i/>
          <w:iCs/>
          <w:spacing w:val="-3"/>
          <w:position w:val="0"/>
          <w:sz w:val="24"/>
          <w:vertAlign w:val="baseline"/>
          <w:lang w:val="es-ES_tradnl"/>
        </w:rPr>
        <w:t xml:space="preserve">  </w:t>
      </w:r>
      <w:r>
        <w:rPr>
          <w:rStyle w:val="Refdenotaalpie"/>
          <w:rFonts w:cs="Univers;Arial" w:ascii="Univers;Arial" w:hAnsi="Univers;Arial"/>
          <w:spacing w:val="-3"/>
          <w:position w:val="0"/>
          <w:sz w:val="24"/>
          <w:vertAlign w:val="baseline"/>
          <w:lang w:val="es-ES_tradnl"/>
        </w:rPr>
        <w:tab/>
        <w:t>"1. Cada persona ha de tener el mismo derecho al más amplio sistema de libertades básicas compatible con un sistema similar de libertad para tod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eastAsia="Univers;Arial"/>
        </w:rPr>
      </w:pPr>
      <w:r>
        <w:rPr>
          <w:rStyle w:val="Refdenotaalpie"/>
          <w:rFonts w:eastAsia="Univers;Arial"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eastAsia="Univers;Arial" w:cs="Univers;Arial" w:ascii="Univers;Arial" w:hAnsi="Univers;Arial"/>
          <w:spacing w:val="-3"/>
          <w:position w:val="0"/>
          <w:sz w:val="24"/>
          <w:vertAlign w:val="baseline"/>
          <w:lang w:val="es-ES_tradnl"/>
        </w:rPr>
        <w:t xml:space="preserve"> </w:t>
      </w:r>
      <w:r>
        <w:rPr>
          <w:rStyle w:val="Refdenotaalpie"/>
          <w:rFonts w:cs="Univers;Arial" w:ascii="Univers;Arial" w:hAnsi="Univers;Arial"/>
          <w:spacing w:val="-3"/>
          <w:position w:val="0"/>
          <w:sz w:val="24"/>
          <w:vertAlign w:val="baseline"/>
          <w:lang w:val="es-ES_tradnl"/>
        </w:rPr>
        <w:tab/>
        <w:t xml:space="preserve">"2. Las desigualdades económicas y sociales se han de articular de manera que, al mismo tiempo: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eastAsia="Univers;Arial"/>
        </w:rPr>
      </w:pPr>
      <w:r>
        <w:rPr>
          <w:rStyle w:val="Refdenotaalpie"/>
          <w:rFonts w:eastAsia="Univers;Arial"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eastAsia="Univers;Arial" w:cs="Univers;Arial" w:ascii="Univers;Arial" w:hAnsi="Univers;Arial"/>
          <w:spacing w:val="-3"/>
          <w:position w:val="0"/>
          <w:sz w:val="24"/>
          <w:vertAlign w:val="baseline"/>
          <w:lang w:val="es-ES_tradnl"/>
        </w:rPr>
        <w:t xml:space="preserve"> </w:t>
      </w:r>
      <w:r>
        <w:rPr>
          <w:rStyle w:val="Refdenotaalpie"/>
          <w:rFonts w:cs="Univers;Arial" w:ascii="Univers;Arial" w:hAnsi="Univers;Arial"/>
          <w:spacing w:val="-3"/>
          <w:position w:val="0"/>
          <w:sz w:val="24"/>
          <w:vertAlign w:val="baseline"/>
          <w:lang w:val="es-ES_tradnl"/>
        </w:rPr>
        <w:tab/>
        <w:t>a) redunden en el más gran beneficio de los menos favorecidos, compatible con el principio de ahorro just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eastAsia="Univers;Arial"/>
        </w:rPr>
      </w:pPr>
      <w:r>
        <w:rPr>
          <w:rStyle w:val="Refdenotaalpie"/>
          <w:rFonts w:eastAsia="Univers;Arial"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eastAsia="Univers;Arial" w:cs="Univers;Arial" w:ascii="Univers;Arial" w:hAnsi="Univers;Arial"/>
          <w:spacing w:val="-3"/>
          <w:position w:val="0"/>
          <w:sz w:val="24"/>
          <w:vertAlign w:val="baseline"/>
          <w:lang w:val="es-ES_tradnl"/>
        </w:rPr>
        <w:t xml:space="preserve"> </w:t>
      </w:r>
      <w:r>
        <w:rPr>
          <w:rStyle w:val="Refdenotaalpie"/>
          <w:rFonts w:cs="Univers;Arial" w:ascii="Univers;Arial" w:hAnsi="Univers;Arial"/>
          <w:spacing w:val="-3"/>
          <w:position w:val="0"/>
          <w:sz w:val="24"/>
          <w:vertAlign w:val="baseline"/>
          <w:lang w:val="es-ES_tradnl"/>
        </w:rPr>
        <w:tab/>
        <w:t>b) estén adscritas a cargas y posiciones sociales accesibles para todos en condiciones de equitativa igualdad de oportunidad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eastAsia="Univers;Arial"/>
        </w:rPr>
      </w:pPr>
      <w:r>
        <w:rPr>
          <w:rStyle w:val="Refdenotaalpie"/>
          <w:rFonts w:eastAsia="Univers;Arial"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n aquel Informe continuábamos diciendo que parecía oportuno recordar que el tipo de Estado considerado, el Estado del Bienestar, el Estado Social de Derecho, no nació fruto de un azar histórico, sinó de enfrentarse a un problema que, probablemente, se veía tan difícil de resolver como la entonces flagrante crisis económica: el problema de la sociedad industrial, donde los trabajadores se integraban en la sociedad mediante el trabajo, pero no participaban de la riqueza producida y, en consecuencia, eran los "pobres" y por tanto, "los excluídos" de la sociedad.</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eastAsia="Univers;Arial"/>
        </w:rPr>
      </w:pPr>
      <w:r>
        <w:rPr>
          <w:rStyle w:val="Refdenotaalpie"/>
          <w:rFonts w:eastAsia="Univers;Arial"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b/>
          <w:bCs/>
          <w:spacing w:val="-3"/>
          <w:position w:val="0"/>
          <w:sz w:val="24"/>
          <w:vertAlign w:val="baseline"/>
          <w:lang w:val="es-ES_tradnl"/>
        </w:rPr>
        <w:t>La realidad de los excluíd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Style w:val="Refdenotaalpie"/>
          <w:rFonts w:eastAsia="Univers;Arial" w:cs="Univers;Arial" w:ascii="Univers;Arial" w:hAnsi="Univers;Arial"/>
          <w:b/>
          <w:bCs/>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Para que se sepa que en nuestro estado social hay excluídos no es preciso que los Ombudsmen efectuemos informes; pero no seria lógico que dichos informes no lo reflejaran si han de transmitir el pulso de la sociedad y  los motivos de queja de los ciudadanos en relación con la actuación de los poderes públic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eastAsia="Univers;Arial"/>
        </w:rPr>
      </w:pPr>
      <w:r>
        <w:rPr>
          <w:rStyle w:val="Refdenotaalpie"/>
          <w:rFonts w:eastAsia="Univers;Arial"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n este sentido, uno de los cinco puntos a destacar de nuestro Informe al Parlamento de 1996 que lleva por título "La lucha contra la exclusión y la reducción del déficit", se empieza a desarrollar por un apartado que se refiere a la pobreza en Cataluny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eastAsia="Univers;Arial"/>
        </w:rPr>
      </w:pPr>
      <w:r>
        <w:rPr>
          <w:rStyle w:val="Refdenotaalpie"/>
          <w:rFonts w:eastAsia="Univers;Arial"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Como en ese apartado señalábamos, hablar de situación de pobreza es hacerlo de insuficiencia de recursos de subsistencia o de un bienestar nulo en relación con el nivel medio de la población. Con datos de 1995 y según el criterio aceptado comúnmente por la Unión Europea, que fija el lindar de la pobreza en menos de la mitad de la renta disponible neta en el Estado, significa hablar de una renta de menos de 42.800 pesetas por persona y m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eastAsia="Univers;Arial"/>
        </w:rPr>
      </w:pPr>
      <w:r>
        <w:rPr>
          <w:rStyle w:val="Refdenotaalpie"/>
          <w:rFonts w:eastAsia="Univers;Arial"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Aunque ya hemos indicado que si bien la exclusión comprende la pobreza no equivale a ella, en ese Informe recordábamos un estudio , cuyos datos no han sido desmentidos, según el cual en una parte del territorio de la provincia de Barcelona, el de su Diócesis y con una población de aproximadamente el 90% de ese territorio, es decir de unos 4.183.000 personas, alrededeor de  619.000, viven bajo el límite de la pobreza. Estas cifras se refieren a muchas personas, con rostro y con nombre, aunque no las conozcam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eastAsia="Univers;Arial"/>
        </w:rPr>
      </w:pPr>
      <w:r>
        <w:rPr>
          <w:rStyle w:val="Refdenotaalpie"/>
          <w:rFonts w:eastAsia="Univers;Arial"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n el mismo Informe de 1996, en el capítulo de Servicios sociales, señalábamos casos en los que la pobreza da paso a la exclus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eastAsia="Univers;Arial"/>
        </w:rPr>
      </w:pPr>
      <w:r>
        <w:rPr>
          <w:rStyle w:val="Refdenotaalpie"/>
          <w:rFonts w:eastAsia="Univers;Arial"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Nos encontramos con las personas que padecen las situaciones más extremas y severas de necesidad, que son más visibles en las calles de los grandes centros urbanos, especialmente en los barrios donde hay centros de acogida, albergues, comedores, etc. En este colectivo cada vez encontramos personas  más jóvenes, como resultado de la pérdida del trabajo y/o de la imposibilidad de encontrarlo, personas que han estado en prisión, drogadictos, que estan afectados por trastornos de salud, tanto físicos como psíquicos, principalmente por causa de alcoholismo, y personas con enfermedades mentales e immigrantes. Algunas de estas personas suman diversos problemas: drogodependencias, enfermedades asociadas (tuberculosis, hepatitis), apoyo familiar inexistente, trastornos mentales, falta total de trabajo y de prestación económica, grave desestructuración personal, conflictividad social, etc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eastAsia="Univers;Arial"/>
        </w:rPr>
      </w:pPr>
      <w:r>
        <w:rPr>
          <w:rStyle w:val="Refdenotaalpie"/>
          <w:rFonts w:eastAsia="Univers;Arial"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b/>
          <w:bCs/>
          <w:spacing w:val="-3"/>
          <w:position w:val="0"/>
          <w:sz w:val="24"/>
          <w:vertAlign w:val="baseline"/>
          <w:lang w:val="es-ES_tradnl"/>
        </w:rPr>
        <w:t>Las exigencias que se derivan de la configuración de un estado como social.</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Style w:val="Refdenotaalpie"/>
          <w:rFonts w:eastAsia="Univers;Arial" w:cs="Univers;Arial" w:ascii="Univers;Arial" w:hAnsi="Univers;Arial"/>
          <w:b/>
          <w:bCs/>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Las repercusiones jurídicas de los derechos sociales fundamentales reconocidos en la Constitución variarán según su contenido material y los procedimientos de control que se articulen.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eastAsia="Univers;Arial"/>
        </w:rPr>
      </w:pPr>
      <w:r>
        <w:rPr>
          <w:rStyle w:val="Refdenotaalpie"/>
          <w:rFonts w:eastAsia="Univers;Arial"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Si sostenemos que una afirmación en un texto legal sólo genera derechos en la medida que su violación, o su incumplimiento, puede ser objeto de sanción, ante las cifras que recordábamos en el apartado anterior deberíamos concluir que los derechos sociales son menos derechos que los derechos cívicos. Esto no obstante, conscientes de la relación de interdependencia entre los derechos sociales y los derechos cívicos, convencidos que ambos órdenes se condicionan mútuamente y que la debilidad o la fortaleza de  unos se trasmite a los otros, debemos plantearnos si en este caso no es aplicable aquella clásica distinción jurídica entre el derecho y la acción para ejercitarl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eastAsia="Univers;Arial"/>
        </w:rPr>
      </w:pPr>
      <w:r>
        <w:rPr>
          <w:rStyle w:val="Refdenotaalpie"/>
          <w:rFonts w:eastAsia="Univers;Arial"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Si nos encontramos con derechos cuyo ejercicio no se puede reclamar, deberíamos  centrar nuestro esfuerzo en el ámbito de lo jurídico, en dotar de acción a los derechos sociales que impida vulneraciones tan flagrantes como las comentadas, que aceptamos con la resignación del que se enfrenta a lo inevitable.</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eastAsia="Univers;Arial"/>
        </w:rPr>
      </w:pPr>
      <w:r>
        <w:rPr>
          <w:rStyle w:val="Refdenotaalpie"/>
          <w:rFonts w:eastAsia="Univers;Arial"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Hace menos de una semana, remití una recomendación al Gobierno de Catalunya  en el sentido de que para articular el sistema de servicios sociales, haría falta que se definieran por parte del legislador qué servicios son esenciales, esto es, qué servicios tiene derecho a recibir todo ciudadano, con independencia de si a la vista de sus circunstancias ha de abonar o no una contraprestación económic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eastAsia="Univers;Arial"/>
        </w:rPr>
      </w:pPr>
      <w:r>
        <w:rPr>
          <w:rStyle w:val="Refdenotaalpie"/>
          <w:rFonts w:eastAsia="Univers;Arial"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sta recomendación, acompañada de otra que aconseja revisar el contenido de un reglamento  por el que se establece el régimen de contraprestaciones de los usuarios, en la prestación de servicios sociales prestados por la Generalitat de Catalunya , traen causa de una actuación de oficio iniciada para considerar si la norma reglamentaria en cuestión, contradecía o no  la Ley de Servicios Sociales de Catalunya. Esa ley configura a la Administración autonómica catalana como responsable de asegurar la Red Básica de Servicios Sociales de responsabilidad pública. La actuación pretendía, a la vez, examinar si se respetaba el principio de reserva de ley en la fijación de las prestaciones patrimoniales de carácter público que afectan a la calidad de vida de las personas, tal como había sido razonado por el Tribunal Constitucional en su Sentencia 185/1995, de 14 de diciembre.</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eastAsia="Univers;Arial"/>
        </w:rPr>
      </w:pPr>
      <w:r>
        <w:rPr>
          <w:rStyle w:val="Refdenotaalpie"/>
          <w:rFonts w:eastAsia="Univers;Arial"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l Tribunal Constitucional, argumenta el fundamento de la reserva de ley en materia tributaria recordando que "se configura en una garantía de autoimposición de la comunidad sobre sí misma", de forma que si la obligación es asumida libre y voluntariamente por los ciudadanos, resulta innecesaria la intervención de sus representantes. Por ello llega a la conclusión que la coactividad es la nota distintiva fundamental del concepto de prestación patrimonial de carácter públic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eastAsia="Univers;Arial"/>
        </w:rPr>
      </w:pPr>
      <w:r>
        <w:rPr>
          <w:rStyle w:val="Refdenotaalpie"/>
          <w:rFonts w:eastAsia="Univers;Arial"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A continuación, el Tribunal establece cuáles son los criterios necesarios para conocer si una prestación patrimonial es o no coactiva, entre éstos nos interesa destacar el que hace referencia al carácter indispensable del servicio prestado para satisfacer necesidades básicas de la vida personal de los particular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eastAsia="Univers;Arial"/>
        </w:rPr>
      </w:pPr>
      <w:r>
        <w:rPr>
          <w:rStyle w:val="Refdenotaalpie"/>
          <w:rFonts w:eastAsia="Univers;Arial"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eastAsia="Univers;Arial" w:cs="Univers;Arial" w:ascii="Univers;Arial" w:hAnsi="Univers;Arial"/>
          <w:spacing w:val="-3"/>
          <w:position w:val="0"/>
          <w:sz w:val="24"/>
          <w:vertAlign w:val="baseline"/>
          <w:lang w:val="es-ES_tradnl"/>
        </w:rPr>
        <w:t xml:space="preserve"> </w:t>
      </w:r>
      <w:r>
        <w:rPr>
          <w:rStyle w:val="Refdenotaalpie"/>
          <w:rFonts w:cs="Univers;Arial" w:ascii="Univers;Arial" w:hAnsi="Univers;Arial"/>
          <w:spacing w:val="-3"/>
          <w:position w:val="0"/>
          <w:sz w:val="24"/>
          <w:vertAlign w:val="baseline"/>
          <w:lang w:val="es-ES_tradnl"/>
        </w:rPr>
        <w:tab/>
        <w:t>Nada mejor que utilizar las propias palabras del Tribunal para fijar el concept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eastAsia="Univers;Arial"/>
        </w:rPr>
      </w:pPr>
      <w:r>
        <w:rPr>
          <w:rStyle w:val="Refdenotaalpie"/>
          <w:rFonts w:eastAsia="Univers;Arial"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Con todo, debe precisarse que la libertad o la espontaneidad exigida en la realización del hecho imponible y en la decisión de obligarse debe ser real y efectiva. Esto significa que </w:t>
      </w:r>
      <w:r>
        <w:rPr>
          <w:rStyle w:val="Refdenotaalpie"/>
          <w:rFonts w:cs="Univers;Arial" w:ascii="Univers;Arial" w:hAnsi="Univers;Arial"/>
          <w:spacing w:val="-3"/>
          <w:position w:val="0"/>
          <w:sz w:val="24"/>
          <w:u w:val="single"/>
          <w:vertAlign w:val="baseline"/>
          <w:lang w:val="es-ES_tradnl"/>
        </w:rPr>
        <w:t>deberán considerarse coactivamente impuesta</w:t>
      </w:r>
      <w:r>
        <w:rPr>
          <w:rStyle w:val="Refdenotaalpie"/>
          <w:rFonts w:cs="Univers;Arial" w:ascii="Univers;Arial" w:hAnsi="Univers;Arial"/>
          <w:spacing w:val="-3"/>
          <w:position w:val="0"/>
          <w:sz w:val="24"/>
          <w:vertAlign w:val="baseline"/>
          <w:lang w:val="es-ES_tradnl"/>
        </w:rPr>
        <w:t xml:space="preserve">s no sólo </w:t>
      </w:r>
      <w:r>
        <w:rPr>
          <w:rStyle w:val="Refdenotaalpie"/>
          <w:rFonts w:cs="Univers;Arial" w:ascii="Univers;Arial" w:hAnsi="Univers;Arial"/>
          <w:spacing w:val="-3"/>
          <w:position w:val="0"/>
          <w:sz w:val="24"/>
          <w:u w:val="single"/>
          <w:vertAlign w:val="baseline"/>
          <w:lang w:val="es-ES_tradnl"/>
        </w:rPr>
        <w:t xml:space="preserve">aquellas prestaciones en las </w:t>
      </w:r>
      <w:r>
        <w:rPr>
          <w:rStyle w:val="Refdenotaalpie"/>
          <w:rFonts w:cs="Univers;Arial" w:ascii="Univers;Arial" w:hAnsi="Univers;Arial"/>
          <w:spacing w:val="-3"/>
          <w:position w:val="0"/>
          <w:sz w:val="24"/>
          <w:vertAlign w:val="baseline"/>
          <w:lang w:val="es-ES_tradnl"/>
        </w:rPr>
        <w:t xml:space="preserve">que la realización del supuesto de hecho o la constitución de la obligación es obligatoria, sino también aquellas en las que </w:t>
      </w:r>
      <w:r>
        <w:rPr>
          <w:rStyle w:val="Refdenotaalpie"/>
          <w:rFonts w:cs="Univers;Arial" w:ascii="Univers;Arial" w:hAnsi="Univers;Arial"/>
          <w:spacing w:val="-3"/>
          <w:position w:val="0"/>
          <w:sz w:val="24"/>
          <w:u w:val="single"/>
          <w:vertAlign w:val="baseline"/>
          <w:lang w:val="es-ES_tradnl"/>
        </w:rPr>
        <w:t>el bien, la actividad o el servicio requerido es objetivamente indispensable para poder satisfacer las necesidades básicas de la vida personal o social de los particulares</w:t>
      </w:r>
      <w:r>
        <w:rPr>
          <w:rStyle w:val="Refdenotaalpie"/>
          <w:rFonts w:cs="Univers;Arial" w:ascii="Univers;Arial" w:hAnsi="Univers;Arial"/>
          <w:spacing w:val="-3"/>
          <w:position w:val="0"/>
          <w:sz w:val="24"/>
          <w:vertAlign w:val="baseline"/>
          <w:lang w:val="es-ES_tradnl"/>
        </w:rPr>
        <w:t xml:space="preserve"> de acuerdo con las circunstancias sociales de cada momento y lugar o, dicho, con otras palabras, cuando la renuncia a estos bienes, servicios o actividades priva al particular de aspectos esenciales de su vida privada o social". (..)FJ 3r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eastAsia="Univers;Arial"/>
        </w:rPr>
      </w:pPr>
      <w:r>
        <w:rPr>
          <w:rStyle w:val="Refdenotaalpie"/>
          <w:rFonts w:eastAsia="Univers;Arial"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Por otra parte, el artículo 50 de la Constitución española prevé una obligación a cargo de los poderes públicos, la de promover, con independencia de las obligaciones familiares, un sistema de servicios social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eastAsia="Univers;Arial"/>
        </w:rPr>
      </w:pPr>
      <w:r>
        <w:rPr>
          <w:rStyle w:val="Refdenotaalpie"/>
          <w:rFonts w:eastAsia="Univers;Arial"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l mismo Tribunal Constitucional, en su sentencia 76/1986, de 9 de junio, razona que la asistencia social es un mecanismo protector de situaciones de necesidad específicas sentidas por grupos de población. Estos servicios pueden estar al margen de toda obligación contributiva o se han de fijar previa colaboración económica de los beneficiari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eastAsia="Univers;Arial"/>
        </w:rPr>
      </w:pPr>
      <w:r>
        <w:rPr>
          <w:rStyle w:val="Refdenotaalpie"/>
          <w:rFonts w:eastAsia="Univers;Arial"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No hay ningún precepto constitucional ni estatutario que obligue, en Catalunya y pensamos que tampoco en el resto del Estado, a la prestación de los servicios sociales en condiciones de gratuidad. Es por ésto que pueden haber diferentes opciones legislativas pero, consecuentemente, es el legislador y sólo el legislador el que ha de manifestar qué servicios sociales califica de prestación obligatoria por las administraciones pública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eastAsia="Univers;Arial"/>
        </w:rPr>
      </w:pPr>
      <w:r>
        <w:rPr>
          <w:rStyle w:val="Refdenotaalpie"/>
          <w:rFonts w:eastAsia="Univers;Arial"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De esta manera se garantiza el acceso a estos servicios, previamente definidos como obligatorios, a aquellas personas que no disponen de medios para adquirirlos. Este trato diferente no implica una vulneración del principio de igualdad ya que es una medida que tiende a obtener una igualdad real, en los términos de lo que dispone el artículo 9.2 de la Constituc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eastAsia="Univers;Arial"/>
        </w:rPr>
      </w:pPr>
      <w:r>
        <w:rPr>
          <w:rStyle w:val="Refdenotaalpie"/>
          <w:rFonts w:eastAsia="Univers;Arial"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a falta de definición previa por el legislador, en nuestro ordenamiento jurídico, de qué servicios sociales son esenciales, da una base en la que apoyarse a los que sostienen que los servicios sociales constituyen un plus, pero solamente un plus, en la mejora de la calidad de vida de personas protegidas por una sistema de prestaciones económicas (sistema de seguridad social aprobado por el Real Decreto Legislativo 1/1994, de 20 de junio) y por un sistema sanitario también de carácter universal (Ley 14/1986, de 25 de abril, general de sanidad).</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eastAsia="Univers;Arial"/>
        </w:rPr>
      </w:pPr>
      <w:r>
        <w:rPr>
          <w:rStyle w:val="Refdenotaalpie"/>
          <w:rFonts w:eastAsia="Univers;Arial"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Por estas razones consideramos y así lo hemos recomendado, que el Parlamento competente, en nuesto caso el Parlamento de Catalunya, defina qué servicios sociales son esenciales, lo cual supondría disponer de la acción que, a nuestro juicio, nos falta en estos momentos para poder ejercitar determinados derechos sociales que eviten situaciones de exclus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eastAsia="Univers;Arial"/>
        </w:rPr>
      </w:pPr>
      <w:r>
        <w:rPr>
          <w:rStyle w:val="Refdenotaalpie"/>
          <w:rFonts w:eastAsia="Univers;Arial"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A continuación vamos a analizar cómo actuan las administraciones públicas frente a situaciones de exclusión social y cómo nos parece que podrían actuar para ser más contundentes en la lucha contra la marginación, contra la exclus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b/>
          <w:b/>
          <w:bCs/>
          <w:spacing w:val="-3"/>
          <w:position w:val="0"/>
          <w:sz w:val="24"/>
          <w:vertAlign w:val="baseline"/>
          <w:lang w:val="es-ES_tradnl"/>
        </w:rPr>
      </w:pPr>
      <w:r>
        <w:rPr>
          <w:rStyle w:val="Refdenotaalpie"/>
          <w:rFonts w:eastAsia="Univers;Arial"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eastAsia="Univers;Arial"/>
        </w:rPr>
      </w:pPr>
      <w:r>
        <w:rPr>
          <w:rStyle w:val="Refdenotaalpie"/>
          <w:rFonts w:eastAsia="Univers;Arial" w:cs="Univers;Arial" w:ascii="Univers;Arial" w:hAnsi="Univers;Arial"/>
          <w:b/>
          <w:bCs/>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b/>
          <w:bCs/>
          <w:spacing w:val="-3"/>
          <w:position w:val="0"/>
          <w:sz w:val="24"/>
          <w:vertAlign w:val="baseline"/>
          <w:lang w:val="es-ES_tradnl"/>
        </w:rPr>
        <w:t xml:space="preserve">La Administración Pública define el interés general, en tanto que gestora del mismo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Style w:val="Refdenotaalpie"/>
          <w:rFonts w:eastAsia="Univers;Arial" w:cs="Univers;Arial" w:ascii="Univers;Arial" w:hAnsi="Univers;Arial"/>
          <w:b/>
          <w:bCs/>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a Administración al determinar cuál es el interés público general no es aséptica sino que, por el contrario, está determinando el común denominador de un modelo social de convivencia, y como todo modelo social éste se encuentra inmerso en un modelo económico y político concreto. La definición del interés público general lleva implícita la propuesta social que satisface mejor las expectativas tanto del poder legislativo, que la establece mediante la formulación de las normas que la regulan, como de la Administración que será la encargada de llevar a cabo las políticas que se derivan de la ejecución de dichas normas; en consecuencia esta definición del interés público general va a condicionar el modelo de convivencia social y sobre todo va a condicionar a aquellos grupos de personas cuyo interés particular  no se corresponde con el interés general.</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eastAsia="Univers;Arial"/>
        </w:rPr>
      </w:pPr>
      <w:r>
        <w:rPr>
          <w:rStyle w:val="Refdenotaalpie"/>
          <w:rFonts w:eastAsia="Univers;Arial"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eastAsia="Univers;Arial"/>
        </w:rPr>
      </w:pPr>
      <w:r>
        <w:rPr>
          <w:rStyle w:val="Refdenotaalpie"/>
          <w:rFonts w:eastAsia="Univers;Arial"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Style w:val="Refdenotaalpie"/>
          <w:rFonts w:cs="Univers;Arial" w:ascii="Univers;Arial" w:hAnsi="Univers;Arial"/>
          <w:b/>
          <w:bCs/>
          <w:spacing w:val="-3"/>
          <w:position w:val="0"/>
          <w:sz w:val="24"/>
          <w:vertAlign w:val="baseline"/>
          <w:lang w:val="es-ES_tradnl"/>
        </w:rPr>
        <w:t>Conflictos entre el interés público general y el interés particular: supuest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eastAsia="Univers;Arial"/>
        </w:rPr>
      </w:pPr>
      <w:r>
        <w:rPr>
          <w:rStyle w:val="Refdenotaalpie"/>
          <w:rFonts w:eastAsia="Univers;Arial"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a falta de correspondencia entre el interés particular y el interés general la vamos a considerar, por simplificar, a dos niveles, teniendo en cuenta las características del ciudadano cuyo interés particular no coincide con el general.</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eastAsia="Univers;Arial"/>
        </w:rPr>
      </w:pPr>
      <w:r>
        <w:rPr>
          <w:rStyle w:val="Refdenotaalpie"/>
          <w:rFonts w:eastAsia="Univers;Arial"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a)De un lado tenemos a aquel ciudadano que espera mayores y mejores prestaciones de las que le ofrece la Administración y de quien podemos considerar que tiene asumidos los siguientes niveles: conciencia de ser ciudadano, conciencia de pertenencia a un grupo social organizado, conocimiento de sus derechos y obligaciones así como de los de la Administración, y conocimiento de los trámites necesarios para la exigencia de lo que considera que son sus derechos que entiende no han sido respetados.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eastAsia="Univers;Arial"/>
        </w:rPr>
      </w:pPr>
      <w:r>
        <w:rPr>
          <w:rStyle w:val="Refdenotaalpie"/>
          <w:rFonts w:eastAsia="Univers;Arial"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b)De otra parte, aquel ciudadano que no accede a las prestaciones públicas que se derivan de una correcta protección del interés público general y de quien podemos trazar el siguiente perfil: el ciudadano que carece de conciencia de su categoría de tal, es decir la persona que se encuentra inmersa en una sociedad  organizada , pero cuya vida  transcurre al margen de ésta, ya sea por razones objetivas: normalmente impuestas desde fuera (situación económica...)o bien por razones subjetivas (minusvalías, deficiencias, problemas de integración...), por lo tanto no tiene la capacidad de formular una demanda expresa del cumplimiento de sus derechos, sinó que su existencia ya constituye en sí misma una demanda tácita a la propia Administración que, en cumplimiento del principio de igualdad, debería prestar la atención suficiente como para interpretar y atender estas situacion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b/>
          <w:b/>
          <w:bCs/>
          <w:spacing w:val="-3"/>
          <w:position w:val="0"/>
          <w:sz w:val="24"/>
          <w:vertAlign w:val="baseline"/>
          <w:lang w:val="es-ES_tradnl"/>
        </w:rPr>
      </w:pPr>
      <w:r>
        <w:rPr>
          <w:rStyle w:val="Refdenotaalpie"/>
          <w:rFonts w:eastAsia="Univers;Arial"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Style w:val="Refdenotaalpie"/>
          <w:rFonts w:cs="Univers;Arial" w:ascii="Univers;Arial" w:hAnsi="Univers;Arial"/>
          <w:b/>
          <w:bCs/>
          <w:spacing w:val="-3"/>
          <w:position w:val="0"/>
          <w:sz w:val="24"/>
          <w:vertAlign w:val="baseline"/>
          <w:lang w:val="es-ES_tradnl"/>
        </w:rPr>
        <w:t>Posibles respuestas de la Administración: actuaciones de carácter normalizado, actuaciones de carácter especializado, falta de resupuest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eastAsia="Univers;Arial"/>
        </w:rPr>
      </w:pPr>
      <w:r>
        <w:rPr>
          <w:rStyle w:val="Refdenotaalpie"/>
          <w:rFonts w:eastAsia="Univers;Arial"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Ante estas situaciones, ¿qué respuestas da la Administrac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eastAsia="Univers;Arial"/>
        </w:rPr>
      </w:pPr>
      <w:r>
        <w:rPr>
          <w:rStyle w:val="Refdenotaalpie"/>
          <w:rFonts w:eastAsia="Univers;Arial"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a)Las actuaciones de carácter normalizado: La Administración establece un modelo de ejercicio de los derechos y deberes y a través de sus servicios públicos intenta satisfacer, en función de los recursos disponibles, siempre limitados, las necesidades básicas del mayor número de ciudadanos posibles y prestarlos en las mejores condicion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eastAsia="Univers;Arial"/>
        </w:rPr>
      </w:pPr>
      <w:r>
        <w:rPr>
          <w:rStyle w:val="Refdenotaalpie"/>
          <w:rFonts w:eastAsia="Univers;Arial"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b)Las actuaciones de carácter especializado: Son aquellas que intentan dar respuesta a ciudadanos con necesidades determinadas, intentando posibilitar la integración de éstos en los parámetros del modelo establecido, adaptándolo mediante unas actuaciones de carácter compensatori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eastAsia="Univers;Arial"/>
        </w:rPr>
      </w:pPr>
      <w:r>
        <w:rPr>
          <w:rStyle w:val="Refdenotaalpie"/>
          <w:rFonts w:eastAsia="Univers;Arial"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De este tipo de respuesta podemos resaltar dos vertient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eastAsia="Univers;Arial"/>
        </w:rPr>
      </w:pPr>
      <w:r>
        <w:rPr>
          <w:rStyle w:val="Refdenotaalpie"/>
          <w:rFonts w:eastAsia="Univers;Arial"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aquellas que encierran gran contenido de justicia: la adaptación de servicios a personas con necesidades especiales (enseñanza para niños con dificultades, salas de hospitales para enfermedades que requieren tratamientos especiales...) y que tienen un carácter finalista, es decir que se presta el servicio y no se puede esperar ni exigir respuesta determinada del ciudadano que lo disfrut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eastAsia="Univers;Arial"/>
        </w:rPr>
      </w:pPr>
      <w:r>
        <w:rPr>
          <w:rStyle w:val="Refdenotaalpie"/>
          <w:rFonts w:eastAsia="Univers;Arial"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aquellas que tienen un carácter compensatorio: es decir que intentan compensar las deficiencias de Administraciones anteriores que no atendieron adecuadamente los derechos de ciertos ciudadanos (la Administración los excluyó, pero ahora- gracias a su evolución positiva- los intenta recuperar) y de las cuales sí se puede y se debe esperar una implicación y respuesta positiva por parte del ciudadano;  así por ejempl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eastAsia="Univers;Arial"/>
        </w:rPr>
      </w:pPr>
      <w:r>
        <w:rPr>
          <w:rStyle w:val="Refdenotaalpie"/>
          <w:rFonts w:eastAsia="Univers;Arial"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los planes de formación básica para los adultos que no tuvieron la oportunidad de asistir a los servicios de enseñanza en su niñez y juventud,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eastAsia="Univers;Arial" w:cs="Univers;Arial" w:ascii="Univers;Arial" w:hAnsi="Univers;Arial"/>
          <w:spacing w:val="-3"/>
          <w:position w:val="0"/>
          <w:sz w:val="24"/>
          <w:vertAlign w:val="baseline"/>
          <w:lang w:val="es-ES_tradnl"/>
        </w:rPr>
        <w:t xml:space="preserve"> </w:t>
      </w:r>
      <w:r>
        <w:rPr>
          <w:rStyle w:val="Refdenotaalpie"/>
          <w:rFonts w:cs="Univers;Arial" w:ascii="Univers;Arial" w:hAnsi="Univers;Arial"/>
          <w:spacing w:val="-3"/>
          <w:position w:val="0"/>
          <w:sz w:val="24"/>
          <w:vertAlign w:val="baseline"/>
          <w:lang w:val="es-ES_tradnl"/>
        </w:rPr>
        <w:tab/>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la atención a la minorías étnicas,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las prestaciones por desempleo, para la formación o para la inserción (como es el caso de las incluídas en el Plan Interdepartamental de la Renta Mínima de Inserción).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eastAsia="Univers;Arial"/>
        </w:rPr>
      </w:pPr>
      <w:r>
        <w:rPr>
          <w:rStyle w:val="Refdenotaalpie"/>
          <w:rFonts w:eastAsia="Univers;Arial"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No sorprenderá a nadie el hecho de destacar que uno de los riesgos principales de este tipo de actuaciones de carácter compensatorio consiste en el posible  clientelismo , es decir, en que se establezca una relación de dependencia exclusiva del ciudadano , que no realiza ningún esfuerzo de integración, respecto de la Administración. En una conversación con responsables de la formación de adultos en un barrio marginal del área metropolitana de Barcelona, nos decían que se  encontraban diariamente con la negativa dependencia de las pagas, de tal manera que se ha llegado al extremo de que un adulto analfabeto no quiere iniciar su proceso de aprendizaje si no recibe una paga o no quiere evolucionar por el miedo a perderl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eastAsia="Univers;Arial" w:cs="Univers;Arial" w:ascii="Univers;Arial" w:hAnsi="Univers;Arial"/>
          <w:spacing w:val="-3"/>
          <w:position w:val="0"/>
          <w:sz w:val="24"/>
          <w:vertAlign w:val="baseline"/>
          <w:lang w:val="es-ES_tradnl"/>
        </w:rPr>
        <w:t xml:space="preserve"> </w:t>
      </w:r>
      <w:r>
        <w:rPr>
          <w:rStyle w:val="Refdenotaalpie"/>
          <w:rFonts w:cs="Univers;Arial" w:ascii="Univers;Arial" w:hAnsi="Univers;Arial"/>
          <w:spacing w:val="-3"/>
          <w:position w:val="0"/>
          <w:sz w:val="24"/>
          <w:vertAlign w:val="baseline"/>
          <w:lang w:val="es-ES_tradnl"/>
        </w:rPr>
        <w:tab/>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eastAsia="Univers;Arial" w:cs="Univers;Arial" w:ascii="Univers;Arial" w:hAnsi="Univers;Arial"/>
          <w:spacing w:val="-3"/>
          <w:position w:val="0"/>
          <w:sz w:val="24"/>
          <w:vertAlign w:val="baseline"/>
          <w:lang w:val="es-ES_tradnl"/>
        </w:rPr>
        <w:t xml:space="preserve"> </w:t>
      </w:r>
      <w:r>
        <w:rPr>
          <w:rStyle w:val="Refdenotaalpie"/>
          <w:rFonts w:cs="Univers;Arial" w:ascii="Univers;Arial" w:hAnsi="Univers;Arial"/>
          <w:spacing w:val="-3"/>
          <w:position w:val="0"/>
          <w:sz w:val="24"/>
          <w:vertAlign w:val="baseline"/>
          <w:lang w:val="es-ES_tradnl"/>
        </w:rPr>
        <w:tab/>
        <w:t xml:space="preserve">-c) La falta de respuesta,  es la situación  que centra el núcleo de nuestra reflexión. Nuestra principal preocupación, al respecto, reside en intentar detectar en dónde se encuentra el origen de esta ausencia de respuesta.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eastAsia="Univers;Arial"/>
        </w:rPr>
      </w:pPr>
      <w:r>
        <w:rPr>
          <w:rStyle w:val="Refdenotaalpie"/>
          <w:rFonts w:eastAsia="Univers;Arial"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Puede ser que la ausencia de una respuesta resida en el desconocimiento de estas situaciones por parte de la Administración, y en este supuesto debemos reparar en analizar cuáles son las razones del desconocimiento de una realidad que afecta a determinado número de ciudadanos y los sitúa en inferioridad de condiciones que la mayoría, e inmediatamente formular propuestas de actuación adecuadas; pero aún así debemos plantearnos dos posibilidades, que el desconocimiento sea inconsciente o  consciente.</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eastAsia="Univers;Arial" w:cs="Univers;Arial" w:ascii="Univers;Arial" w:hAnsi="Univers;Arial"/>
          <w:spacing w:val="-3"/>
          <w:position w:val="0"/>
          <w:sz w:val="24"/>
          <w:vertAlign w:val="baseline"/>
          <w:lang w:val="es-ES_tradnl"/>
        </w:rPr>
        <w:t xml:space="preserve"> </w:t>
      </w:r>
      <w:r>
        <w:rPr>
          <w:rStyle w:val="Refdenotaalpie"/>
          <w:rFonts w:cs="Univers;Arial" w:ascii="Univers;Arial" w:hAnsi="Univers;Arial"/>
          <w:spacing w:val="-3"/>
          <w:position w:val="0"/>
          <w:sz w:val="24"/>
          <w:vertAlign w:val="baseline"/>
          <w:lang w:val="es-ES_tradnl"/>
        </w:rPr>
        <w:tab/>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Si el desconocimiento es inconsciente: la Administración desconoce y lo hace de buena fe, frente a lo cual debe realizar un replanteamiento de cómo funcionan sus servicios públicos, principalmente sus servicios sociales, que son los que tienen encomendada la función de atender a los ciudadanos más desfavorecidos, y de cuya actuación  se deduce que:</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eastAsia="Univers;Arial"/>
        </w:rPr>
      </w:pPr>
      <w:r>
        <w:rPr>
          <w:rStyle w:val="Refdenotaalpie"/>
          <w:rFonts w:eastAsia="Univers;Arial"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 o bien, no detectan las necesidades básicas de aquellos ciudadanos que sus carencias no les permiten ni formularlas.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eastAsia="Univers;Arial" w:cs="Univers;Arial" w:ascii="Univers;Arial" w:hAnsi="Univers;Arial"/>
          <w:spacing w:val="-3"/>
          <w:position w:val="0"/>
          <w:sz w:val="24"/>
          <w:vertAlign w:val="baseline"/>
          <w:lang w:val="es-ES_tradnl"/>
        </w:rPr>
        <w:t xml:space="preserve">   </w:t>
      </w:r>
      <w:r>
        <w:rPr>
          <w:rStyle w:val="Refdenotaalpie"/>
          <w:rFonts w:cs="Univers;Arial" w:ascii="Univers;Arial" w:hAnsi="Univers;Arial"/>
          <w:spacing w:val="-3"/>
          <w:position w:val="0"/>
          <w:sz w:val="24"/>
          <w:vertAlign w:val="baseline"/>
          <w:lang w:val="es-ES_tradnl"/>
        </w:rPr>
        <w:tab/>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o bien,  en el caso de que las detecten,  no las traspasan a las instancias con capacidad de programación sobre las mismas, lo que conduce, en ambos casos, a que la intervención de la Administración, que en sus programaciones no ha contemplado la posibilidad de estas situaciones de exclusión, se reduzca, una vez tiene conocimiento tangible de las mismas, a remitir a estas personas a otros servicios de carácter privado y no a reformular su actuación incorporándolas como sujetos de atención preferente.( Se remiten a ONG's, Iglesias, etc.)</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eastAsia="Univers;Arial"/>
        </w:rPr>
      </w:pPr>
      <w:r>
        <w:rPr>
          <w:rStyle w:val="Refdenotaalpie"/>
          <w:rFonts w:eastAsia="Univers;Arial"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Si el desconocimiento es conscient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eastAsia="Univers;Arial"/>
        </w:rPr>
      </w:pPr>
      <w:r>
        <w:rPr>
          <w:rStyle w:val="Refdenotaalpie"/>
          <w:rFonts w:eastAsia="Univers;Arial"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pudiera ser que la Administración actuara como si desconociera a aquellas personas que no se identifican con el modelo que se encuentra implícito en la determinación del interés público general, simplemente porque no los ha considerado en sus planteamientos programáticos y su rigidez no le permite realizar planteamientos flexibles y adaptados a una realidad que cambia aceleradamente. La Administración acepta la existencia de una realidad, pero no le da respuesta a nivel institucional.</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eastAsia="Univers;Arial"/>
        </w:rPr>
      </w:pPr>
      <w:r>
        <w:rPr>
          <w:rStyle w:val="Refdenotaalpie"/>
          <w:rFonts w:eastAsia="Univers;Arial"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también puede ser que la causa del desconocimiento resida en el desinterés de atender necesidades diferentes en cuanto implican un esfuerzo superior - por ejemplo, en el supuesto de una Administración que, a través de sus servicios, tuviera una actitud atenta, activa y de puesta a disposición del ciudadano, se deberían poder detectar situaciones de verdadera exclusión a través de demandas puntuales previstas socialmente, efectuadas por los ciudadanos, ( el ciudadano que formula la solicitud de una beca de comedor, pero que tras ello se esconde una situación totalmente desestructurad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eastAsia="Univers;Arial"/>
        </w:rPr>
      </w:pPr>
      <w:r>
        <w:rPr>
          <w:rStyle w:val="Refdenotaalpie"/>
          <w:rFonts w:eastAsia="Univers;Arial"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Ante estos supuestos, debemos cuestionarnos a quién corresponde exigir una respuesta, ya que partimos del hecho de que los ciudadanos afectados no tienen la capacidad necesaria para hacerl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b/>
          <w:b/>
          <w:bCs/>
          <w:spacing w:val="-3"/>
          <w:position w:val="0"/>
          <w:sz w:val="24"/>
          <w:vertAlign w:val="baseline"/>
          <w:lang w:val="es-ES_tradnl"/>
        </w:rPr>
      </w:pPr>
      <w:r>
        <w:rPr>
          <w:rStyle w:val="Refdenotaalpie"/>
          <w:rFonts w:eastAsia="Univers;Arial"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Style w:val="Refdenotaalpie"/>
          <w:rFonts w:cs="Univers;Arial" w:ascii="Univers;Arial" w:hAnsi="Univers;Arial"/>
          <w:b/>
          <w:bCs/>
          <w:spacing w:val="-3"/>
          <w:position w:val="0"/>
          <w:sz w:val="24"/>
          <w:vertAlign w:val="baseline"/>
          <w:lang w:val="es-ES_tradnl"/>
        </w:rPr>
        <w:t>Posibles actuaciones de los ciudadan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eastAsia="Univers;Arial"/>
        </w:rPr>
      </w:pPr>
      <w:r>
        <w:rPr>
          <w:rStyle w:val="Refdenotaalpie"/>
          <w:rFonts w:eastAsia="Univers;Arial"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Y por todo ello, nos preguntamos de quién cabe esperar una primera actuación.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eastAsia="Univers;Arial"/>
        </w:rPr>
      </w:pPr>
      <w:r>
        <w:rPr>
          <w:rStyle w:val="Refdenotaalpie"/>
          <w:rFonts w:eastAsia="Univers;Arial"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Dentro de un concepto de Estado Social y Democrático de Derecho correspondería a los  propios ciudadanos afectados poder formular sus demandas y requerimientos, pero para ello se necesitaría superar las siguientes dificultad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eastAsia="Univers;Arial"/>
        </w:rPr>
      </w:pPr>
      <w:r>
        <w:rPr>
          <w:rStyle w:val="Refdenotaalpie"/>
          <w:rFonts w:eastAsia="Univers;Arial"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1a) La ya señalada  falta de identidad como ciudadano con derechos, situación ante la cual la administración ha de reflexionar sobre las medidas más oportunas a tomar y su manera de implementarlas.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eastAsia="Univers;Arial"/>
        </w:rPr>
      </w:pPr>
      <w:r>
        <w:rPr>
          <w:rStyle w:val="Refdenotaalpie"/>
          <w:rFonts w:eastAsia="Univers;Arial"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Nos cuestionamos porqué ante la detección de esta falta de conciencia de ciudadanía por parte de grupos cada vez más numerosos, teniendo en cuenta que el desconocimiento es el primer paso hacia la exclusión, la Administración no realiza alguna acción de difusión pública sobre la necesidad de que todos los ciudadanos seamos conscientes de nuestra ciudadanía, con los derechos y deberes que de ella se derivan; es decir si hay presupuestos públicos destinados a campañas de prevención contra los accidentes de tráfico, el consumo de droga o los riesgos de contraer el SIDA, no resultaría tan o más importante que  se realizaran campañas públicas de difusión sobre la trascendencia de reconocerse y sentirse ciudadano en la sociedad en la que vivim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eastAsia="Univers;Arial"/>
        </w:rPr>
      </w:pPr>
      <w:r>
        <w:rPr>
          <w:rStyle w:val="Refdenotaalpie"/>
          <w:rFonts w:eastAsia="Univers;Arial"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2a) Una segunda dificultad a superar es la falta de organización. Consideramos fundamental contribuir a que las personas que tienen un mismo interés,  en este caso un derecho no satisfecho, se asocien en su reivindicación, ya que una de las principales consecuencias del sentimiento de exclusión es la dificultad de organizarse para reclamar lo que legítimamente les pertenece.</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eastAsia="Univers;Arial"/>
        </w:rPr>
      </w:pPr>
      <w:r>
        <w:rPr>
          <w:rStyle w:val="Refdenotaalpie"/>
          <w:rFonts w:eastAsia="Univers;Arial"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3a) Que la Administración pierda el miedo a conceder participación activa y real a los afectados por la exclusión; la verdad es que nos sorprende comprobar que en la mayoría de jornadas celebradas sobre la exclusión social o la erradicación de la pobreza, durante 1996 con motivo del año internacional contra la pobreza, a las que tuvimos acceso, no se haya incluído la participación de ningún ciudadano considerado  excluído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eastAsia="Univers;Arial"/>
        </w:rPr>
      </w:pPr>
      <w:r>
        <w:rPr>
          <w:rStyle w:val="Refdenotaalpie"/>
          <w:rFonts w:eastAsia="Univers;Arial"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eastAsia="Univers;Arial"/>
        </w:rPr>
      </w:pPr>
      <w:r>
        <w:rPr>
          <w:rStyle w:val="Refdenotaalpie"/>
          <w:rFonts w:eastAsia="Univers;Arial"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b/>
          <w:bCs/>
          <w:spacing w:val="-3"/>
          <w:position w:val="0"/>
          <w:sz w:val="24"/>
          <w:vertAlign w:val="baseline"/>
          <w:lang w:val="es-ES_tradnl"/>
        </w:rPr>
        <w:t>Posibles actuaciones de los profesional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eastAsia="Univers;Arial"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De los profesionales pertenecientes a la propia Administración que trabajan en los servicios sociales, se requiere una reformulación de su trabajo, evitando una excesiva burocracia y permitiendo una respuesta rápida y flexible a situaciones de especial dificultad, tal vez hay que plantear criterios de mayor autonomía en su actuar, mayor flexibilidad y recuperar un sentido crítico del funcionamiento de los propios servicios. Dicho sea lo anterior desde el convencimiento que, en general, prestan un meritorio servicio y que algunas de las carencias que en ellos observamos también son, a veces, predicables de nuestra oficina.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eastAsia="Univers;Arial"/>
        </w:rPr>
      </w:pPr>
      <w:r>
        <w:rPr>
          <w:rStyle w:val="Refdenotaalpie"/>
          <w:rFonts w:eastAsia="Univers;Arial"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eastAsia="Univers;Arial"/>
        </w:rPr>
      </w:pPr>
      <w:r>
        <w:rPr>
          <w:rStyle w:val="Refdenotaalpie"/>
          <w:rFonts w:eastAsia="Univers;Arial"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Style w:val="Refdenotaalpie"/>
          <w:rFonts w:cs="Univers;Arial" w:ascii="Univers;Arial" w:hAnsi="Univers;Arial"/>
          <w:b/>
          <w:bCs/>
          <w:spacing w:val="-3"/>
          <w:position w:val="0"/>
          <w:sz w:val="24"/>
          <w:vertAlign w:val="baseline"/>
          <w:lang w:val="es-ES_tradnl"/>
        </w:rPr>
        <w:t>Posibles actuaciones de los grupos social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eastAsia="Univers;Arial"/>
        </w:rPr>
      </w:pPr>
      <w:r>
        <w:rPr>
          <w:rStyle w:val="Refdenotaalpie"/>
          <w:rFonts w:eastAsia="Univers;Arial"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Los grupos sociales cercanos a esta realidad, ya sean ONG's o diferentes grupos de solidaridad, que con una actitud de denuncia positiva formulen propuestas de iniciativas que puedan contar con el apoyo de la Administración, se les considere como interlocutores válidos  y que no resulten  penalizados  por mantener su independencia de criterio.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eastAsia="Univers;Arial"/>
        </w:rPr>
      </w:pPr>
      <w:r>
        <w:rPr>
          <w:rStyle w:val="Refdenotaalpie"/>
          <w:rFonts w:eastAsia="Univers;Arial"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Nos encontramos ante una realidad de constante aparición y crecimiento de estas iniciativas de solidaridad, que, sin duda realizan un gran trabajo por la igualdad y la justicia, pero, si bien estamos convencidos de la necesidad de potenciar el trabajo de estos grupos, también debemos permanecer alerta para que ello no constituya, en ningún caso, una excusa para que la Administración y el Estado Social se sientan liberados de sus obligaciones y dejen de atender a los ciudadanos que se encuentran en condiciones más desfavorecidas. Por ejemplo,  constatar que ciertas iniciativas sociales privadas, dan una mayor y mejor respuesta a los ciudadanos, en la satisfacción de sus necesidades básicas, que la propia Administración, nos obliga a plantearnos la reformulación del papel de la Administración de un Estado Social ante esta realidad.</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eastAsia="Univers;Arial"/>
        </w:rPr>
      </w:pPr>
      <w:r>
        <w:rPr>
          <w:rStyle w:val="Refdenotaalpie"/>
          <w:rFonts w:eastAsia="Univers;Arial"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b/>
          <w:b/>
          <w:bCs/>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Style w:val="Refdenotaalpie"/>
          <w:rFonts w:cs="Univers;Arial" w:ascii="Univers;Arial" w:hAnsi="Univers;Arial"/>
          <w:b/>
          <w:bCs/>
          <w:spacing w:val="-3"/>
          <w:position w:val="0"/>
          <w:sz w:val="24"/>
          <w:vertAlign w:val="baseline"/>
          <w:lang w:val="es-ES_tradnl"/>
        </w:rPr>
        <w:t>Posibles actuaciones de los poderes públic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eastAsia="Univers;Arial"/>
        </w:rPr>
      </w:pPr>
      <w:r>
        <w:rPr>
          <w:rStyle w:val="Refdenotaalpie"/>
          <w:rFonts w:eastAsia="Univers;Arial"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Y por último nos cabe esperar una actuación de los poderes públicos actuando de oficio, mediante la disposición de alguna de las siguientes medida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eastAsia="Univers;Arial"/>
        </w:rPr>
      </w:pPr>
      <w:r>
        <w:rPr>
          <w:rStyle w:val="Refdenotaalpie"/>
          <w:rFonts w:eastAsia="Univers;Arial"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Redefinición del sentido de interés público general, en atención a criterios que contemplen prioritariamente la satisfacción de las necesidades más esenciales o fundamentales de todos los ciudadanos; aunque ello implique un recorte en otras prestaciones para el resto de los ciudadanos, es decir, la consideración de la urgente necesidad de la discriminación positiva hacia los más desfavorecidos. ¿Es posible pensar en la mejora de algún servicio público, importante pero no esencial, por ejemplo la ampliación de las paradas de metro, cuando existe un solo ciudadano que no tiene cubiertas sus necesidades básicas?. Un cambio de enfoque de esta trascendencia requeriría una manifestación explícita de voluntad de las asambleas representativas competentes en cada caso,  ya sean parlamentos o plenarios municipales, ya que no puede adoptarse por los órganos ejecutiv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eastAsia="Univers;Arial"/>
        </w:rPr>
      </w:pPr>
      <w:r>
        <w:rPr>
          <w:rStyle w:val="Refdenotaalpie"/>
          <w:rFonts w:eastAsia="Univers;Arial"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Una vez tomada una firme decisión al respecto, consciente de los cambios estructurales que supondría en todos los ámbitos de actuación y básicamente las consecuencias presupuestarias y políticas de una decisión tan atrevidamente justa, la Administración podría realizar campañas de difusión y concienciación entre todos los ciudadanos, para extender las razones de estas opciones, al objeto de que con su comprensión se lleguen a promover actitudes más solidarias. La Administración debe asumir responsabilidades en la promoción de esta solidaridad y buena convivencia y no relegar esta función a la  sociedad civil.</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eastAsia="Univers;Arial" w:cs="Univers;Arial" w:ascii="Univers;Arial" w:hAnsi="Univers;Arial"/>
          <w:spacing w:val="-3"/>
          <w:position w:val="0"/>
          <w:sz w:val="24"/>
          <w:vertAlign w:val="baseline"/>
          <w:lang w:val="es-ES_tradnl"/>
        </w:rPr>
        <w:t xml:space="preserve"> </w:t>
      </w:r>
      <w:r>
        <w:rPr>
          <w:rStyle w:val="Refdenotaalpie"/>
          <w:rFonts w:cs="Univers;Arial" w:ascii="Univers;Arial" w:hAnsi="Univers;Arial"/>
          <w:spacing w:val="-3"/>
          <w:position w:val="0"/>
          <w:sz w:val="24"/>
          <w:vertAlign w:val="baseline"/>
          <w:lang w:val="es-ES_tradnl"/>
        </w:rPr>
        <w:tab/>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Vigilancia de la ejecución y cumplimiento efectivo de todos los avances sociales, ya establecidos, en función de la igualdad de todos los ciudadanos y difusión de los mism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eastAsia="Univers;Arial"/>
        </w:rPr>
      </w:pPr>
      <w:r>
        <w:rPr>
          <w:rStyle w:val="Refdenotaalpie"/>
          <w:rFonts w:eastAsia="Univers;Arial"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Agilidad en la accesibilidad de los recursos sociales y adaptación de éstos a las distintas realidades marginales emergent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eastAsia="Univers;Arial"/>
        </w:rPr>
      </w:pPr>
      <w:r>
        <w:rPr>
          <w:rStyle w:val="Refdenotaalpie"/>
          <w:rFonts w:eastAsia="Univers;Arial"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Detección por la Administración de las necesidades reales no formuladas expresamente.</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eastAsia="Univers;Arial"/>
        </w:rPr>
      </w:pPr>
      <w:r>
        <w:rPr>
          <w:rStyle w:val="Refdenotaalpie"/>
          <w:rFonts w:eastAsia="Univers;Arial"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Recuperación del sentido de servicio a todos los ciudadanos, que debe inspirar la actuación de la Administración tanto en la definición de sus políticas generales,  como en los programas de ejecución de las mismas y en sus acciones concretas.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eastAsia="Univers;Arial"/>
        </w:rPr>
      </w:pPr>
      <w:r>
        <w:rPr>
          <w:rStyle w:val="Refdenotaalpie"/>
          <w:rFonts w:eastAsia="Univers;Arial"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Coordinar servicios para que el ciudadano sienta que la Administración intenta darle una respuesta global y no parcializad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b/>
          <w:b/>
          <w:bCs/>
          <w:spacing w:val="-3"/>
          <w:position w:val="0"/>
          <w:sz w:val="24"/>
          <w:vertAlign w:val="baseline"/>
          <w:lang w:val="es-ES_tradnl"/>
        </w:rPr>
      </w:pPr>
      <w:r>
        <w:rPr>
          <w:rStyle w:val="Refdenotaalpie"/>
          <w:rFonts w:eastAsia="Univers;Arial"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eastAsia="Univers;Arial"/>
        </w:rPr>
      </w:pPr>
      <w:r>
        <w:rPr>
          <w:rStyle w:val="Refdenotaalpie"/>
          <w:rFonts w:eastAsia="Univers;Arial" w:cs="Univers;Arial" w:ascii="Univers;Arial" w:hAnsi="Univers;Arial"/>
          <w:b/>
          <w:bCs/>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eastAsia="Univers;Arial"/>
        </w:rPr>
      </w:pPr>
      <w:r>
        <w:rPr>
          <w:rStyle w:val="Refdenotaalpie"/>
          <w:rFonts w:eastAsia="Univers;Arial" w:cs="Univers;Arial" w:ascii="Univers;Arial" w:hAnsi="Univers;Arial"/>
          <w:b/>
          <w:bCs/>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eastAsia="Univers;Arial" w:cs="Univers;Arial" w:ascii="Univers;Arial" w:hAnsi="Univers;Arial"/>
          <w:b/>
          <w:bCs/>
          <w:spacing w:val="-3"/>
          <w:position w:val="0"/>
          <w:sz w:val="24"/>
          <w:vertAlign w:val="baseline"/>
          <w:lang w:val="es-ES_tradnl"/>
        </w:rPr>
        <w:t xml:space="preserve"> </w:t>
      </w:r>
      <w:r>
        <w:rPr>
          <w:rStyle w:val="Refdenotaalpie"/>
          <w:rFonts w:cs="Univers;Arial" w:ascii="Univers;Arial" w:hAnsi="Univers;Arial"/>
          <w:b/>
          <w:bCs/>
          <w:spacing w:val="-3"/>
          <w:position w:val="0"/>
          <w:sz w:val="24"/>
          <w:vertAlign w:val="baseline"/>
          <w:lang w:val="es-ES_tradnl"/>
        </w:rPr>
        <w:t>CONCLUSION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Style w:val="Refdenotaalpie"/>
          <w:rFonts w:eastAsia="Univers;Arial" w:cs="Univers;Arial" w:ascii="Univers;Arial" w:hAnsi="Univers;Arial"/>
          <w:b/>
          <w:bCs/>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Pero, de momento, y con afán de ser realistas ¿qué podemos proponer para que la Administración actúe lo más justamente posible en relación a estos colectivos de ciudadanos que se encuentran totalmente excluíd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eastAsia="Univers;Arial"/>
        </w:rPr>
      </w:pPr>
      <w:r>
        <w:rPr>
          <w:rStyle w:val="Refdenotaalpie"/>
          <w:rFonts w:eastAsia="Univers;Arial"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n primer lugar,  aceptar las graves consecuencias del funcionamiento del actual modelo socio-político-económico, asumiendo la evidencia de que nos encontramos ante  un sistema que pese a innegables avances en diversos ámbitos, como por ejemplo la universalización de la enseñanza y de la sanidad, genera excluídos.   Que existe un grupo de población, cada vez más numeroso y heterogéneo, en el que lo único que une a sus miembros es el sentimiento de exclusión. Ello nos ha de conducir, necesariamente, a una seria y profunda revisión del concepto de interés público general, y nos obliga a seleccionar con sumo cuidado y sentido de la justicia los criterios que van a ser los elementos esenciales de su reconstrucc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eastAsia="Univers;Arial"/>
        </w:rPr>
      </w:pPr>
      <w:r>
        <w:rPr>
          <w:rStyle w:val="Refdenotaalpie"/>
          <w:rFonts w:eastAsia="Univers;Arial"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En segundo lugar, intentar asumir el reto de ser capaces de conciliar el interés de las mayorías con el de las minorías más desfavorecidas. Entendemos que es un reto ya que la actitud de unos poderes públicos que apuesten de forma valiente y decidida por la defensa prioritaria de los más desfavorecidos, va a encontrarse con dificultades por parte de las mayorías que, ante estas políticas, sientan amenazada la conservación de sus  derechos no fundamentales adquiridos.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eastAsia="Univers;Arial"/>
        </w:rPr>
      </w:pPr>
      <w:r>
        <w:rPr>
          <w:rStyle w:val="Refdenotaalpie"/>
          <w:rFonts w:eastAsia="Univers;Arial"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Si aún conscientes de las dificultades para su ejecución, se optara decididamente por considerar que el interés general público debe procurar la satisfacción de las necesidades fundamentales de cada uno de los ciudadanos, el esfuerzo por velar por ello debe concentrar prioritariamente las energías de los poderes públic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eastAsia="Univers;Arial"/>
        </w:rPr>
      </w:pPr>
      <w:r>
        <w:rPr>
          <w:rStyle w:val="Refdenotaalpie"/>
          <w:rFonts w:eastAsia="Univers;Arial"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n tercer lugar, potenciar las participación de los propios afectados,  y simultáneamente llevar a cabo políticas de prevención de la exclus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eastAsia="Univers;Arial"/>
        </w:rPr>
      </w:pPr>
      <w:r>
        <w:rPr>
          <w:rStyle w:val="Refdenotaalpie"/>
          <w:rFonts w:eastAsia="Univers;Arial"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n estas actuaciones, la Administración debe tener muy presente la capacidad de reconsideración y estar al día de los cambios sobre las necesidades básicas de los ciudadanos, sus derechos fundamentales, y sus medios de satisfacción, permaneciendo abierta a la aparición de una nueva generación de derechos cívicos y sociales,  que evolucionan teniendo en cuenta los cambios sociales existentes y que se deben redefinir continuamente.</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eastAsia="Univers;Arial"/>
        </w:rPr>
      </w:pPr>
      <w:r>
        <w:rPr>
          <w:rStyle w:val="Refdenotaalpie"/>
          <w:rFonts w:eastAsia="Univers;Arial"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n definitiva, hay algunas cuestiones que deberíamos preguntarnos: ¿Podemos seguir proclamando que estamos en un Estado Social de Derecho ante la evidencia del aumento de excluídos del mismo?, ¿Podemos seguir considerando que participamos en la construcción de una Europa o de un mundo más justo, si evidenciamos nuestra realidad?, ¿Nos podemos atrever a considerar  modelo  o patrón de los países en vías de desarrollo si el desarrollo es una realidad como la nuestr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eastAsia="Univers;Arial"/>
        </w:rPr>
      </w:pPr>
      <w:r>
        <w:rPr>
          <w:rStyle w:val="Refdenotaalpie"/>
          <w:rFonts w:eastAsia="Univers;Arial"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Y más concretamente, ¿Qué papel ha de jugar el Ombudsman?. Siguiendo la línea de reflexión que ha estructurado esta exposición, consideramos que debe concentrar sus esfuerzos en velar por la definición de las obligaciones de los poderes públicos, especialmente las que hacen referencia a los ciudadanos más desfavorecidos o excluídos socialmente, y estar vigilante para lograr su  cumplimiento efectiv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eastAsia="Univers;Arial"/>
        </w:rPr>
      </w:pPr>
      <w:r>
        <w:rPr>
          <w:rStyle w:val="Refdenotaalpie"/>
          <w:rFonts w:eastAsia="Univers;Arial"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Nuestro rol, no obstante, no puede limitarse a reclamar determinadas actuaciones de los poderes públicos, deberemos asumir también la incomodidad, la impopularidad que reclamamos de los poderes públicos en general al intentar conciliar los intereses de las mayorías y de las minorías. Deberemos razonar a los ciudadanos que acudan a nuestras instituciones la existencia de un orden de prioridades que no permite atender todas las demandas que se formulan, aún cuando todas sean legítimas.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eastAsia="Univers;Arial"/>
        </w:rPr>
      </w:pPr>
      <w:r>
        <w:rPr>
          <w:rStyle w:val="Refdenotaalpie"/>
          <w:rFonts w:eastAsia="Univers;Arial"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Por lo tanto, si consideramos que la eficacia de un sistema no puede medirse sólo en términos de su productividad económica, sino también en su habilidad para contribuir a la satisfacción de las necesidades humanas fundamentales, especialmente de los más desfavorecidos, resulta que esta priorización es un tema de justicia para los afectados por la exclusión y es un tema de prevención con efectos a nivel social general, porque habrá consecuencias más negativas socialmente si no evitamos la exclusión inmediatamente.</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eastAsia="Univers;Arial"/>
        </w:rPr>
      </w:pPr>
      <w:r>
        <w:rPr>
          <w:rStyle w:val="Refdenotaalpie"/>
          <w:rFonts w:eastAsia="Univers;Arial"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En conclusión, consideramos que los poderes públicos de un Estado Social de Derecho deben plantearse como responsabilidad prioritaria la atención a estos ciudadanos  excluídos  teniendo en cuenta que su propia situación los imposibilita para formular sus necesidades básicas.  Es decir, abogamos por  una discriminación positiva hacia los más desfavorecidos fundamentada en una correcta y justa interpretación del principio de igualdad de todos los ciudadanos que consagra la Constitución. Esta responsabilidad debe ser afrontada por los poderes públicos  con una profunda comprensión de la realidad, de los obstáculos que tiene, pero a la vez con imaginación y habilidad para impulsar un camino de transformación hacia una sociedad más justa . </w:t>
      </w:r>
      <w:r>
        <w:br w:type="page"/>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center"/>
        <w:rPr>
          <w:rStyle w:val="Refdenotaalpie"/>
          <w:rFonts w:ascii="Univers;Arial" w:hAnsi="Univers;Arial" w:cs="Univers;Arial"/>
          <w:position w:val="0"/>
          <w:sz w:val="24"/>
          <w:vertAlign w:val="baseline"/>
          <w:lang w:val="es-ES_tradnl"/>
        </w:rPr>
      </w:pPr>
      <w:r>
        <w:rPr>
          <w:rStyle w:val="Refdenotaalpie"/>
          <w:rFonts w:cs="Univers;Arial" w:ascii="Univers;Arial" w:hAnsi="Univers;Arial"/>
          <w:b/>
          <w:bCs/>
          <w:position w:val="0"/>
          <w:sz w:val="24"/>
          <w:vertAlign w:val="baseline"/>
          <w:lang w:val="es-ES_tradnl"/>
        </w:rPr>
        <w:t>LA INTERVENCION DEL ESTADO EN LA REALIZACION DE LOS DERECHOS SOCIAL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b/>
          <w:b/>
          <w:bCs/>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b/>
          <w:b/>
          <w:bCs/>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center"/>
        <w:rPr/>
      </w:pPr>
      <w:r>
        <w:rPr>
          <w:rStyle w:val="Refdenotaalpie"/>
          <w:rFonts w:cs="Univers;Arial" w:ascii="Univers;Arial" w:hAnsi="Univers;Arial"/>
          <w:b/>
          <w:bCs/>
          <w:position w:val="0"/>
          <w:sz w:val="24"/>
          <w:vertAlign w:val="baseline"/>
          <w:lang w:val="es-ES_tradnl"/>
        </w:rPr>
        <w:t>Comunicación presentada por D. Antonio Rovira Viñas, Adjunto Primero al Defensor del Puebl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center"/>
        <w:rPr>
          <w:rStyle w:val="Refdenotaalpie"/>
          <w:rFonts w:ascii="Univers;Arial" w:hAnsi="Univers;Arial" w:cs="Univers;Arial"/>
          <w:b/>
          <w:b/>
          <w:bCs/>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center"/>
        <w:rPr>
          <w:rStyle w:val="Refdenotaalpie"/>
          <w:rFonts w:ascii="Univers;Arial" w:hAnsi="Univers;Arial" w:cs="Univers;Arial"/>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Se ha hablado mucho de los derechos fundamentales, mucho más de lo que posiblemente hemos hecho  para extender su reconocimiento y protegerlos efectivamente.  Teniendo ésto siempre presente para no confundirnos y acallar nuestra mala conciencia,  al pensar  que la teoría es suficiente, podemos una vez más comenzar  esta ponencia afirmando que la teoría y la práctica de estos derechos desde finales de la segunda guerra (calificada exageradamente como mundial porque implicó a los países más desarrollados del planeta) se ha dirigido hacia la ampliación y universalización de los mismos, siendo la internacionalización el proceso más característico,  incluso podemos decir más provocador, porque parte de la idea de que estos derechos subsisten aún allí donde la legislación positiva no los reconoce, que tienen vigencia incluso allí donde se carece de instrumentos jurídicos y políticos para hacerlos cumplir, son derechos en definitiva para todos, son derechos de las personas, de cada uno aislado, son derechos de los ciudadanos del mundo y el reto consiste en avanzar y contribuir al reconocimiento jurídico  efectivo de los mismos en aquellos países en los que todavía los poderes se resisten a ser controlados y limitad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as libertades públicas suponen el derecho del individuo aislado a no ser oprimido y gozar de ciertos derechos que denominamos humanos o fundamentales. Fundamentales porque pertenecen al hombre en cuanto tal y no al beneplácito del soberano y humanos porque por muy fundamentales que sean son históricos, nacen gradualmente no de una vez y para siempre sino en determinadas circunstancias. Estos derechos son exigencias que van naciendo a medida que se evidencian ciertas necesidades ciertos nuevos y tradicionales abus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Son por tanto derechos de todos pero sin olvidar también que somos diferentes o que estamos en condiciones diferentes. Somos iguales precisamente  en el derecho de cada uno a seguir su camino,  pero esta igualdad necesaria para fundamentar la universalidad de los mismos no puede enmascarar las muy reales diferencias económicas, sociales, culturales y personales de cada uno. Todos somos iguales por ejemplo ante la muerte pero desiguales ante la forma de morir y lo que es bueno para unos necesariamente no es bueno para tod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stos derechos suponen el mínimo esencial y  necesario para que cada uno decida por sí mismo su vida, lo que quiere ser y cómo desea vivir, es decir para que cada uno elija sus diferencias. Por eso son una conquista histórica no una verdad eterna, son derechos que el hombre se da a sí mismo porque el derecho “a priori” no tiene sentido.  El derecho como la virtud es una invención nuestra, una necesidad personal nuestra y por tanto o creamos nuestros derechos y nuestras virtudes o nos sometemos a las del prójim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No podemos esperar que alguien situado más arriba  haga, piense o interprete lo que nosotros no nos atrevemos a hacer por nosotros mismos, hay que tener necesidad de ser libre porque de lo contrario no se es libre nunca, el miedo nos hace cómplices de la opresión y el coraje de la libertad, libertad de luchar cada uno por su forma de vida  por encima de modas y creencia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Por eso con las declaraciones de Derechos Humanos no se pretenden igualar a todo el mundo, uniformizar la sociedad eliminando las diferencias, no se trata con su reconocimiento que todos seamos lo mismo pues las diferencias expresan lo que puede haber de creativo en nuestra existencia individual y libre. Los derechos humanos parten del presupuesto necesario de que todos somos iguales  parten de aquéllo que tenemos en común como personas,  pero parte también de  que no somos lo mismo. Todo hombre es diferente y la igualdad debe consistir en establecer las condiciones necesarias para que independientemente de su origen, su nivel o su riqueza cada uno pueda llegar a ser realmente libre y para ello hay que ser igual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eastAsia="Univers;Arial" w:cs="Univers;Arial" w:ascii="Univers;Arial" w:hAnsi="Univers;Arial"/>
          <w:spacing w:val="-3"/>
          <w:position w:val="0"/>
          <w:sz w:val="24"/>
          <w:vertAlign w:val="baseline"/>
          <w:lang w:val="es-ES_tradnl"/>
        </w:rPr>
        <w:t xml:space="preserve">    </w:t>
      </w:r>
      <w:r>
        <w:rPr>
          <w:rStyle w:val="Refdenotaalpie"/>
          <w:rFonts w:cs="Univers;Arial" w:ascii="Univers;Arial" w:hAnsi="Univers;Arial"/>
          <w:spacing w:val="-3"/>
          <w:position w:val="0"/>
          <w:sz w:val="24"/>
          <w:vertAlign w:val="baseline"/>
          <w:lang w:val="es-ES_tradnl"/>
        </w:rPr>
        <w:t>Los derechos humanos establecen un mínimo común normativo para que cada uno pueda desarrollar libremente sus diferencias, su preferencias, sus valores e incluso sus creencias, es decir un mínimo común igual para que toda persona pueda desarrollarse íntegramente,  libremente e individualmente para que cada uno pueda pensar por sí mism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Por tanto no se trata de anular las diferencias sino de supeditar los efectos de la diversidad  a los requisitos  de esta semejanza esencial sobre la que basar las instituciones políticas del respeto mutuo . Esta es la gran conquista, que la semejanza esencial entre los hombres esté por encima de aquellas diferencias que con efectos lesivos pueda suponerles su pertenencia a diversas formas comunitaria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Por eso el proceso de internacionalización de los derechos humanos está ligado al reconocimiento de la subjetividad jurídica del individuo por el Derecho Internacional. Cuando se admite la posibilidad de que la comunidad internacional pueda entender de cuestiones que afectan no sólo a los Estados en cuanto tales, sino a la de sus miembros, partiendo de la premisa de que cualquier atentado contra los derechos y libertades de la persona no es una “cuestión doméstica” de los Estados sino un problema de relevancia internacional, comienza este proceso de universalización y de intervención internacional frente a las catástrofes bélicas, y a los constantes y generalizados atentados contra los derechos individuales cometidos por los sistemas totalitarios o autoritarios disfrazados, la intervención frente al genocidio, la tortura y discriminación,  la pobreza, esclavitud, tráfico de personas o frente a las nuevas formas de terrorismo, incluído  el  del propio Estad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Si se intenta argumentar para diferenciar unos derechos de otros que al no estar reconocidos y protegidos en el interior del Estado no son efectivamente derechos, tendríamos que decir que por la misma razón un niño o niña en Bosnia, en Ruanda o en miles de sitios,  no serían titulares de ningún derecho, ni siquiera del derecho a la vida, porque no están en estos países ni reconocidos ni protegidos, por tanto, si mantenemos que toda persona en Bosnia es titular del derecho a la vida,  con la misma seguridad y en base a los mismos argumentos jurídicos tendríamos que mantener que la misma persona y a pesar de la desprotección existente, es titular del derecho a la salud y ello en base a que los derechos fundamentales, sean sociales o culturales, sean los tradicionales individuales, tienen una protección jurídica internacional y esperamos que cada vez la tengan más real, protección y reconocimiento que permite defender que toda persona es titular de todos los derechos fundamentales, independientemente de su reconocimiento jurídico y de los instrumentos y garantías que se dan en el Estado del que forma parte y es precisamente esta novedosa protección jurídica internacional la que ha posibilitado superar el clásico principio de no intervención y por tanto la actuación de organismos internacionales en los asuntos internos de los Estados cuando en ellos se violan los derechos fundamental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Qué valor tiene el derecho a la vida si no se reconoce el derecho a curarse? ¿Qué valor tiene el derecho a la vida si no se garantiza el derecho a la alimentación? Hay que tener en cuenta que en un gran número de países de cada 1.000 niños nacidos vivos mueren 300, en el Perú de cada 1.000 mueren 100 y en Europa 9. El derecho a la salud como el resto de los derechos sociales, económicos y culturales no es más que una concreción, un desarrollo del derecho a la vida al igual que en su momento la libertad de expresión fué un desarrollo, una concreción del derecho a la libertad en el camino de perfeccionamiento que caracteriza, como hemos dicho, las declaraciones de derechos human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rPr/>
      </w:pPr>
      <w:r>
        <w:rPr>
          <w:rStyle w:val="Refdenotaalpie"/>
          <w:rFonts w:cs="Univers;Arial" w:ascii="Univers;Arial" w:hAnsi="Univers;Arial"/>
          <w:position w:val="0"/>
          <w:sz w:val="24"/>
          <w:vertAlign w:val="baseline"/>
          <w:lang w:val="es-ES_tradnl"/>
        </w:rPr>
        <w:tab/>
        <w:t>Pues bien,  este proceso de afirmación internacional de los derechos que cada vez son más humanos, este proceso de universalización de la democracia, que por cierto debe comenzar por las propias Naciones Unidas, es cuando menos una esperanza y un reto para tod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No obstante, toda conquista, todo avance descubre nuevos peligros y el que parece más evidente en este proceso de internacionalización es el de la vulgarización y por tanto el de la instrumentalización de los derechos humanos y del sistema democrático para disfrazar aquellas prácticas, aquellos gobiernos o aquellos Estados más totalitarios o más autoritarios respectos a sus ciudadanos.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Vulgarización también que hace que se promuevan y divulguen los derechos fundamentales como si fuera el nuevo catecismo, como los nuevos 10 mandamientos compatibles con cualquier forma de servidumbre. Me asombré por ejemplo cuando descubrí que en algunos lugares, en algunos Estados, en algunos continentes, la lucha por  los derechos humanos no era más que la actualización de las tradicionales cruzadas religiosas evangelizadora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a segunda característica de este proceso que de una forma pacífica se mantiene por la Doctrina, es la multiplicación y concreción de los derechos reconocidos como fundamentales en las últimas décadas de nuestro siglo porque no cabe duda de que estos derechos deben ser activos,  porque en el momento que dejen de avanzar comenzarán a desaparecer.</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No obstante, esta proliferación por otra parte y como hemos dicho imprescindible, puede contribuir,  si no se matizan sus caracteres,  a aumentar la confusión.  Así se habla con muy poco rigor de derechos de segunda generación, de tercera generación y por supuesto en breve también de cuarta generación, tomando unos derechos como individuales  sin más y otros reconocidos posteriormente como derechos pertenecientes a determinado sexo, edad, minoría étnica, cultural,  en los que el sujeto se dice que no es la persona  sino el grupo, la familia, el pueblo, la humanidad, el Estado o la naturaleza.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ste conglomerado extenso de derechos de muy distinta naturaleza puede contribuir a emborronar el carácter de los esenciales, a trivializar y vulgarizar los necesarios ¿cómo pueden ponerse en el mismo plano el derecho al medio ambiente y el derecho a la libertad de expresión? se preguntan,  el que los derechos humanos sean para todos se dice  no implica que todos los derechos sean fundamentales. No podemos olvidar que los derechos humanos existen para ser remedios paliativos de ciertos males históricos que afligen a la persona pero no pueden convertirse en promesas de un paraíso político, por tanto conviene aclarar y aclaramos sobre qué son y cuáles son estos derechos económicos, sociales y culturales.</w:t>
        <w:tab/>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a Constitución de México de 1917 puede considerarse como el primer intento de conciliar los derechos de libertad con los derechos sociales, superando así los polos opuestos del individualismo y del colectivismo. Pero, sin duda, el texto constitucional más importante, y el que mejor refleja el nuevo estatuto de los derechos fundamentales en el tránsito desde el Estado liberal al Estado social de Derecho, es la Constitución germana de Weimar de 1919. En la segunda parte de dicha norma básica se formulaban los “derechos y deberes fundamentales de los alemanes”, reconociéndose, junto a las libertades individuales tradicionales, derechos sociales referidos a protección de la familia, la educación y el trabaj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a Constitución de Weimar ha sido, durante mucho tiempo, el texto inspirador de las cartas constitucionales que han intentado conjugar en su sistema de derechos fundamentales las libertades con los derechos económicos, sociales y culturales. Esta orientación se refleja en nuestra Constitución republicana de 1931, así como en la mayor parte del constitucionalismo surgido tras el fin de la Segunda Guerra Mundial. Es el caso, por ejemplo, de la Constitución francesa de 1946, de la Constitución italiana de 1947 o de la Ley Fundamental (Grundgesetz) de la República Federal de Alemania que data de 1949. Esta tendencia se ha reforzado en las últimas constituciones europeas surgidas de la vuelta a la democracia de países sometidos anteriormente a regímenes autoritarios. Así, las constituciones de Grecia (1975), Portugal 1976) y España (1978) han tratado deliberadamente de establecer un marco de derechos fundamentales intregado lo mismo por las libertades públicas, tendentes a garantizar las situaciones individuales, que por derechos sociales. Quizás uno de los rasgos distintivos de estos textos sea, precisamente, la ampliación del estatuto de los derechos sociales, intentando así satisfacer las nuevas necesidades de carácter económico, cultural y social que conforman el signo definitorio de nuestra época. Derechos sociales, económicos y culturales que no son más que la intervención con cargo a los fondos públicos, en favor de los sectores menos privilegiados de la población, regulando por tanto situaciones jurídicas que antes eran consideradas privadas como la pobreza,  abandono o discriminac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Como dice Pérez Luño (Los Derechos Fundamentales), en el Estado social de Derecho los poderes públicos asumen la responsabilidad de proporcionar a la generalidad de los ciudadanos las prestaciones y servicios públicos adecuados para subvenir sus necesidades vitales, es decir, vela por lo que la doctrina germana ha calificado de “procura existencial” (</w:t>
      </w:r>
      <w:r>
        <w:rPr>
          <w:rStyle w:val="Refdenotaalpie"/>
          <w:rFonts w:cs="Univers;Arial" w:ascii="Univers;Arial" w:hAnsi="Univers;Arial"/>
          <w:i/>
          <w:iCs/>
          <w:spacing w:val="-3"/>
          <w:position w:val="0"/>
          <w:sz w:val="24"/>
          <w:vertAlign w:val="baseline"/>
          <w:lang w:val="es-ES_tradnl"/>
        </w:rPr>
        <w:t>Daseinvorsorge).</w:t>
      </w:r>
      <w:r>
        <w:rPr>
          <w:rStyle w:val="Refdenotaalpie"/>
          <w:rFonts w:cs="Univers;Arial" w:ascii="Univers;Arial" w:hAnsi="Univers;Arial"/>
          <w:spacing w:val="-3"/>
          <w:position w:val="0"/>
          <w:sz w:val="24"/>
          <w:vertAlign w:val="baseline"/>
          <w:lang w:val="es-ES_tradnl"/>
        </w:rPr>
        <w:t xml:space="preserve"> El Estado social de Derecho considera como tareas propias ayudar a su ciudadanos asegurándoles su asistencia frente al paro, la enfermedad, la falta de vivienda, o la degradación del medio ambiente. De ahí que se le haya denominado, en ocasiones, Estado asistencial o Estado de bienestar </w:t>
      </w:r>
      <w:r>
        <w:rPr>
          <w:rStyle w:val="Refdenotaalpie"/>
          <w:rFonts w:cs="Univers;Arial" w:ascii="Univers;Arial" w:hAnsi="Univers;Arial"/>
          <w:i/>
          <w:iCs/>
          <w:spacing w:val="-3"/>
          <w:position w:val="0"/>
          <w:sz w:val="24"/>
          <w:vertAlign w:val="baseline"/>
          <w:lang w:val="es-ES_tradnl"/>
        </w:rPr>
        <w:t>(Welfare State)</w:t>
      </w:r>
      <w:r>
        <w:rPr>
          <w:rStyle w:val="Refdenotaalpie"/>
          <w:rFonts w:cs="Univers;Arial" w:ascii="Univers;Arial" w:hAnsi="Univers;Arial"/>
          <w:spacing w:val="-3"/>
          <w:position w:val="0"/>
          <w:sz w:val="24"/>
          <w:vertAlign w:val="baseline"/>
          <w:lang w:val="es-ES_tradnl"/>
        </w:rPr>
        <w:t>. Estas actividades -que  ya no se conciben como meras exigencias morales, sino como auténticos deberes jurídicos para los poderes públicos -han sido el fruto histórico de un largo y trabajoso proceso reivindicativo de las clases trabajadoras, cuya lucha adquirió especial intensidad y relieve desde el pasado siglo. La historia del siglo XIX es, en gran medida, la historia de la conquista del protagonismo político por las clases trabajadoras, que tuvieron uno de sus más importantes motores en las asociaciones de trabajadores o sindicat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Siguiendo esta tendencia la Constitución española de 1978 reconoce estos derechos sociales, de marcada significación laboral (el derecho de sindicación, huelga, negociación colectiva, etc).</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l derecho y deber al trabajo, a la libre elección de profesión u oficio, a la promoción a través del trabajo y a una remuneración suficiente para satisfacer las necesidadaes personales y familiares del trabajador (art. 35.1). En consonancia con tal reconocimiento, los poderes públicos se comprometen a fomentar una política orientada al pleno empleo (art. 40.1).</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  Se garantiza el mantenimiento de un régimen público de seguridad social (art. 41); la seguridad e higiene en el trabajo, la limitación de la jornada laboral y las vacaciones retribuidas (art. 40.2), así como los derechos sociales de los trabajadores españoles en el extranjero (art. 42), y las condiciones laborales de los reclusos, aboliéndose cualquier tipo de trabajos forzados (art. 25.2).</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 Por último nuestra Constitución, como ya se ha expuesto, compromete a los poderes públicos a promover la participación de los trabajadores en las empresas, a fomentar las socieddes cooperativas, así como a facilitar el acceso de los trabjadores a la propiedad de los medios de producción (art. 129.2).</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Junto a estos derechos sociales, que definen las líneas básicas del </w:t>
      </w:r>
      <w:r>
        <w:rPr>
          <w:rStyle w:val="Refdenotaalpie"/>
          <w:rFonts w:cs="Univers;Arial" w:ascii="Univers;Arial" w:hAnsi="Univers;Arial"/>
          <w:i/>
          <w:iCs/>
          <w:spacing w:val="-3"/>
          <w:position w:val="0"/>
          <w:sz w:val="24"/>
          <w:vertAlign w:val="baseline"/>
          <w:lang w:val="es-ES_tradnl"/>
        </w:rPr>
        <w:t>status</w:t>
      </w:r>
      <w:r>
        <w:rPr>
          <w:rStyle w:val="Refdenotaalpie"/>
          <w:rFonts w:cs="Univers;Arial" w:ascii="Univers;Arial" w:hAnsi="Univers;Arial"/>
          <w:spacing w:val="-3"/>
          <w:position w:val="0"/>
          <w:sz w:val="24"/>
          <w:vertAlign w:val="baseline"/>
          <w:lang w:val="es-ES_tradnl"/>
        </w:rPr>
        <w:t xml:space="preserve"> laboral, nuestra Ley superior reconoce otros de diversa significación; entre ellos el derecho a la protección de la salud (art. 43), que tiene su lógico correlato en el diseño de una adecuada política de previsión, tratamiento, rehabilitación e integración de disminuídos físicos, sensoriales y psíquicos (art. 49), así como en la atención, a través de los pertinentes servicios asistenciales, a los ciudadanos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durante la tercera edad (art. 50), y en la defensa de la salud de los consumidores (art.51).</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strechamente vinculado con el derecho a la salud, aunque guarde también íntima relación con los derechos de carácter económico y cultural, se halla el propósito constitucional de asegurar a todos una “digna calidad de vida” (Preámbulo), a través de la defensa de un medio ambiente adecuado para el desarrollo de la persona (art. 45.1). De este modo, nuestro texto normativo básico muestra su sensibilidad ante una de las inquietudes más acuciantes y reivindicadas por los sectores sociales más responsables de nuestra época, referida a las relaciones del hombre con el medio ambiente en el que se halla inmerso, que condiciona su existencia y por el que, incluso, puede llegar a ser destruido, en el supuesto de una catástrofe ecológic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Desde su mismo Preámbulo la Constitución también proclama la voluntad de la Nación de “Proteger a todos los españoles y pueblos de España en (...) sus culturas y tradiciones, lenguas e instituciones”, así como de “Promover el progreso de la cultura (...)”. Y dentro del bloque de artículos dirigidos a la tutela de los derechos culturales podemos destacar dee un lado, el conjunto de normas tendentes a garantizar el </w:t>
      </w:r>
      <w:r>
        <w:rPr>
          <w:rStyle w:val="Refdenotaalpie"/>
          <w:rFonts w:cs="Univers;Arial" w:ascii="Univers;Arial" w:hAnsi="Univers;Arial"/>
          <w:i/>
          <w:iCs/>
          <w:spacing w:val="-3"/>
          <w:position w:val="0"/>
          <w:sz w:val="24"/>
          <w:vertAlign w:val="baseline"/>
          <w:lang w:val="es-ES_tradnl"/>
        </w:rPr>
        <w:t>pleno desarrollo de la personalidad</w:t>
      </w:r>
      <w:r>
        <w:rPr>
          <w:rStyle w:val="Refdenotaalpie"/>
          <w:rFonts w:cs="Univers;Arial" w:ascii="Univers;Arial" w:hAnsi="Univers;Arial"/>
          <w:spacing w:val="-3"/>
          <w:position w:val="0"/>
          <w:sz w:val="24"/>
          <w:vertAlign w:val="baseline"/>
          <w:lang w:val="es-ES_tradnl"/>
        </w:rPr>
        <w:t xml:space="preserve">. Este es el fin prioritario asignado constitucionalmente a la educación, junto con el respeto a los principios democrácitos de convivencia y a los derechos y libertades fundamentales (art. 27.2). En el artículo 27 la educación aparece proclamada como un derecho de todos (apartado 1); garantizado por los poderes públicos mediante una programación general de la enseñanza, con la participación efectiva de todos los sectores afectados y la creación de centros docentes (apartado 5). Tal derecho, en lo referente a la enseñanza básica, que es gratuita, constituye no sólo un derecho, sino también un deber cívico (apartado 4). La Constitución garantiza también el derecho de los padres a que sus hijos reciban la formación religiosa y moral acorde con sus convicciones (apartado 3); la libertad de enseñanza (apartado 1); la consiguiente libertad para la creación de centros docentes (apartado 6), así como la intervención de los profesores, los padres y, en su caso, de los alumnos en los centros sostenidos con fondos públicos (apartado 7). Este artículo se concluye con la proclamación del principio de la autonomía de las Universidades (apartado 10), con lo que se atribuye a los centros de educación superior una potestad de auto-ordenamiento, competencia normativa fundada en el reconocimiento de que los objetivos de enseñanza e investigasción universitaria exigen que se garantice un amplio marco de libertad para su adecuada organización. Como modalidades especiales de educación promovida y tutelada constitucionalmente hay que hacer referencia a la educación sanitaria y a la educación física (art. 43.3); y también a la educación de los consumidores (art. 51.2). Deben insertarse en este sector normativo el reconocimiento del derecho a la producción y creación literaria, artística, científica y técnica (art. 20.1.b), y a la libertad de cátedra (art. 44.1).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 Al propio tiempo, los derechos culturales se insertan en las coordendas normativas de la Constitución tendentes a preservar e impulsar la  </w:t>
      </w:r>
      <w:r>
        <w:rPr>
          <w:rStyle w:val="Refdenotaalpie"/>
          <w:rFonts w:cs="Univers;Arial" w:ascii="Univers;Arial" w:hAnsi="Univers;Arial"/>
          <w:i/>
          <w:iCs/>
          <w:spacing w:val="-3"/>
          <w:position w:val="0"/>
          <w:sz w:val="24"/>
          <w:vertAlign w:val="baseline"/>
          <w:lang w:val="es-ES_tradnl"/>
        </w:rPr>
        <w:t>identidad histórica y cultural de la Nación española y de los pueblos que la integran.</w:t>
      </w:r>
      <w:r>
        <w:rPr>
          <w:rStyle w:val="Refdenotaalpie"/>
          <w:rFonts w:cs="Univers;Arial" w:ascii="Univers;Arial" w:hAnsi="Univers;Arial"/>
          <w:spacing w:val="-3"/>
          <w:position w:val="0"/>
          <w:sz w:val="24"/>
          <w:vertAlign w:val="baseline"/>
          <w:lang w:val="es-ES_tradnl"/>
        </w:rPr>
        <w:t xml:space="preserve"> Esta exigncia postulada expresamente en l Preámbulo constitucional se explicita en diversos artículo. Así el artículo 3.3, en el que se afirma que: “La riqueza de las distintas modalidades linguísticas de España es un patrimonio cultural que será objeto de especial respeto y protección”. En tanto que el artículo 132 prevé una reglamentación especial para los bienes de dominio público, el Patrimonio del Estado y el Patrimonio Nacional.</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Finalmente y sin ánimo de realizar un análisis exhaustivo de nuestro Texto Constitucional, hay que citar por su importancia el art. 9.2 : “Corresponde a los poderes públicos promover las condiciones para que la libertad y la igualdad del individuo y de los grupos en que se integra sean reales y efectivas; remover los obstáculos que impidan o dificulten su plenitud y facilitar la participación de todos los ciudadanos en la vida política, económica, cultural y social”.</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s sabido desde hace mucho que la igualdad formal no es suficiente para garantizar los derechos, es necesaria una cierta igualdad real, es necesario que el Estado intervenga removiendo los obstáculos que dificultan la realización de derechos tan esenciales como el derecho a la vida y para ello necesita garantizar el derecho a curarse, alimentarse y a disponer de unas mínimas condiciones de vid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Y efectivamente en mi país, no sólo vienen reconocidos los derechos económicos y culturales en el Texto Constitucional sino que en gran medida se realizan. Podemos presumir de nuestro sistema educativo, gratuito y obligatorio desde los 6 hasta los 16 años con un logro más que aceptable en cuanto a la calidad de la enseñanza. Podemos presumir también de tener un sistema sanitario público que, aunque con ciertas deficiencias en cuanto a retrasos, dispone de los más avanzados medios de tratamiento, siendo  por tanto los hospitales públicos los mejores dotados de todo nuestro Estado, o de tener los ancianos pensiones independientemente de cuál haya sido su actividad profesional, incluso tienen pensión aquéllos que no han realizado trabajo ninguno. Podemos presumir, creo yo, de todo ello a pesar de que es necesario seguir avanzando en perfeccionar la ejecución de estos servicios públicos para una mejor protección a los ciudadan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No obstante, no todos estos derechos sociales y culturales pueden realizarse eficazmente;  en mi país, por ejemplo, tenemos el grave problema del paro. Existe el reconocimiento constitucional del derecho al trabajo, este derecho es un derecho individual y tiene la misma naturaleza que los demás derechos individuales, pero se diferencia en su forma de ejecución; para tener derecho al trabajo es necesario un puesto de trabajo, independientemente de cuál sea la política económica del Estado, que siempre tiene que estar encaminada a la  realización  individual y personal de  este derecho que  puede resultar de imposible cumplimiento,  a tenor de las circunstancias económicas que más allá de las políticas del Estado pueden influir en los puestos de trabajo. En este caso, aún cuando nadie puede realmente obligar al Estado a dotar de puestos de trabajo a unos ciudadanos  si éstos no existen, sí tiene la obligación de suplir esta deficiencia mediante una indemnización de tal forma que a toda persona que tiene,  como hemos dicho, derecho al trabajo y por determinadas circunstancias no es posible ofrecérselo, se le ofrece a cambio una compensación económica para que los efectos del desempleo no le afecten de una forma absoluta en la realización de los demás derech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No obstante, hoy en día cada vez son más las voces que recuperan la pregunta que en torno a estos derechos de carácter social, cultural y económico se formuló en un comienzo ¿son estos derechos fundamentales? ¿son estos derechos individuales? ¿deben formar parte de una misma declaración? preguntas que vuelven a surgir ante las dificultades de los Estados de bienestar para  asumir las demandas de los ciudadanos que cada vez son mejores en  educación, sanidad , jubilación, poniendo en crisis como se viene diciendo, la fiscalidad del Estado e impidiendo que los Estados protectores de Europa puedan competir eficazmente por los costes y gastos sociales comprometidos con los ciudadan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Así se intentan diferenciar de una forma absoluta los derechos individuales y los derechos sociales, no se puede mantener este nivel de gasto, dicen por tanto hay que rebajar la categoría de los derechos que justifican las exigencias manteniendo por ejemplo que sólo los derechos individuales son derechos de la persona susceptibles de un reconocimiento universal y que los sociales son otra clase de derechos que no poseen estas características. Es cierto que hay diferencias entre unos y otros, que los derechos individuales son derechos de acción, de actuación, de inspección, de voto, de asociación, derechos que  implican la intervención del Estado pero diferente porque su función es establecer los límites al ejercicio del mismo y que los sociales por el contrario, son de percepción de bienes públicos que exigen la necesaria intervención del Estado para lograrlos: educación, salud, jubilación y así se dice que mientras todos tenemos igual derecho a votar todos no tenemos igual derecho a percibir con fondos públicos la atención sanitari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Sinceramente creo que el problema de origen está mal planteado, independientemente de que  importa poco intentar descifrar la naturaleza jurídica de unos y otros derechos  porque en definitiva éstos son conquistas históricas esenciales para que todo hombre pueda ejercer sus libertades y el problema no debe residir en discutir su naturaleza sino en protegerlos y promoverlos efectivamente.</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Todos tenemos el derecho subjetivo a reclamar que el Estado nos  proporcione los medios sanitarios y educativos necesarios. Sin embargo, convendremos que una cosa es la titularidad del Derecho y otra la facultad para exigir al Estado fondos públicos para realizarlo. Todos tenemos el derecho subjetivo a la sanidad pero sólo en algunos casos disponemos  (dependiendo del ordenamiento y las posibilidades económicas) del derecho subjetivo a la sanidad  pública, todos tenemos el derecho a ser curados, pero todos no tenemos el derecho a que nos cure el Estado, a que se empleen fondos públicos para curarnos porque ello depende de los criterios objetivos que se establezcan para determinar y  seleccionar a los titulares del derecho a la percepción de la sanidad con cargo al Estado, criterios que básicamente deben basarse en el nivel económico de los ciudadanos pero también  y en ocasiones en criterios de otra naturaleza,  que permitan decidir objetivamente a quiénes de los muchos solicitantes se le trasplanta un riñón o se le realiza unas pruebas de las que no pueden beneficiarse todos los que las necesita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 El Estado está obligado sólo en determinados casos a remover los obstáculos que dificulten la realización del derecho a la sanidad, interviniendo con sus fondos para dotar a ciertas personas de las condiciones materiales que les permitan poder disfrutar del Derecho a la sanidad en condiciones de igualdad con aquéllos que disponen del poder y riqueza personales para hacerlo por sí mism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 Por tanto, esos derechos sociales, económicos y culturales son también iguales para todos, son individuales,  lo que no es igual es la forma de materializarlos o de obtenerlos,  mientras que unos no necesitan para educarse o jubilarse acudir a los fondos públicos, otros no pueden sobrevivir en condiciones dignas si el Estado no interviene, removiendo los obstáculos que obstaculizan la realización efectiva de este y de los otros  Derechos Humanos. ¿Qué anciano podría disfrutar realmente del derecho a la libertad de expresión si no tuviera asegurada una pensión por el Estado, independientemente de la opinión que expresara sobre el mism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Por tanto, los derechos económicos, sociales y culturales son derechos individuales y el Estado en aquellos casos en los que uno mismo no puede ejercerlos debe, con cargo a los fondos públicos, procurárselos.  Es decir, los pobres y los ricos tienen el mismo derecho a la educación, derecho por otra parte imprescindible para poder ser libre, lo que diferencia a unos de otros es la actividad que desarrolla el Estado interviniendo con sus presupuestos cuando alguien no dispone de los medios propios para estudiar, vivir, trabajar o curar.</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 Se confunde por tanto el derecho de cada uno  con la forma, las medidas políticas de organización y financiación con las que cada Estado decida intervenir para realizar estos derechos que son tan fundamentales como los primeros.  </w:t>
      </w:r>
      <w:r>
        <w:rPr>
          <w:rStyle w:val="Refdenotaalpie"/>
          <w:rFonts w:cs="Univers;Arial" w:ascii="Univers;Arial" w:hAnsi="Univers;Arial"/>
          <w:spacing w:val="-3"/>
          <w:position w:val="0"/>
          <w:sz w:val="24"/>
          <w:u w:val="single"/>
          <w:vertAlign w:val="baseline"/>
          <w:lang w:val="es-ES_tradnl"/>
        </w:rPr>
        <w:t>Todos</w:t>
      </w:r>
      <w:r>
        <w:rPr>
          <w:rStyle w:val="Refdenotaalpie"/>
          <w:rFonts w:cs="Univers;Arial" w:ascii="Univers;Arial" w:hAnsi="Univers;Arial"/>
          <w:spacing w:val="-3"/>
          <w:position w:val="0"/>
          <w:sz w:val="24"/>
          <w:vertAlign w:val="baseline"/>
          <w:lang w:val="es-ES_tradnl"/>
        </w:rPr>
        <w:t xml:space="preserve"> somos sujetos individuales de los mismos, pobres y ricos, extranjeros y nacionales, grandes y pequeños. El problema es por tanto de organización y financiación no de naturaleza jurídica. Los derechos sociales, económicos y culturales son derechos de todos, son derechos individuales, lo que podemos discutir y mejorar, es el cuándo, cómo y en qué casos debe intervenir el Estado para que estos derechos esenciales para la existencia digna de la persona sean reales y efectivos al margen de las diferencias y circunstancias personales de cada uno.</w:t>
      </w:r>
      <w:r>
        <w:br w:type="page"/>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center"/>
        <w:rPr/>
      </w:pPr>
      <w:r>
        <w:rPr>
          <w:rStyle w:val="Refdenotaalpie"/>
          <w:rFonts w:cs="Univers;Arial" w:ascii="Univers;Arial" w:hAnsi="Univers;Arial"/>
          <w:b/>
          <w:bCs/>
          <w:position w:val="0"/>
          <w:sz w:val="24"/>
          <w:vertAlign w:val="baseline"/>
          <w:lang w:val="es-ES_tradnl"/>
        </w:rPr>
        <w:t>PRESENTACIÓN DE INICIATIVAS LEGISLATIVAS CONTRA LA EXCLUSIÓN SOCIAL EN LA COMUNIDAD AUTÓNOMA DEL PAÍS VASC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b/>
          <w:b/>
          <w:bCs/>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center"/>
        <w:rPr/>
      </w:pPr>
      <w:r>
        <w:rPr>
          <w:rStyle w:val="Refdenotaalpie"/>
          <w:rFonts w:cs="Univers;Arial" w:ascii="Univers;Arial" w:hAnsi="Univers;Arial"/>
          <w:b/>
          <w:bCs/>
          <w:position w:val="0"/>
          <w:sz w:val="24"/>
          <w:vertAlign w:val="baseline"/>
          <w:lang w:val="es-ES_tradnl"/>
        </w:rPr>
        <w:t>Comunicación presentada por D. Xabier Markiegi Candina, Arartek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b/>
          <w:b/>
          <w:bCs/>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b/>
          <w:b/>
          <w:bCs/>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a presente aportación al tema central de la 3ª ponencia de estas jornadas -la exclusión social- no es propiamente una comunicación formal, ya que se limita casi a la presentación de tres textos legales de indudable transcendencia en la Comunidad Autónoma del País Vasco por lo que respecta a la lucha contra la pobreza y la exclusión social en su ámbito de competenci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Quiere ser, además, una continuación y un complemento de la ponencia que presenté a las jornadas del año pasado y que llevaba por título el de "Pobreza y Solidaridad". En dicha ponencia dedique, precisamente, una buena parte del 2º apartado ("La revisión de las políticas sociales") al análisis de algunos de los instrumentos puestos en marcha en nuestra Comunidad, durante los últimos años en la lucha contra la exclusión: el Plan Integral de Lucha contra la Pobreza (de 1989), el Ingreso Mínimo de Inserción (aprobado por ley en 1990), las ayudas de emergencia social, o los programas sectoriales de inserción. Analizaba también qué grupos sociales eran los que, de hecho, accedían a los diferentes programas, y la virtualidad de estos, como último nivel de seguridad frente a las situaciones de extrema pobreza, y como mecanismos de prevención y de integración social.</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Durante el año trascurrido desde entonces, el Parlamento Vasco ha aprobado una nueva ley de Servicios Sociales y ha iniciado los trámites para la aprobación del nuevo proyecto de ley contra la exclusión social.</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n nuestras jornadas del año pasado aprobamos, entre otras conclusiones, la de "promover la coordinación entre las distintas administraciones y agentes responsables de la política social", o la de "hacer hincapié en las medidas concretas de lucha contra la pobreza y en su eficacia para prevenir la exclusión social".</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os textos legales que aquí se presentan constituyen una muestra analizable a la luz de nuestros propios acuerdos. En concreto, se trata de los siguientes document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1. La Ley 2/1990, de 3 de mayo, que reguló el Ingreso Mínimo de Inserción y que constituyó, en su día, un precedente criticado por algunas instancias, pero que posteriormente ha sido seguido en lo esencial por distintas administracion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2. La Ley 5/1996, de 18 de octubre, de Servicios Sociales, elementos de primer orden para promover la integración social y prevenir la marginac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3. El Proyecto de Ley contra la exclusión social, que ha iniciado ya su tramitación parlamentaria en la Cámara vasca, y que pretende sustituir y superar algunas limitaciones de la citada ley de 1990.</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No se trata aquí de efectuar un análisis sobre la bondad o sobre los aspectos sustanciales de estos textos, análisis que cada cual podrá hacer en función de las situaciones de necesidad y de las respuestas institucionales que se estén dando en cada uno de nuestros respectivos ámbitos de actuac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Sin embargo, desde el compromiso adquirido por centrar nuestros esfuerzos en la eficacia de las medidas para prevenir la exclusión social, sí quisiera hacer algunas consideraciones, que constituyen para mi un motivo de preocupación, pues condicionan el que los programas e instrumentos contemplados en la ley puedan llegar, de hecho, a determinados colectivos y personas especialmente vulnerabl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Analicemos uno de los instrumentos de ayuda económica como es el ingreso mínimo de inserción. Es evidente que el acceso de las personas o de las unidades familiares, a este tipo de ayuda estará condicionado por elementos materiales (como el volumen de recursos económicos destinado al programa), por elementos personales (como la capacidad de los servicios sociales para detectar y gestionar eficazmente las situaciones de necesidad), o por elementos más o menos formales (como los requisitos que se exigen para tener derecho a las prestacion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De ahí que, en busca de la eficacia -es decir, de las posibilidades reales de ejercer un derecho previsto en la ley-, debamos preocuparnos de tales condicionant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Así, resulta preocupante que, en las revisiones de los programas de lucha contra la exclusión, exista una tendencia a endurecer las condiciones de acceso a tales programas, puesto que su consecuencia directa es, precisamente, la exclusión de determinados colectivos especialmente necesitados del derecho a ser sujetos de la prestac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Pongamos un ejemplo muy concreto. Si nuestras leyes exigen un requisito de diez años de empadronamiento en alguno de los municipios de la propia Comunidad para tener derecho a un programa de ayuda, es evidente que importantes colectivos de inmigrantes (sobre todo de inmigrantes extranjeros) quedan automáticamente excluidos de tales ayudas, aun cuando su situación de necesidad económica cumpla objetivamente todas las condiciones exigibles para la intervención institucional. Con frecuencia, este tipo de requisitos restrictivos busca su argumentación en la comparación con otras Comunidades: debemos endurecer las condiciones -se dice- porque, si no, las bolsas de pobreza situadas en otros lugares vendrían a nuestro municipios, o a nuestra región, atraídas por tales ayudas... Es evidente que una mayor coordinación entre las distintas administraciones podría ayudar a desvanecer este tipo de mied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Además del volumen de recursos económicos asignados a un programa (la consignación presupuestaria correspondiente), también los recursos personales destinados al mismo funcionan como un importante condicionante para el logro de los fines deseados. En este sentido, quiero manifestar mi preocupación sobre las posibilidades reales de los actuales servicios asistenciales de base para asumir, con eficacia, todas las tareas que se le van asignand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n nuestro caso, durante los últimos años hemos realizado diferentes informes monográficos que se han centrado en servicios especializados de atención. Pues bien, a pesar de que el objeto central de análisis haya sido siempre determinado servicio especializado, en todos los trabajos elaborados se han puesto en evidencia las carencias o limitaciones de los actuales servicios sociales de base. Seguramente, sin avances sustantivos en su formación, en su propia organización, en los mecanismos de coordinación con otros servicios... difícilmente puedan asumir las importantes tareas que se les asignan por ley.</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Sirvan esta líneas como presentación a los tres textos legales que a continuación se presentan.</w:t>
      </w:r>
      <w:r>
        <w:br w:type="page"/>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center"/>
        <w:rPr>
          <w:rStyle w:val="Refdenotaalpie"/>
          <w:rFonts w:ascii="Univers;Arial" w:hAnsi="Univers;Arial" w:cs="Univers;Arial"/>
          <w:position w:val="0"/>
          <w:sz w:val="24"/>
          <w:vertAlign w:val="baseline"/>
          <w:lang w:val="es-ES_tradnl"/>
        </w:rPr>
      </w:pPr>
      <w:r>
        <w:rPr>
          <w:rStyle w:val="Refdenotaalpie"/>
          <w:rFonts w:cs="Univers;Arial" w:ascii="Univers;Arial" w:hAnsi="Univers;Arial"/>
          <w:b/>
          <w:bCs/>
          <w:position w:val="0"/>
          <w:sz w:val="24"/>
          <w:vertAlign w:val="baseline"/>
          <w:lang w:val="es-ES_tradnl"/>
        </w:rPr>
        <w:t>LA EXCLUSIÓN SOCIAL EN EL ÁMBITO DE UN ESTADO DE DERECHO: UNA VISIÓN DESDE CANARIA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b/>
          <w:b/>
          <w:bCs/>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b/>
          <w:b/>
          <w:bCs/>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center"/>
        <w:rPr>
          <w:rStyle w:val="Refdenotaalpie"/>
          <w:rFonts w:ascii="Univers;Arial" w:hAnsi="Univers;Arial" w:cs="Univers;Arial"/>
          <w:position w:val="0"/>
          <w:sz w:val="24"/>
          <w:vertAlign w:val="baseline"/>
          <w:lang w:val="es-ES_tradnl"/>
        </w:rPr>
      </w:pPr>
      <w:r>
        <w:rPr>
          <w:rStyle w:val="Refdenotaalpie"/>
          <w:rFonts w:cs="Univers;Arial" w:ascii="Univers;Arial" w:hAnsi="Univers;Arial"/>
          <w:b/>
          <w:bCs/>
          <w:position w:val="0"/>
          <w:sz w:val="24"/>
          <w:vertAlign w:val="baseline"/>
          <w:lang w:val="es-ES_tradnl"/>
        </w:rPr>
        <w:t>Comunicación presentada por D. Fernando Giménez Navarro, Diputado del Común de Canaria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center"/>
        <w:rPr>
          <w:rStyle w:val="Refdenotaalpie"/>
          <w:rFonts w:ascii="Univers;Arial" w:hAnsi="Univers;Arial" w:cs="Univers;Arial"/>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center"/>
        <w:rPr>
          <w:rStyle w:val="Refdenotaalpie"/>
          <w:rFonts w:ascii="Univers;Arial" w:hAnsi="Univers;Arial" w:cs="Univers;Arial"/>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center"/>
        <w:rPr>
          <w:rStyle w:val="Refdenotaalpie"/>
          <w:rFonts w:ascii="Univers;Arial" w:hAnsi="Univers;Arial" w:cs="Univers;Arial"/>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center"/>
        <w:rPr>
          <w:rStyle w:val="Refdenotaalpie"/>
          <w:rFonts w:ascii="Univers;Arial" w:hAnsi="Univers;Arial" w:cs="Univers;Arial"/>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 Comunicación elaborada por Rafael de Juan Miñón (Sociólogo) y Carmen Ascanio Sánchez (Antropóloga social).</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b/>
          <w:bCs/>
          <w:spacing w:val="-3"/>
          <w:position w:val="0"/>
          <w:sz w:val="24"/>
          <w:vertAlign w:val="baseline"/>
          <w:lang w:val="es-ES_tradnl"/>
        </w:rPr>
        <w:t>I) POBREZA Y EXCLUSIÓN SOCIAL EN EL ÁMBITO DE CANARIA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b/>
          <w:b/>
          <w:bCs/>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b/>
          <w:bCs/>
          <w:spacing w:val="-3"/>
          <w:position w:val="0"/>
          <w:sz w:val="24"/>
          <w:vertAlign w:val="baseline"/>
          <w:lang w:val="es-ES_tradnl"/>
        </w:rPr>
        <w:t>A. EL CONCEPTO DE POBREZA Y EXCLUSIÓN SOCIAL</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b/>
          <w:b/>
          <w:bCs/>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Uno de los objetivos centrales del Estado de Bienes</w:t>
        <w:softHyphen/>
        <w:t>tar se basa en los esfuerzos redistributivos y la elimina</w:t>
        <w:softHyphen/>
        <w:t>ción de las carencias severas; sin embargo, la pobreza es uno de los prin</w:t>
        <w:softHyphen/>
        <w:t>cipales problemas sociales de gran parte de los países occiden</w:t>
        <w:softHyphen/>
        <w:t>tales. En el marco de la Unión Europea, el fenómeno se ha agu</w:t>
        <w:softHyphen/>
        <w:t>dizado entre los años 70 y 80, siendo los datos de 1985 de un 14% de pobreza relativa y de un 4% de pobreza absoluta. España es uno de los países de mayor incidencia de esta pobreza rela</w:t>
        <w:softHyphen/>
        <w:t>tiva y, dentro del mismo, las Islas Canarias se sitúan entre las cinco primeras co</w:t>
        <w:softHyphen/>
        <w:t>munidades con mayor índice de pobrez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n los numerosos estudios sobre este fenómeno social, que</w:t>
        <w:softHyphen/>
        <w:t>da patente que la tónica dominante de la pobreza es la enorme heterogeneidad de situaciones, tanto a nivel geo</w:t>
        <w:softHyphen/>
        <w:t>gráfico, de los grupos a los que afecta, como por los fac</w:t>
        <w:softHyphen/>
        <w:t>tores de riesgo. Por ello, resulta prioritario definir estos estados carenciales que pueden experimentar las per</w:t>
        <w:softHyphen/>
        <w:t>sonas. El concepto de pobreza es uno de los más utiliza</w:t>
        <w:softHyphen/>
        <w:t>dos; otros son los de margina</w:t>
        <w:softHyphen/>
        <w:t xml:space="preserve">ción o exclusión social.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Según la Unión Europea "pobres son los individuos cuyos recursos son tan débiles que permanecen excluidos del mundo de vida que se considera normal en el país de que se trate". Se incide ,pues, en la dimensión económica aunque no es el único enfoque caracterizador de la pobreza ya que -como hemos indica</w:t>
        <w:softHyphen/>
        <w:t>do- sus manifestaciones son múl</w:t>
        <w:softHyphen/>
        <w:t>tiples. Por dicho motivo surge el término de exclusión, para definir no sólo la situación de in</w:t>
        <w:softHyphen/>
        <w:t>suficiencia de re</w:t>
        <w:softHyphen/>
        <w:t>cursos financieros sino, también, la falta de participa</w:t>
        <w:softHyphen/>
        <w:t>ción en el mercado de empleo, y las limitaciones para ac</w:t>
        <w:softHyphen/>
        <w:t>ceder a otros bienes básicos como la educación, la sani</w:t>
        <w:softHyphen/>
        <w:t>dad, la cultura, la vivienda, etc. Estas personas "eluden" la participa</w:t>
        <w:softHyphen/>
        <w:t>ción social, excluyéndose de procesos electo</w:t>
        <w:softHyphen/>
        <w:t xml:space="preserve">rales, asociaciones de vecinos, sociedades deportivas ó culturales. Se marginan totalmente de la vida social y comunitaria a la que tienen legítimo derecho.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a intensidad del fenómeno determina niveles en esta pobreza o exclusión social. El índice clave que se suele utilizar es el de la renta. Basándonos en la misma, se distingue entre pobreza severa y relativa. La primera se refiere a una situación de escasez absoluta, en la que los medios económicos no cubren las necesidades básicas; la relativa se define por niveles inferiores respecto a la media de renta de la población de determinado país o zon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Aunque las variables anteriores resultan un punto de partida necesario, la mera cuantificación de la pobreza o el establecer tipologías desde el punto de vista económico no bastan. ¿De qué nos valen los números, las estadísti</w:t>
        <w:softHyphen/>
        <w:t>cas, si no conocemos como viven, qué opinan y que valores reproducen las personas que se encuentran en estas situa</w:t>
        <w:softHyphen/>
        <w:t>ciones?. Desde nuestro punto de vista, necesitamos profun</w:t>
        <w:softHyphen/>
        <w:t>di</w:t>
        <w:softHyphen/>
        <w:t>zar en el modo de vida de determinados grupos, en las causas que originan y reproducen la pobreza, en la falta de acceso a los recursos y a la participación social. Con toda seguridad, más allá de los números, nos acerca</w:t>
        <w:softHyphen/>
        <w:t xml:space="preserve">ríamos a las otras dimensiones asociadas a la pobreza: el nivel educativo y cultural,la situación laboral y ocupacional, la vivienda, la salud, la integración social, etc.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Para profundizar en este fenómeno también habría que diferenciar entre la pobreza tradicional (conjunto de es</w:t>
        <w:softHyphen/>
        <w:t>tados carenciales que suelen darse en el medio rural), de las nuevas formas de pobreza, propias del ámbito urbano y asociada a fenómenos de conflictivi</w:t>
        <w:softHyphen/>
        <w:t>dad social, de margina</w:t>
        <w:softHyphen/>
        <w:t>ción y drogadic</w:t>
        <w:softHyphen/>
        <w:t>c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b/>
          <w:b/>
          <w:bCs/>
          <w:spacing w:val="-3"/>
          <w:position w:val="0"/>
          <w:sz w:val="24"/>
          <w:vertAlign w:val="baseline"/>
          <w:lang w:val="es-ES_tradnl"/>
        </w:rPr>
      </w:pPr>
      <w:r>
        <w:rPr>
          <w:rStyle w:val="Refdenotaalpie"/>
          <w:rFonts w:cs="Univers;Arial" w:ascii="Univers;Arial" w:hAnsi="Univers;Arial"/>
          <w:b/>
          <w:bCs/>
          <w:spacing w:val="-3"/>
          <w:position w:val="0"/>
          <w:sz w:val="24"/>
          <w:u w:val="single"/>
          <w:vertAlign w:val="baseline"/>
          <w:lang w:val="es-ES_tradnl"/>
        </w:rPr>
        <w:t>B. ANÁLISIS DE LA REALIDAD CANARI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b/>
          <w:b/>
          <w:bCs/>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a década de los años 80 y 90 ha supuesto para la economía canaria un fuerte crecimiento del producto inte</w:t>
        <w:softHyphen/>
        <w:t>rior bruto per capita, pero no ha repercutido en la mejora de los índices de pobreza. La estructura social del terri</w:t>
        <w:softHyphen/>
        <w:t>torio insular destaca por su vulnerabilidad a las crisis económicas y sus fluctuaciones, por una economía poco di</w:t>
        <w:softHyphen/>
        <w:t>versificada y dependiente de los agentes y mercados inter</w:t>
        <w:softHyphen/>
        <w:t>nacionales, así como por niveles de instrucción y cualifi</w:t>
        <w:softHyphen/>
        <w:t>cación relativamente baj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os estudios sobre la exclusión social en Canarias se han realizado utilizando fuentes y metodologías divergen</w:t>
        <w:softHyphen/>
        <w:t>tes y con diferentes espacios insulares, por lo cual los resultados son difícil</w:t>
        <w:softHyphen/>
        <w:t>mente comparables  . A pesar de todo ello, los estu</w:t>
        <w:softHyphen/>
        <w:t>dios e informes están de acuerdo en que la pobreza se ha convertido en un problema social de pri</w:t>
        <w:softHyphen/>
        <w:t>mer orden en la Comunidad Canaria y que su alcance cuanti</w:t>
        <w:softHyphen/>
        <w:t>tati</w:t>
        <w:softHyphen/>
        <w:t>vo supera la media nacional. Así, los hogares canarios represen</w:t>
        <w:softHyphen/>
        <w:t xml:space="preserve">tan el 3,5% de los hogares españoles, pero supone el 4,8% de los hogares pobres de España.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l análisis de la "Encuesta de Presupuestos fami</w:t>
        <w:softHyphen/>
        <w:t>liares" de 1991, arroja los siguientes resultados para las isla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 La distribución personal de la renta en Canarias es mar</w:t>
        <w:softHyphen/>
        <w:t>cadamen</w:t>
        <w:softHyphen/>
        <w:t>te desigual y estaría entre el grupo de regiones europeas (y españolas) con mayor desigualdad.</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 Estas desigualdades se han reducido pero su ritmo se ha ralentizado en los últimos añ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 Los factores explicativos de la pronunciada desigualdad se centran en razones históricas (es decir, viene de pe</w:t>
        <w:softHyphen/>
        <w:t>ríodos anteriores): bajas tasas de actividad, elevadas tasas de desempleo y una estructura económica con una im</w:t>
        <w:softHyphen/>
        <w:t>portante demanda de personal de cualificación baja o me</w:t>
        <w:softHyphen/>
        <w:t>di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Respecto a la distribución territorial de la renta, el Instituto Canario de Estadística (ISTAC,1995) ha reali</w:t>
        <w:softHyphen/>
        <w:t>zado un estudio de gran utilidad porque, por primera vez, pueden hacerse compara</w:t>
        <w:softHyphen/>
        <w:t xml:space="preserve">ciones entre municipios e islas. Las islas con mayores niveles de renta, valor añadido bruto o renta familiar neta son las menores orientales; es decir, Lanzarote y Fuerteventura, que destacan con niveles de renta que superan la media regional entre un 12 y un 31% .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A nivel municipal destacan determinadas áreas como polos de atracción del empleo; por contra, otros munici</w:t>
        <w:softHyphen/>
        <w:t>pios de mayor peso agrario resaltan con menores niveles de renta. Este grupo de municipios rurales tienen difícil acceso a los mercados de trabajo, un tamaño demográfico relativamente pequeño y una mayor posibilidad de estar situados en las islas menores occidental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Pero a lo anterior debemos añadir otro conjunto de variables si queremos caracterizar la pobreza en las Islas y profundizar en su causalidad. Los factores económicos no son los únicos responsables de esta situación y solo aña</w:t>
        <w:softHyphen/>
        <w:t>diendo otros datos - formación, sexo, acceso a la informa</w:t>
        <w:softHyphen/>
        <w:t>ción y los servicios públicos, etc.-  podemos avanzar en su comprensión. Así, tenemos que:</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 En la situación ocupacional de las personas pobres, des</w:t>
        <w:softHyphen/>
        <w:t>taca la incidencia de los jubilados (21% de los cabeza de familia pobres concentrados en grupos de pobreza moderada y precariedad social), los desempleados (26%) y las perso</w:t>
        <w:softHyphen/>
        <w:t xml:space="preserve">nas con trabajos esporádicos.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ntre estos últimos, el nivel de malestar social resulta elevado. En general, uno de cada diez pobres trabaja y de los que están en edad de trabajar sólo lo hacen tres de cada diez.</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 Feminización de la pobreza. En el Censo de 1991 la mujer supone el 20% de los cabeza de hogar. En el estudio de EDIS (1996) sube a un 23% entre la población de pobreza moderada y a un 30% en el de la severa. Los problemas de pobreza en torno al sexo femenino se centran en mujeres responsables de personas mayores, mujeres cabezas de fami</w:t>
        <w:softHyphen/>
        <w:t>lia monoparentales, mujeres separadas o divorcia</w:t>
        <w:softHyphen/>
        <w:t>das sin pensión alimenticia y mujeres viudas con ínfima pensión. Esta situación se agudiza si tenemos en cuenta que el de</w:t>
        <w:softHyphen/>
        <w:t>sempleo femenino resulta mayor (27,45%) que el masculino</w:t>
        <w:softHyphen/>
        <w:t>(17,34%), que su situación laboral supera la media de pre</w:t>
        <w:softHyphen/>
        <w:t>cariedad ( con un 85% de contratos a tiempo parcial) y que padece la fuerte segmentación del mercado de trabajo donde el empleo de la mujer se concentra en ramas escasamen</w:t>
        <w:softHyphen/>
        <w:t>te competitivas, etc. (Infome del Diputado del Común, 1997). Parece lógico, pues, que la atención a la mujer sea un punto de referencia para cualquier planificación sobre la exclusión social, así como de la prevención y detección de estas situacio</w:t>
        <w:softHyphen/>
        <w:t xml:space="preserve">nes.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 La edad de la persona principal del hogar está relacio</w:t>
        <w:softHyphen/>
        <w:t>nado claramente con la pobreza. Las personas mayores están sobrerre</w:t>
        <w:softHyphen/>
        <w:t xml:space="preserve">presentadas en la pobreza moderada, mientras que las personas entre 46 y 65 años están más afectadas por la pobreza severa. Sin embargo, los jóvenes son mayoría en la pobreza extrema y grave. </w:t>
        <w:tab/>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 Resalta el porcentaje de viudos mientras que divorciados /separados no parecen tener mayor riesgo de pobreza. Un estudio de Caritas sobre Santa Cruz de Tenerife si detecta dichas diferencia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 Los hogares de mayor tamaño suponen el 56% de los hoga</w:t>
        <w:softHyphen/>
        <w:t>res pobres, corriendo un mayor riesgo de pobreza. A pesar de ello, bajan su participación "tradicio</w:t>
        <w:softHyphen/>
        <w:t>nal" en la pobre</w:t>
        <w:softHyphen/>
        <w:t>z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 Resulta habitual encontrar una relación estrecha entre el nivel educativo y los ingresos de la persona. Un 75% de los cabeza de familia pobres no tienen estudios primarios y también resulta preocupante el número de jóvenes pobres que son clasificados como analfabetos funcionales (64% de los cabezas de familia pobres menores de 24 añ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 La vivienda se relaciona con la pobreza en los siguien</w:t>
        <w:softHyphen/>
        <w:t>tes casos: no tener ninguna( personas sin hogar), vivien</w:t>
        <w:softHyphen/>
        <w:t>das alquila</w:t>
        <w:softHyphen/>
        <w:t>das, tamaño de la vivienda y carencias de las mismas. Esta realidad parece olvidarse por parte de algu</w:t>
        <w:softHyphen/>
        <w:t>nas Administraciones regionales: una reciente tesis docto</w:t>
        <w:softHyphen/>
        <w:t>ral (Estevez, Carmen; 1997) revela la imposibilidad de muchas personas pobres para acceder al salario social del Gobierno de Canarias, ya que entre los requisitos que so</w:t>
        <w:softHyphen/>
        <w:t>licita la Administra</w:t>
        <w:softHyphen/>
        <w:t>ción regional figura el de tener un domicilio fijo, con lo cual quedan excluidas las personas sin techo e incluso las que están acogidas en hogares co</w:t>
        <w:softHyphen/>
        <w:t xml:space="preserve">lectivos.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 Los problemas de salud están entre las causas que impi</w:t>
        <w:softHyphen/>
        <w:t>den la ocupación. Según el estudio del EDIS (1996), se estima que más del 35% de los cabeza de familia pobres se encuentran enfermos o muy enfermos. En total, un 6% de los pobres se ven afectados por minusvalías. Debido a las de</w:t>
        <w:softHyphen/>
        <w:t>sigualdades territoriales en el envejecimiento de la po</w:t>
        <w:softHyphen/>
        <w:t>blación se ven más afectadas las islas menores occidenta</w:t>
        <w:softHyphen/>
        <w:t>les y la franja norte de las islas central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n cuanto a su ubicación territorial de la pobreza en las islas, destacarem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 Las zonas mejor situadas son las más pobladas, las capi</w:t>
        <w:softHyphen/>
        <w:t>tales y las de mayor peso de las actividades turísticas. Y al contra</w:t>
        <w:softHyphen/>
        <w:t>rio, las áreas menos pobladas y con mayor peso del sector agrario, en especial las no costeras, resultan peor situadas. Por dicho motivo, en el caso canario parece pertinente diferenciar entre pobreza rural y urban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Debemos recalcar que si bien las capitales resultan mejor situadas que las zonas rurales, lo cierto es que ,</w:t>
        <w:softHyphen/>
        <w:t>cuanti</w:t>
        <w:softHyphen/>
        <w:t>ta</w:t>
        <w:softHyphen/>
        <w:t>tivamen</w:t>
        <w:softHyphen/>
        <w:t>te, la pobreza en las grandes ciudades es proporcional a su peso demográfico en el conjunto canario, ya que más del 40% de las familias pobres residen en estas zonas urbanas. No solo eso, sino que aquí también aumenta la pobreza severa (56%). En el ámbito rural los índices de pobreza respecto al total de su población resultan eleva</w:t>
        <w:softHyphen/>
        <w:t>dos pero la pobreza severa suele ser menos relevante, des</w:t>
        <w:softHyphen/>
        <w:t xml:space="preserve">tacando los elevados índices de pobreza relativa.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 El nivel global de pobreza es mayor en la provincia de Santa Cruz de Tenerife que en la de Las Palmas. Y a nivel insular, las islas menores occiden</w:t>
        <w:softHyphen/>
        <w:t>tales resultan más afec</w:t>
        <w:softHyphen/>
        <w:t>tadas. Así, es la isla de La Palma (30% de los hogares) la que muestra los índices más elevados. La isla con un menor índice de pobreza es Lanzarote ( 15% de los hogares). Para comprender estos datos debemos tener en cuenta el mayor peso de la población agraria en islas como la Palma, ya que las rentas generadas por la agricultura son más bajas y se traduce en indicadores más elevados de pobreza. Estas aclaraciones nos muestran la importancia de utilizar una metodolo</w:t>
        <w:softHyphen/>
        <w:t xml:space="preserve">gía comparativa y que tenga en cuenta todos estos factores diferenciales entre las islas y zonas.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Finalmente, apuntar algunos datos sobre los servicios de las administraciones públicas respecto a este fenómeno. De las familias pobres, una buena parte de los ingresos globales procede de prestaciones sociales en efectivo. Más del 65% de los hogares calificados como pobres reciben algún tipo de ayuda; las más importantes son las de jubi</w:t>
        <w:softHyphen/>
        <w:t>lación, las ayudas familiares y los subsidios de desem</w:t>
        <w:softHyphen/>
        <w:t>pleo. Sin embargo, algo nos llama poderosamente la aten</w:t>
        <w:softHyphen/>
        <w:t>ción: la cobertura es inferior en los colectivos afectados por la pobreza extrema (un 57% reciben ayudas) frente a la pobreza moderada (un 68%). Nos arriesgaríamos a ofrecer algunas explicaciones sobre estos datos, ya que la experiencia nos dice que los grupos más desfavorecidos tienen grandes di</w:t>
        <w:softHyphen/>
        <w:t>ficul</w:t>
        <w:softHyphen/>
        <w:t>ta</w:t>
        <w:softHyphen/>
        <w:t>des en el acceso a la información y los servicios. La margina</w:t>
        <w:softHyphen/>
        <w:t>ción económica implica una falta de participa</w:t>
        <w:softHyphen/>
        <w:t>ción, un "ale</w:t>
        <w:softHyphen/>
        <w:t>jamiento" de los organismos, así como una falta de conocimien</w:t>
        <w:softHyphen/>
        <w:t>to de los derechos del ciudadano. Cier</w:t>
        <w:softHyphen/>
        <w:t>tamente, los datos muestran un espectacu</w:t>
        <w:softHyphen/>
        <w:t>lar aumento del uso de los servicios sociales por parte de esta población, pero también un menor grado de satisfac</w:t>
        <w:softHyphen/>
        <w:t>ción de los usua</w:t>
        <w:softHyphen/>
        <w:t>rios. Por ello, resulta de vital importancia el acerca</w:t>
        <w:softHyphen/>
        <w:t>miento de los Servicios Sociales a la población con pro</w:t>
        <w:softHyphen/>
        <w:t xml:space="preserve">blemas de exclusión, así como aumentar la calidad humana de su servicio.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Con todo lo expuesto, comprobamos que el riesgo de ser pobre no es igual para todos grupos de la población canaria. En otras palabras, no todos estamos expuestos de la misma forma; depende de factores como las familias de origen, las redes sociales, el acceso a la educación, los valores transmitidos, etc. Mantener el equilibrio en la vida cotidiana es complicado para determina</w:t>
        <w:softHyphen/>
        <w:t>das personas y grupos; cuando algo falla ( el trabajo, la enfermedad o muerte de la persona, el acceso a unos estudios) se dese</w:t>
        <w:softHyphen/>
        <w:t>quilibra el conjunto. La combinación de estos factores es lo que crea los denominados "círculos viciosos de la po</w:t>
        <w:softHyphen/>
        <w:t>breza". Por ello, es importante identificar la tipología de la pobreza en las Islas y conocer las combinaciones más importantes, de modo que podamos atacar no sólo la insufi</w:t>
        <w:softHyphen/>
        <w:t>ciencia de ingresos económi</w:t>
        <w:softHyphen/>
        <w:t>cos sino aquellos factores que impiden la salida de la pobreza, como la escasa cualifica</w:t>
        <w:softHyphen/>
        <w:t>ción, los problemas de integración en el mercado de traba</w:t>
        <w:softHyphen/>
        <w:t>jo, las familias monoparen</w:t>
        <w:softHyphen/>
        <w:t>tales, la inadaptación social, y otros. Por el mismo motivo, resulta imprescindible contar con estudios actualizados, tanto globales y parciales (zo</w:t>
        <w:softHyphen/>
        <w:t>nas determinadas, factores relevantes para el caso cana</w:t>
        <w:softHyphen/>
        <w:t xml:space="preserve">rio, etc.), y que consensuen una metodología comparativa para futuras investigaciones.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Por parte de las administraciones, queda patente las diferencias entre Comunidades Autónomas, tanto en los re</w:t>
        <w:softHyphen/>
        <w:t>quisitos que se solicitan para ayudas como el salario so</w:t>
        <w:softHyphen/>
        <w:t>cial, en la cantidad de las mismas, así como en los grupos que quedan excluidos, causando un agravio compara</w:t>
        <w:softHyphen/>
        <w:t>tivo en</w:t>
        <w:softHyphen/>
        <w:t>tre Comunidades Autónoma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u w:val="double"/>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b/>
          <w:b/>
          <w:bCs/>
          <w:spacing w:val="-3"/>
          <w:position w:val="0"/>
          <w:sz w:val="24"/>
          <w:vertAlign w:val="baseline"/>
          <w:lang w:val="es-ES_tradnl"/>
        </w:rPr>
      </w:pPr>
      <w:r>
        <w:rPr>
          <w:rStyle w:val="Refdenotaalpie"/>
          <w:rFonts w:cs="Univers;Arial" w:ascii="Univers;Arial" w:hAnsi="Univers;Arial"/>
          <w:b/>
          <w:bCs/>
          <w:spacing w:val="-3"/>
          <w:position w:val="0"/>
          <w:sz w:val="24"/>
          <w:u w:val="double"/>
          <w:vertAlign w:val="baseline"/>
          <w:lang w:val="es-ES_tradnl"/>
        </w:rPr>
        <w:t>II) DERECHOS HUMANOS Y EXCLUSIÓN SOCIAL</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Style w:val="Refdenotaalpie"/>
          <w:rFonts w:eastAsia="Univers;Arial" w:cs="Univers;Arial" w:ascii="Univers;Arial" w:hAnsi="Univers;Arial"/>
          <w:spacing w:val="-3"/>
          <w:position w:val="0"/>
          <w:sz w:val="24"/>
          <w:vertAlign w:val="baseline"/>
          <w:lang w:val="es-ES_tradnl"/>
        </w:rPr>
        <w:t xml:space="preserve">      </w:t>
      </w:r>
      <w:r>
        <w:rPr>
          <w:rStyle w:val="Refdenotaalpie"/>
          <w:rFonts w:eastAsia="Univers;Arial" w:cs="Univers;Arial" w:ascii="Univers;Arial" w:hAnsi="Univers;Arial"/>
          <w:b/>
          <w:bCs/>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Hablar de Derechos humanos cuando estamos refiriéndo</w:t>
        <w:softHyphen/>
        <w:t>nos a un problema de índole social, como es la Exclusión Social, es una cuestión ineludible.</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n un Estado social y democrático de Derecho como es España, que ha ratificado la Carta Internacional de los Derechos del Hombre, con una Constitución democrática y un corpus legislativo que a nivel estatal y autonómico inten</w:t>
        <w:softHyphen/>
        <w:t>ta dar una protección social y llevar a cabo políticas sociales en favor de los sectores sociales excluidos; nos encontramos que, a pesar de todo ello, de los esfuerzos de las administraciones públicas y de la sociedad civil, con verdaderas situaciones de conculcación de Derechos Funda</w:t>
        <w:softHyphen/>
        <w:t>mentales, donde la dignidad del Ser Humano es echada por tierr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stas cuestiones nos hacen reflexionar desde una ins</w:t>
        <w:softHyphen/>
        <w:t>titución como la nuestra, que ha de salvaguardar los dere</w:t>
        <w:softHyphen/>
        <w:t>chos fundamenta</w:t>
        <w:softHyphen/>
        <w:t>les de los ciudadanos que habitan en Cana</w:t>
        <w:softHyphen/>
        <w:t>rias. La cuestión, claro está, tiene su trasfondo económi</w:t>
        <w:softHyphen/>
        <w:t>co, pero las sociedades desarro</w:t>
        <w:softHyphen/>
        <w:t>lladas, como se supone es la nuestra, no ha hecho del todo realidad el ordenamiento jurídico que en ésta materia social, se ha generado. El crecimiento económico que en los últimos tiempos se ha experimentado en nuestra sociedad canaria, debiera tener como lógica consecuencia un mayor desarrollo social pero lo que percibimos no va del todo en esa línea, quizás de</w:t>
        <w:softHyphen/>
        <w:t>biéramos plantearnos que la riqueza que se crea debiera tener una más justa distribución por los canales legalmen</w:t>
        <w:softHyphen/>
        <w:t xml:space="preserve">te constituidos.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Así todo, la realidad no es lo justa que debiera ser pero a pesar de ello seguimos creyendo en la utopía del Hombre amigo del Hombre y no en el mundo hobbesiano donde somos lobos para otros hombr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Quizás seamos ingenuos, pero la labor de un comisio</w:t>
        <w:softHyphen/>
        <w:t>nado parlamentario, como es el Diputado del Común en Cana</w:t>
        <w:softHyphen/>
        <w:t>rias o los distintos defensores en el resto de España, es la de ser conciencia crítica de una sociedad hedonista donde la crisis de valores es evidente.</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s hora pues de reflexionar, y de lanzar un grito, en defensa de los que no tienen voz, porque la sociedad no les ha dado una oportunidad, y proclamar que seguimos cre</w:t>
        <w:softHyphen/>
        <w:t>yendo en el espíritu que impregna la Declaración Universal de los Derechos del Hombre, pues creemos que es posible una sociedad más justa y más human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Llegados a este punto sería bueno recordar algunos artículos de la Declaración Universal de los Derechos del Hombr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n su preámbulo se enunci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Considerando que la Libertad, la Justicia y la Paz en el Mundo tienen por base el reconocimiento de la digni</w:t>
        <w:softHyphen/>
        <w:t>dad intrínseca y de los derechos iguales e inalienables de todos los miembros de la familia human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Considerando que los pueblos de las Naciones Uni</w:t>
        <w:softHyphen/>
        <w:t>das han reafirmado en la Carta su fe en los derechos fun</w:t>
        <w:softHyphen/>
        <w:t>damentales del hombre, en la dignidad y el valor de la persona humana y en la igualdad de derechos de hombres y mujeres; y se han declarado resueltos a promover el pro</w:t>
        <w:softHyphen/>
        <w:t>greso social y a elevar el nivel de vida dentro de un con</w:t>
        <w:softHyphen/>
        <w:t>cepto más amplio de libertad."</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l artículo 22 expon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Toda persona, como miembro de la sociedad, tiene derecho a la seguridad social, y a obtener, mediante el esfuerzo nacional y la cooperación internacional, habida cuenta de la organización y los recursos de cada Estado, la satisfacción de los derechos económicos, sociales y culturales, indispensables a su dignidad y al libre desa</w:t>
        <w:softHyphen/>
        <w:t>rrollo de su personalidad."</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También el artículo 25, hace referencia a los dere</w:t>
        <w:softHyphen/>
        <w:t>chos sociales y dic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Toda persona tiene derecho a un nivel de vida ade</w:t>
        <w:softHyphen/>
        <w:t>cuado que le asegure, así como a su familia, la salud y el bienestar, en especial la alimentación, el vestido, la vivienda, la asistencia médica y los servicios sociales necesarios; tiene asimismo derecho a los seguros en caso de desempleo, enfermedad,</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invalidez, vejez u otros casos de pérdida de sus medios de subsistencia por circunstancias independientes de su vo</w:t>
        <w:softHyphen/>
        <w:t>luntad".</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a Declaración Universal a la que hemos hecho refe</w:t>
        <w:softHyphen/>
        <w:t>rencia en algunos de sus artículos, fue posteriormente asumida por los ordenamientos jurídicos de los distintos países que la firmaron, entre ellos Españ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Con la democracia, este espíritu de defensa de los derechos humanos va a influir en nuestra Carta Magna, que recogerá los elementos más importantes de la mism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a Constitución española, en su artículo 10.2, deja bien claro que asume la Declaración Universal de los Dere</w:t>
        <w:softHyphen/>
        <w:t xml:space="preserve">chos del Hombre. En éstos se expone qu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as normas relativas a los derechos fundamentales y a las libertades que la Constitución reconoce, se inter</w:t>
        <w:softHyphen/>
        <w:t>pretarán de conformidad con la Declaración Universal de Derechos Humanos y los tratados y acuerdos internacionales sobre las mismas materias ratificadas por Españ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Nuestra actual Constitución, que conforma al Estado Español como un Estado social, da un paso más allá de lo meramente legal e intenta acercarse a otras realidades como la social, para así salvaguardar los derechos de los ciudadanos que por cualquier circunstancia se vieran pri</w:t>
        <w:softHyphen/>
        <w:t>vados del bienestar económico y social.</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s por ello por lo que en el Título I se halla una amplia relación de derechos que continúa su desarrollo a lo largo del texto constitucional; de entre ellos podemos distinguir los derechos de carácter económico, social y laboral.</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n éstos, se reconocen una serie de principios recto</w:t>
        <w:softHyphen/>
        <w:t>res de la política social y económica cuyas garantías efectivas están diferidas en el tiempo hasta que sean de</w:t>
        <w:softHyphen/>
        <w:t>sarrollados por ley ordinaria. Ello implica que no son jurídicamente exigibles, y por tanto, no pueden ser rei</w:t>
        <w:softHyphen/>
        <w:t>vindicados, si no son desarrollados por ley, ante los Tri</w:t>
        <w:softHyphen/>
        <w:t>bunales de Justici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Tales derechos dependen -para su efectivo ejercicio o realización- de la acción de los poderes públicos. Es de</w:t>
        <w:softHyphen/>
        <w:t>cir, en los programas de política económica y social que se llevan a cabo, así como en el diseño de programas con</w:t>
        <w:softHyphen/>
        <w:t>cretos que, a su vez, dependerán del tipo de gestión de estos organismos públic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Sus garantías, sin embargo no son inexistentes, sino  de mínimos, ya que su reconocimiento, respeto y protección debe informar la legislación positiva, la práctica judi</w:t>
        <w:softHyphen/>
        <w:t xml:space="preserve">cial y la actuación de los poderes públicos.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stos derechos so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 Todos los españoles tienen el deber de trabajar y el derecho al trabajo, a la libre elección de profesión u oficio, a la promoción a través del trabajo y a una remu</w:t>
        <w:softHyphen/>
        <w:t>neración suficiente para satisfacer sus necesidades y las de su familia, sin que en ningún caso pueda hacerse dis</w:t>
        <w:softHyphen/>
        <w:t>criminación por razón de sex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 Corresponde a los poderes públicos promover las condi</w:t>
        <w:softHyphen/>
        <w:t>cio</w:t>
        <w:softHyphen/>
        <w:t>nes para que la libertad y la igualdad del individuo y de los grupos en que se integra sean reales y efectivas, remover los obstáculos que impidan o dificulten su pleni</w:t>
        <w:softHyphen/>
        <w:t>tud y facilitar la participación de todos los ciudadanos en la vida política,cultu</w:t>
        <w:softHyphen/>
        <w:t>ral y social.</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 Los poderes públicos promoverán las condiciones favora</w:t>
        <w:softHyphen/>
        <w:t>bles para el progreso social y económico y para una dis</w:t>
        <w:softHyphen/>
        <w:t>tribución de la renta regional y personal más equitativa, en el marco de una política de estabilidad económica. De manera especial realizarán una política orientada al pleno empleo.</w:t>
        <w:tab/>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 Los poderes públicos aseguran la protección social, eco</w:t>
        <w:softHyphen/>
        <w:t>nómica y jurídica de la familia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 Los poderes públicos promoverán las condiciones favora</w:t>
        <w:softHyphen/>
        <w:t>bles para una distribución de la renta regional y personal más equitativ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 Los poderes públicos mantendrán un régimen público de Seguridad Social para todos los ciudadan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 Compete a los poderes públicos organizar o tutelar la salud públic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 Los poderes públicos promoverán y tutelarán el acceso a la cultura, a la que todos tienen derech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 Todos los españoles tienen derecho a disfrutar de una vivienda digna y adecuada. Los poderes públicos promoverán las condiciones necesarias y establecerán las normas per</w:t>
        <w:softHyphen/>
        <w:t>tinentes para hacer efectivo este derech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 Los poderes públicos realizarán una política de previ</w:t>
        <w:softHyphen/>
        <w:t>sión, tratamiento, rehabilitación e integración de los disminuid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 Los poderes públicos garantizarán la suficiencia a los ciudadanos durante la Tercera Edad.</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 Los poderes públicos garantizarán la defensa de los con</w:t>
        <w:softHyphen/>
        <w:t>sumido</w:t>
        <w:softHyphen/>
        <w:t>res y usuari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 Los poderes públicos promoverán las condiciones para la participación libre y eficaz de la juventud en el desarro</w:t>
        <w:softHyphen/>
        <w:t>llo político, social, económico y cultural.</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Todos estos derechos tienen su valor en función de sus garantías y como tales se establecen su reconocimiento y respeto. El pasado año tuvieron lugar en León las "XI Jornadas de Coordina</w:t>
        <w:softHyphen/>
        <w:t>ción de Defensores del Pueblo". Inci</w:t>
        <w:softHyphen/>
        <w:t>diendo en lo anterior, conscientes nosotros de la gran lacra que supone el que los ciudadanos de nuestras Comuni</w:t>
        <w:softHyphen/>
        <w:t>dades Autónomas y de España en general sufran la exclusión social, nos comprometimos 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 Velar porque las personas en situación de pobreza tengan acceso a los servicios sociales básicos: sanidad, educa</w:t>
        <w:softHyphen/>
        <w:t>ción, alojamien</w:t>
        <w:softHyphen/>
        <w:t>to, etc.</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 Promover la coordinación entre las distintas administra</w:t>
        <w:softHyphen/>
        <w:t>ciones y agentes responsables de la política social.</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 Defender las políticas de discriminación positiva nece</w:t>
        <w:softHyphen/>
        <w:t>sarias en favor de determinados colectivos desfavorecidos con dificulta</w:t>
        <w:softHyphen/>
        <w:t>des de inserción social y riesgos de exclu</w:t>
        <w:softHyphen/>
        <w:t>s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 Promover la elaboración de programas y acciones de lucha contra la pobreza orientados a la mujer, dentro y fuera de la familia, así como fomentar la plena participación de la mujer en la sociedad.</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 Hacer hincapié en las medidas concretas de lucha contra la pobreza y en su eficacia para prevenir la exclusión social.</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 Impulsar los valores solidarios y las políticas de soli</w:t>
        <w:softHyphen/>
        <w:t>daridad, tanto en nuestra sociedad más inmediata como con los países menos desarrollad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 Favorecer la participación activa de todos los agentes sociales en la prevención y la erradicación de la pobreza, buscando la colaboración entre todos y, especialmente, entre los poderes públicos y las organizaciones no guber</w:t>
        <w:softHyphen/>
        <w:t>namentales de solidari</w:t>
        <w:softHyphen/>
        <w:t>dad.</w:t>
        <w:tab/>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 Insistir en el papel central de las personas -de todas las personas- y en el carácter subsidiario que la economía y los mercados deben tener respecto a ella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 Dedicar, en el funcionamiento de nuestras propias insti</w:t>
        <w:softHyphen/>
        <w:t>tuciones garantistas y en los análisis de la realidad so</w:t>
        <w:softHyphen/>
        <w:t>cial que efectua</w:t>
        <w:softHyphen/>
        <w:t>mos a través de nuestros trabajos e infor</w:t>
        <w:softHyphen/>
        <w:t>mes, una especial atención a la situación de los colecti</w:t>
        <w:softHyphen/>
        <w:t>vos más desfavore</w:t>
        <w:softHyphen/>
        <w:t>cidos, sin perder de vista las consecuen</w:t>
        <w:softHyphen/>
        <w:t xml:space="preserve">cias de marginación que el fenómeno de la drogadicción origina en nuestra sociedad.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Con respecto a la Comunidad Autónoma de Canarias, ya el Estatuto de Autonomía en su Título II, referente a las competen</w:t>
        <w:softHyphen/>
        <w:t>cias a asumir por la Comunidad Autónoma de Cana</w:t>
        <w:softHyphen/>
        <w:t>rias, señala en su artículo 13 como competencia exclusiva, la Asistencia Social y los Servicios Sociales. Así pues, Canarias se podrá dotar de una legislación propia en esta materia, como así ha sido, a través de la Ley 9/ 1987 de 28 de Abril de Servicios Social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sta ley vino a cubrir una necesidad imperiosa de dotar a  esta Comunidad de un sistema de servicios socia</w:t>
        <w:softHyphen/>
        <w:t>les que posibilite la prevención, tratamiento, rehabilita</w:t>
        <w:softHyphen/>
        <w:t>ción y posterior inserción de los grupos sociales que se encuentran en situaciones de exclusión social.</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sta ley está constituida por una serie de princi</w:t>
        <w:softHyphen/>
        <w:t>pios de los cuales debemos destacar el de "Responsabilidad Pública". Este principio ha de ser la garantía del derecho de la población cana</w:t>
        <w:softHyphen/>
        <w:t>ria a los servicios sociales. Por tan</w:t>
        <w:softHyphen/>
        <w:t>to, los poderes públicos han de responsabilizarse de la adecuada asistencia y prestación de los servicios sociales que han de ser una expresión de la política social a lle</w:t>
        <w:softHyphen/>
        <w:t>var a cabo por las administraciones públicas canaria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Por otro lado, esta ley obliga a que haya una adecua</w:t>
        <w:softHyphen/>
        <w:t>da coordinación entre los distintos recursos sociales existentes en Canarias. Este es uno de los grandes proble</w:t>
        <w:softHyphen/>
        <w:t>mas con los que nos encontramos a la hora de supervisar el adecuado funcionamiento de las administraciones competen</w:t>
        <w:softHyphen/>
        <w:t xml:space="preserve">tes en estas materias.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a descoordinación es un hecho evidente a pesar de que se empiezan a dar pasos hacia una mayor gestión coor</w:t>
        <w:softHyphen/>
        <w:t>dinada, como hemos comprobado en los últimos tiempos con el "Plan Interinsti</w:t>
        <w:softHyphen/>
        <w:t>tucional de actuaciones contra la po</w:t>
        <w:softHyphen/>
        <w:t>breza y la exclusión social en el municipio de Las Palmas de Gran Canaria". Este Plan, que posteriormente comentare</w:t>
        <w:softHyphen/>
        <w:t>mos, ha marcado un primer paso en la coordinación de las administraciones en Canarias y por ello desde esta Insti</w:t>
        <w:softHyphen/>
        <w:t>tución seguiremos trabajando en la línea de promover e instar a las instituciones a que desarrollen un verdadero trabajo en equipo, en estas materias de importancia vital para un adecuado desarrollo social de la población cana</w:t>
        <w:softHyphen/>
        <w:t xml:space="preserve">ria.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u w:val="double"/>
          <w:vertAlign w:val="baseline"/>
          <w:lang w:val="es-ES_tradnl"/>
        </w:rPr>
      </w:pPr>
      <w:r>
        <w:rPr>
          <w:rStyle w:val="Refdenotaalpie"/>
          <w:rFonts w:eastAsia="Univers;Arial"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u w:val="double"/>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b/>
          <w:b/>
          <w:bCs/>
          <w:spacing w:val="-3"/>
          <w:position w:val="0"/>
          <w:sz w:val="24"/>
          <w:vertAlign w:val="baseline"/>
          <w:lang w:val="es-ES_tradnl"/>
        </w:rPr>
      </w:pPr>
      <w:r>
        <w:rPr>
          <w:rStyle w:val="Refdenotaalpie"/>
          <w:rFonts w:cs="Univers;Arial" w:ascii="Univers;Arial" w:hAnsi="Univers;Arial"/>
          <w:b/>
          <w:bCs/>
          <w:spacing w:val="-3"/>
          <w:position w:val="0"/>
          <w:sz w:val="24"/>
          <w:u w:val="double"/>
          <w:vertAlign w:val="baseline"/>
          <w:lang w:val="es-ES_tradnl"/>
        </w:rPr>
        <w:t>III) PLAN INTERINSTITUCIONAL DE ACTUACIONES CONTRA LA PO</w:t>
        <w:softHyphen/>
        <w:t>BREZA Y LA EXCLUSIÓN SOCIAL EN EL MUNICIPIO DE LAS PALMAS DE GRAN CANARIA Y SU ÁREA DE INFLUENCI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b/>
          <w:b/>
          <w:bCs/>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a Institución del Diputado del Común, en su deber por la defensa de los Derechos Fundamentales de los Ciuda</w:t>
        <w:softHyphen/>
        <w:t>danos, y más aún, de aquellos que por diversas circunstan</w:t>
        <w:softHyphen/>
        <w:t xml:space="preserve">cias se han vistos privados de los medios más elementales para una vida digna, ha tenido siempre la preocupación por las situaciones de pobreza y marginación que, sobre todo, se están haciendo patentes en las grandes urbes de nuestro Archipiélago.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jemplo de ello, es la situación que se da en la ciu</w:t>
        <w:softHyphen/>
        <w:t xml:space="preserve">dad de Las Palmas de Gran Canaria y su área de influencia.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a persistencia de situaciones de pobreza, margina</w:t>
        <w:softHyphen/>
        <w:t>ción y exclusión social es cada día mayor pese a los es</w:t>
        <w:softHyphen/>
        <w:t>fuerzos que en este sentido realizan las administraciones públicas y la iniciativa social. Todo esto, ha provocado que tanto las mencionadas instituciones y organizaciones, como la opi</w:t>
        <w:softHyphen/>
        <w:t>nión pública en</w:t>
        <w:softHyphen/>
        <w:t>cuentren necesario una adecuada y eficaz coordinación entre las administraciones competentes en esta materia, para que con un planteamiento global e inte</w:t>
        <w:softHyphen/>
        <w:t>gral se de una respuesta urgente a este grave problem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Desde el año 1993, han tenido lugar diversas reunio</w:t>
        <w:softHyphen/>
        <w:t>nes de esta Institución con las distintas administraciones implicadas y las organizaciones de la Iniciativa Social. En el año 1994 hubo un intento de plasmar en un documento titulado "Propuesta de la Comisión Técnica sobre la Pobre</w:t>
        <w:softHyphen/>
        <w:t>za y la Marginación", la necesidad de dar solución a este problema a nivel de todas las Islas, desde dos vertientes: por un lado, a través de una "Propuesta de coordinación institucional sobre Pobreza y Marginación", y por tro, desde un "plan de actuaciones conjuntas: anteproyec</w:t>
        <w:softHyphen/>
        <w:t>to del Programa Marco de actuaciones sobre Pobreza y Ex</w:t>
        <w:softHyphen/>
        <w:t>clusión Social".</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a situación planteada causó preocupación en esta Institu</w:t>
        <w:softHyphen/>
        <w:t>ción, sobre todo , por la descoordinación evidente de las Administraciones Públicas frente a este grave pro</w:t>
        <w:softHyphen/>
        <w:t>blema social.</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Pero, es a finales de 1996, cuando la Dirección Gene</w:t>
        <w:softHyphen/>
        <w:t>ral de Servicios Sociales del Gobierno de Canarias convoca una reunión, continuación de otras anteriores que se ha</w:t>
        <w:softHyphen/>
        <w:t>bían  realizado a instancias del Diputado del Común, con un orden del día centrado en el análisis de la situación de la lucha contra la Pobreza en la ciudad de Las Palmas de Gran Canaria y propues</w:t>
        <w:softHyphen/>
        <w:t>tas de coordina</w:t>
        <w:softHyphen/>
        <w:t>ción y articula</w:t>
        <w:softHyphen/>
        <w:t>ción de acciones conjunta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n esta reunión que tuvo lugar el 28 de Octubre de 1996, se acordaron las siguientes propuesta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1º. Coordinar las acciones concretas a llevar a cabo en el municipio de Las Palmas de Gran Canaria y su área de influencia, a través de Dirección General de Servicios Sociales del Gobierno de Canaria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2º. Coordinación entre Cabildo Insular de Gran Cana</w:t>
        <w:softHyphen/>
        <w:t>ria, Ayuntamiento de Las Palmas de Gran Canaria y Direc</w:t>
        <w:softHyphen/>
        <w:t>ción General de Servicios Sociales del Gobierno de Cana</w:t>
        <w:softHyphen/>
        <w:t>rias, a través del Gabinete Técnico de Planificación de la Dirección General anteriormente mencionada, con la incor</w:t>
        <w:softHyphen/>
        <w:t>poración a éste de dos técnicos de las corporaciones ante</w:t>
        <w:softHyphen/>
        <w:t>riormente citada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3º. Creación del Consejo Insular de Servicios Socia</w:t>
        <w:softHyphen/>
        <w:t>les previsto en la Ley de Servicios Sociales y que el Ca</w:t>
        <w:softHyphen/>
        <w:t>bildo asumirá como un proyecto a realizar en breve plaz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n esta reunión el Diputado del Común hizo llegar a los representantes de las Administraciones Públicas que se dieron cita, su honda preocupación por este problema y la ineludible necesidad de una eficaz coordinación entre las administraciones públicas y las organizaciones de la Ini</w:t>
        <w:softHyphen/>
        <w:t>ciativa Social para realizar acciones contra esta proble</w:t>
        <w:softHyphen/>
        <w:t>mática que vive, no sólo la ciudad de Las Palmas de Gran Canaria, sino también otras poblaciones de Canaria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Tras esta reunión se convocó otra en el mes de No</w:t>
        <w:softHyphen/>
        <w:t>viembre en la que participaron técnicos de las Institucio</w:t>
        <w:softHyphen/>
        <w:t>nes implicadas,   de las organizaciones de la Iniciativa Social y del Diputado del Común para constituir un grupo de trabajo que habría de redactar un documento que conten</w:t>
        <w:softHyphen/>
        <w:t>ga las propuestas de actuaciones intersec</w:t>
        <w:softHyphen/>
        <w:t>toriales e inte</w:t>
        <w:softHyphen/>
        <w:t>rinstitucionales que se deban aplicar a la ciudad  de Las Palmas de Gran Canaria y su área de influencia para afron</w:t>
        <w:softHyphen/>
        <w:t>tar las situaciones de Pobreza y Exclusión Social.</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ste grupo de trabajo ha continuado sus reuniones a lo largo de 1997, reuniéndose en la oficina de Gran Cana</w:t>
        <w:softHyphen/>
        <w:t>ria del Diputado del Común  y ha presentado sus propuestas en el mes de Junio de 1997 para que sean estudiadas por las distintas administraciones a efectos de que se doten presupuestariamente las distintas acciones a llevar a cabo . Asimismo las organizaciones de la Iniciativa Social han dado su visto bueno al borrador final del  Plan, esperando que éste no se convierta en "papel mojad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Finalmente esta Institución quiere expresar su apoyo al trabajo que se está realizando por parte de las entida</w:t>
        <w:softHyphen/>
        <w:t>des antes mencionadas para que se coordinen eficazmente y avancen en la erradicación de estas situaciones de pobreza y exclusión  social en Canarias. Este ha sido uno de los pasos más importantes que en materia social se han dado en la Comunidad Autónoma, sobre todo desde el punto de vista de la coordinación entre distintas institucion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u w:val="double"/>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u w:val="double"/>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u w:val="double"/>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b/>
          <w:b/>
          <w:bCs/>
          <w:spacing w:val="-3"/>
          <w:position w:val="0"/>
          <w:sz w:val="24"/>
          <w:vertAlign w:val="baseline"/>
          <w:lang w:val="es-ES_tradnl"/>
        </w:rPr>
      </w:pPr>
      <w:r>
        <w:rPr>
          <w:rStyle w:val="Refdenotaalpie"/>
          <w:rFonts w:cs="Univers;Arial" w:ascii="Univers;Arial" w:hAnsi="Univers;Arial"/>
          <w:b/>
          <w:bCs/>
          <w:spacing w:val="-3"/>
          <w:position w:val="0"/>
          <w:sz w:val="24"/>
          <w:u w:val="double"/>
          <w:vertAlign w:val="baseline"/>
          <w:lang w:val="es-ES_tradnl"/>
        </w:rPr>
        <w:t>IV) CONCLUSION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b/>
          <w:b/>
          <w:bCs/>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Tras este somero análisis de la realidad social que vive Canarias la pregunta que nos hacemos es: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Y todo esto podrá ser papel mojado?. ¿Se está atendiendo debidamente esta problemática?. ¿Se cumple la letra y, sobre todo, el espíritu que inspiró estas dispo</w:t>
        <w:softHyphen/>
        <w:t>sicion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Teniendo claro, que cualquiera que sea su manifesta</w:t>
        <w:softHyphen/>
        <w:t>ción, la exclusión social que acompaña a la pobreza cons</w:t>
        <w:softHyphen/>
        <w:t>tituye al mismo tiempo una violación de la dignidad humana y una amenaza contra la propia vid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n todo caso, el Diputado del Común está obligado por ley y por convicción a defender esos derechos siempre, ante y contra los poderes públicos, si no son respetados o si fueren conculca</w:t>
        <w:softHyphen/>
        <w:t>d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l Diputado del Común es garante del más exacto cum</w:t>
        <w:softHyphen/>
        <w:t>plimiento por parte de los poderes públicos de éstas obli</w:t>
        <w:softHyphen/>
        <w:t>gaciones de las que nacen estos derechos. Por ello, recor</w:t>
        <w:softHyphen/>
        <w:t>damos que:</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Debe velarse por que todas las personas que viven en condiciones de pobreza tengan acceso a los servicios básicos y puedan participar en la vida económica, social, cultural y política de la sociedad.</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Debe darse a la mujer oportunidades económicas y sociales que le permitan un desarrollo integral de su per</w:t>
        <w:softHyphen/>
        <w:t>sona, insertándo</w:t>
        <w:softHyphen/>
        <w:t>la en todos los aspectos de la vida so</w:t>
        <w:softHyphen/>
        <w:t>cial, laboral, política y cultural. Para ello las estrate</w:t>
        <w:softHyphen/>
        <w:t>gias y programas contra la exclusión social deberán elabo</w:t>
        <w:softHyphen/>
        <w:t>rarse con una clara apreciación de los problemas de géne</w:t>
        <w:softHyphen/>
        <w:t>r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eastAsia="Univers;Arial" w:cs="Univers;Arial" w:ascii="Univers;Arial" w:hAnsi="Univers;Arial"/>
          <w:spacing w:val="-3"/>
          <w:position w:val="0"/>
          <w:sz w:val="24"/>
          <w:vertAlign w:val="baseline"/>
          <w:lang w:val="es-ES_tradnl"/>
        </w:rPr>
        <w:t xml:space="preserve"> </w:t>
      </w:r>
      <w:r>
        <w:rPr>
          <w:rStyle w:val="Refdenotaalpie"/>
          <w:rFonts w:cs="Univers;Arial" w:ascii="Univers;Arial" w:hAnsi="Univers;Arial"/>
          <w:spacing w:val="-3"/>
          <w:position w:val="0"/>
          <w:sz w:val="24"/>
          <w:vertAlign w:val="baseline"/>
          <w:lang w:val="es-ES_tradnl"/>
        </w:rPr>
        <w:tab/>
        <w:t>- Deben elaborarse programas específicos para satis</w:t>
        <w:softHyphen/>
        <w:t>facer las necesidades especiales de determinados grupos sociales como pueden ser los jóvenes, los mayores, los discapacitados y todos aquellos grupos que se encuentren en situaciones de riesg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Todo esto no tendrá su efecto si la propia sociedad no se implica, ya que toda esta problemática tan compleja - y con un marcado cariz económico- no puede solucionarse sólo desde los poderes públicos sino de la parte de res</w:t>
        <w:softHyphen/>
        <w:t xml:space="preserve">ponsabilidad que cada uno de los ciudadanos tenemos en la generación de excluidos.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a respuesta pues está en la solidaridad y en el com</w:t>
        <w:softHyphen/>
        <w:t>partir, con aquellos que sufren, la riqueza de la que dis</w:t>
        <w:softHyphen/>
        <w:t>ponemos para conseguir cada día más una sociedad más jus</w:t>
        <w:softHyphen/>
        <w:t>t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stamos hoy en día en los albores de un nuevo siglo en el que los conceptos políticos y dogmas extremos deben cesar de dominar los asuntos humanos. Debemos utilizar esta oportunidad histórica para reemplazarlos por unos valores universales, espirituales y humanos, asegurando que estos valores se convier</w:t>
        <w:softHyphen/>
        <w:t>tan en el centro básico de la familia global que está surgiend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Nuestra responsabilidad colectiva e individual es proteger y alimentar a la familia mundial, ayudar a sus miembros más débiles, preservar y cuidar el medio ambiente donde nos movemos y existim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Pero todos los esfuerzos, todas la acciones, todas las coordinaciones públicas no serán suficientes si no existe esa conciencia reflexiva de la sociedad, de todos nosotros, enten</w:t>
        <w:softHyphen/>
        <w:t>diendo que es necesaria la comprensión, la solidaridad y el amor por nuestros semejantes; y así po</w:t>
        <w:softHyphen/>
        <w:t>dremos caminar hacia un desarrollo más estable, hacia un nuevo orden económico, hacia una convivencia más fortale</w:t>
        <w:softHyphen/>
        <w:t xml:space="preserve">cida. Precisamente en esa comprensión y en ese amor y, por supuesto, si hay que elegir bando, criterios o acción, el Diputado del Común, estará siempre del lado de la justicia social, de los pobres, del respeto a la dignidad de la condición humana, aunque esa lucha pueda ser utópica. ¡ También la utopía ha hecho caminar al mundo!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Pero..., ¿Y todo esto, estos "gritos en el desierto", tienen eco en nuestra sociedad?.¿ Será un simple asentir sin ac</w:t>
        <w:softHyphen/>
        <w:t>tuar?.¿Hay un compromiso real, concreto?. Todos te</w:t>
        <w:softHyphen/>
        <w:t>nemos la respuest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Un defensor de derechos y libertades fundamentales, por convicción, sintiéndose realmente comprometido con ésta misma sociedad, -¡ la suya, la del marginado!- , tie</w:t>
        <w:softHyphen/>
        <w:t>ne que estimular, incitar y moralmente fustigar tanto a las administraciones públicas- creadas por nosotros y para nuestro propio servicio- como a esa sociedad de la que todos formamos parte -¡ellos también!- , hasta que caiga</w:t>
        <w:softHyphen/>
        <w:t>mos en la cuenta de que solamente recreando la distribu</w:t>
        <w:softHyphen/>
        <w:t>ción de los bienes y servicios y haciendo que la solidari</w:t>
        <w:softHyphen/>
        <w:t>dad forme parte de nuestro actuar cotidiano, y no solo de nuestro vocabulario, podremos conseguir la paz social, que se nos niega, y a la que hasta ahora no tenemos derecho por nuestra propia egoista actitud.</w:t>
      </w:r>
      <w:r>
        <w:br w:type="page"/>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center"/>
        <w:rPr>
          <w:rStyle w:val="Refdenotaalpie"/>
          <w:rFonts w:ascii="Univers;Arial" w:hAnsi="Univers;Arial" w:cs="Univers;Arial"/>
          <w:b/>
          <w:b/>
          <w:bCs/>
          <w:position w:val="0"/>
          <w:sz w:val="24"/>
          <w:vertAlign w:val="baseline"/>
          <w:lang w:val="es-ES_tradnl"/>
        </w:rPr>
      </w:pPr>
      <w:r>
        <w:rPr>
          <w:rStyle w:val="Refdenotaalpie"/>
          <w:rFonts w:cs="Univers;Arial" w:ascii="Univers;Arial" w:hAnsi="Univers;Arial"/>
          <w:b/>
          <w:bCs/>
          <w:position w:val="0"/>
          <w:sz w:val="24"/>
          <w:vertAlign w:val="baseline"/>
          <w:lang w:val="es-ES_tradnl"/>
        </w:rPr>
        <w:t>LA EXCLUSIÓN SOCIAL EN EL ÁMBITO DE UN ESTADO SOCIAL Y DEMOCRÁTICO DE DERECHO.</w:t>
      </w:r>
      <w:r>
        <w:rPr>
          <w:rStyle w:val="FootnoteCharacters"/>
          <w:rStyle w:val="FootnoteAnchor"/>
          <w:rFonts w:cs="Univers;Arial" w:ascii="Univers;Arial" w:hAnsi="Univers;Arial"/>
          <w:b/>
          <w:bCs/>
          <w:sz w:val="24"/>
          <w:szCs w:val="24"/>
          <w:lang w:val="es-ES_tradnl"/>
        </w:rPr>
        <w:footnoteReference w:id="43"/>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b/>
          <w:b/>
          <w:bCs/>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center"/>
        <w:rPr>
          <w:rStyle w:val="Refdenotaalpie"/>
          <w:rFonts w:ascii="Univers;Arial" w:hAnsi="Univers;Arial" w:cs="Univers;Arial"/>
          <w:position w:val="0"/>
          <w:sz w:val="24"/>
          <w:vertAlign w:val="baseline"/>
          <w:lang w:val="es-ES_tradnl"/>
        </w:rPr>
      </w:pPr>
      <w:r>
        <w:rPr>
          <w:rStyle w:val="Refdenotaalpie"/>
          <w:rFonts w:cs="Univers;Arial" w:ascii="Univers;Arial" w:hAnsi="Univers;Arial"/>
          <w:b/>
          <w:bCs/>
          <w:position w:val="0"/>
          <w:sz w:val="24"/>
          <w:vertAlign w:val="baseline"/>
          <w:lang w:val="es-ES_tradnl"/>
        </w:rPr>
        <w:t>Comunicación presentada por Dña Julia Sevilla i Merino, Adjunta Segunda al Sindic de Greuges de la Comunitat Valencian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b/>
          <w:bCs/>
          <w:spacing w:val="-3"/>
          <w:position w:val="0"/>
          <w:sz w:val="24"/>
          <w:vertAlign w:val="baseline"/>
          <w:lang w:val="es-ES_tradnl"/>
        </w:rPr>
        <w:t>I.- ALCANCE Y SIGNIFICADO DE NUESTRO ESTADO SOCIAL Y DEMOCRÁTICO DE DERECH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b/>
          <w:b/>
          <w:bCs/>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n un Estado social y democrático de Derecho nadie puede afirmar que la desigualdad y el egoísmo humano son un hecho inevitable. Todo lo contrario, la configuración de España como Estado social y democrático de Derecho, determina la ineludible obligación de los poderes públicos de desarrollar actuaciones para obtener las condiciones de igualdad efectiva de todos los individu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Por consiguiente, una aproximación al significado de estas calificaciones constitucionales de nuestro Estado junto a los valores superiores de nuestro ordenamiento (libertad, justicia, igualdad y pluralismo político) es la primera de las finalidades de esta comunicación, en la medida que esta definición de Estado veda el avasallamiento de las minorías por las mayoría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Para ello, aún cuando no sea muy ortodoxo, puesto que la fórmula contenida en el art. 1.1 de la Constitución Española debe de ser interpretada íntegramente, dado que son tres funciones o exigencias de una única definición constitucional de nuestra forma de Estado, vamos a intentar desentrañar el significado y alcance de cada una de esas calificaciones individualmente.</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1.1.- Estado Social</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a primera y esencial consecuencia de la calificación de "Estado social" en nuestro texto constitucional es la aceptación de la igualdad, es decir, de la corrección de las desigualdades sociales, como uno de los "valores superiores" llevados a inspirar el ordenamiento jurídic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Así lo afirma el propio art. 1.1 de la Constitución y así lo ratifica insistentemente nuestro Tribunal Constitucional, que declaró en sentencia de 18 de febrero de 1983 que "la igualdad se configura como un valor superior que... se proyecta con una eficacia transcendente, de modo que toda situación de desigualdad .. deviene incompatible con el orden de valores que la Constitución como norma suprema proclam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ste valor de nuestro ordenamiento se concreta como principio en el art. 14 de la Constitución Española, donde se establece que "los españoles son iguales ante la Ley, sin que pueda prevalecer discriminación alguna por razón de nacimiento, raza, sexo, religión, opinión o cualquier otra condición o circunstancia personal o social".</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Sobre este precepto el Tribunal Constitucional ha fijado algunos criterios interpretativos, entre los que nos interesa mencionar aquí los siguient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1º.- Igualdad en la Ley como límite para el legislador, que se traduce en la "obligación del legislador de no establecer distinciones artificiosas o arbitrarias entre situaciones de hechos cuyas diferencias reales, si existen, carecen de relevancia desde el punto de vista de la razón discernible en la norma (STC 83/1984).</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2º.- La igualdad en la aplicación de la Ley, obliga a todos los poderes públicos, en especial a los jueces y tribunales, a aplicar de igual manera la Ley a todos los ciudadanos (STC 200/90).</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3º.- Un trato diferente no es discriminatorio si no hay igualdad en los supuestos de hecho, ya que no puede darse violación de principio de igualdad entre quienes se hallan en situaciones diferentes (en este sentido STC 26/1987).</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4º.- No todo trato diferente es discriminador, pero sí tiene que tener una inequívoca justificación objetiva y razonable (STC. 114/87).</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ste es, pues, el tratamiento que el Tribunal Constitucional hace del art. 14 en su jurisprudencia. Sin embargo, en un Estado social y de Derecho como es el Estado Español, la lectura del principio o valor igualdad no debe hacerse exclusivamente de ese precepto. Son muchas las menciones de ese valor en el texto del articulado de la Constitución e incluso en el propio Preámbulo de la misma, pero es el mandato específico contenido en el art. 9.2 el que otorga a dicho principio el papel de promotor de toda la actividad de los poderes públic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Recordemos que el art. 9.2 de la Constitución Española contiene el siguiente mandato: "Corresponde a los poderes públicos promover las condiciones para que la libertad y la igualdad del individuo y de los grupos en que se integra sean reales y efectivas; remover los obstáculos que impidan o dificulten su plenitud y facilitar la participación de todos los ciudadanos en la vida política, económica, cultural y social".</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Como ha indicado el propio Tribunal Constitucional este precepto contiene un compromiso de los poderes públicos con la consecución de la igualdad sustancial (STC. 39/1986).</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n consecuencia, podemos afirmar que nuestra Constitución garantiza tanto la igualdad jurídica (art. 14) como la igualdad sustancial o material (art. 9.2).</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a importancia del reconocimiento de esa igualdad está en que es el propio valor  de la igualdad el que posibilita  nuestra condición de "distinción" y, en definitiva, de nuestro propio uso de la libertad.</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n todo caso, y aún cuando la calificación del Estado como social implica otras muchas cosas, nos interesa retener, además de todo lo anterior, que dicha calificación vincula a todos los poderes públicos a optar siempre, en las alternativas que se enfrenten, por la solución que comporte un mayor grado de solidaridad social.</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1.2. Estado democrátic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Uno de los contenidos fundamentales de dicha calificación es la propia concepción pluralista de la sociedad.</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a democracia supone una comprensión de la sociedad como entramado, como trama plural en la que se interaccionan los distintos grupos sociales, reconocidos así en su autonomía y en la legitimidad de su propia diversidad.</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Conforme a ello, esta concepción pluralista de la realidad social realza, al menos, tres cualidades específicas de la democracia: 1) refleja el carácter diversificado y plural de la sociedad, respetando la entidad de todos sus participantes; 2) garantía del solidario fortalecimiento al que tienen acceso los individuos en la defensa de sus derechos e intereses; 3) educa a los ciudadanos en el hábito del respeto a dicha pluralidad.</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Nuestra Ley fundamental reconoce esa concepción pluralista en numerosos preceptos. Así, el Estado democrático se corresponde con el valor fundamental del "pluralismo político" (art. 1.1 Constitución Española); el art. 6 constitucionaliza los "partidos políticos"; el art. 7º "sindicatos de trabajadores" y las "asociaciones empresariales"; art. 36 "los colegios profesionales"; el art. 22 reconoce el derecho de asociac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Ahora bien, creemos conveniente realizar una puntualización al respecto en el sentido que el pluralismo social de un país, que sin duda es riqueza, exige e impone que ninguno de esos niveles de pluralidad invada el terreno legítimo de otros niveles de diversidad. Y ello, porque la democracia significa una igual concesión de oportunidades para que cada uno pueda defender sus opiniones e intereses, de acuerdo con las reglas del juego democrátic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Por otro lado, recordar que una democracia no sólo se caracteriza por su concepción pluralista de la realidad social, sino además por su visión participativa del proceso polític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l art. 23.1 de la Constitución reconoce el derecho de todos los ciudadanos a participar en los asuntos públicos, directamente o por medio de representantes libremente elegidos. Son, pues, dos niveles a través de los cuales se puede canalizar la cualidad participativa del "Estado democrático": directamente o por medio de representant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De este modo, las decisiones públicas se deben de adoptar a través del diálogo de todos los ciudadanos y, en consecuencia, desde la participac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1.3. Estado de derech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Recordemos que el Estado de Derecho es, ante todo, un Estado garante de la libertad individual.</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a totalidad del título I y especialmente la sección 1ª del capítulo 2º, recoge, el catálogo de las garantías y libertades de nuestro Estado. Al servicio de estos derechos, y para hacer efectiva su garantía, establece la Constitución unos instrumentos concretos de garantía, entre los que hay que considerar al Defensor del Puebl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Igualmente el postulado del Estado de Derecho impone adicionalmente la interdicción de la arbitrariedad y la limitación por la Constitución y la Ley del ejercicio del poder.</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n definitiva, y tras el sucinto análisis realizado sobre la fórmula constitucional de nuestro Estado, podemos afirmar que cada una de esas calificaciones constitucionales que conforman nuestro Estado se corresponden con tres valores fundamentales de nuestro Estado: igualdad, pluralismo político y libertad, siéndole exigible a este Estado una acción positiva que asegure el pluralismo social y político y la igual libertad para tod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b/>
          <w:bCs/>
          <w:spacing w:val="-3"/>
          <w:position w:val="0"/>
          <w:sz w:val="24"/>
          <w:vertAlign w:val="baseline"/>
          <w:lang w:val="es-ES_tradnl"/>
        </w:rPr>
        <w:t>II.- REFLEXIONES EN TORNO A LAS RAZONES DE LA EXCLUSIÓN SOCIAL.</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b/>
          <w:b/>
          <w:bCs/>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a democracia excluye una absoluta autonomización del Estado respecto de las bases sociales. Sin embargo, estamos asistiendo en la actualidad a una patrimonialización partitocrática del Estado que, sin duda, es una de las causas de esa desproporcionada autonomización del Estado y de la Sociedad.</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Igualmente el postulado de la soberanía popular veda el secuestro por intereses particulares de la política y la acción pública -digamos, por ejemplo, la plutocracia, el neo-corporativismo o la dominación de clase- así como una política tecnocrática que reduzca la acción pública a indicadores económicos o financieros y al individuo a su valor de cambio o cotización de mercad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l planteamiento correcto de los derechos fundamentales debe excluir, en cualquier caso, un Estado enfeudado por intereses particulares de cualquier naturaleza. Más aún, la realización de la dignidad humana, como ya hemos indicado, requiere de un Estado activo, que asegure el pluralismo social y político y la igual libertad para tod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A nadie puede ofrecer duda la importancia del efectivo y cotidiano ejercicio de los derechos fundamentales y la libertades públicas y de su enraizamiento en los hábitos de comportamiento que forman la trama real de la vida colectiva. Una incondicionada lealtad en el ejercicio y en el respeto de tales derechos y libertades ha de ser el foco iluminador de los diálogos básicos de la democraci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a consideración de la sociedad como el entramado de relaciones de un conjunto de personas con sus virtudes y defectos, y la articulación de esas relaciones en un marco institucional aúnan el proceso de integración social. Ahora bien, y para no caer en el despotismo de las mayorías ha de recuperarse al hombre como referencia, en su individualidad y en su proyección social; el equilibrado respeto de una y otra genera un sistema de convivencia enriquecedor.</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Debemos profundizar, por ello, en la esencia de la democracia, y muy especialmente en dos de sus facetas: a) en el desarrollo de los derechos individuales y coletivos; b) en una revisión profunda de la participación ciudadana en la toma de decisiones y de su posterior control.</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Respecto de la primera faceta, consideramos que no se trata ya de regular una larga lista de derechos y libertades, sino de cómo orientar esos reconocimientos en vistas a una mejora de la "calidad de vida" y a una reivindicación del ciudadano particular frente a los poderes públic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Por lo que se refiere a la revisión de la participación ciudadana se debe de partir de una reconsideración de la validez de los canales de participación empezando por el propio sistema de partidos para finalizar implantando una auténtica participación de los ciudadanos en las decisiones pública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Sólo realizando esa profundización en la democracia, la pomposa denominación "Estado social y democrático de derecho" dejará de ser una simple utopía para ser una verdadera realidad.</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b/>
          <w:bCs/>
          <w:spacing w:val="-3"/>
          <w:position w:val="0"/>
          <w:sz w:val="24"/>
          <w:vertAlign w:val="baseline"/>
          <w:lang w:val="es-ES_tradnl"/>
        </w:rPr>
        <w:t>III.- COLECTIVOS SOCIALES PERJUDICADOS POR EL DÉFICIT DE SUSTANTIVIDAD DEMOCRÁTICA: SITUACIÓN JURÍDICO-SOCIAL EN LA COMUNIDAD VALENCIAN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b/>
          <w:b/>
          <w:bCs/>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ntre los colectivos sociales que por cualquier clase de condicionante se encuentran en situación de inferioridad efectiva de partida respecto de la mayoría de los ciudadanos, podríamos citar a las minorías étnicas, disminuidos físicos y psíquicos, drogodependientes, presos, mujeres, menores, tercera edad, extranjer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n nuestra corta pero intensa experiencia esta Institución ha puesto una especial atención a estos sectores de población que por diversas y muy distintas razones se encuentran en una situación de desampar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Claro ejemplo de ello, son las investigaciones de oficio sobre la atención residencial de la tercera edad y enfermos mental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n ambas investigaciones nuestro objetivo fundamental ha sido "poner de actualidad" la problemática de estos colectivos en la opinión pública como en las prioridades de acción administrativa. Igual objetivo se persigue en la investigación de oficio que en la actualidad se encuentra abierta sobre la protección de menor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n los dos primeros colectivos se ha constatado la existencia de diferentes obstáculos que impiden o condicionan el ejercicio de sus derechos. La eliminación de esos obstáculos y su integración plena en la sociedad es absolutamente necesaria, dado  que,  en ocasiones,  el  internamiento  de los ancianos y enfermos mentales en centros especializados no hace sino ocultar los problemas de marginación, de insolidaridad y de intolerancia de las mayorías hacia esas personas que se les impide fundamentalmente ser libr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Otro claro ejemplo de intolerancia hacia las minorías lo constituye el funcionamiento de una emisora de radio (Radio-Pego) donde después de constatar las dificultades de acceso a la emisora de radio municipal de determinados grupos políticos minoritarios, iniciamos una investigación de oficio. Resultado de la misma fue una concreta recomendación sobre la procedencia de que se establezcan unos criterios objetivos que garanticen, en todo caso, el acceso a la emisora de los grupos sociales y políticos más significativos de la localidad y el derecho de antena a los grupos de menor significación en el ámbito local.</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La discriminación y/o exclusión de las mujeres de la ciudad de Denia en las fiestas populares de Moros y Cristianos  fue denunciada ante esta Institución por una ciudadana de ese municipio. Tras la investigación sumaria e informal desplegada se comprobó que con la modificación operada en los estatutos de la Asociación de Fiestas de Moros y Cristianos las mujeres podían participar en esas tradicionales fiestas populares. Sin perjuicio de ello, lo bien cierto es que durante más de una década las mujeres de Denia no habían podido participar activamente en las fiestas de Moros y Cristianos de su ciudad.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n nuestra Resolución se realizó una reflexión sobre el papel que deben de ejercer las Administraciones Públicas ante supuestos como el planteado en esta queja de evidente discriminación por razón de sexo, que reproducimos en parte, dado que los argumentos allí esgrimidos son perfectamente extrapolables al tema objeto de esta comunicac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Style w:val="Refdenotaalpie"/>
          <w:rFonts w:cs="Univers;Arial" w:ascii="Univers;Arial" w:hAnsi="Univers;Arial"/>
          <w:spacing w:val="-3"/>
          <w:position w:val="0"/>
          <w:sz w:val="24"/>
          <w:vertAlign w:val="baseline"/>
          <w:lang w:val="es-ES_tradnl"/>
        </w:rPr>
        <w:tab/>
        <w:t xml:space="preserve">"En nuestra Constitución podemos observar una especial preocupación por el aseguramiento de la igualdad efectiva entre los sexos. Además de su declaración expresa en el artículo 14, la prohibición de discriminación por razón de sexo se contempla en el art. 35, referido al ámbito laboral. Este principio normativo de igualdad se traduce en el derecho que tienen hombres y mujeres a ser tratados de forma igual en situaciones iguales. Ahora bien, no debe olvidarse que la prohibición constitucional de discriminación por razón de sexo se orienta sobre todo a la protección de la mujer, para poner fin a su tradicional posición de marginación social y laboral. Nuestro Tribunal Constitucional así lo ha reconocido en numerosas Sentencias; así, en STC 127/88, de 16 de julio de 1987, declara que </w:t>
      </w:r>
      <w:r>
        <w:rPr>
          <w:rStyle w:val="Refdenotaalpie"/>
          <w:rFonts w:cs="Univers;Arial" w:ascii="Univers;Arial" w:hAnsi="Univers;Arial"/>
          <w:i/>
          <w:iCs/>
          <w:spacing w:val="-3"/>
          <w:position w:val="0"/>
          <w:sz w:val="24"/>
          <w:vertAlign w:val="baseline"/>
          <w:lang w:val="es-ES_tradnl"/>
        </w:rPr>
        <w:t>"El artículo 14 de la Constitución viene a establecer, en su primer inciso, una cláusula general de igualdad de todos los españoles ante la Ley. Pero, a continuación procede a referirse expresamente a una serie de prohibiciones de motivos de discriminación concretos, entre los que se encuentran los derivados de las personas. Esta referencia constitucional expresa no implica la creación de una lista cerrada de supuestos de discriminación; pero sí representa una explícita interdicción del mantenimiento de determinadas  diferenciaciones  históricamente  muy  arraigadas y  que  han situado, tanto por la acción de los poderes públicos, como por la práctica social, a sectores de la población a posiciones no sólo desventajosas sino abiertamente contrarias a la dignidad de la persona que reconoce el art. 10 de la Constitución. En este sentido no debe ciertamente olvidarse que la expresa exclusión de la discriminación por razón se sexo halle su razón concreta, como resulta de los mismos antecedentes parlamentarios del art. 14 y unánimemente admitido por la doctrina científica, en la voluntariedad de terminar con la histórica situación de inferioridad en que, en la vida social y jurídica, había colocado a la mujer..."</w:t>
      </w:r>
      <w:r>
        <w:rPr>
          <w:rStyle w:val="Refdenotaalpie"/>
          <w:rFonts w:cs="Univers;Arial" w:ascii="Univers;Arial" w:hAnsi="Univers;Arial"/>
          <w:spacing w:val="-3"/>
          <w:position w:val="0"/>
          <w:sz w:val="24"/>
          <w:vertAlign w:val="baseline"/>
          <w:lang w:val="es-ES_tradnl"/>
        </w:rPr>
        <w:t xml:space="preserve"> En idénticos términos se pronuncia en STC 3/93, FJ. 3º </w:t>
      </w:r>
      <w:r>
        <w:rPr>
          <w:rStyle w:val="Refdenotaalpie"/>
          <w:rFonts w:cs="Univers;Arial" w:ascii="Univers;Arial" w:hAnsi="Univers;Arial"/>
          <w:i/>
          <w:iCs/>
          <w:spacing w:val="-3"/>
          <w:position w:val="0"/>
          <w:sz w:val="24"/>
          <w:vertAlign w:val="baseline"/>
          <w:lang w:val="es-ES_tradnl"/>
        </w:rPr>
        <w:t>"la referencia al sexo en el art. 14 implica la decisión constitucional de acabar con una histórica situación de inferioridad atribuida a la mujer".</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Sin duda esta interpretación constitucional es la más acorde con el postulado del Estado Social que consagra el art. 1.1 de la Constitución, además de constituir un objetivo constitucionalmente planteado en la actuación de los poderes públicos, en orden a la consecución de las condiciones de igualdad que propugna el art. 9.2 de la Constitución Español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n consecuencia, y dado que el sexo es uno de los factores de discriminación que por contrario a la esencial dignidad de la persona estima inadmisible el art. 14 de la Constitución, se exige una justificación reforzada cuando la diferencia de trato pretende basarse en esta sola considerac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n el presente supuesto, como desafortunadamente en otros tantos pueblos de nuestra geografía, las mujeres no podían integrarse o participar activamente en las fiestas populares de su ciudad por la única y exclusiva razón de mantener la "tradición". Esta justificación esgrimida por la Administración carece de todo fundamento cuando afecta a un derecho fundamental como es el del art. 14 de la Constitución Español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Otro supuesto de discriminación donde hemos manifestado nuestra máxima preocupación es el relativo a la discriminación lingüística. En este punto, debemos recordar que el ordenamiento valenciano, de conformidad con lo dispuesto por el art. 7º del Estatuto de Autonomía y en concordancia con el reconocimiento contenido en el art. 3º de la Constitución, tiene por objetivo en esta materia superar la relación de desigualdad existente entre las dos lenguas oficiales de esta Comunidad, disponiendo para ello las medidas pertinentes para impulsar  el uso del valenciano en todas las esferas de nuestra sociedad, y en especial en la Administración, y la enseñanza del mismo, como vehículo de su recuperación. Sin embargo, tales objetivos distan mucho de haberse alcanzado.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Por centrarnos únicamente en uno de los aspectos que encierra esta compleja problemática, destacamos las reiteradas denuncias recibidas en nuestra Institución sobre  la  actitud  negativa de la Administración respecto a la atención de ciudadanos que emplean el valenciano. En todas ellas, hemos debido de recordar a la Administración que debe de adoptar cuantas medidas sean precisas para desterrar cualquier forma de discriminación lingüística, así como para garantizar el uso normal, la promoción y el conocimiento del valencian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De otro lado, y respecto del colectivo de extranjeros, únicamente destacar que la problemática de este colectivo se centra, fundamentalmente, en las dificultades para conseguir la reagrupación familiar, las restricciones existentes para obtener visados y exenciones de visado para residencia, la falta de flexibilidad en la política de expulsiones, así como la excesiva rigidez en los criterios empleados para la revocación de los permisos de trabajo. El análisis de esta problemática obviamos realizarlo, dado que este colectivo es objeto de debate en otra de las ponencias de estas Jornadas de coordinación.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Aún cuando este sucinto repaso de las actuaciones específicas del Síndic de Greuges desarrolladas en garantía de los derechos y libertades que asisten a los valencianos en el disfrute de la democracia, no es lo completo y extenso que hubiésemos deseado, creemos que nos proporcionan siquiera algunos datos sobre el grado de protección de los derechos y libertades de algunos de estos colectiv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b/>
          <w:bCs/>
          <w:spacing w:val="-3"/>
          <w:position w:val="0"/>
          <w:sz w:val="24"/>
          <w:vertAlign w:val="baseline"/>
          <w:lang w:val="es-ES_tradnl"/>
        </w:rPr>
        <w:t>IV.- LA INTERVENCIÓN DE LOS ALTOS COMISIONADOS PARLAMENTARIOS COMO GARANTÍA DEL EJERCICIO PLENO DE TODOS LOS DERECHOS Y LIBERTAD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b/>
          <w:b/>
          <w:bCs/>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s indudable que el fin que justifica y sostiene nuestras Instituciones parlamentarias no es otro que la efectividad de los derechos proclamados en el Título I de la Constitución, es decir, del orden sustantivo constitucional. Para alcanzar esa efectiva protección disponemos de unas concretas funciones, junto a nuestra  misión esencial de supervisión de la actividad de la Administración pública. Nos estamos refiriendo a las siguientes funciones: a) Función dinamizadora adaptadora y de reciclaje de los derechos fundamentales; b) función orientadora de los ciudadanos, agilizando y clarificando los procedimientos de tutela de las libertades y c) función preventiva de las agresiones a los derechos humanos, evitando agresiones y daños de difícil o imposible reparación en el ejercicio de tales derech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stas funciones ofrecen enormes ventajas al sistema del Ombudsman para la protección efectiva de los derechos humanos y nos proporcionan un margen de acción muy amplio, que trasladándolas al ámbito de la lucha por la integración plena del ciudadano a la comunidad, se podrían concretar en la siguientes accion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Debemos asumir una concepción generacional de los derechos humanos en la medida que el catálogo de las libertades nunca pueda ser una obra cerrada y acabada. Una sociedad libre y democrática debe de mostrarse siempre sensible y abierta a la aparición de nuevas necesidades que fundamenten nuevos derech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n este sentido, debemos de abrir nuestras Instituciones y servir  de termómetro de esas nuevas demandas sociales para reivindicar de los poderes públicos la tutela jurídica de esas demandas cívicas dignas de ell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Estamos obligados a exigir la ampliación del reconocimiento de la titularidad de los derechos humanos para asegurar el logro de su total y solidaria realizac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El valor de solidaridad, exige un espíritu de sacrificio voluntario y altruista de los intereses egoístas para satisfacer plenamente las necesidades y aspiraciones globales. Ese esfuerzo debemos demandarlo a la sociedad con objeto de conseguir unas cotas mínimas de moral social solidari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Nuestros informes periódicos y/o extraordinarios ante los Parlamentos de los que somos comisionados deben de convertirse en una radiografía del estado de protección de los derechos y libertades; constituyen, en suma, el cauce ideal para ejercer nuestra función dinamizadora de los derechos fundamental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Generalizar la facultad reconocida en nuestras leyes reguladoras de promover investigaciones de oficio debe de constituir un firme propósito de nuestras instituciones, en la medida que nos permite acercarnos a unos colectivos: mujeres, niños, ancianos, emigrantes, minusválidos....que, por diversas razones, se encuentran en una situación de debilidad frente a la sociedad y a la Administración que determinan una dificultad en el pleno ejercicio de sus derechos constitucional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La exigencia a los poderes públicos de acciones positivas para la corrección de situaciones de desigualdad real de partida de ciertos grupos o individuos debe constituir nuestra tarea primordial, a fin de conseguir el deseado pleno disfrute de los derechos y libertades  en condiciones de igualdad.</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Igualmente, debemos exigir a los poderes públicos la adopción de acciones concretas dirigidas a la prevención y eliminación de las causas que conducen a situaciones de marginación o inadaptación social.</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n todo caso, esas acciones administrativas deberían de inspirarse en los principios de solidaridad y redistribución para garantizar la justa distribución de los recursos, superando  las condiciones que dan lugar a la pobreza y la desigualdad social.</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En la medida que la información y participación pueden asegurar el consenso social necesario para garantizar que los derechos de solidaridad gocen del suficiente respaldo normativo y cobertura social que hagan posible su disfrute cotidiano, debemos de estimular esa participación en los grupos y colectivos que se encuentran en una situación de desigualdad real.</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n este sentido, debemos recordar a los poderes públicos que la participación en un Estado social no se limita exclusivamente a una participación política en las elecciones sino que implica la obligación de estos a facilitar la participación de todos los ciudadanos en la vida política, económica, cultural y social.</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s más, la participación activa de las minorías es absolutamente necesaria para alcanzar una sociedad realmente democrática y plural, así como la autoresponsabilización de estos colectivos de los problemas que le afectan en su vida diaria y su implicación en los asuntos colectiv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Como hemos señalado, la información y el conocimiento de los derechos es fundamental para el pleno ejercicio de los mismos. Nuestro papel en la divulgación de los derechos humanos es, por tanto, esencial. Así, debemos de acercarnos a los distintos grupos sociales que conforman nuestra sociedad e informarles sobre sus derechos y los instrumentos de tutela de los que disponen en garantía de los mism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Exigir nuevas estructuras organizativas en la administración que aseguren, en todo caso, el pluralismo, el respeto de las minorías y la neutralidad e imparcialidad.</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En definitiva, todas estas acciones sólo son un botón de muestra de las múltiples que podemos realizar dentro de nuestra función promocional del cambio a fin de conseguir que deje de reputarse como "inevitable" la desigualdad y el egoísmo humano.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r>
      <w:r>
        <w:br w:type="page"/>
      </w:r>
    </w:p>
    <w:p>
      <w:pPr>
        <w:pStyle w:val="Normal"/>
        <w:tabs>
          <w:tab w:val="clear" w:pos="720"/>
          <w:tab w:val="center" w:pos="4549"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Style w:val="Refdenotaalpie"/>
          <w:rFonts w:cs="Univers;Arial" w:ascii="Univers;Arial" w:hAnsi="Univers;Arial"/>
          <w:b/>
          <w:bCs/>
          <w:spacing w:val="-3"/>
          <w:position w:val="0"/>
          <w:sz w:val="24"/>
          <w:vertAlign w:val="baseline"/>
          <w:lang w:val="es-ES_tradnl"/>
        </w:rPr>
        <w:tab/>
        <w:t>CONCLUSION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os Defensores del Pueblo coinciden en señalar la creciente presencia de reclamaciones de ciudadanos que no encuentran en los sitemas de protección social la satisfacción de las necesidades más elementales y que demandan a estas Instituciones su ayuda y ampar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n el tratamiento de estas reclamaciones los Defensores del Pueblo perciben graves deficiencias en el funcionamiento de los sistemas de servicios sociales, sus niveles de cobertura y, finalmente, el grado de eficacia en la satisfacción de las necesidades de este sector de población marginad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Ante esta situación, los Defensores del Puebl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1º.- Entienden que los poderes públicos de un Estado Social de Derecho deben plantearse, como responsabilidad prioritaria, la atención de los ciudadanos excluidos teniendo en cuenta que su propia situación de marginación y exclusión les imposibilita para reclamar sus derechos reconocidos en el texto constitucional.</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2º.- Abogan por una discriminación positiva hacia los desfavorecidos que se fundamenta en una correcta y justa interpretación del principio de igualdad de todos los ciudadanos que consagra la constituc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3º.- Consideran conveniente, a fin de articular el sistema público de servicios sociales, que se definan por parte del legislador qué servicios esenciales tiene derecho a recibir todo ciudadan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os Defensores del Pueblo recuerdan que esta responsabilidad debe ser afrontada por los poderes públicos con una profunda comprensión de la realidad emprendiendo, con decidido impulso, un camino de transformación hacia una sociedad más justa y solidaria.</w:t>
        <w:tab/>
        <w:tab/>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ab/>
        <w:tab/>
        <w:tab/>
      </w:r>
      <w:r>
        <w:br w:type="page"/>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clear" w:pos="720"/>
          <w:tab w:val="center" w:pos="4549"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MESA REDOND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center"/>
        <w:rPr/>
      </w:pPr>
      <w:r>
        <w:rPr>
          <w:rStyle w:val="Refdenotaalpie"/>
          <w:rFonts w:cs="Univers;Arial" w:ascii="Univers;Arial" w:hAnsi="Univers;Arial"/>
          <w:position w:val="0"/>
          <w:sz w:val="24"/>
          <w:vertAlign w:val="baseline"/>
          <w:lang w:val="es-ES_tradnl"/>
        </w:rPr>
        <w:t>MEDIO AMBIENTE: RESIDUOS Y VERTEDER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r>
        <w:br w:type="page"/>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center"/>
        <w:rPr/>
      </w:pPr>
      <w:r>
        <w:rPr>
          <w:rStyle w:val="Refdenotaalpie"/>
          <w:rFonts w:cs="Univers;Arial" w:ascii="Univers;Arial" w:hAnsi="Univers;Arial"/>
          <w:b/>
          <w:bCs/>
          <w:position w:val="0"/>
          <w:sz w:val="24"/>
          <w:vertAlign w:val="baseline"/>
          <w:lang w:val="es-ES_tradnl"/>
        </w:rPr>
        <w:t>RESIDUOS Y VERTEDEROS. LA EXPERIENCIA DEL DEFENSOR DEL PUEBL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b/>
          <w:b/>
          <w:bCs/>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b/>
          <w:b/>
          <w:bCs/>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b/>
          <w:b/>
          <w:bCs/>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center"/>
        <w:rPr>
          <w:rStyle w:val="Refdenotaalpie"/>
          <w:rFonts w:ascii="Univers;Arial" w:hAnsi="Univers;Arial" w:cs="Univers;Arial"/>
          <w:position w:val="0"/>
          <w:sz w:val="24"/>
          <w:vertAlign w:val="baseline"/>
          <w:lang w:val="es-ES_tradnl"/>
        </w:rPr>
      </w:pPr>
      <w:r>
        <w:rPr>
          <w:rStyle w:val="Refdenotaalpie"/>
          <w:rFonts w:cs="Univers;Arial" w:ascii="Univers;Arial" w:hAnsi="Univers;Arial"/>
          <w:b/>
          <w:bCs/>
          <w:position w:val="0"/>
          <w:sz w:val="24"/>
          <w:vertAlign w:val="baseline"/>
          <w:lang w:val="es-ES_tradnl"/>
        </w:rPr>
        <w:t>Comunicación presentada por D. Antonio Uribarri Murillo, Adjunto segundo del Defensor del Puebl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 Comunicación elaborada por Loreto Feltrer Rambaud, Jefe de Gabinete del Defensor del Puebl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a degradación mediambiental, tributo que ha debido pagar la sociedad de consumo por tantos años de explota</w:t>
        <w:softHyphen/>
        <w:t>ción de los recursos naturales, es un tema que suscita actualmente un amplio debate, tanto a nivel social como económico y jurídic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n este contexto general de exigencia de un desarro</w:t>
        <w:softHyphen/>
        <w:t>llo económico respetuoso con el medio ambiente, nuestra Constitución consagra simultáneamente el principio de pre</w:t>
        <w:softHyphen/>
        <w:t>servación del medio ambiente (art. 45) junto con princi</w:t>
        <w:softHyphen/>
        <w:t>pios tales como la modernización y desarrollo económico (art. 130), libertad de empresa (art. 38), o progreso eco</w:t>
        <w:softHyphen/>
        <w:t>nómico (art. 40), con ello se pretende y así lo ha enten</w:t>
        <w:softHyphen/>
        <w:t>dido el Tribunal Constitucional ( STC 64/1982) que las soluciones no supongan el sacrificio de un principio para el cumplimiento de otro, sino que ambos valores estén pre</w:t>
        <w:softHyphen/>
        <w:t>sentes siempre en las mismas, es decir, que las soluciones sean de síntesi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Sin embargo, la dimensión mediambiental no ha servido para modificar los comportamientos económicos y la evalua</w:t>
        <w:softHyphen/>
        <w:t>ción y corrección de los desequilibrios existentes, se ha incorporado el sistema productivo tradicional como un dato económico más a considerar en su funcionamiento. De este modo la sociedad incorpora un valor nuevo pero sus hábitos permanecen inalterabl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a sociedad es consciente de que el equilibrio de la naturaleza no sólo se ve perturbado por la acción de agen</w:t>
        <w:softHyphen/>
        <w:t>tes externos poderosos que provocan grandes catástrofes, sino que existe otro mecanismo integrado por la suma de pequeños agentes nocivos y puede tener las mismas o peores consecuencias se trata de la contaminación por acumula</w:t>
        <w:softHyphen/>
        <w:t>c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Cuando sucede una gran catástrofe la reacción, para corregir el desequilibrio producido, por parte de los po</w:t>
        <w:softHyphen/>
        <w:t>deres públicos es inmediata se dictan disposiciones, se dota de los medios económicos y personales adecuados para ello, en suma se pretende restablecer y restaurar el orden ecológico. Sin embargo, la contaminación cotidiana, la suma de pequeños factores también es capaz de ocasionar una degradación ecológica y no suscita tanta preocupación, por ello precisamente es por lo que hay que interesarse por ell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n sentido amplio, la mayor parte de las contamina</w:t>
        <w:softHyphen/>
        <w:t>ciones consisten en la introducción en el medio ambiente de sustancias desechas por el hombre, ya que se trate de vertidos en el mar o en las aguas continentales, emisiones a la atmósfera o deposición en el suelo o en el subsuelo de materias residual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Durante muchos años la naturaleza no ha tenido difi</w:t>
        <w:softHyphen/>
        <w:t>cultad para asimilar los residuos que en ella se genera</w:t>
        <w:softHyphen/>
        <w:t>ban. Ha sido en los últimos años, cuando la actividad hu</w:t>
        <w:softHyphen/>
        <w:t>mana, vinculada al progreso técnico y económico además de un cambio en los patrones de conducta y los hábitos de consumo ha incrementado la cantidad de residuos, así como su grado de toxicidad, lo que hace cada vez más difícil su asimilación por la naturalez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Por otra parte, hay que distinguir entre los distin</w:t>
        <w:softHyphen/>
        <w:t>tos tipos de residuos: urbanos e industriales. Los prime</w:t>
        <w:softHyphen/>
        <w:t>ros -la “basura” propiamente dicha- se caracterizan por no contener ordinariamente componentes peligrosos, y por constituir los sistemas de recogida, tratamiento y elimi</w:t>
        <w:softHyphen/>
        <w:t>nación un servicio público (Ley 42/1975, de 19 de noviem</w:t>
        <w:softHyphen/>
        <w:t>bre de Residuos Sólidos Urbanos), los residuos industria</w:t>
        <w:softHyphen/>
        <w:t>les por el contrario vienen caracterizados por su peligro</w:t>
        <w:softHyphen/>
        <w:t>sidad y su gestión está encomendada a la iniciativa priva</w:t>
        <w:softHyphen/>
        <w:t>da, con excepción de los residuos nucleares, aunque no se trate de un sector liberalizado pues las empresas que tie</w:t>
        <w:softHyphen/>
        <w:t>nen esta finalidad están sujetas a autorización adminis</w:t>
        <w:softHyphen/>
        <w:t>trativa. (Ley 12/1.986 de 14 de mayo de Residuos Tóxicos y Peligros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Desde la perspectiva del Defensor del Pueblo se puede afirmar que el mayor porcentaje de quejas recibidas sobre medio ambiente se refiere a los residuos y su problemáti</w:t>
        <w:softHyphen/>
        <w:t>ca, y a las actividades clasificadas “el tratamiento de los residuos y los vertederos” también tienen esta clasi</w:t>
        <w:softHyphen/>
        <w:t>ficación, no sólo por la existencia de un mayor grado de concienciación ambiental sino por la multiplicación de estas actividades. Hay que tener en cuenta que se ha pro</w:t>
        <w:softHyphen/>
        <w:t>ducido un aumento de los residuos tanto domésticos como industriales, a cuyo tratamiento, eliminación y adecuada reutilización las administraciones públicas en muchos ca</w:t>
        <w:softHyphen/>
        <w:t>sos no saben como hacer frente.</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n el informe de 1.995 el Defensor del Pueblo aludía al aumento de los residuos y a la dificultad para su eli</w:t>
        <w:softHyphen/>
        <w:t>minación y fundamentalmente al incremento y modificación del tipo de residuos sólidos urbanos que pueden producir lamentables desastres ecológicos, como el derrumbamiento de vertederos en las zonas próximas a las costas que aña</w:t>
        <w:softHyphen/>
        <w:t>den mayor complejidad a la política emprendida por los organismos públicos para afrontar el reto de los residu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sta situación ha abierto el debate del posible apro</w:t>
        <w:softHyphen/>
        <w:t>vechamiento de los residuos sólidos urbanos, aunque cier</w:t>
        <w:softHyphen/>
        <w:t>tamente se plantea la necesidad de ir a la recuperación de las basuras en la institución del Defensor del Pueblo no suelen llegar quejas sobre este tipo de actividad ni sobre su carencia, si bien es cierto que todo está encadenado, se puede deducir que los ciudadanos todavía no han tomado conciencia sobre este aspecto, no son conscientes del va</w:t>
        <w:softHyphen/>
        <w:t>lor que representa la basur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a prevención, reciclaje y eliminación de residuos está directamente incardinada dentro de la estrategia co</w:t>
        <w:softHyphen/>
        <w:t>munitaria en materia de residuos, incorporándose las nor</w:t>
        <w:softHyphen/>
        <w:t>mas del Derecho comunitario de forma paulatina y gradual, recientemente ha visto la luz la Ley de Envases y Residuos de Envases que traspone la Directiva 94/62/CE del Parla</w:t>
        <w:softHyphen/>
        <w:t>mento Europeo y del Consejo, 20 de diciembre, relativa a los envases y residuos de envases. En la misma línea se encuentra en proceso legislativo el Proyecto de Ley sobre residuos que traslada al derecho interno la Directiva 91/156/CEE, del Consejo, de 18 de marzo, que establece una norma común para todos los residuos, con excepción de las emisiones a la atmósfera, los residuos radiactivos y los vertidos a las agua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a aplicación de la Ley de Envases y Residuos de En</w:t>
        <w:softHyphen/>
        <w:t>vases va a suponer la necesidad de la recogida selectiva de los residuos y la separación de las diferentes clases de basura en contenedores apropiados para cada una de ellas. En la medida en que gran parte de los desechos do</w:t>
        <w:softHyphen/>
        <w:t>mésticos lo constituyen los envases y los residuos de en</w:t>
        <w:softHyphen/>
        <w:t>vases, las actividades de recogida y almacenamiento de los residuos sólidos urbanos tendrá que experimentar un cambio progresivo y demandará una atención concreta de la Admi</w:t>
        <w:softHyphen/>
        <w:t>nistración competente, lo que lógicamente dará lugar a un nuevo tipo de quejas en nuestras instituciones hasta ahora prácticamente inexistent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Por otra parte, el número de vertederos incontrolados e ilegales ha dado lugar a la recepción de quejas especí</w:t>
        <w:softHyphen/>
        <w:t>ficas en el año 1.996 sobre el almacenamiento de residuos sólidos urbanos. Normalmente son los vecinos que han de</w:t>
        <w:softHyphen/>
        <w:t>nunciado previamente estos vertederos ilegales a sus res</w:t>
        <w:softHyphen/>
        <w:t>pectivos Ayuntamientos solicitando la limpieza y control sanitario de una zona determinada como los huertos inte</w:t>
        <w:softHyphen/>
        <w:t>riores de Carabeo en Nerja (Málaga), la zona del Tossal Gros en Jávea (Valencia), unos terrenos municipales sitos en la Calle Amargura del Puerto Real (Cádiz), “La Dehesa (Las Cárcavas)” en el Barrio de Hortaleza de Madrid, y ante la pasividad municipal acuden al Defensor del Pueblo. Las diferentes Comunidades Autónomas han ido aprobando los planes directores de gestión de residuos, cuyo objetivo es la mancomunización de los municipios para la gestión glo</w:t>
        <w:softHyphen/>
        <w:t>bal de los residuos y la aplicación de tecnologías especi</w:t>
        <w:softHyphen/>
        <w:t>ficas para el tratamiento y eliminación de los mismos, sin embargo, la falta de medios financieros ha dado lugar a la adopción de medidas poco acordes con los fines de dichos planes, pues se establecen vertederos controlados, denomi</w:t>
        <w:softHyphen/>
        <w:t>nados en muchos casos de alta densidad, e incluso conti</w:t>
        <w:softHyphen/>
        <w:t>núan existiendo vertederos incontrolados, a lo que hay que añadir que los planes contienen previsiones de futuro que tardaran tiempo en ejecutarse plenamente y en ver sus re</w:t>
        <w:softHyphen/>
        <w:t>sultados. De las quejas sobre residuos sólidos urbanos y de su tratamiento y almacenamiento no se deduce general</w:t>
        <w:softHyphen/>
        <w:t>mente una concienciación mediambiental por parte de los ciudadanos, pues generalmente están presentadas por aque</w:t>
        <w:softHyphen/>
        <w:t>llas personas que se ven afectadas directamente por la actividad, de hecho la mayor parte de reclamaciones sobre vertederos tienen su origen en aquellos próximos a una pequeña población, que la falta de medios provoca que el Ayuntamiento no pueda trasladarlo, ni dar un tratamiento adecuado a los residuos, sin que en las quejas se cuestio</w:t>
        <w:softHyphen/>
        <w:t>nen otros factores como la degradación del entorno que a largo plazo va a resultar más perjudicial.</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Desde esta perspectiva hay que tener presente que el proceso administrativo de clausura de un vertedero incon</w:t>
        <w:softHyphen/>
        <w:t>trolado es largo y complejo en la medida que debe llevarse a cabo con las prevenciones y cautelas adecuadas, de tal manera que un apresuramiento en su ejecución no haga per</w:t>
        <w:softHyphen/>
        <w:t>sistir los efectos nocivos y perniciosos de la acumulación incontrolada de residuos. Por ello antes de procederse al cierre de un vertedero ilegal, debe realizarse una nueva instalación adecuada para el correcto tratamiento de los residuos pues, como se ha puesto de relieve en muchas que</w:t>
        <w:softHyphen/>
        <w:t>jas, una actuación anticipada sobre los vertederos incon</w:t>
        <w:softHyphen/>
        <w:t xml:space="preserve">trolados puede generar, y de hecho genera, la creación de uno nuevo igualmente incontrolado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Otro problema a tener en consideración en materia de residuos sólidos urbanos es la inamovilidad de la decisión municipal sobre ubicación de los contenedores de basura, es cierto que en muchas ocasiones la localización de estos contenedores obedece a criterios objetivos y su traslado puede ocasionar mayores perjuicios, pero en otros muchos supuestos los contenedores provocan serias molestias a los vecinos y la Administración se niega a su traslado sin motivar su falta de modificación de criterio. En otras ocasiones por el contrario, la situación de los mismos se encuentra tan alejada de las viviendas que entorpecen su uso por los vecin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Respecto a los residuos urbanos en el Defensor del Pueblo se plantean cuestiones referidas, no sólo a las vulgarmente conocidas como basura, sino también la acumu</w:t>
        <w:softHyphen/>
        <w:t>lación, depósito y vertido incontrolado de escombros y otros elementos sobrantes de la construcción, a los que se debería aplicar una normativa mínima contenida en la Ley 42/1975 de 19 de noviembre y ante los que debería existir una mayor preocupación ciudadana. Pero no se denuncian únicamente supuestos de pasividad de la Administración, generalmente local en el control de las conocidas como escombreras, sino también aquellos casos en que el poten</w:t>
        <w:softHyphen/>
        <w:t>cial contaminador es la propia Administración pública, que no subordina su propia actuación en lo que a este tipo de residuos se refiere a la normativa vigente, en muchas oca</w:t>
        <w:softHyphen/>
        <w:t>siones se trata incluso de sus propias disposiciones dic</w:t>
        <w:softHyphen/>
        <w:t>tadas por ella misma, consintiendo en la existencia de terrenos donde se acumulan escombros de las obras públicas en zonas próximas a viviendas y núcleos habitados que afectan tanto a las condiciones estéticas como a las hi</w:t>
        <w:softHyphen/>
        <w:t>giénicas y sanitarias del entorn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a problemática de los residuos no se agota con los residuos sólidos urbanos, pues la producción, gestión y tratamiento de residuos tóxicos y peligrosos origina pro</w:t>
        <w:softHyphen/>
        <w:t>blemas que son difíciles de afrontar y se encuentran, has</w:t>
        <w:softHyphen/>
        <w:t>ta la aprobación de la futura Ley de Residuos, sometidos a un régimen especial establecido por la Ley 20/1986, 14 de mayo, básica de residuos tóxicos y peligros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os principios fundamentales de la política ambiental comunitaria en el sector de los residuos y desechos con</w:t>
        <w:softHyphen/>
        <w:t>sisten, en primer lugar, en prevenir y reducir, en la me</w:t>
        <w:softHyphen/>
        <w:t>dida de lo posible, la formación de los residuos, y en segundo lugar, en aumentar la proporción de los desechos reciclados y reutilizados. Sin embargo, lo cierto es que evitar la generación de residuos en origen no es una tarea fácil, por lo que en último término las normas concretas al respecto apuestan por la incinerac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l grado de cumplimiento de las obligaciones que a los Estados impone dicha política no puede considerarse satisfactorio, no sólo por la falta de transposición, en tiempo y forma, en la normativa interna necesaria para llevar a puro y debido efecto diversas directivas, sino también por la inejecución y falta de seguimiento poste</w:t>
        <w:softHyphen/>
        <w:t>rior de muchas obligaciones contenidas en el propio Dere</w:t>
        <w:softHyphen/>
        <w:t>cho interno que contienen sus postulad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Puede considerarse que aumenta progresivamente el número de quejas cuyo contenido hace referencia a los re</w:t>
        <w:softHyphen/>
        <w:t>siduos tóxicos y peligrosos. Con carácter general, tales quejas evidencian el rechazo popular ante instalaciones de tratamiento de este tipo de residuos, por los perjuicios que una deficiente seguridad o control puede originar so</w:t>
        <w:softHyphen/>
        <w:t>bre las poblaciones próximas y el medio ambiente circun</w:t>
        <w:softHyphen/>
        <w:t>dante. Así, durante 1996 se han iniciado investigaciones por este motivo en las cuales la actuación prioritaria ha sido comprobar la tramitación correcta de los procedimien</w:t>
        <w:softHyphen/>
        <w:t>tos autorizatorios correspondientes, el cumplimiento es</w:t>
        <w:softHyphen/>
        <w:t>crupuloso de todos los requisitos de seguridad de las ac</w:t>
        <w:softHyphen/>
        <w:t>tividades y la constatación de que éstas, por su carácter potencialmente contaminante y perjudicial, han de ser es</w:t>
        <w:softHyphen/>
        <w:t>trechamente vigiladas y supervisadas por las administra</w:t>
        <w:softHyphen/>
        <w:t>ciones públicas competent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a instalación de una planta de residuos tóxicos y peligrosos en la localidad de Martos (Jaén), en el lugar conocido como Fuente del Caño, la incineración de residuos hospitalarios de Meruelo (Cantabria), una instalación mó</w:t>
        <w:softHyphen/>
        <w:t>vil para el desguace y desamiantado de vagones de correos en una vía muerta de la estación de Renfe en Matillas (Guadalajara), el almacenamiento ilegal de bidones tóxicos en Rivas (Madrid), la apertura de una refinería de aceites usados en el término municipal de Arganda del Rey (Madrid) y la aparente detección de metales pesados, luego demos</w:t>
        <w:softHyphen/>
        <w:t>trada inexistente, en un vertedero de Getafe (Madrid), son supuestos en los cuales esta institución ha tenido la oportunidad de constatar la creciente existencia de la falta de predisposición vecinal a acoger en sus términos municipales  de residencia actividades que, al menos por su denominación, presentan un riesgo genérico difícil de evaluar a priori. En muchos casos, sin embargo, hay que advertir que estos temores son infundados, o se deben a un deficiente nivel de información sobre los riesgos de tra</w:t>
        <w:softHyphen/>
        <w:t>tamiento y gestión de estos residuos, siempre que estas actividades se lleven a cabo de la forma debida, se trata de una oposición ciudadana frontal a la instalación de una actividad que genera gran desconfianza, pero, sobre todo, basada en la falta de informac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n otros casos, en cambio, sí existe una participa</w:t>
        <w:softHyphen/>
        <w:t>ción ciudadana y un consenso generalizado en cuanto a la decisión de autorizara una instalación de tratamiento de este tipo de residuos. Aquí hay que destacar como positiva la actuación emprendida por el Gobierno Vasco en la bús</w:t>
        <w:softHyphen/>
        <w:t>queda de una solución al problema del denominado HCH, pro</w:t>
        <w:softHyphen/>
        <w:t>cedente de la fabricación del pesticida lindane, de carác</w:t>
        <w:softHyphen/>
        <w:t>ter altamente tóxico, que presenta serios riesgos para la salud humana y el medio ambiente. La construcción de un depósito de seguridad y de la planta para el tratamiento del lindane en Baracaldo, en el cual se almacenarían las tierras contaminadas por este pesticida, dio origen a la apertura de investigaciones por el Defensor del Puebl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a producción industrial del pesticida en el País Vasco ha originado la existencia de toneladas de suelo contaminados por el vertido incontrolado de este residuo. Tras estudiarse la viabilidad técnica de diversos proyec</w:t>
        <w:softHyphen/>
        <w:t>tos para tratar las tierras contaminadas por este residuo, por el Departamento de Medio Ambiente del Gobierno Vasco se optó por la construcción de una celda de seguridad don</w:t>
        <w:softHyphen/>
        <w:t>de confinar las tierras contaminadas por HCH como solución más idóne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as actuaciones seguidas por la Administración auto</w:t>
        <w:softHyphen/>
        <w:t>nómica para hacer frente al problema, se llevaron a a cabo de forma rigurosa, adoptando la resolución con trasparen</w:t>
        <w:softHyphen/>
        <w:t>cia y la participación de los agentes sociales con quienes se consensuaron las soluciones propuestas por el Departa</w:t>
        <w:softHyphen/>
        <w:t>mento de Medio Ambiente del Gobierno Vasco.</w:t>
      </w:r>
      <w:r>
        <w:br w:type="page"/>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center"/>
        <w:rPr>
          <w:rStyle w:val="Refdenotaalpie"/>
          <w:rFonts w:ascii="Univers;Arial" w:hAnsi="Univers;Arial" w:cs="Univers;Arial"/>
          <w:position w:val="0"/>
          <w:sz w:val="24"/>
          <w:vertAlign w:val="baseline"/>
          <w:lang w:val="es-ES_tradnl"/>
        </w:rPr>
      </w:pPr>
      <w:r>
        <w:rPr>
          <w:rStyle w:val="Refdenotaalpie"/>
          <w:rFonts w:cs="Univers;Arial" w:ascii="Univers;Arial" w:hAnsi="Univers;Arial"/>
          <w:b/>
          <w:bCs/>
          <w:position w:val="0"/>
          <w:sz w:val="24"/>
          <w:vertAlign w:val="baseline"/>
          <w:lang w:val="es-ES_tradnl"/>
        </w:rPr>
        <w:t>MEDIO AMBIENTE: RESIDUOS Y VERTEDEROS. BREVE RESUMEN DE LA EVOLUCIÓN DE LA MATERIA EN GALICI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center"/>
        <w:rPr>
          <w:rStyle w:val="Refdenotaalpie"/>
          <w:rFonts w:ascii="Univers;Arial" w:hAnsi="Univers;Arial" w:cs="Univers;Arial"/>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center"/>
        <w:rPr>
          <w:rStyle w:val="Refdenotaalpie"/>
          <w:rFonts w:ascii="Univers;Arial" w:hAnsi="Univers;Arial" w:cs="Univers;Arial"/>
          <w:b/>
          <w:b/>
          <w:bCs/>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center"/>
        <w:rPr>
          <w:rStyle w:val="Refdenotaalpie"/>
          <w:rFonts w:ascii="Univers;Arial" w:hAnsi="Univers;Arial" w:cs="Univers;Arial"/>
          <w:b/>
          <w:b/>
          <w:bCs/>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center"/>
        <w:rPr/>
      </w:pPr>
      <w:r>
        <w:rPr>
          <w:rStyle w:val="Refdenotaalpie"/>
          <w:rFonts w:cs="Univers;Arial" w:ascii="Univers;Arial" w:hAnsi="Univers;Arial"/>
          <w:b/>
          <w:bCs/>
          <w:position w:val="0"/>
          <w:sz w:val="24"/>
          <w:vertAlign w:val="baseline"/>
          <w:lang w:val="es-ES_tradnl"/>
        </w:rPr>
        <w:t>Comunicación presentada por D. José carlos Rodríguez González, Vicevaledor do Pobo Galleg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b/>
          <w:b/>
          <w:bCs/>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b/>
          <w:b/>
          <w:bCs/>
          <w:spacing w:val="-3"/>
          <w:position w:val="0"/>
          <w:sz w:val="24"/>
          <w:vertAlign w:val="baseline"/>
          <w:lang w:val="es-ES_tradnl"/>
        </w:rPr>
      </w:pPr>
      <w:r>
        <w:rPr>
          <w:rStyle w:val="Refdenotaalpie"/>
          <w:rFonts w:cs="Univers;Arial" w:ascii="Univers;Arial" w:hAnsi="Univers;Arial"/>
          <w:b/>
          <w:bCs/>
          <w:spacing w:val="-3"/>
          <w:position w:val="0"/>
          <w:sz w:val="24"/>
          <w:vertAlign w:val="baseline"/>
          <w:lang w:val="es-ES_tradnl"/>
        </w:rPr>
        <w:t xml:space="preserve">1.- </w:t>
      </w:r>
      <w:r>
        <w:rPr>
          <w:rStyle w:val="Refdenotaalpie"/>
          <w:rFonts w:cs="Univers;Arial" w:ascii="Univers;Arial" w:hAnsi="Univers;Arial"/>
          <w:b/>
          <w:bCs/>
          <w:spacing w:val="-3"/>
          <w:position w:val="0"/>
          <w:sz w:val="24"/>
          <w:u w:val="single"/>
          <w:vertAlign w:val="baseline"/>
          <w:lang w:val="es-ES_tradnl"/>
        </w:rPr>
        <w:t>DEFINICIÓN DEL CONCEPTO Y DE LA PROBLEMÁTIC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b/>
          <w:b/>
          <w:bCs/>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os residuos son los subproductos que por su carencia de valor para los humanos son abandonados después de su utilización y que además no son capaces de ser arrastrados por un fluido libre, como el aire o una corriente de agu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Anteriormente no eran motivo de preocupación, pero la existencia en la actualidad de gigantescas cantidades de residuos constituye un grave problema sanitario, medioam</w:t>
        <w:softHyphen/>
        <w:t>biental e incluso paisajístico y, al tiempo, supone una injustificada dilapidación de energía y recursos en nues</w:t>
        <w:softHyphen/>
        <w:t>tros tiempos, producto de una forma de vida caracterizada por la urbanización, la superpoblación y la capacidad de crecimiento de los sistemas económic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Su gestión supone una necesidad que plantea diferen</w:t>
        <w:softHyphen/>
        <w:t>tes alternativas, no exentas de polémica, y que van desde la simple eliminación al aprovechamiento mayor o menor de los residuos por diferentes medios. Actualmente se tiende a realizar una “valorización” creciente por procedimientos variados. Así, se plantea seriamente la necesidad de ir a la recuperación de las basuras separando de ellas los ma</w:t>
        <w:softHyphen/>
        <w:t>teriales aprovechables para su reutilización o utilizables como fuentes energética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n Galicia, la particular configuración física y la dispersión poblacional hacen especialmente complicada la problemática que tratamos. La proliferación de vertederos clandestinos supone una fuente de riesgos por diferentes causas. El agua subterránea abunda en nuestra tierra y sobre todo es utilizada corrientemente para consumo humano y para otros usos domésticos y agropecuarios, y las fil</w:t>
        <w:softHyphen/>
        <w:t>traciones de lixiviados suponen por ello un peligro de grandes dimensiones, lo que genera no pocos conflictos. Por lo que se refiere a su gestión, la dispersión de la población en innumerables núcleos (más de la mitad de los que existen en España) hace difícil y costosa la recogida y el tratamiento de las basuras que se generan, tanto a nivel local como a niveles superior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También es de destacar la constatación reciente en Galicia de lo que se conoce como la paradoja ambiental, que se pone de manifiesto con la creación de nuevos pro</w:t>
        <w:softHyphen/>
        <w:t>blemas sociales y ambientales en el momento de la puesta en marcha de alternativas concretas para los problemas anteriores. Así, se crea una sensación de círculo vicioso por la generalizada reacción que se produce en las pobla</w:t>
        <w:softHyphen/>
        <w:t>ciones afectadas por la implantación de nuevas infraes</w:t>
        <w:softHyphen/>
        <w:t>tructuras que pretenden abordar los diferentes problemas que ocasionan los residuos, como tendremos ocasión de ver más adelante.</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Style w:val="Refdenotaalpie"/>
          <w:rFonts w:cs="Univers;Arial" w:ascii="Univers;Arial" w:hAnsi="Univers;Arial"/>
          <w:b/>
          <w:bCs/>
          <w:spacing w:val="-3"/>
          <w:position w:val="0"/>
          <w:sz w:val="24"/>
          <w:vertAlign w:val="baseline"/>
          <w:lang w:val="es-ES_tradnl"/>
        </w:rPr>
        <w:t xml:space="preserve">2.- </w:t>
      </w:r>
      <w:r>
        <w:rPr>
          <w:rStyle w:val="Refdenotaalpie"/>
          <w:rFonts w:cs="Univers;Arial" w:ascii="Univers;Arial" w:hAnsi="Univers;Arial"/>
          <w:b/>
          <w:bCs/>
          <w:spacing w:val="-3"/>
          <w:position w:val="0"/>
          <w:sz w:val="24"/>
          <w:u w:val="single"/>
          <w:vertAlign w:val="baseline"/>
          <w:lang w:val="es-ES_tradnl"/>
        </w:rPr>
        <w:t>FÓRMULA  AUTONÓMICA DE GESTIÓN DE LOS RESIDUOS</w:t>
      </w:r>
      <w:r>
        <w:rPr>
          <w:rStyle w:val="Refdenotaalpie"/>
          <w:rFonts w:cs="Univers;Arial" w:ascii="Univers;Arial" w:hAnsi="Univers;Arial"/>
          <w:spacing w:val="-3"/>
          <w:position w:val="0"/>
          <w:sz w:val="24"/>
          <w:u w:val="single"/>
          <w:vertAlign w:val="baseline"/>
          <w:lang w:val="es-ES_tradnl"/>
        </w:rPr>
        <w:t>.</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a Administración Autonómica elaboró en su momento un proyecto de Plan de Gestión de Residuos Sólidos Urbanos que fue aprobado por el Consello de la Xunta de Galicia en la reunión de 16 de enero de 1992. Este Plan debe ser re</w:t>
        <w:softHyphen/>
        <w:t>novado como consecuencia de la entrada en vigor de la Ley 10/1.997, de 22 de agosto, de Residuos Sólidos Urbanos de Galicia (Diario Oficial de Galicia nº 168, de 2 de sep</w:t>
        <w:softHyphen/>
        <w:t>tiembre de 1.997), que establece la necesidad de redactar el plan de gestión que se regula en su Capítulo IV en el plazo de 3 meses a partir de la entrada en vigor de la ley. No obstante, la disposición transitoria segunda de esta misma ley establece que en tanto no se realice la aprobación definitiva del Plan de gestión, de acuerdo con el procedimiento marcado por la ley, tendrá la considera</w:t>
        <w:softHyphen/>
        <w:t>ción de Plan a todos los efectos previsto en la propia ley el proyecto de gestión de Resitudos Sólidos Urbanos rese</w:t>
        <w:softHyphen/>
        <w:t>ñado anteriormente.</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a estrategia de gestión global de la Administración Gallega expuesta en la ley autonómica está basada funda</w:t>
        <w:softHyphen/>
        <w:t>mentalmente en el propósito de reducción de los residuos o, lo que es lo mismo, la menor producción o generación de basuras, y en la “valorización” de los residuos ya genera</w:t>
        <w:softHyphen/>
        <w:t>dos. Esta previsión traerá consigo, en primer lugar, la recogida selectiva de todos aquellos componentes suscepti</w:t>
        <w:softHyphen/>
        <w:t>bles de ser reciclados, la separación de los componentes que, aún no siendo recogidos selectivamente, puedan ser objeto de reciclado, y finalmente la preparación de la fracción no reciclable para su uso como combustible en condiciones de no deteriorar el medioambiente. Posterior</w:t>
        <w:softHyphen/>
        <w:t>mente, los residuos o fracciones no valorizables serán eliminados. Así se establece en el art. 7 de la Ley 10/1.997</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n resumen, una vez que los residuos ya han sido ge</w:t>
        <w:softHyphen/>
        <w:t>nerados, se preve la recogida selectiva para su posible reciclado y, en lo demás, se apuesta claramente por la incinerac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Para ello, la Xunta ya ha comenzado la puesta en mar</w:t>
        <w:softHyphen/>
        <w:t>cha del complejo entramado para la gestión de las basuras. En primer lugar, se creó una empresa participada mayorita</w:t>
        <w:softHyphen/>
        <w:t>riamente por la Xunta (51%) y en la que también participa la empresa eléctrica “Unión Fenosa” (49%). La empresa tie</w:t>
        <w:softHyphen/>
        <w:t>ne forma mercantil de Sociedad Anónima y se denomina “Sociedad Galega de Medio Ambiente” S.A. (SOGAMA). La em</w:t>
        <w:softHyphen/>
        <w:t>presa es definida en la ley como un posible gestor del pla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El proyecto de mayor trascendencia es la creación de una planta incineradora. Los trabajos para su implantación ya se han comenzado en el municipio coruñés de Cerceda. Mediante la incineración de los Residuos Sólidos Urbanos se pretende generar energía eléctrica.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b/>
          <w:b/>
          <w:bCs/>
          <w:spacing w:val="-3"/>
          <w:position w:val="0"/>
          <w:sz w:val="24"/>
          <w:vertAlign w:val="baseline"/>
          <w:lang w:val="es-ES_tradnl"/>
        </w:rPr>
      </w:pPr>
      <w:r>
        <w:rPr>
          <w:rStyle w:val="Refdenotaalpie"/>
          <w:rFonts w:cs="Univers;Arial" w:ascii="Univers;Arial" w:hAnsi="Univers;Arial"/>
          <w:spacing w:val="-3"/>
          <w:position w:val="0"/>
          <w:sz w:val="24"/>
          <w:vertAlign w:val="baseline"/>
          <w:lang w:val="es-ES_tradnl"/>
        </w:rPr>
        <w:tab/>
        <w:t>El combustible con el que funcionará la planta de Cerceda llegará de diferentes puntos de la geografía ga</w:t>
        <w:softHyphen/>
        <w:t>llega, donde se ubicarán las plantas de transferencia o empacadoras. Se pretende que el transporte de la basura sea preferentemente realizado por ferrocarril.</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b/>
          <w:b/>
          <w:bCs/>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b/>
          <w:b/>
          <w:bCs/>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u w:val="single"/>
          <w:vertAlign w:val="baseline"/>
          <w:lang w:val="es-ES_tradnl"/>
        </w:rPr>
      </w:pPr>
      <w:r>
        <w:rPr>
          <w:rStyle w:val="Refdenotaalpie"/>
          <w:rFonts w:cs="Univers;Arial" w:ascii="Univers;Arial" w:hAnsi="Univers;Arial"/>
          <w:b/>
          <w:bCs/>
          <w:spacing w:val="-3"/>
          <w:position w:val="0"/>
          <w:sz w:val="24"/>
          <w:vertAlign w:val="baseline"/>
          <w:lang w:val="es-ES_tradnl"/>
        </w:rPr>
        <w:t xml:space="preserve">3.- </w:t>
      </w:r>
      <w:r>
        <w:rPr>
          <w:rStyle w:val="Refdenotaalpie"/>
          <w:rFonts w:cs="Univers;Arial" w:ascii="Univers;Arial" w:hAnsi="Univers;Arial"/>
          <w:b/>
          <w:bCs/>
          <w:spacing w:val="-3"/>
          <w:position w:val="0"/>
          <w:sz w:val="24"/>
          <w:u w:val="single"/>
          <w:vertAlign w:val="baseline"/>
          <w:lang w:val="es-ES_tradnl"/>
        </w:rPr>
        <w:t>ALGUNOS EJEMPLOS DE LA PROBLEMÁTICA GENERADA POR LA GESTIÓN ACTUAL Y FUTURA DE LOS RESIDUOS SÓLIDOS URBANOS EN GALICI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u w:val="single"/>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a situación actual de la gestión de los residuos no es la adecuada en muchos casos, como hemos tenido ocasión de señalar, pero también surgen conflictos de orden me</w:t>
        <w:softHyphen/>
        <w:t>dioambiental, social y económico cuando se proyectan al</w:t>
        <w:softHyphen/>
        <w:t>ternativas concretas para abordar la problemática actual. Los principales focos de conflicto en Galicia se concretan en las diferentes alternativas o modelos de gestión, y, sobre todo, en la oposición de los ciudadanos que habitan en las inmediaciones de las infraestructuras, debido fun</w:t>
        <w:softHyphen/>
        <w:t>damentalmente a la singular forma de asentamiento pobla</w:t>
        <w:softHyphen/>
        <w:t>cional, las carencias en el planeamiento y también a la ausencia en ocasiones de preocupación por la búsqueda y ejecución de la alternativa más aconsejable, simplificando el proceso de control ambiental para luego encontrarse con un problema consumad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Veamos algunos ejemplos ilustrativ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1</w:t>
      </w:r>
      <w:r>
        <w:rPr>
          <w:rStyle w:val="Refdenotaalpie"/>
          <w:rFonts w:cs="Univers;Arial" w:ascii="Univers;Arial" w:hAnsi="Univers;Arial"/>
          <w:spacing w:val="-3"/>
          <w:position w:val="0"/>
          <w:sz w:val="24"/>
          <w:u w:val="single"/>
          <w:vertAlign w:val="baseline"/>
          <w:lang w:val="es-ES_tradnl"/>
        </w:rPr>
        <w:t>. Ubicación de una planta de empacado de residuos en el barrio de Teis, de Vigo</w:t>
      </w:r>
      <w:r>
        <w:rPr>
          <w:rStyle w:val="Refdenotaalpie"/>
          <w:rFonts w:cs="Univers;Arial" w:ascii="Univers;Arial" w:hAnsi="Univers;Arial"/>
          <w:spacing w:val="-3"/>
          <w:position w:val="0"/>
          <w:sz w:val="24"/>
          <w:vertAlign w:val="baseline"/>
          <w:lang w:val="es-ES_tradnl"/>
        </w:rPr>
        <w:t>.</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a primera y única planta de transferencia del plan autonómico fue instalada por SOGAMA en Guixar, en el ba</w:t>
        <w:softHyphen/>
        <w:t>rrio de Teis, una zona urbana de Vigo. En su pronta insta</w:t>
        <w:softHyphen/>
        <w:t>lación pudo influir la necesidad del Ayuntamiento de solu</w:t>
        <w:softHyphen/>
        <w:t>cionar el problema que a corto plazo se iba a plantear por el agotamiento del vertedero local.</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a ubicación provocó una protesta vecinal muy viru</w:t>
        <w:softHyphen/>
        <w:t>lenta, que en algunos casos se convirtió en una auténtica batalla urbana. Finalmente, el nuevo gobierno municipal de Vigo se comprometió a negociar la salida de la planta de su actual ubicac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Style w:val="Refdenotaalpie"/>
          <w:rFonts w:cs="Univers;Arial" w:ascii="Univers;Arial" w:hAnsi="Univers;Arial"/>
          <w:spacing w:val="-3"/>
          <w:position w:val="0"/>
          <w:sz w:val="24"/>
          <w:vertAlign w:val="baseline"/>
          <w:lang w:val="es-ES_tradnl"/>
        </w:rPr>
        <w:t xml:space="preserve">2. </w:t>
      </w:r>
      <w:r>
        <w:rPr>
          <w:rStyle w:val="Refdenotaalpie"/>
          <w:rFonts w:cs="Univers;Arial" w:ascii="Univers;Arial" w:hAnsi="Univers;Arial"/>
          <w:spacing w:val="-3"/>
          <w:position w:val="0"/>
          <w:sz w:val="24"/>
          <w:u w:val="single"/>
          <w:vertAlign w:val="baseline"/>
          <w:lang w:val="es-ES_tradnl"/>
        </w:rPr>
        <w:t>Proyecto de ubicación de una planta de transferen</w:t>
        <w:softHyphen/>
        <w:t>cia en Vilaboa (Pontevedr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n la localidad de Vilaboa (Pontevedra), no lejos de Vigo, se encuentra en marcha el proyecto para la instala</w:t>
        <w:softHyphen/>
        <w:t>ción de una empacadora de residuos similar a la de Guixar (Teis-Vigo), por lo que los ciudadanos de la zona se han manifestado en forma de protesta y en número importante ante lo que consideran el traslado de la planta de Vigo a su localidad. Tendrían así que asumir toda la basura del sur de la provincia de Pontevedra, entre la que se encuen</w:t>
        <w:softHyphen/>
        <w:t>tra la que se genera en una ciudad como Vigo, de conside</w:t>
        <w:softHyphen/>
        <w:t>rables dimensiones. En definitiva, consideran que van a soportar lo que otros han conseguido rechazar mediante protestas. La coordinadora de afectados ha presentado 2 quejas en el Valedor do Pobo, que generaron los expedien</w:t>
        <w:softHyphen/>
        <w:t>tes C.6.Q/143/97 y C.6.Q/850/97.</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Style w:val="Refdenotaalpie"/>
          <w:rFonts w:cs="Univers;Arial" w:ascii="Univers;Arial" w:hAnsi="Univers;Arial"/>
          <w:spacing w:val="-3"/>
          <w:position w:val="0"/>
          <w:sz w:val="24"/>
          <w:vertAlign w:val="baseline"/>
          <w:lang w:val="es-ES_tradnl"/>
        </w:rPr>
        <w:t xml:space="preserve">3. </w:t>
      </w:r>
      <w:r>
        <w:rPr>
          <w:rStyle w:val="Refdenotaalpie"/>
          <w:rFonts w:cs="Univers;Arial" w:ascii="Univers;Arial" w:hAnsi="Univers;Arial"/>
          <w:spacing w:val="-3"/>
          <w:position w:val="0"/>
          <w:sz w:val="24"/>
          <w:u w:val="single"/>
          <w:vertAlign w:val="baseline"/>
          <w:lang w:val="es-ES_tradnl"/>
        </w:rPr>
        <w:t>Construcción de la planta de incineración de Cer</w:t>
        <w:softHyphen/>
        <w:t>ced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a incineradora de Cerceda fue objeto de una agria polémica desde el momento en que la Administración dio a conocer que optaba por este medio de gestión de los resi</w:t>
        <w:softHyphen/>
        <w:t>duos. Principalmente fueron los grupos de defensa ambien</w:t>
        <w:softHyphen/>
        <w:t>tal los que advirtieron del peligro que la combustión de los residuos puede suponer para el medio ambiente y para la salud de las personas, argumentado su oposición de ma</w:t>
        <w:softHyphen/>
        <w:t>nera singular en la generación de dioxina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También se ha puesto en tela de juicio el inicio del proyecto y el conocimiento de la ubicación de la planta antes de que fuera aprobada la preceptiva declaración de impacto ambiental. Este punto es actualmente objeto de análisis por la institución en el expediente de queja C.6.Q/826/97, promovida por una organización ecologist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eastAsia="Univers;Arial"/>
        </w:rPr>
      </w:pPr>
      <w:r>
        <w:rPr>
          <w:rStyle w:val="Refdenotaalpie"/>
          <w:rFonts w:eastAsia="Univers;Arial"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Style w:val="Refdenotaalpie"/>
          <w:rFonts w:cs="Univers;Arial" w:ascii="Univers;Arial" w:hAnsi="Univers;Arial"/>
          <w:spacing w:val="-3"/>
          <w:position w:val="0"/>
          <w:sz w:val="24"/>
          <w:vertAlign w:val="baseline"/>
          <w:lang w:val="es-ES_tradnl"/>
        </w:rPr>
        <w:t xml:space="preserve">4. </w:t>
      </w:r>
      <w:r>
        <w:rPr>
          <w:rStyle w:val="Refdenotaalpie"/>
          <w:rFonts w:cs="Univers;Arial" w:ascii="Univers;Arial" w:hAnsi="Univers;Arial"/>
          <w:spacing w:val="-3"/>
          <w:position w:val="0"/>
          <w:sz w:val="24"/>
          <w:u w:val="single"/>
          <w:vertAlign w:val="baseline"/>
          <w:lang w:val="es-ES_tradnl"/>
        </w:rPr>
        <w:t>Ubicación inadecuada de vertederos en pequeñas poblacion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A través del procedimiento de queja C.6.Q/140/97, la institucción tuvo conocimiento de que los vertederos de los municipios costeros de A Guarda y Baiona, ambos en la provincia de Pontevedra, se encuentran en zona de dominio público marítimo-terrestre sin medidas de control, concul</w:t>
        <w:softHyphen/>
        <w:t>cando de esta manera la ley de costas y la ley de recogida y tramitamiento de residuos y desechos sólidos urbanos, entre otras. Desde hace muchos años estas Corporaciones habían sido objeto de sanciones por las administraciones competentes en la materia, sin que con ello se modificara en algo la situac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Como resultado del expediente de queja, el Valedor do Pobo formuló sendos recordatorios de deberes legales a las dos entidades locales afectadas, que aceptaron la resolu</w:t>
        <w:softHyphen/>
        <w:t>ción de la institución, aunque refiriendo ciertas salveda</w:t>
        <w:softHyphen/>
        <w:t>des, principalmente la “dificultad de solucionar el pro</w:t>
        <w:softHyphen/>
        <w:t>blem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Style w:val="Refdenotaalpie"/>
          <w:rFonts w:cs="Univers;Arial" w:ascii="Univers;Arial" w:hAnsi="Univers;Arial"/>
          <w:spacing w:val="-3"/>
          <w:position w:val="0"/>
          <w:sz w:val="24"/>
          <w:vertAlign w:val="baseline"/>
          <w:lang w:val="es-ES_tradnl"/>
        </w:rPr>
        <w:t xml:space="preserve">5. </w:t>
      </w:r>
      <w:r>
        <w:rPr>
          <w:rStyle w:val="Refdenotaalpie"/>
          <w:rFonts w:cs="Univers;Arial" w:ascii="Univers;Arial" w:hAnsi="Univers;Arial"/>
          <w:spacing w:val="-3"/>
          <w:position w:val="0"/>
          <w:sz w:val="24"/>
          <w:u w:val="single"/>
          <w:vertAlign w:val="baseline"/>
          <w:lang w:val="es-ES_tradnl"/>
        </w:rPr>
        <w:t>Desprendimiento de parte del vertedero de Bens (A Coruña) sobre el poblado y la cala del Portiñ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l día 10 de septiembre de 1.996 el vertedero de Bens, en A Coruña, que utilizaba principalmente el servi</w:t>
        <w:softHyphen/>
        <w:t>cio de basuras de esta ciudad, pero también los correspon</w:t>
        <w:softHyphen/>
        <w:t>dientes a los municipios del área metropolitana de la ciu</w:t>
        <w:softHyphen/>
        <w:t>dad, se derrumbó hacía la zona costera, sepultando un nú</w:t>
        <w:softHyphen/>
        <w:t>mero importante de viviendas y llegando parte de la basura al mar. Aproximadamente 100.000 toneladas de basura roda</w:t>
        <w:softHyphen/>
        <w:t>ron por la ladera del monte de San Pedro y arrasaron todo cuanto había a su paso hasta llegar al nivel del mar. En el suceso murió una persona, que no pudo ser rescatad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Como consecuencia de ello fue necesaria una interven</w:t>
        <w:softHyphen/>
        <w:t>ción costosa y urgente para evitar un posterior desplaza</w:t>
        <w:softHyphen/>
        <w:t>miento de superiores magnitudes, que resultaría catastró</w:t>
        <w:softHyphen/>
        <w:t>fico. Durante días la ciudad estuvo afectada por un olor nauseabundo producido por las toneladas de residu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Posteriormente se aceleró el proyecto de clausura del vertedero, actualmente en fase de resolución del concurso correspondiente.</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a institución tramitó una queja de afectados por el realojo de los habitantes de la zona en peligro, que fue</w:t>
        <w:softHyphen/>
        <w:t>ron trasladados al palacio de los deportes de A Coruñ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Hasta A Coruña se desplazó la embarcación “Sirius”, de la organización ecologista “Greempeace”, una muestra de que al hilo del suceso de Bens, que tuvo un importante eco en los medios de comunicación españoles y extranjeros, se reabrió la polémica sobre la generación de residuos y so</w:t>
        <w:softHyphen/>
        <w:t>bre los diferentes métodos para abordar este problema de nuestros tiempos.</w:t>
      </w:r>
      <w:r>
        <w:br w:type="page"/>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center"/>
        <w:rPr>
          <w:rStyle w:val="Refdenotaalpie"/>
          <w:rFonts w:ascii="Univers;Arial" w:hAnsi="Univers;Arial" w:cs="Univers;Arial"/>
          <w:position w:val="0"/>
          <w:sz w:val="24"/>
          <w:vertAlign w:val="baseline"/>
          <w:lang w:val="es-ES_tradnl"/>
        </w:rPr>
      </w:pPr>
      <w:r>
        <w:rPr>
          <w:rStyle w:val="Refdenotaalpie"/>
          <w:rFonts w:cs="Univers;Arial" w:ascii="Univers;Arial" w:hAnsi="Univers;Arial"/>
          <w:b/>
          <w:bCs/>
          <w:position w:val="0"/>
          <w:sz w:val="24"/>
          <w:vertAlign w:val="baseline"/>
          <w:lang w:val="es-ES_tradnl"/>
        </w:rPr>
        <w:t>LOS RESIDUOS: PROBLEMATICA Y PERSPECTIVAS. EL CASO DE ANDALUCI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center"/>
        <w:rPr>
          <w:rStyle w:val="Refdenotaalpie"/>
          <w:rFonts w:ascii="Univers;Arial" w:hAnsi="Univers;Arial" w:cs="Univers;Arial"/>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center"/>
        <w:rPr>
          <w:rStyle w:val="Refdenotaalpie"/>
          <w:rFonts w:ascii="Univers;Arial" w:hAnsi="Univers;Arial" w:cs="Univers;Arial"/>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center"/>
        <w:rPr>
          <w:rStyle w:val="Refdenotaalpie"/>
          <w:rFonts w:ascii="Univers;Arial" w:hAnsi="Univers;Arial" w:cs="Univers;Arial"/>
          <w:position w:val="0"/>
          <w:sz w:val="24"/>
          <w:vertAlign w:val="baseline"/>
          <w:lang w:val="es-ES_tradnl"/>
        </w:rPr>
      </w:pPr>
      <w:r>
        <w:rPr>
          <w:rStyle w:val="Refdenotaalpie"/>
          <w:rFonts w:cs="Univers;Arial" w:ascii="Univers;Arial" w:hAnsi="Univers;Arial"/>
          <w:b/>
          <w:bCs/>
          <w:position w:val="0"/>
          <w:sz w:val="24"/>
          <w:vertAlign w:val="baseline"/>
          <w:lang w:val="es-ES_tradnl"/>
        </w:rPr>
        <w:t>Comunicación presentada por D. Diego de los Santos López, Adjunto del Defensor del Pueblo Andaluz</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center"/>
        <w:rPr>
          <w:rStyle w:val="Refdenotaalpie"/>
          <w:rFonts w:ascii="Univers;Arial" w:hAnsi="Univers;Arial" w:cs="Univers;Arial"/>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center"/>
        <w:rPr>
          <w:rStyle w:val="Refdenotaalpie"/>
          <w:rFonts w:ascii="Univers;Arial" w:hAnsi="Univers;Arial" w:cs="Univers;Arial"/>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center"/>
        <w:rPr>
          <w:rStyle w:val="Refdenotaalpie"/>
          <w:rFonts w:ascii="Univers;Arial" w:hAnsi="Univers;Arial" w:cs="Univers;Arial"/>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b/>
          <w:b/>
          <w:bCs/>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Style w:val="Refdenotaalpie"/>
          <w:rFonts w:cs="Univers;Arial" w:ascii="Univers;Arial" w:hAnsi="Univers;Arial"/>
          <w:b/>
          <w:bCs/>
          <w:spacing w:val="-3"/>
          <w:position w:val="0"/>
          <w:sz w:val="24"/>
          <w:u w:val="single"/>
          <w:vertAlign w:val="baseline"/>
          <w:lang w:val="es-ES_tradnl"/>
        </w:rPr>
        <w:t>PRIMERA PARTE: LA PROBLEMATICA DE LOS RESIDU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b/>
          <w:bCs/>
          <w:spacing w:val="-3"/>
          <w:position w:val="0"/>
          <w:sz w:val="24"/>
          <w:vertAlign w:val="baseline"/>
          <w:lang w:val="es-ES_tradnl"/>
        </w:rPr>
        <w:t>I. INTRODUCCIO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b/>
          <w:b/>
          <w:bCs/>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Prácticamente todas las actividades humanas materiales o industriales son generadoras de residuos. Para algunos estudiosos este es , sin duda,  el primer problema ambiental de la sociedad contemporánea y uno de los síntomas inequívocos de la escasa ideoneidad de nuestro sistema socioeconómico en su relación con la Naturaleza. Robert Goodland, por ejemplo, en la obra "Medio Ambiente y desarrollo sostenible. Más allá del informe Brundland", insiste en que, respecto al modelo de crecimiento económico, se ha producido un desplazamiento de la preocupación desde los </w:t>
      </w:r>
      <w:r>
        <w:rPr>
          <w:rStyle w:val="Refdenotaalpie"/>
          <w:rFonts w:cs="Univers;Arial" w:ascii="Univers;Arial" w:hAnsi="Univers;Arial"/>
          <w:i/>
          <w:iCs/>
          <w:spacing w:val="-3"/>
          <w:position w:val="0"/>
          <w:sz w:val="24"/>
          <w:vertAlign w:val="baseline"/>
          <w:lang w:val="es-ES_tradnl"/>
        </w:rPr>
        <w:t>límites de los recursos,</w:t>
      </w:r>
      <w:r>
        <w:rPr>
          <w:rStyle w:val="Refdenotaalpie"/>
          <w:rFonts w:cs="Univers;Arial" w:ascii="Univers;Arial" w:hAnsi="Univers;Arial"/>
          <w:spacing w:val="-3"/>
          <w:position w:val="0"/>
          <w:sz w:val="24"/>
          <w:vertAlign w:val="baseline"/>
          <w:lang w:val="es-ES_tradnl"/>
        </w:rPr>
        <w:t xml:space="preserve"> planteados en 1972 en el Informe al Club de Roma de Meadows, hasta los </w:t>
      </w:r>
      <w:r>
        <w:rPr>
          <w:rStyle w:val="Refdenotaalpie"/>
          <w:rFonts w:cs="Univers;Arial" w:ascii="Univers;Arial" w:hAnsi="Univers;Arial"/>
          <w:i/>
          <w:iCs/>
          <w:spacing w:val="-3"/>
          <w:position w:val="0"/>
          <w:sz w:val="24"/>
          <w:vertAlign w:val="baseline"/>
          <w:lang w:val="es-ES_tradnl"/>
        </w:rPr>
        <w:t>límites de la capacidad de recibir desechos</w:t>
      </w:r>
      <w:r>
        <w:rPr>
          <w:rStyle w:val="Refdenotaalpie"/>
          <w:rFonts w:cs="Univers;Arial" w:ascii="Univers;Arial" w:hAnsi="Univers;Arial"/>
          <w:spacing w:val="-3"/>
          <w:position w:val="0"/>
          <w:sz w:val="24"/>
          <w:vertAlign w:val="baseline"/>
          <w:lang w:val="es-ES_tradnl"/>
        </w:rPr>
        <w:t>, que se están planteando en los documentos actual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La afección y degradación del Medio Ambiente que producen los residuos no es, sin embargo, homogénea o simple. A diferencia de otros fenómenos de contaminación, los residuos producen  una gran diversidad de efectos negativos y degenerativos en los sistemas naturales: </w:t>
      </w:r>
      <w:r>
        <w:rPr>
          <w:rStyle w:val="Refdenotaalpie"/>
          <w:rFonts w:cs="Univers;Arial" w:ascii="Univers;Arial" w:hAnsi="Univers;Arial"/>
          <w:i/>
          <w:iCs/>
          <w:spacing w:val="-3"/>
          <w:position w:val="0"/>
          <w:sz w:val="24"/>
          <w:vertAlign w:val="baseline"/>
          <w:lang w:val="es-ES_tradnl"/>
        </w:rPr>
        <w:t>contaminación del agua</w:t>
      </w:r>
      <w:r>
        <w:rPr>
          <w:rStyle w:val="Refdenotaalpie"/>
          <w:rFonts w:cs="Univers;Arial" w:ascii="Univers;Arial" w:hAnsi="Univers;Arial"/>
          <w:spacing w:val="-3"/>
          <w:position w:val="0"/>
          <w:sz w:val="24"/>
          <w:vertAlign w:val="baseline"/>
          <w:lang w:val="es-ES_tradnl"/>
        </w:rPr>
        <w:t xml:space="preserve">, por su disolución, arrastre y suspensión en este soporte tanto en su vertiente superficial como subterránea; </w:t>
      </w:r>
      <w:r>
        <w:rPr>
          <w:rStyle w:val="Refdenotaalpie"/>
          <w:rFonts w:cs="Univers;Arial" w:ascii="Univers;Arial" w:hAnsi="Univers;Arial"/>
          <w:i/>
          <w:iCs/>
          <w:spacing w:val="-3"/>
          <w:position w:val="0"/>
          <w:sz w:val="24"/>
          <w:vertAlign w:val="baseline"/>
          <w:lang w:val="es-ES_tradnl"/>
        </w:rPr>
        <w:t xml:space="preserve">contaminación del aire, </w:t>
      </w:r>
      <w:r>
        <w:rPr>
          <w:rStyle w:val="Refdenotaalpie"/>
          <w:rFonts w:cs="Univers;Arial" w:ascii="Univers;Arial" w:hAnsi="Univers;Arial"/>
          <w:spacing w:val="-3"/>
          <w:position w:val="0"/>
          <w:sz w:val="24"/>
          <w:vertAlign w:val="baseline"/>
          <w:lang w:val="es-ES_tradnl"/>
        </w:rPr>
        <w:t xml:space="preserve"> por formación de polvo, emisión de malos olores y emisión de sustancias tóxicas procedentes de combustiones incontroladas; </w:t>
      </w:r>
      <w:r>
        <w:rPr>
          <w:rStyle w:val="Refdenotaalpie"/>
          <w:rFonts w:cs="Univers;Arial" w:ascii="Univers;Arial" w:hAnsi="Univers;Arial"/>
          <w:i/>
          <w:iCs/>
          <w:spacing w:val="-3"/>
          <w:position w:val="0"/>
          <w:sz w:val="24"/>
          <w:vertAlign w:val="baseline"/>
          <w:lang w:val="es-ES_tradnl"/>
        </w:rPr>
        <w:t>contaminación del suelo</w:t>
      </w:r>
      <w:r>
        <w:rPr>
          <w:rStyle w:val="Refdenotaalpie"/>
          <w:rFonts w:cs="Univers;Arial" w:ascii="Univers;Arial" w:hAnsi="Univers;Arial"/>
          <w:spacing w:val="-3"/>
          <w:position w:val="0"/>
          <w:sz w:val="24"/>
          <w:vertAlign w:val="baseline"/>
          <w:lang w:val="es-ES_tradnl"/>
        </w:rPr>
        <w:t xml:space="preserve">, por fenómenos de arrastre, dispersión o extensión indiscriminada; </w:t>
      </w:r>
      <w:r>
        <w:rPr>
          <w:rStyle w:val="Refdenotaalpie"/>
          <w:rFonts w:cs="Univers;Arial" w:ascii="Univers;Arial" w:hAnsi="Univers;Arial"/>
          <w:i/>
          <w:iCs/>
          <w:spacing w:val="-3"/>
          <w:position w:val="0"/>
          <w:sz w:val="24"/>
          <w:vertAlign w:val="baseline"/>
          <w:lang w:val="es-ES_tradnl"/>
        </w:rPr>
        <w:t>contaminación del paisaje,</w:t>
      </w:r>
      <w:r>
        <w:rPr>
          <w:rStyle w:val="Refdenotaalpie"/>
          <w:rFonts w:cs="Univers;Arial" w:ascii="Univers;Arial" w:hAnsi="Univers;Arial"/>
          <w:spacing w:val="-3"/>
          <w:position w:val="0"/>
          <w:sz w:val="24"/>
          <w:vertAlign w:val="baseline"/>
          <w:lang w:val="es-ES_tradnl"/>
        </w:rPr>
        <w:t xml:space="preserve"> por los impactos visuales negativos de los pequeños y grandes vertederos incontrolados, desgraciadamente tan abundantes...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n todos estos casos, es característica común de los residuos su extraordinaria permanencia y persistencia y la complejidad de su gestión. El control y la eliminación de los residuos plantea problemas técnicos, económicos, ambientales y social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eastAsia="Univers;Arial"/>
        </w:rPr>
      </w:pPr>
      <w:r>
        <w:rPr>
          <w:rStyle w:val="Refdenotaalpie"/>
          <w:rFonts w:eastAsia="Univers;Arial"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La hipótesis que intentamos desarrollar, y que para el caso de Andalucía parece demostrarse como un reto imprescindible para el futuro modelo de desarrollo económico y para la percepción de la calidad de vida de los andaluces, es la necesidad de comprender la complejidad de la gestión de residuos aceptando, por un  lado, la urgencia de articular soluciones técnicas que minimicen sus efectos negativos en el medio ambiente, y por otro lado, tender progresivamente a formas de consumo y técnicas de producción que posibiliten la disminución de la cantidad actual de basuras y residuos de todas clases. Ambas direcciones no podrán tener ningún éxito sin el concurso y la corresponsabilidad de la sociedad y sin la participación de los ciudadanos en sus diferentes situaciones y niveles.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b/>
          <w:bCs/>
          <w:spacing w:val="-3"/>
          <w:position w:val="0"/>
          <w:sz w:val="24"/>
          <w:vertAlign w:val="baseline"/>
          <w:lang w:val="es-ES_tradnl"/>
        </w:rPr>
        <w:t>II. EL CONCEPTO DE RESIDUO. CLASIFICACIO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b/>
          <w:b/>
          <w:bCs/>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Se vienen considerando residuos a aquellos materiales procedentes de un proceso de producción, transformación o utilización, que -con independencia de que hayan sido usados o no y de su nivel de uso- por el hecho de que su productor o poseedor no halle en él expectativa de beneficio, se destinan al abandon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sta definición, sin embargo, es una definición bastante simple y obsoleta del concepto amplio del residuo. En ella se ha puesto tradicionalmente el énfasis en el aspecto negativo del mismo, en su carácter precisamente residual, inservible, despreciable. La OCDE en sus últimos informes, las tendencias de la economía sostenible y los teóricos y gestores contemporáneos han resaltado, por contra,  el valor del residuos y la necesidad de su consideración positiva, incluso en el estricto ámbito de la rentabilidad y del mercado. En realidad, está demostrado que sólo un pequeñísimo porcentaje de los residuos, teniendo en cuenta el actual nivel tecnológico de nuestra sociedad, es irrecuperable tanto individual como socialmente. El precio de estos bienes ya no se puede considerar negativo o nulo, sino positivo, desde el momento que puede valorizarse en un contexto de mercado a través de diferentes procedimientos de reutilización, rehabilitación y reciclaje.</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Pero, además, estas mismas tendencias resaltan que los recursos necesarios para "poner en valor" los residuos son siempre inferiores a los costos que genera su no gestión o su mala gestión, y que en algunas ocasiones, por afectar al capital natural, pueden considerarse irreversibles. Esta determinación tan sencilla aparentemente no es fácil de transmitir a una sociedad que no está dispuesta a invertir en algo para lo que tradicionalmente no se invertía, y que no ve de una manera tangible a corto plazo las terribles inversiones, y en algunos casos las pérdidas irreparables,  que se tendrán que producir de no tomar medidas a tiempo.   Sin embargo, es esta la reflexión  que nos podemos hacer como sociedad o como Administración: un acuífero contaminado produce mucho más costos en salud, obras de abastecimiento alternativo, daños en la agricultura y ganadería, pérdidas en valor de los suelos etc; que la infraestructura necesaria para evitar que un vertedero o vertido incontrolado contamine el agua.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as dimensiones del problema de los residuos aparecen claramente cuando delimitamos su definición y, sobre todo, sus posibles clasificaciones. Se pueden clasificar los residuos por su origen, por su composición, por el destino, por su capacidad de contaminación, por el peligro para la salud humana etc. Sin ánimo de ser exhaustivos, de una manera global, los residuos pueden clasificarse en siete grup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pPr>
      <w:r>
        <w:rPr>
          <w:rStyle w:val="Refdenotaalpie"/>
          <w:rFonts w:cs="Univers;Arial" w:ascii="Univers;Arial" w:hAnsi="Univers;Arial"/>
          <w:spacing w:val="-3"/>
          <w:position w:val="0"/>
          <w:sz w:val="24"/>
          <w:vertAlign w:val="baseline"/>
          <w:lang w:val="es-ES_tradnl"/>
        </w:rPr>
        <w:t>- Agrícolas y ganaderos: restos de cosechas, sacos de abonos y agroquímicos, efluentes de la cría de ganado, residuos de mataderos, residuos de industrias agroalimentarias, plásticos de invernadero... En toda la Unión Europea se calcula que este tipo de residuos suponen mil millones de toneladas al año y aproximadamente el 54% del total de los residuos generados en el territorio europe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pPr>
      <w:r>
        <w:rPr>
          <w:rStyle w:val="Refdenotaalpie"/>
          <w:rFonts w:cs="Univers;Arial" w:ascii="Univers;Arial" w:hAnsi="Univers;Arial"/>
          <w:spacing w:val="-3"/>
          <w:position w:val="0"/>
          <w:sz w:val="24"/>
          <w:vertAlign w:val="baseline"/>
          <w:lang w:val="es-ES_tradnl"/>
        </w:rPr>
        <w:t>- Procendentes de actividades extractivas y minerales: tierras, rocas, gangas, materiales de escombreras, restos de canteras, graveras etc. Suponen en la Unión Europea doscientos millones de tonelada año, el 10,8% del total.</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pPr>
      <w:r>
        <w:rPr>
          <w:rStyle w:val="Refdenotaalpie"/>
          <w:rFonts w:cs="Univers;Arial" w:ascii="Univers;Arial" w:hAnsi="Univers;Arial"/>
          <w:spacing w:val="-3"/>
          <w:position w:val="0"/>
          <w:sz w:val="24"/>
          <w:vertAlign w:val="baseline"/>
          <w:lang w:val="es-ES_tradnl"/>
        </w:rPr>
        <w:t>- Residuos Sólidos Urbanos. Domésticos (la bolsa de la basura pero también los embalajes de electrodomésticos, los muebles y ropa usada, periódicos y revistas, residuos de limpieza etc), procedentes de comercios y edificios públicos, de la limpieza viaria etc. Suponen cien millones de toneladas al año en toda Europa y el  5,4 % del total de los residu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pPr>
      <w:r>
        <w:rPr>
          <w:rStyle w:val="Refdenotaalpie"/>
          <w:rFonts w:cs="Univers;Arial" w:ascii="Univers;Arial" w:hAnsi="Univers;Arial"/>
          <w:spacing w:val="-3"/>
          <w:position w:val="0"/>
          <w:sz w:val="24"/>
          <w:vertAlign w:val="baseline"/>
          <w:lang w:val="es-ES_tradnl"/>
        </w:rPr>
        <w:t xml:space="preserve">- Fangos procedentes de la depuración de aguas. Desbaste de las aguas, fangos de decantación, de filtros biológicos, de filtros de prensa etc. También se suelen contabilizar en este grupo los residuos procedentes del tratamiento de residuos: escorias y cenizasde la incineración, rechazos del compostaje, lixiviados y aguas residuales de los vertederos etc. Suponen !atención! trescientos millones de toneladas al año, un 16,2 % del total de los residuos que genera Europa.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pPr>
      <w:r>
        <w:rPr>
          <w:rStyle w:val="Refdenotaalpie"/>
          <w:rFonts w:cs="Univers;Arial" w:ascii="Univers;Arial" w:hAnsi="Univers;Arial"/>
          <w:spacing w:val="-3"/>
          <w:position w:val="0"/>
          <w:sz w:val="24"/>
          <w:vertAlign w:val="baseline"/>
          <w:lang w:val="es-ES_tradnl"/>
        </w:rPr>
        <w:t>- Residuos industriales asimilables a urbanos. Los no tóxicos y peligros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pPr>
      <w:r>
        <w:rPr>
          <w:rStyle w:val="Refdenotaalpie"/>
          <w:rFonts w:cs="Univers;Arial" w:ascii="Univers;Arial" w:hAnsi="Univers;Arial"/>
          <w:spacing w:val="-3"/>
          <w:position w:val="0"/>
          <w:sz w:val="24"/>
          <w:vertAlign w:val="baseline"/>
          <w:lang w:val="es-ES_tradnl"/>
        </w:rPr>
        <w:t>- Residuos industriales tóxicos y peligrosos. Entre ambos suponen 250 millones de toneladas al año, el 13,6 % en la Unión Europe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pPr>
      <w:r>
        <w:rPr>
          <w:rStyle w:val="Refdenotaalpie"/>
          <w:rFonts w:eastAsia="Univers;Arial" w:cs="Univers;Arial" w:ascii="Univers;Arial" w:hAnsi="Univers;Arial"/>
          <w:spacing w:val="-3"/>
          <w:position w:val="0"/>
          <w:sz w:val="24"/>
          <w:vertAlign w:val="baseline"/>
          <w:lang w:val="es-ES_tradnl"/>
        </w:rPr>
        <w:t xml:space="preserve">   </w:t>
      </w:r>
      <w:r>
        <w:rPr>
          <w:rStyle w:val="Refdenotaalpie"/>
          <w:rFonts w:cs="Univers;Arial" w:ascii="Univers;Arial" w:hAnsi="Univers;Arial"/>
          <w:spacing w:val="-3"/>
          <w:position w:val="0"/>
          <w:sz w:val="24"/>
          <w:vertAlign w:val="baseline"/>
          <w:lang w:val="es-ES_tradnl"/>
        </w:rPr>
        <w:t xml:space="preserve">- Residuos Hospitalarios. De naturaleza doméstica o asimilables a urbanos (restos alimentarios, embalajes etc.) o residuos hospitalarios propiamente dichos que, en muchos casos, son asimilables a los tóxicos y peligrosos: material  quirurgico, radiológico, material de curas y medicamentos.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A este gran abanico de posibilidades que van desde el residuo orgánico producido en la comida de cualquier hogar hasta el residuo radiactivo, pasando por los vehículos abandonados, los plásticos agrícolas o la escombrera; hay que añadir la variedad en el tiempo y en el espacio en los ritmos de producción (los periódos estacionales que coinciden con grandes aglomeraciones o con producciones masivas, los núcleos urbanos frente a los núcleos rurales) y también la diferente composición de los residuos, respecto a su densidad, grado de humedad, poder calorífico o la relación carbono-nitrógeno, que resulta esencial para cualquier decisión sobre su tratamiento técnico y en la que influyen múltiples factor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b/>
          <w:bCs/>
          <w:spacing w:val="-3"/>
          <w:position w:val="0"/>
          <w:sz w:val="24"/>
          <w:vertAlign w:val="baseline"/>
          <w:lang w:val="es-ES_tradnl"/>
        </w:rPr>
        <w:t>III. EL TRATAMIENT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b/>
          <w:b/>
          <w:bCs/>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os diferentes sistemas existentes para el tratamiento de esta gran variedad de residuos se resumen, desde una perspectiva global, en los tres que sigue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pPr>
      <w:r>
        <w:rPr>
          <w:rStyle w:val="Refdenotaalpie"/>
          <w:rFonts w:cs="Univers;Arial" w:ascii="Univers;Arial" w:hAnsi="Univers;Arial"/>
          <w:spacing w:val="-3"/>
          <w:position w:val="0"/>
          <w:sz w:val="24"/>
          <w:vertAlign w:val="baseline"/>
          <w:lang w:val="es-ES_tradnl"/>
        </w:rPr>
        <w:t>a) El reciclaje: como sistemas de reutilización, aprovechamiento y valorización, dentro de los cuales hay que consignar las recogidas selectivas y sectoriales de desperdicios y residuos. Es decir, la reintroducción de recursos en los ciclos naturales (compostaje de materia orgánica, por ejemplo) o la recirculación de las primeras o segundas materias de origen industrial en los circuitos industriales, posibilitando de alguna manera su reproducción en bienes de consum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pPr>
      <w:r>
        <w:rPr>
          <w:rStyle w:val="Refdenotaalpie"/>
          <w:rFonts w:cs="Univers;Arial" w:ascii="Univers;Arial" w:hAnsi="Univers;Arial"/>
          <w:spacing w:val="-3"/>
          <w:position w:val="0"/>
          <w:sz w:val="24"/>
          <w:vertAlign w:val="baseline"/>
          <w:lang w:val="es-ES_tradnl"/>
        </w:rPr>
        <w:t>b) La destrucción: principalmente por calor, lo cual da lugar a la tecnología de incineración con o sin recuperación energétic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pPr>
      <w:r>
        <w:rPr>
          <w:rStyle w:val="Refdenotaalpie"/>
          <w:rFonts w:cs="Univers;Arial" w:ascii="Univers;Arial" w:hAnsi="Univers;Arial"/>
          <w:spacing w:val="-3"/>
          <w:position w:val="0"/>
          <w:sz w:val="24"/>
          <w:vertAlign w:val="baseline"/>
          <w:lang w:val="es-ES_tradnl"/>
        </w:rPr>
        <w:t xml:space="preserve">c) El bloqueo: fuera de los ciclos naturales de los circuitos industriales, motivado por la deposición o depósito controlado o no de los residuos en emplazamientos o enterramientos. Cuando este bloqueo no se hace con las garantías adecuadas, con las técnicas apropiadas y en los lugares más convenientes, parte de estos residuos se extienden de manera peligrosa o incontrolada, produciendo la afección del medio ambiente, el ensuciamiento del entorno, la contaminación de las aguas y los suelos, y las amenazas para la salud del ecosistema y del hombr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Desde un punto de vista general, cuando nos enfrentamos al tratamiento de residuos, convine sentar algunos criterios iniciales que no se deben perder de vista..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En primer lugar, </w:t>
      </w:r>
      <w:r>
        <w:rPr>
          <w:rStyle w:val="Refdenotaalpie"/>
          <w:rFonts w:cs="Univers;Arial" w:ascii="Univers;Arial" w:hAnsi="Univers;Arial"/>
          <w:i/>
          <w:iCs/>
          <w:spacing w:val="-3"/>
          <w:position w:val="0"/>
          <w:sz w:val="24"/>
          <w:vertAlign w:val="baseline"/>
          <w:lang w:val="es-ES_tradnl"/>
        </w:rPr>
        <w:t>el concepto económico del residuo</w:t>
      </w:r>
      <w:r>
        <w:rPr>
          <w:rStyle w:val="Refdenotaalpie"/>
          <w:rFonts w:cs="Univers;Arial" w:ascii="Univers;Arial" w:hAnsi="Univers;Arial"/>
          <w:spacing w:val="-3"/>
          <w:position w:val="0"/>
          <w:sz w:val="24"/>
          <w:vertAlign w:val="baseline"/>
          <w:lang w:val="es-ES_tradnl"/>
        </w:rPr>
        <w:t>, del que ya hemos hablado, pero que siempre conviene recordar. Un material es residual cuando no hay ninguna expectativa de beneficio en él y se destina al abandono. Esta falta de valor va a depender incentivos y posibilidades que podemos poner en marcha para la recuperación del mism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i/>
          <w:iCs/>
          <w:spacing w:val="-3"/>
          <w:position w:val="0"/>
          <w:sz w:val="24"/>
          <w:vertAlign w:val="baseline"/>
          <w:lang w:val="es-ES_tradnl"/>
        </w:rPr>
        <w:tab/>
        <w:t xml:space="preserve">El coste de concentración de los recursos, </w:t>
      </w:r>
      <w:r>
        <w:rPr>
          <w:rStyle w:val="Refdenotaalpie"/>
          <w:rFonts w:cs="Univers;Arial" w:ascii="Univers;Arial" w:hAnsi="Univers;Arial"/>
          <w:spacing w:val="-3"/>
          <w:position w:val="0"/>
          <w:sz w:val="24"/>
          <w:vertAlign w:val="baseline"/>
          <w:lang w:val="es-ES_tradnl"/>
        </w:rPr>
        <w:t>en segundo lugar, tiene que superar el umbral de la rentabilidad, teniendo en cuenta que gestionar resulta más barato que abandonar a la larg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En tercer lugar, </w:t>
      </w:r>
      <w:r>
        <w:rPr>
          <w:rStyle w:val="Refdenotaalpie"/>
          <w:rFonts w:cs="Univers;Arial" w:ascii="Univers;Arial" w:hAnsi="Univers;Arial"/>
          <w:i/>
          <w:iCs/>
          <w:spacing w:val="-3"/>
          <w:position w:val="0"/>
          <w:sz w:val="24"/>
          <w:vertAlign w:val="baseline"/>
          <w:lang w:val="es-ES_tradnl"/>
        </w:rPr>
        <w:t xml:space="preserve">es necesaria una complementariedad de los sistemas de tratamiento. </w:t>
      </w:r>
      <w:r>
        <w:rPr>
          <w:rStyle w:val="Refdenotaalpie"/>
          <w:rFonts w:cs="Univers;Arial" w:ascii="Univers;Arial" w:hAnsi="Univers;Arial"/>
          <w:spacing w:val="-3"/>
          <w:position w:val="0"/>
          <w:sz w:val="24"/>
          <w:vertAlign w:val="baseline"/>
          <w:lang w:val="es-ES_tradnl"/>
        </w:rPr>
        <w:t>Tenemos una costumbre muy cómoda de apostar por uno de los tres sistemas como la solución, especialmente la del bloqueo o la destrucción, olvidando el reciclaje. La tendencia debiera encaminarse, desde un punto de vista ambiental, pero también económico, a reciclar lo más posible y utilizar los otros dos sistemas como complemento para aquella parte del residuo que es muy dificil reciclar o reutilizar, procurando, desde luego, generar energía  y evitar que la solución sea peor que el problem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También tenemos que partir de la tremenda </w:t>
      </w:r>
      <w:r>
        <w:rPr>
          <w:rStyle w:val="Refdenotaalpie"/>
          <w:rFonts w:cs="Univers;Arial" w:ascii="Univers;Arial" w:hAnsi="Univers;Arial"/>
          <w:i/>
          <w:iCs/>
          <w:spacing w:val="-3"/>
          <w:position w:val="0"/>
          <w:sz w:val="24"/>
          <w:vertAlign w:val="baseline"/>
          <w:lang w:val="es-ES_tradnl"/>
        </w:rPr>
        <w:t>complejidad en la gestión de la eliminación de los residuos</w:t>
      </w:r>
      <w:r>
        <w:rPr>
          <w:rStyle w:val="Refdenotaalpie"/>
          <w:rFonts w:cs="Univers;Arial" w:ascii="Univers;Arial" w:hAnsi="Univers;Arial"/>
          <w:spacing w:val="-3"/>
          <w:position w:val="0"/>
          <w:sz w:val="24"/>
          <w:vertAlign w:val="baseline"/>
          <w:lang w:val="es-ES_tradnl"/>
        </w:rPr>
        <w:t>. La iniciativa pública es la bandera de enganche para que se inicie un verdadero compromiso de la sociedad en resolver su problema, con esta tutela debemos dar entrada a la iniciativa privada en la gestión de los residuos porque es una garantía de que verdaderamente se valorice en el mercado, lo cual ahorra procesos de contaminación pero también energía y materias primas. A los aspectos comerciales y mercantiles, será necesario añadir las actuaciones en materia de formación e información ciudadana, motivación del público etc.</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b/>
          <w:bCs/>
          <w:spacing w:val="-3"/>
          <w:position w:val="0"/>
          <w:sz w:val="24"/>
          <w:vertAlign w:val="baseline"/>
          <w:lang w:val="es-ES_tradnl"/>
        </w:rPr>
        <w:t>IV. LA PARTICIPACION SOCIAL.</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b/>
          <w:b/>
          <w:bCs/>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a preocupación ambiental, en el ámbito político y administrativo,  ha surgido de la creciente preocupación de la sociedad por lo que se conoce como crisis ecológica. Después de la preocupación vino la demanda, que está relacionada evidentemente con la demanda de una mayor calidad de vida, pero que se encuentra entre las prioridades de las sociedades contemporáneas en el ámbito de los países industrializad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a respuesta política no sólo es de carácter legislativo o normativo sino que debe dar entrada a la participación de los ciudadanos en la gestión de lo ambiental. Y una participación que dinamice y complete los mecanismos democráticos establecidos, una participación "a pie de obra" que es, desde nuestro punto de vista, lo que garantiza el éxito de cualquier proyecto de gestión ambiental porque se produce una corresponsabilidad de la ciudadaní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Nuestros sistemas de participación pública, al margen de la representatividad de la instituciones democráticamente elegidas, se reducen, en el caso de las cuestiones ambientales y en concreto en la gestión de residuos, a  organismos adscritos a la Administración o derivados de la normativa reguladora. Estos organismos se eligen con criterios de oportunidad y de capacitación técnica más que como organismos de participación, y en la mayoría de los casos, tienen caracter consultivo no vinculante. Un ejemplo de este problema puede ser el reciente nombramiento de la Ponencia Técnica que está elaborando el Plan de Residuos Peligrosos de Andalucía, a la que la Administración autonómica ha invitado a aquellos colectivos que ha creído oportuno y con los criterios citados anteriormente. Este tipo de mecanismo es bueno pero resulta insuficiente para que se produzca realmente la participación de la sociedad. Para ello tienen que darse una serie de condicion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 Información real de los proyectos de planificación y gestión de </w:t>
        <w:tab/>
        <w:t xml:space="preserve">                residu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Participación en las  decisiones de ubicación y opción técnic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 Mecanismos de control participados etc.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as Administraciones se sienten poco motivadas a invertir recursos en la información y sensibilización de la población, con la equivocada creencia de que no es una opción rentable a corto plazo. Sin embargo, cuando se producen inversiones de gran importancia sin contar con la debida complicidad social, acaban convirtiéndose en problemas complejos que derivan en grandes sumideros económic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s por tanto urgente que las Administraciones cambien la prioridad de los proyectos y destinen mayores esfuerzos y recursos a obtener la corresponsabilidad necesaria de los ciudadanos afectados por las infraestructuras o proyectos ambiental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s importante que seamos conscientes que tenemos una población sensibilizada con el tema de los residuos, cada vez más pero, al mismo tiempo, una población paradójicamente situada fuera del problema, como si se tratara de una situación que otros generan y que no tienen por qué asumir. En la medida en que consigamos que cada hombre o mujer se sienta generador de residuos y responsable potencial del problema podremos encontrar mayor colaboración y disposición a solucionarl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Pero si además consideramos que en las políticas de gestión de residuos no sólo tenemos que ocuparnos de los instrumentos e infraestructuras para la valoración o eliminación de los residuos, sino que</w:t>
      </w:r>
      <w:r>
        <w:rPr>
          <w:rStyle w:val="Refdenotaalpie"/>
          <w:rFonts w:cs="Univers;Arial" w:ascii="Univers;Arial" w:hAnsi="Univers;Arial"/>
          <w:spacing w:val="-3"/>
          <w:position w:val="0"/>
          <w:sz w:val="24"/>
          <w:u w:val="single"/>
          <w:vertAlign w:val="baseline"/>
          <w:lang w:val="es-ES_tradnl"/>
        </w:rPr>
        <w:t xml:space="preserve"> prioritariamente</w:t>
      </w:r>
      <w:r>
        <w:rPr>
          <w:rStyle w:val="Refdenotaalpie"/>
          <w:rFonts w:cs="Univers;Arial" w:ascii="Univers;Arial" w:hAnsi="Univers;Arial"/>
          <w:spacing w:val="-3"/>
          <w:position w:val="0"/>
          <w:sz w:val="24"/>
          <w:vertAlign w:val="baseline"/>
          <w:lang w:val="es-ES_tradnl"/>
        </w:rPr>
        <w:t xml:space="preserve"> tenemos que poner medios para la reducción en origen y para la recogida selectiva, es obvio que o empezamos a trabajar en la información y concienciación social más intensamente, con muchos más recursos, o estamos condenados al fracas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n el terreno de la participación social hay un gran camino por andar. Algunas sugerencias para emprender la tarea podrían ser:</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1. Otorgar protagonismo real y capacidad de gestión y decisión a los Organismos creadores normativamente para la participación de la sociedad, y democratizar su elección, composición y responsabilidad.</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2. Destinar al menos el 10% de las inversiones de proyectos o programas de gestión de residuos a la concienciación y formación ambiental de la población local.</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3. Aumentar los mecanismos de gestión y control por parte de los ciudadanos de los equipamientos ambientales, de manera directa, a través de sus representantes políticos, de organizaciones sociales y ciudadanas etc.</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4. Profundar y equilibrar los mecanismos de compensación social y económica para aquellos ciudadanos y municipios que puedan resultar realmente perjudicados por los equipamientos ambiental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5. Fomentar desde las leyes la participación de la sociedad y su corresponsabilidad en la preservación del medio ambiente.</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b/>
          <w:bCs/>
          <w:spacing w:val="-3"/>
          <w:position w:val="0"/>
          <w:sz w:val="24"/>
          <w:vertAlign w:val="baseline"/>
          <w:lang w:val="es-ES_tradnl"/>
        </w:rPr>
        <w:t>V. CONCLUSION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b/>
          <w:b/>
          <w:bCs/>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Como conclusión de esta primera parte podríamos decir que la tesis de que el subsistema económico está cerca de alcanzar importantes límites respecto a la capacidad de recibir residuos por parte del ecosistema global no parece tan lejos de la realidad, sobre todo si tenemos en cuenta que la generación de residuos está directa y proporcionalmente relacionado con el aumento de población, la urbanización, la transformación de recursos y materias primas etc.</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Decía GOODLAND que no es posible extraer una muestra de las aguas oceánicas sin que presenten signos de los más de 20.000 millones de toneladas de residuos de todo tipo que se arrojan a ellas cada año. También nos advertía de la dificultad creciente de encontrar lugares para vertederos, por lo que barcos de muchos países envían a miles de kilómetros de distancia los residuos y que a pesar de que hasta ahora se ha comprado su recepción en países del Tercer Mundo, cada vez es más dificil encontrar resquicios y que la población permanezca callada ante el chantaje. Los límites están cerc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a necesidad de encontrar mecanismos de gestión y control de los residuos generados por nuestro modelo económico es insoslayable. Muchos países han reaccionado dedicando una buena parte de recursos financieros, técnicos y legislativos a este problema, y aún contando con los instrumentos necesarios y acelerando los ritmos de tratamiento y de reducción en origen, están constantemente investigando nuevas tecnologías y actuaciones que les permitan ser más eficaces. En Andalucía estos ritmos han sido muy lentos y desde los años 80 se partía de una situación de absoluto descontrol que se ha venido agravando a medida que se producía una mayor prosperidad económica. Se ha avanzado mucho en el terreno normativo, pero estamos estancados en el ámbito de la implementación, la gestión y la participación social.</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u w:val="single"/>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u w:val="single"/>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b/>
          <w:b/>
          <w:bCs/>
          <w:spacing w:val="-3"/>
          <w:position w:val="0"/>
          <w:sz w:val="24"/>
          <w:vertAlign w:val="baseline"/>
          <w:lang w:val="es-ES_tradnl"/>
        </w:rPr>
      </w:pPr>
      <w:r>
        <w:rPr>
          <w:rStyle w:val="Refdenotaalpie"/>
          <w:rFonts w:cs="Univers;Arial" w:ascii="Univers;Arial" w:hAnsi="Univers;Arial"/>
          <w:b/>
          <w:bCs/>
          <w:spacing w:val="-3"/>
          <w:position w:val="0"/>
          <w:sz w:val="24"/>
          <w:u w:val="single"/>
          <w:vertAlign w:val="baseline"/>
          <w:lang w:val="es-ES_tradnl"/>
        </w:rPr>
        <w:t>SEGUNDA PARTE: EL  TRATAMIENTO NORMATIV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b/>
          <w:b/>
          <w:bCs/>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b/>
          <w:b/>
          <w:bCs/>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b/>
          <w:bCs/>
          <w:spacing w:val="-3"/>
          <w:position w:val="0"/>
          <w:sz w:val="24"/>
          <w:vertAlign w:val="baseline"/>
          <w:lang w:val="es-ES_tradnl"/>
        </w:rPr>
        <w:t>I.  EL ENFOQUE COMUNITARI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eastAsia="Univers;Arial"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Por las Instituciones Comunitarias en general y por la Comisión y el Consejo en particular, se ha venido tomando en consideración el problema de la generación, gestión, eliminación y tratamiento de residuos  como  un aspecto   de los más importantes dentro de  las medidas  que,  contempladas en los distintos Programas de actuación, estaban dedicadas a la protección y gestión racional del espacio y de los recursos naturales en el ámbito territorial de los Estados Miembros.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Ya el PRIMER PROGRAMA Comunitario de acción en materia de medio ambiente, (1973-1977), constataba la necesidad de llevar a cabo acciones tendentes a conseguir la armonización de legislaciones sectoriales con incidencia o de carácter netamente  medioambiental de los Estados Miembros, en base a las previsiones del Art. 100 del Tratado constitutivo de la Comunidad Económica Europe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ntre aquellos sectores de legislación a armonizar se incluyó la relativa a la gestión  de residuos; estableciéndose los criterios de armonización mediante la DIRECTIVA 75/442/CEE, del Consejo, de 15 de Julio de 1975.</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Posteriormente, el  SEGUNDO PROGRAMA  de la Comunidad en materia de medio ambiente, (1978-1982), incluía un Capítulo específico dedicado a la gestión de residuos de la Comunidad  en el marco de aquella gestión racional del espacio y de los recursos naturales, respaldada por una política global de prevención, recuperación  y eliminación de residu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La acción comunitaria en  la  gestión de los residuos  presenta una justificación de carácter bifronte:  económico y ecológico.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Desde la primera perspectiva, el residuo en base a interpretaciones mantenidas por el Tribunal de Justicia de las Comunidades Europeas es considerado una mercancía , un recurso secundario;  así como, desde la segunda perspectiva,  era considerado como un desecho  cuya gestión y tratamiento no debía suponer trabas de ningún tipo a las libertades y políticas de naturaleza económica de la Comunidad.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eastAsia="Univers;Arial"/>
        </w:rPr>
      </w:pPr>
      <w:r>
        <w:rPr>
          <w:rStyle w:val="Refdenotaalpie"/>
          <w:rFonts w:eastAsia="Univers;Arial"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Como consecuencia de la aplicación de los principios y medidas instrumentales diseñadas  por el</w:t>
      </w:r>
      <w:r>
        <w:rPr>
          <w:rStyle w:val="Refdenotaalpie"/>
          <w:rFonts w:cs="Univers;Arial" w:ascii="Univers;Arial" w:hAnsi="Univers;Arial"/>
          <w:b/>
          <w:bCs/>
          <w:spacing w:val="-3"/>
          <w:position w:val="0"/>
          <w:sz w:val="24"/>
          <w:vertAlign w:val="baseline"/>
          <w:lang w:val="es-ES_tradnl"/>
        </w:rPr>
        <w:t xml:space="preserve"> </w:t>
      </w:r>
      <w:r>
        <w:rPr>
          <w:rStyle w:val="Refdenotaalpie"/>
          <w:rFonts w:cs="Univers;Arial" w:ascii="Univers;Arial" w:hAnsi="Univers;Arial"/>
          <w:spacing w:val="-3"/>
          <w:position w:val="0"/>
          <w:sz w:val="24"/>
          <w:vertAlign w:val="baseline"/>
          <w:lang w:val="es-ES_tradnl"/>
        </w:rPr>
        <w:t>TERCER PROGRAMA (1983-1987), que acentuó el carácter preventivo que deberían presentar las  acciones comunitarias en  materia de medio ambiente  y, tras la aprobación del ACTA ÚNICA (1986), que incluyó la Política Mediombiental como política horizontal que debía estar presente en todos los sectores de actuación y restantes políticas comunitarias, así como tras la adopción del CUARTO PROGRAMA (1988-1992), que acentuó aquella horizontalidad predicable de la política de medio ambiente, la Comisión adoptó la ESTRATEGIA</w:t>
      </w:r>
      <w:r>
        <w:rPr>
          <w:rStyle w:val="Refdenotaalpie"/>
          <w:rFonts w:cs="Univers;Arial" w:ascii="Univers;Arial" w:hAnsi="Univers;Arial"/>
          <w:b/>
          <w:bCs/>
          <w:spacing w:val="-3"/>
          <w:position w:val="0"/>
          <w:sz w:val="24"/>
          <w:vertAlign w:val="baseline"/>
          <w:lang w:val="es-ES_tradnl"/>
        </w:rPr>
        <w:t xml:space="preserve"> </w:t>
      </w:r>
      <w:r>
        <w:rPr>
          <w:rStyle w:val="Refdenotaalpie"/>
          <w:rFonts w:cs="Univers;Arial" w:ascii="Univers;Arial" w:hAnsi="Univers;Arial"/>
          <w:spacing w:val="-3"/>
          <w:position w:val="0"/>
          <w:sz w:val="24"/>
          <w:vertAlign w:val="baseline"/>
          <w:lang w:val="es-ES_tradnl"/>
        </w:rPr>
        <w:t>COMUNITARIA PARA LA GESTION DE RESIDUOS, de 18 de Septiembre de 1989.</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La misma  estableció una jerarquía de principios a tener en cuenta en la gestión: </w:t>
      </w:r>
      <w:r>
        <w:rPr>
          <w:rStyle w:val="Refdenotaalpie"/>
          <w:rFonts w:cs="Univers;Arial" w:ascii="Univers;Arial" w:hAnsi="Univers;Arial"/>
          <w:b/>
          <w:bCs/>
          <w:spacing w:val="-3"/>
          <w:position w:val="0"/>
          <w:sz w:val="24"/>
          <w:vertAlign w:val="baseline"/>
          <w:lang w:val="es-ES_tradnl"/>
        </w:rPr>
        <w:t>Prevención</w:t>
      </w:r>
      <w:r>
        <w:rPr>
          <w:rStyle w:val="Refdenotaalpie"/>
          <w:rFonts w:cs="Univers;Arial" w:ascii="Univers;Arial" w:hAnsi="Univers;Arial"/>
          <w:spacing w:val="-3"/>
          <w:position w:val="0"/>
          <w:sz w:val="24"/>
          <w:vertAlign w:val="baseline"/>
          <w:lang w:val="es-ES_tradnl"/>
        </w:rPr>
        <w:t xml:space="preserve">, </w:t>
      </w:r>
      <w:r>
        <w:rPr>
          <w:rStyle w:val="Refdenotaalpie"/>
          <w:rFonts w:cs="Univers;Arial" w:ascii="Univers;Arial" w:hAnsi="Univers;Arial"/>
          <w:b/>
          <w:bCs/>
          <w:spacing w:val="-3"/>
          <w:position w:val="0"/>
          <w:sz w:val="24"/>
          <w:vertAlign w:val="baseline"/>
          <w:lang w:val="es-ES_tradnl"/>
        </w:rPr>
        <w:t>Valorización,</w:t>
      </w:r>
      <w:r>
        <w:rPr>
          <w:rStyle w:val="Refdenotaalpie"/>
          <w:rFonts w:cs="Univers;Arial" w:ascii="Univers;Arial" w:hAnsi="Univers;Arial"/>
          <w:spacing w:val="-3"/>
          <w:position w:val="0"/>
          <w:sz w:val="24"/>
          <w:vertAlign w:val="baseline"/>
          <w:lang w:val="es-ES_tradnl"/>
        </w:rPr>
        <w:t xml:space="preserve"> </w:t>
      </w:r>
      <w:r>
        <w:rPr>
          <w:rStyle w:val="Refdenotaalpie"/>
          <w:rFonts w:cs="Univers;Arial" w:ascii="Univers;Arial" w:hAnsi="Univers;Arial"/>
          <w:b/>
          <w:bCs/>
          <w:spacing w:val="-3"/>
          <w:position w:val="0"/>
          <w:sz w:val="24"/>
          <w:vertAlign w:val="baseline"/>
          <w:lang w:val="es-ES_tradnl"/>
        </w:rPr>
        <w:t>Eliminación</w:t>
      </w:r>
      <w:r>
        <w:rPr>
          <w:rStyle w:val="Refdenotaalpie"/>
          <w:rFonts w:cs="Univers;Arial" w:ascii="Univers;Arial" w:hAnsi="Univers;Arial"/>
          <w:spacing w:val="-3"/>
          <w:position w:val="0"/>
          <w:sz w:val="24"/>
          <w:vertAlign w:val="baseline"/>
          <w:lang w:val="es-ES_tradnl"/>
        </w:rPr>
        <w:t xml:space="preserve"> segura de residuos,</w:t>
      </w:r>
      <w:r>
        <w:rPr>
          <w:rStyle w:val="Refdenotaalpie"/>
          <w:rFonts w:cs="Univers;Arial" w:ascii="Univers;Arial" w:hAnsi="Univers;Arial"/>
          <w:b/>
          <w:bCs/>
          <w:spacing w:val="-3"/>
          <w:position w:val="0"/>
          <w:sz w:val="24"/>
          <w:vertAlign w:val="baseline"/>
          <w:lang w:val="es-ES_tradnl"/>
        </w:rPr>
        <w:t xml:space="preserve"> Seguridad </w:t>
      </w:r>
      <w:r>
        <w:rPr>
          <w:rStyle w:val="Refdenotaalpie"/>
          <w:rFonts w:cs="Univers;Arial" w:ascii="Univers;Arial" w:hAnsi="Univers;Arial"/>
          <w:spacing w:val="-3"/>
          <w:position w:val="0"/>
          <w:sz w:val="24"/>
          <w:vertAlign w:val="baseline"/>
          <w:lang w:val="es-ES_tradnl"/>
        </w:rPr>
        <w:t xml:space="preserve">y reducción de costes </w:t>
      </w:r>
      <w:r>
        <w:rPr>
          <w:rStyle w:val="Refdenotaalpie"/>
          <w:rFonts w:cs="Univers;Arial" w:ascii="Univers;Arial" w:hAnsi="Univers;Arial"/>
          <w:b/>
          <w:bCs/>
          <w:spacing w:val="-3"/>
          <w:position w:val="0"/>
          <w:sz w:val="24"/>
          <w:vertAlign w:val="baseline"/>
          <w:lang w:val="es-ES_tradnl"/>
        </w:rPr>
        <w:t>en el</w:t>
      </w:r>
      <w:r>
        <w:rPr>
          <w:rStyle w:val="Refdenotaalpie"/>
          <w:rFonts w:cs="Univers;Arial" w:ascii="Univers;Arial" w:hAnsi="Univers;Arial"/>
          <w:spacing w:val="-3"/>
          <w:position w:val="0"/>
          <w:sz w:val="24"/>
          <w:vertAlign w:val="baseline"/>
          <w:lang w:val="es-ES_tradnl"/>
        </w:rPr>
        <w:t xml:space="preserve"> </w:t>
      </w:r>
      <w:r>
        <w:rPr>
          <w:rStyle w:val="Refdenotaalpie"/>
          <w:rFonts w:cs="Univers;Arial" w:ascii="Univers;Arial" w:hAnsi="Univers;Arial"/>
          <w:b/>
          <w:bCs/>
          <w:spacing w:val="-3"/>
          <w:position w:val="0"/>
          <w:sz w:val="24"/>
          <w:vertAlign w:val="baseline"/>
          <w:lang w:val="es-ES_tradnl"/>
        </w:rPr>
        <w:t>transporte</w:t>
      </w:r>
      <w:r>
        <w:rPr>
          <w:rStyle w:val="Refdenotaalpie"/>
          <w:rFonts w:cs="Univers;Arial" w:ascii="Univers;Arial" w:hAnsi="Univers;Arial"/>
          <w:spacing w:val="-3"/>
          <w:position w:val="0"/>
          <w:sz w:val="24"/>
          <w:vertAlign w:val="baseline"/>
          <w:lang w:val="es-ES_tradnl"/>
        </w:rPr>
        <w:t xml:space="preserve"> de residuos  peligrosos,</w:t>
      </w:r>
      <w:r>
        <w:rPr>
          <w:rStyle w:val="Refdenotaalpie"/>
          <w:rFonts w:cs="Univers;Arial" w:ascii="Univers;Arial" w:hAnsi="Univers;Arial"/>
          <w:b/>
          <w:bCs/>
          <w:spacing w:val="-3"/>
          <w:position w:val="0"/>
          <w:sz w:val="24"/>
          <w:vertAlign w:val="baseline"/>
          <w:lang w:val="es-ES_tradnl"/>
        </w:rPr>
        <w:t xml:space="preserve"> Rehabilitación </w:t>
      </w:r>
      <w:r>
        <w:rPr>
          <w:rStyle w:val="Refdenotaalpie"/>
          <w:rFonts w:cs="Univers;Arial" w:ascii="Univers;Arial" w:hAnsi="Univers;Arial"/>
          <w:spacing w:val="-3"/>
          <w:position w:val="0"/>
          <w:sz w:val="24"/>
          <w:vertAlign w:val="baseline"/>
          <w:lang w:val="es-ES_tradnl"/>
        </w:rPr>
        <w:t xml:space="preserve">de vertederos, Principio </w:t>
      </w:r>
      <w:r>
        <w:rPr>
          <w:rStyle w:val="Refdenotaalpie"/>
          <w:rFonts w:cs="Univers;Arial" w:ascii="Univers;Arial" w:hAnsi="Univers;Arial"/>
          <w:b/>
          <w:bCs/>
          <w:spacing w:val="-3"/>
          <w:position w:val="0"/>
          <w:sz w:val="24"/>
          <w:vertAlign w:val="baseline"/>
          <w:lang w:val="es-ES_tradnl"/>
        </w:rPr>
        <w:t>quien contamina paga y Proximidad en la eliminación</w:t>
      </w:r>
      <w:r>
        <w:rPr>
          <w:rStyle w:val="Refdenotaalpie"/>
          <w:rFonts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Style w:val="Refdenotaalpie"/>
          <w:rFonts w:cs="Univers;Arial" w:ascii="Univers;Arial" w:hAnsi="Univers;Arial"/>
          <w:spacing w:val="-3"/>
          <w:position w:val="0"/>
          <w:sz w:val="24"/>
          <w:vertAlign w:val="baseline"/>
          <w:lang w:val="es-ES_tradnl"/>
        </w:rPr>
        <w:tab/>
        <w:t>Posteriormente, el Consejo, por RESOLUCION de 7 de Mayo  de 1990, adoptando la Estrategia , se comprometió a modificar el régimen de la gestión de residuos (en general)  establecido en la  DIRECTIVA 75/442/CEE, lo que se produjo mediante la DIRECTIVA</w:t>
      </w:r>
      <w:r>
        <w:rPr>
          <w:rStyle w:val="Refdenotaalpie"/>
          <w:rFonts w:cs="Univers;Arial" w:ascii="Univers;Arial" w:hAnsi="Univers;Arial"/>
          <w:b/>
          <w:bCs/>
          <w:spacing w:val="-3"/>
          <w:position w:val="0"/>
          <w:sz w:val="24"/>
          <w:vertAlign w:val="baseline"/>
          <w:lang w:val="es-ES_tradnl"/>
        </w:rPr>
        <w:t xml:space="preserve"> </w:t>
      </w:r>
      <w:r>
        <w:rPr>
          <w:rStyle w:val="Refdenotaalpie"/>
          <w:rFonts w:cs="Univers;Arial" w:ascii="Univers;Arial" w:hAnsi="Univers;Arial"/>
          <w:spacing w:val="-3"/>
          <w:position w:val="0"/>
          <w:sz w:val="24"/>
          <w:vertAlign w:val="baseline"/>
          <w:lang w:val="es-ES_tradnl"/>
        </w:rPr>
        <w:t>91/156/CEE</w:t>
      </w:r>
      <w:r>
        <w:rPr>
          <w:rStyle w:val="Refdenotaalpie"/>
          <w:rFonts w:cs="Univers;Arial" w:ascii="Univers;Arial" w:hAnsi="Univers;Arial"/>
          <w:b/>
          <w:bCs/>
          <w:spacing w:val="-3"/>
          <w:position w:val="0"/>
          <w:sz w:val="24"/>
          <w:vertAlign w:val="baseline"/>
          <w:lang w:val="es-ES_tradnl"/>
        </w:rPr>
        <w:t>,</w:t>
      </w:r>
      <w:r>
        <w:rPr>
          <w:rStyle w:val="Refdenotaalpie"/>
          <w:rFonts w:cs="Univers;Arial" w:ascii="Univers;Arial" w:hAnsi="Univers;Arial"/>
          <w:spacing w:val="-3"/>
          <w:position w:val="0"/>
          <w:sz w:val="24"/>
          <w:vertAlign w:val="baseline"/>
          <w:lang w:val="es-ES_tradnl"/>
        </w:rPr>
        <w:t xml:space="preserve"> de aquella Institución , de 18 de Marzo de 1991, que si bien pudiera ser considerada como continuista en determinados aspectos como la exigencia de obligaciones formales, presentaba sustancialmente un objetivo mucho más ambicioso:  alcanzar un  </w:t>
      </w:r>
      <w:r>
        <w:rPr>
          <w:rStyle w:val="Refdenotaalpie"/>
          <w:rFonts w:cs="Univers;Arial" w:ascii="Univers;Arial" w:hAnsi="Univers;Arial"/>
          <w:b/>
          <w:bCs/>
          <w:spacing w:val="-3"/>
          <w:position w:val="0"/>
          <w:sz w:val="24"/>
          <w:vertAlign w:val="baseline"/>
          <w:lang w:val="es-ES_tradnl"/>
        </w:rPr>
        <w:t>nivel de protección medioambiental elevad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eastAsia="Univers;Arial"/>
        </w:rPr>
      </w:pPr>
      <w:r>
        <w:rPr>
          <w:rStyle w:val="Refdenotaalpie"/>
          <w:rFonts w:eastAsia="Univers;Arial"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El Quinto Programa, tras la firma el 7 de Febrero de 1992 por todos los Estados Miembros del Tratado de Maastricht, que introdujo como objetivo principal de la Unión el promover </w:t>
      </w:r>
      <w:r>
        <w:rPr>
          <w:rStyle w:val="Refdenotaalpie"/>
          <w:rFonts w:cs="Univers;Arial" w:ascii="Univers;Arial" w:hAnsi="Univers;Arial"/>
          <w:b/>
          <w:bCs/>
          <w:spacing w:val="-3"/>
          <w:position w:val="0"/>
          <w:sz w:val="24"/>
          <w:vertAlign w:val="baseline"/>
          <w:lang w:val="es-ES_tradnl"/>
        </w:rPr>
        <w:t>un crecimiento</w:t>
      </w:r>
      <w:r>
        <w:rPr>
          <w:rStyle w:val="Refdenotaalpie"/>
          <w:rFonts w:cs="Univers;Arial" w:ascii="Univers;Arial" w:hAnsi="Univers;Arial"/>
          <w:spacing w:val="-3"/>
          <w:position w:val="0"/>
          <w:sz w:val="24"/>
          <w:vertAlign w:val="baseline"/>
          <w:lang w:val="es-ES_tradnl"/>
        </w:rPr>
        <w:t xml:space="preserve"> </w:t>
      </w:r>
      <w:r>
        <w:rPr>
          <w:rStyle w:val="Refdenotaalpie"/>
          <w:rFonts w:cs="Univers;Arial" w:ascii="Univers;Arial" w:hAnsi="Univers;Arial"/>
          <w:b/>
          <w:bCs/>
          <w:spacing w:val="-3"/>
          <w:position w:val="0"/>
          <w:sz w:val="24"/>
          <w:vertAlign w:val="baseline"/>
          <w:lang w:val="es-ES_tradnl"/>
        </w:rPr>
        <w:t xml:space="preserve">sostenible, </w:t>
      </w:r>
      <w:r>
        <w:rPr>
          <w:rStyle w:val="Refdenotaalpie"/>
          <w:rFonts w:cs="Univers;Arial" w:ascii="Univers;Arial" w:hAnsi="Univers;Arial"/>
          <w:spacing w:val="-3"/>
          <w:position w:val="0"/>
          <w:sz w:val="24"/>
          <w:vertAlign w:val="baseline"/>
          <w:lang w:val="es-ES_tradnl"/>
        </w:rPr>
        <w:t>se hizo eco de aquel principio constitutiv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Entre los desafíos y retos que prioritariamente debía afrontar la Unión, por constituir su no solución una amenaza de especial gravedad para lograr un desarrollo sostenible y, por presentar dimensión o alcance comunitarios,  el Programa incluye el </w:t>
      </w:r>
      <w:r>
        <w:rPr>
          <w:rStyle w:val="Refdenotaalpie"/>
          <w:rFonts w:cs="Univers;Arial" w:ascii="Univers;Arial" w:hAnsi="Univers;Arial"/>
          <w:b/>
          <w:bCs/>
          <w:spacing w:val="-3"/>
          <w:position w:val="0"/>
          <w:sz w:val="24"/>
          <w:vertAlign w:val="baseline"/>
          <w:lang w:val="es-ES_tradnl"/>
        </w:rPr>
        <w:t>problema de los residuos</w:t>
      </w:r>
      <w:r>
        <w:rPr>
          <w:rStyle w:val="Refdenotaalpie"/>
          <w:rFonts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Por tal motivo, sin perjuicio del principio de subsidiariedad en la actuación de la Comunidad, se vino a dar prioridad, entre otros temas,  a </w:t>
      </w:r>
      <w:r>
        <w:rPr>
          <w:rStyle w:val="Refdenotaalpie"/>
          <w:rFonts w:cs="Univers;Arial" w:ascii="Univers;Arial" w:hAnsi="Univers;Arial"/>
          <w:b/>
          <w:bCs/>
          <w:spacing w:val="-3"/>
          <w:position w:val="0"/>
          <w:sz w:val="24"/>
          <w:vertAlign w:val="baseline"/>
          <w:lang w:val="es-ES_tradnl"/>
        </w:rPr>
        <w:t>la lucha integrada contra</w:t>
      </w:r>
      <w:r>
        <w:rPr>
          <w:rStyle w:val="Refdenotaalpie"/>
          <w:rFonts w:cs="Univers;Arial" w:ascii="Univers;Arial" w:hAnsi="Univers;Arial"/>
          <w:spacing w:val="-3"/>
          <w:position w:val="0"/>
          <w:sz w:val="24"/>
          <w:vertAlign w:val="baseline"/>
          <w:lang w:val="es-ES_tradnl"/>
        </w:rPr>
        <w:t xml:space="preserve"> </w:t>
      </w:r>
      <w:r>
        <w:rPr>
          <w:rStyle w:val="Refdenotaalpie"/>
          <w:rFonts w:cs="Univers;Arial" w:ascii="Univers;Arial" w:hAnsi="Univers;Arial"/>
          <w:b/>
          <w:bCs/>
          <w:spacing w:val="-3"/>
          <w:position w:val="0"/>
          <w:sz w:val="24"/>
          <w:vertAlign w:val="baseline"/>
          <w:lang w:val="es-ES_tradnl"/>
        </w:rPr>
        <w:t>la contaminación y el volumen de residu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b/>
          <w:b/>
          <w:bCs/>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n los momentos de elaboración del Programa (1993), ya se habían adoptado una serie de actos legislativos por las Instituciones  comunitarias como fueron la Directiva de residuos (en general) y sus modificaciones citadas; la Directiva de residuos tóxicos y peligrosos, su traslado  y sus modificaciones, actos legislativos a los que después haremos  referenci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El Programa trazó unos objetivos a largo plazo para dar solución a los temas que,  como el de la gestión adecuada de residuos, consideraba prioritarios. Igualmente, fijó unas metas o resultados a medio plazo,(con horizonte en el año 2000) y, por último, determinó una serie de medidas instrumentales para alcanzar aquellas metas.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Finalmente como último acto de las Instituciones comunitarias en relación a la gestión de residuos, cabe reseñar la muy reciente RESOLUCIÓN DEL CONSEJO , de 24 de Febrero de 1997, sobre una  (nueva) ESTRATEGIA COMUNITARIA DE GESTION DE RESIDUOS. En la misma  el Consejo aceptando y valorando positivamente una Comunicación de la Comisión, procede a formular consideraciones y a adoptar tomas de posición en relación a la gestión comunitaria de residuos.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Entre los planteamientos de la Estrategia cabe destacar:  la preocupación por el </w:t>
      </w:r>
      <w:r>
        <w:rPr>
          <w:rStyle w:val="Refdenotaalpie"/>
          <w:rFonts w:cs="Univers;Arial" w:ascii="Univers;Arial" w:hAnsi="Univers;Arial"/>
          <w:b/>
          <w:bCs/>
          <w:spacing w:val="-3"/>
          <w:position w:val="0"/>
          <w:sz w:val="24"/>
          <w:vertAlign w:val="baseline"/>
          <w:lang w:val="es-ES_tradnl"/>
        </w:rPr>
        <w:t>aumento en la producción de residuos</w:t>
      </w:r>
      <w:r>
        <w:rPr>
          <w:rStyle w:val="Refdenotaalpie"/>
          <w:rFonts w:cs="Univers;Arial" w:ascii="Univers;Arial" w:hAnsi="Univers;Arial"/>
          <w:spacing w:val="-3"/>
          <w:position w:val="0"/>
          <w:sz w:val="24"/>
          <w:vertAlign w:val="baseline"/>
          <w:lang w:val="es-ES_tradnl"/>
        </w:rPr>
        <w:t xml:space="preserve"> ; la constatación de la  necesidad de llevar a cabo una </w:t>
      </w:r>
      <w:r>
        <w:rPr>
          <w:rStyle w:val="Refdenotaalpie"/>
          <w:rFonts w:cs="Univers;Arial" w:ascii="Univers;Arial" w:hAnsi="Univers;Arial"/>
          <w:b/>
          <w:bCs/>
          <w:spacing w:val="-3"/>
          <w:position w:val="0"/>
          <w:sz w:val="24"/>
          <w:vertAlign w:val="baseline"/>
          <w:lang w:val="es-ES_tradnl"/>
        </w:rPr>
        <w:t>política global de gestión</w:t>
      </w:r>
      <w:r>
        <w:rPr>
          <w:rStyle w:val="Refdenotaalpie"/>
          <w:rFonts w:cs="Univers;Arial" w:ascii="Univers;Arial" w:hAnsi="Univers;Arial"/>
          <w:spacing w:val="-3"/>
          <w:position w:val="0"/>
          <w:sz w:val="24"/>
          <w:vertAlign w:val="baseline"/>
          <w:lang w:val="es-ES_tradnl"/>
        </w:rPr>
        <w:t xml:space="preserve">; la  reiteración de la prioridad en la </w:t>
      </w:r>
      <w:r>
        <w:rPr>
          <w:rStyle w:val="Refdenotaalpie"/>
          <w:rFonts w:cs="Univers;Arial" w:ascii="Univers;Arial" w:hAnsi="Univers;Arial"/>
          <w:b/>
          <w:bCs/>
          <w:spacing w:val="-3"/>
          <w:position w:val="0"/>
          <w:sz w:val="24"/>
          <w:vertAlign w:val="baseline"/>
          <w:lang w:val="es-ES_tradnl"/>
        </w:rPr>
        <w:t xml:space="preserve">prevención de residuos ; </w:t>
      </w:r>
      <w:r>
        <w:rPr>
          <w:rStyle w:val="Refdenotaalpie"/>
          <w:rFonts w:cs="Univers;Arial" w:ascii="Univers;Arial" w:hAnsi="Univers;Arial"/>
          <w:spacing w:val="-3"/>
          <w:position w:val="0"/>
          <w:sz w:val="24"/>
          <w:vertAlign w:val="baseline"/>
          <w:lang w:val="es-ES_tradnl"/>
        </w:rPr>
        <w:t>se insta de la   Comisión que a la mayor brevedad presente una</w:t>
      </w:r>
      <w:r>
        <w:rPr>
          <w:rStyle w:val="Refdenotaalpie"/>
          <w:rFonts w:cs="Univers;Arial" w:ascii="Univers;Arial" w:hAnsi="Univers;Arial"/>
          <w:b/>
          <w:bCs/>
          <w:spacing w:val="-3"/>
          <w:position w:val="0"/>
          <w:sz w:val="24"/>
          <w:vertAlign w:val="baseline"/>
          <w:lang w:val="es-ES_tradnl"/>
        </w:rPr>
        <w:t xml:space="preserve"> propuesta de Directiva sobre descargas en vertedero </w:t>
      </w:r>
      <w:r>
        <w:rPr>
          <w:rStyle w:val="Refdenotaalpie"/>
          <w:rFonts w:cs="Univers;Arial" w:ascii="Univers;Arial" w:hAnsi="Univers;Arial"/>
          <w:spacing w:val="-3"/>
          <w:position w:val="0"/>
          <w:sz w:val="24"/>
          <w:vertAlign w:val="baseline"/>
          <w:lang w:val="es-ES_tradnl"/>
        </w:rPr>
        <w:t xml:space="preserve">con objeto de regular las formas  de eliminación debido a la  demora o retraso que se está produciendo en el procedimiento de adopción del acto;  se subraya la importancia de una adecuada </w:t>
      </w:r>
      <w:r>
        <w:rPr>
          <w:rStyle w:val="Refdenotaalpie"/>
          <w:rFonts w:cs="Univers;Arial" w:ascii="Univers;Arial" w:hAnsi="Univers;Arial"/>
          <w:b/>
          <w:bCs/>
          <w:spacing w:val="-3"/>
          <w:position w:val="0"/>
          <w:sz w:val="24"/>
          <w:vertAlign w:val="baseline"/>
          <w:lang w:val="es-ES_tradnl"/>
        </w:rPr>
        <w:t xml:space="preserve">planificación </w:t>
      </w:r>
      <w:r>
        <w:rPr>
          <w:rStyle w:val="Refdenotaalpie"/>
          <w:rFonts w:cs="Univers;Arial" w:ascii="Univers;Arial" w:hAnsi="Univers;Arial"/>
          <w:spacing w:val="-3"/>
          <w:position w:val="0"/>
          <w:sz w:val="24"/>
          <w:vertAlign w:val="baseline"/>
          <w:lang w:val="es-ES_tradnl"/>
        </w:rPr>
        <w:t xml:space="preserve">a todos los niveles territoriales; y, finalmente, reconociendo el potencial de las políticas medioambientales para generar empleo, se invita a los Estados Miembros a que  incentiven políticas responsables de gestión de residuos que activen aquel potencial.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Con la exposición sobre lo que consideramos aspectos más significativos de la última de las actuaciones llevadas a cabo por las Instituciones Comunitarias sobre la materia, podríamos dar por finalizada la reseña del marco normativo comunitario definidor de la gestión de residuos, si no fuera porque aún nos queda efectuar una, breve siquiera, reseña a algunos aspectos como los depositos de residuos (vertederos) y otros aspectos de  gestión  específicos como la gestión de los residuos peligrosos,  al traslado transfronterizo de los mismos y a la reseña de normativa referente a determinados residuos específic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En lo concerniente a los </w:t>
      </w:r>
      <w:r>
        <w:rPr>
          <w:rStyle w:val="Refdenotaalpie"/>
          <w:rFonts w:cs="Univers;Arial" w:ascii="Univers;Arial" w:hAnsi="Univers;Arial"/>
          <w:b/>
          <w:bCs/>
          <w:spacing w:val="-3"/>
          <w:position w:val="0"/>
          <w:sz w:val="24"/>
          <w:vertAlign w:val="baseline"/>
          <w:lang w:val="es-ES_tradnl"/>
        </w:rPr>
        <w:t>depositos</w:t>
      </w:r>
      <w:r>
        <w:rPr>
          <w:rStyle w:val="Refdenotaalpie"/>
          <w:rFonts w:cs="Univers;Arial" w:ascii="Univers;Arial" w:hAnsi="Univers;Arial"/>
          <w:spacing w:val="-3"/>
          <w:position w:val="0"/>
          <w:sz w:val="24"/>
          <w:vertAlign w:val="baseline"/>
          <w:lang w:val="es-ES_tradnl"/>
        </w:rPr>
        <w:t xml:space="preserve"> (</w:t>
      </w:r>
      <w:r>
        <w:rPr>
          <w:rStyle w:val="Refdenotaalpie"/>
          <w:rFonts w:cs="Univers;Arial" w:ascii="Univers;Arial" w:hAnsi="Univers;Arial"/>
          <w:b/>
          <w:bCs/>
          <w:spacing w:val="-3"/>
          <w:position w:val="0"/>
          <w:sz w:val="24"/>
          <w:vertAlign w:val="baseline"/>
          <w:lang w:val="es-ES_tradnl"/>
        </w:rPr>
        <w:t>vertederos</w:t>
      </w:r>
      <w:r>
        <w:rPr>
          <w:rStyle w:val="Refdenotaalpie"/>
          <w:rFonts w:cs="Univers;Arial" w:ascii="Univers;Arial" w:hAnsi="Univers;Arial"/>
          <w:spacing w:val="-3"/>
          <w:position w:val="0"/>
          <w:sz w:val="24"/>
          <w:vertAlign w:val="baseline"/>
          <w:lang w:val="es-ES_tradnl"/>
        </w:rPr>
        <w:t xml:space="preserve"> </w:t>
      </w:r>
      <w:r>
        <w:rPr>
          <w:rStyle w:val="Refdenotaalpie"/>
          <w:rFonts w:cs="Univers;Arial" w:ascii="Univers;Arial" w:hAnsi="Univers;Arial"/>
          <w:b/>
          <w:bCs/>
          <w:spacing w:val="-3"/>
          <w:position w:val="0"/>
          <w:sz w:val="24"/>
          <w:vertAlign w:val="baseline"/>
          <w:lang w:val="es-ES_tradnl"/>
        </w:rPr>
        <w:t>e instalaciones de tratamiento</w:t>
      </w:r>
      <w:r>
        <w:rPr>
          <w:rStyle w:val="Refdenotaalpie"/>
          <w:rFonts w:cs="Univers;Arial" w:ascii="Univers;Arial" w:hAnsi="Univers;Arial"/>
          <w:spacing w:val="-3"/>
          <w:position w:val="0"/>
          <w:sz w:val="24"/>
          <w:vertAlign w:val="baseline"/>
          <w:lang w:val="es-ES_tradnl"/>
        </w:rPr>
        <w:t>), no se concibe como a estas alturas puede darse  la existencia de una importante laguna en la  normativa comunitaria, pues aún no ha sido aprobada la PROPUESTA DE DIRECTIVA DEL CONSEJO 7745/94, que trata de aunar el régimen jurídico de las instalaciones de vertido, superando la  parcial regulación que se establecía en las DIRECTIVAS del Consejo de 1989, sobre prevención  de la contaminación atmosférica procedente de las nuevas y de las existentes instalaciones de incineración de residuos municipales y la establecida por  DIRECTIVA 94/67/CEE del Consejo, relativa a la incineración de residuos peligros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En cuanto a la propuesta de Directiva del Consejo, la misma contempla tres tipos de vertederos:Para residuos peligrosos, para residuos no peligrosos y para inertes.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Declara no admisibles en ningún vertedero los residuos líquidos, los comburentes, e inflamables y explosivos, y  los hospitalarios,clínicos o veterinarios infeccios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stablece como requisito previo para el funcionamiento de las instalaciones, el contar con autorización expedida por la autoridad competente, así como el haber constituido una fianza o depósito previo para garantizar el cumplimiento de obligacion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n las autorizaciones constaran los residuos admisibles y las cantidades máximas de admis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Para la gestión de los inicialmente denominados residuos tóxicos y peligrosos, el Consejo adoptó la DIRECTIVA 78/319/CEE, de 20 de Marzo de 1978;  se trataba de una Directiva Marco, adoptada en base al Art.100 (aproximación de legislaciones) y al Art. 235 (poderes de acción "autónomos"), ambos  del Tratado Constitutivo de la Comunidad Económica Europea.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Posteriormente, como consecuencia de la adopción de la Estrategia Comunitaria para la Gestión de Residuos de,  18 de Septiembre de 1989 y de la adopción del Cuarto Programa,instrumentos por los que se acentuaba más la prevención y valorización que la eliminación, en forma más acorde con el objetivo comunitario de alcanzar un elevado nivel de protección medioambiental (Art. 25 del Acta Única Europea), el Consejo mediante la DIRECTIVA 91/689/CEE, de 12 de Diciembre de 1991, relativa a residuos peligrosos, procedió a la adaptación de la normativ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o más significativo de la nueva Directiva de residuos peligrosos fue que, introdujo una nueva definición de los mismos, unificando bajo la denominación de peligrosos a los tóxic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Se trataba de sustituir el régimen antiguo de los residuos tóxicos y peligrosos antes de fin de 1993, pero  la Comisión pese a la ayuda del Comité previsto al efecto, fue incapaz de elaborar la lista de residuos peligrosos en el plazo establecido y se hizo necesario aplazar la entrada en vigor de las medidas previstas en la nueva Directiva hasta Junio de 1995, dado que fue a finales de Diciembre de 1994 cuando se había elaborado la lista de residuos peligrosos, por DECISION de la Comisión 94/904/CEE.</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b/>
          <w:b/>
          <w:bCs/>
          <w:spacing w:val="-3"/>
          <w:position w:val="0"/>
          <w:sz w:val="24"/>
          <w:u w:val="single"/>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b/>
          <w:bCs/>
          <w:spacing w:val="-3"/>
          <w:position w:val="0"/>
          <w:sz w:val="24"/>
          <w:vertAlign w:val="baseline"/>
          <w:lang w:val="es-ES_tradnl"/>
        </w:rPr>
        <w:t>II. EL ENFOQUE ESTATAL Y AUTONOMIC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b/>
          <w:b/>
          <w:bCs/>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A </w:t>
      </w:r>
      <w:r>
        <w:rPr>
          <w:rStyle w:val="Refdenotaalpie"/>
          <w:rFonts w:cs="Univers;Arial" w:ascii="Univers;Arial" w:hAnsi="Univers;Arial"/>
          <w:b/>
          <w:bCs/>
          <w:spacing w:val="-3"/>
          <w:position w:val="0"/>
          <w:sz w:val="24"/>
          <w:vertAlign w:val="baseline"/>
          <w:lang w:val="es-ES_tradnl"/>
        </w:rPr>
        <w:t>nivel estatal</w:t>
      </w:r>
      <w:r>
        <w:rPr>
          <w:rStyle w:val="Refdenotaalpie"/>
          <w:rFonts w:cs="Univers;Arial" w:ascii="Univers;Arial" w:hAnsi="Univers;Arial"/>
          <w:spacing w:val="-3"/>
          <w:position w:val="0"/>
          <w:sz w:val="24"/>
          <w:vertAlign w:val="baseline"/>
          <w:lang w:val="es-ES_tradnl"/>
        </w:rPr>
        <w:t xml:space="preserve"> el régimen jurídico y el tratamiento normativo de la gestión de residuos, venía siguiendo una línea tradicional de tratamiento desde una perspectiva localista y reducida principalmente a los residuos urbanos.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Además la normativa trataba, básicamente, el problema de la prevención de los posibles riesgos nocivos que el depósito y eliminación de los residuos citados podía generar para la salud y para el entorno natural.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n esa línea, cabe citar las previsiones normativas contenidas en los Reglamentos de Sanidad Municipal y de Sanidad Provincial de 1925, en la Ley de Bases de Régimen Local de 1945 y en el Reglamento de Actividades Molestas, Insalubres, Nocivas y Peligrosas de 1961.</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a inflexión en el tratamiento normativo que el Legislador otorga a la cuestión , considerando ex novo la perspectiva del aprovechamiento de los residuos urbanos , curiosamente se produce de la mano de una Ley o Norma de marcado acento desarrollista, la Ley 22/1973, de 21 de Julio, de Mina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a explicación a esta aparente contradicción, podemos encontrarla en la utilidad que para las actividades mineras comportaba el depósito controlado de residuos de aquella naturaleza (urbanos) para el subsuel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Hasta tal punto ello fue considerado así que la Disposición adicional única de la citada Ley de Minas mandató al Gobierno para  que, en plazo de un año,  remitiera a las Cortes un proyecto de Ley que regulara el aprovechamiento de los residuos sólidos urbanos de cara a la recuperación de  recursos minerales  y para proteger otros recursos geológic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Posteriormente, mediante el Real Decreto Legislativo 1163/1986, de 13 de Junio, se adaptó la referida Ley al Ordenamiento comunitario,(Directiva 75/442/CEE).</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Recientemente se ha aprobado por el Gobierno  un proyecto de Ley de Residuos para remitirlo a las Cortes. Sobre el mismo se puede decir que constituye la nueva adaptación  de la normativa estatal, representada  por la Ley 42/1975, y por el Real Decreto Legislativo 1163/1986, citados, a la modificación producida en el ordenamiento comunitario tras la adopción de la Directiva 91/156/CEE, que estableció como  plazo para que por los Estados Miembros se adoptaran las normas de transposición , a más tardar el 1 de Abril de 1993.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l Proyecto de Ley también incluye los residuos industriales, materia en la que el plazo de adopción de medidas normativas de transposición de la Directiva 91/689/CEE, de residuos peligrosos, finalizó el 27 de Junio de 1995, por lo que se puede decir que se ha actuado con retraso por el Estado español respecto a la transposición de esta Directiv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No obstante el nuestro no es el único Estado Miembro que incumple los plazos en esta materia, hasta tal punto ello es así, que la Comisión en su Informe sobre la aplicación del Quinto Programa , al evaluar los progresos en la últimación del marco normativo comunitario de residuos, decía: "...P</w:t>
      </w:r>
      <w:r>
        <w:rPr>
          <w:rStyle w:val="Refdenotaalpie"/>
          <w:rFonts w:cs="Univers;Arial" w:ascii="Univers;Arial" w:hAnsi="Univers;Arial"/>
          <w:i/>
          <w:iCs/>
          <w:spacing w:val="-3"/>
          <w:position w:val="0"/>
          <w:sz w:val="24"/>
          <w:vertAlign w:val="baseline"/>
          <w:lang w:val="es-ES_tradnl"/>
        </w:rPr>
        <w:t>or otro lado, la legislación nacional de aplicación de las normas de la UE se va introduciendo lentamente y con retrasos considerables. Lo mismo puede decirse de los planes de residuos..."</w:t>
      </w:r>
      <w:r>
        <w:rPr>
          <w:rStyle w:val="Refdenotaalpie"/>
          <w:rFonts w:cs="Univers;Arial" w:ascii="Univers;Arial" w:hAnsi="Univers;Arial"/>
          <w:spacing w:val="-3"/>
          <w:position w:val="0"/>
          <w:sz w:val="24"/>
          <w:vertAlign w:val="baseline"/>
          <w:lang w:val="es-ES_tradnl"/>
        </w:rPr>
        <w:t xml:space="preserve"> (Documento COM(95)624 final): Bruselas, 10-01-96.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El proyecto apuesta decididamente por los principios de actuación en la materia instaurados hasta ahora por la normativa comunitaria.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También contribuye a clarificar el marco competencial en la gestión de residuos asignando a los municipios la recogida, transporte y eliminación de los residuos sólidos urbanos  y, estableciendo con horizonte en el año 2001, la obligación que incumbe a los municipios de más de 5000 habitantes de recoger selectivamente los residu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Cabe reseñar, entre la normativa estatal de transposición, la de la Directiva 94/62/CEE, del Parlamento y del Consejo, ya citada, la recientemente aprobada,  Ley 11/1997, de 24 de Abril, de Envases y Residuos de Envas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Sus objetivos son prevenir y reducir en la fuente el impacto sobre el medio de los envases y la gestión de estos durante el ciclo vital , así como reciclar y valorizar aquéll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Recientemente se ha llevado a cabo una adaptación del Real Decreto 833/1986, de 20 de Julio, por el que se aprobó el Reglamento de la Ley Básica de Residuos Tóxicos y Peligrosos, debido a la necesidad de adecuar algunos aspectos del referido reglamento a la nueva Directiva de Residuos Peligrosos, en lo relativo a la relación de sustancias tóxicas y peligrosas  y a  la Decisión  94/904/CE, de la Comisión, por la que se estableció la lista comunitaria de residuos de aquella naturaleza. Tal adaptación se ha llevado a cabo mediante el Real Decreto 952/1997, de 20 de Junio.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Por lo que a la Planificación prevista y contemplada tanto en la normativa comunitaria (Directiva 75/442/CEE) como en la normativa nacional, las  actuaciones llevadas a cabo por el Estado Español han sido incompletas además de tardías.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En efecto, hasta el año 1989, tres después de la incorporación de España a la Comunidad Europea, no se adoptó el llamado Plan Nacional de Residuos Industriales y una convocatoria de ayudas para la ejecución de actuaciones acogidas al Plan.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No habiéndose elaborado aún un Plan Nacional de Residuos Sólidos Urbanos, pese a haber transcurrido once años desde la transposición al Ordenamiento Jurídico interno de las Directivas Comunitarias, que establecen la obligatoriedad de aquel Plan, entre otr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Sí, por contra, se han elaborado y publicado los Planes Nacional de Recuperación de Suelos y  Nacional de Residuos Peligrosos, ya adaptados a la Directiva 91/689, relativa a residuos peligrosos.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El Plan Nacional de Recuperación de Suelos, aprobado por el Consejo de Ministros el 17 de Febrero de 1995, trata de solucionar la degradada situación de terrenos alterados por la existencia en su composición de elementos de carácter tóxico y  peligroso de origen antrópico y que presenten riesgos para la salud de las personas , para los recursos naturales y para la producción vegetal.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l instrumento planificador, como es natural, partía de un diagnóstico en el que se incluyó un inventario de actividades  potencialmente contaminadoras ( 18.147 en total ), habiéndose inventariado 4.532 emplazamientos contaminados y de ellos 249 fueron caracterizados, determinándose el grado y composición de los elementos nocivos  y los potenciales riesg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De los datos del inventario merecen ser destacados, con independencia del grado de preocupación  que el conocimiento de la totalidad   de los mismos debe transmitirnos, el  que un 21% de los emplazamientos inventariados se encontraban en espacios naturales protegidos; que el 60% de los emplazamientos inventariados producen afecciones a las aguas subterráneas y el 50% a las aguas de cauces públic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Los elementos contaminantes detectados son principalmente: aceites minerales, metales pesados, DDT, PCB, arsénico y mercurio.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El Plan Nacional de Residuos Peligrosos, aprobado también por Acuerdo del Consejo de Ministros  17 de febrero de 1995, partía de un diagnóstico de la situación en el que se constataba la insuficiencia de la normativa para asegurar la responsabilidad de los productores de residuos peligrosos, las carencias de medios de control e inspección en la mayoría de las Comunidades Autonómicas,la inexistencia de un marco de apoyo a la introducción de tecnologías limpias en origen, la escasa coordinación en las actuaciones interadministrativas, escaso conocimiento y  sensibilización a nivel ciudadano.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Por sectores industriales, y con datos de 1994,  los de mayor generación de residuos peligrosos eran: La industria química (32,6%); fábricas de automóviles (11,2%), producción de metálicos 10,2%) y alimentación (8,1%).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Por lo que se refiere al Pan Nacional de Residuos Urbanos, si bien el Plan aún no esta elaborado, desde 1987 se han venido realizando diversas actuaciones programadas por la Dirección General de Calidad y Evaluación Ambiental consistentes en sellado de vertederos incontrolados, ejecución de instalaciones de infraestructura (vertederos controlados y estaciones de transferencia), ejecución de centros de recogida de residuos especiales, recogida selectiva (instalando contenedores de vidrio, papel cartón, pilas ,  etc., y realizando recogida de plásticos, latas, envases, baterías, tubos fluorescentes, etc,.)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A </w:t>
      </w:r>
      <w:r>
        <w:rPr>
          <w:rStyle w:val="Refdenotaalpie"/>
          <w:rFonts w:cs="Univers;Arial" w:ascii="Univers;Arial" w:hAnsi="Univers;Arial"/>
          <w:b/>
          <w:bCs/>
          <w:spacing w:val="-3"/>
          <w:position w:val="0"/>
          <w:sz w:val="24"/>
          <w:vertAlign w:val="baseline"/>
          <w:lang w:val="es-ES_tradnl"/>
        </w:rPr>
        <w:t>nivel autonómico,</w:t>
      </w:r>
      <w:r>
        <w:rPr>
          <w:rStyle w:val="Refdenotaalpie"/>
          <w:rFonts w:cs="Univers;Arial" w:ascii="Univers;Arial" w:hAnsi="Univers;Arial"/>
          <w:spacing w:val="-3"/>
          <w:position w:val="0"/>
          <w:sz w:val="24"/>
          <w:vertAlign w:val="baseline"/>
          <w:lang w:val="es-ES_tradnl"/>
        </w:rPr>
        <w:t xml:space="preserve"> con independencia de que la política en materia de gestión y tratamiento de los distintos tipos de residuos, deba venir enmarcada en las directrices y marco de acción previamente determinado por la normativa comunitaria y estatal básica, hay que reseñar un momento o punto de inflexión e impulso de la acción autonómica en esta materia.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Con ello estamos haciendo referencia o alusión a la decisiva Resolución sobre la Política General de Residuos Sólidos Urbanos Industriales y Agropecuarios, adoptada por el Parlamento de Andalucía el día 15 de Septiembre de 1993.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En la misma se recogía una estrategia básica para tratar de resolver los problemas medioambientales que la gestión de residuos generaba en la Comunidad.  Contó con el apoyo casi unánime de todos los Grupos Políticos de la Cámara, excepción hecha de matizaciones formuladas por algunos Grupos a la infraestructura de eliminación de residuos mediante incineración.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 xml:space="preserve">Como grandes líneas básicas de actuación se señalaron la minimización  y la revalorización ( reciclado y recuperación) .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a Resolución consideraba que para una actuación eficaz era necesaria una articulación coordinada de las actuaciones de las distintas Administraciones; así mismo entendía que era necesaria una concienciación y educación de la población  para  contribuir a dar solución a los problemas que la generación de residuos y su gestión comportaban y consideró que era necesaria la elaboración de una Ley sobre residuos que, bajo las premisas definidoras del desarrollo sostenible, velara por la protección del medio ambiente y por el uso racional de los recursos natural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n relación a los residuos urbanos, se  optaba decididamente por potenciar la recogida selectiva, por la recuperación de materia orgánica,  por el empleo como energía alternativa de la materia no reciclable y por integrar una red de instalaciones adecuadas para el tratamiento- aprovechamiento y la eliminac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n cuanto a los residuos agropecuarios, señalaba la necesidad de conseguir un tratamiento adecuado de los residuos plásticos, de recuperar los residuos orgánicos para compost o energía, de realizar campañas de concienciación entre los agricultores y ganader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ab/>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Para los residuos industriales, la Resolución entendía que se trataba de un "</w:t>
      </w:r>
      <w:r>
        <w:rPr>
          <w:rStyle w:val="Refdenotaalpie"/>
          <w:rFonts w:cs="Univers;Arial" w:ascii="Univers;Arial" w:hAnsi="Univers;Arial"/>
          <w:i/>
          <w:iCs/>
          <w:spacing w:val="-3"/>
          <w:position w:val="0"/>
          <w:sz w:val="24"/>
          <w:vertAlign w:val="baseline"/>
          <w:lang w:val="es-ES_tradnl"/>
        </w:rPr>
        <w:t>problema de especial responsabilidad de las empresas  que los generaban"</w:t>
      </w:r>
      <w:r>
        <w:rPr>
          <w:rStyle w:val="Refdenotaalpie"/>
          <w:rFonts w:cs="Univers;Arial" w:ascii="Univers;Arial" w:hAnsi="Univers;Arial"/>
          <w:spacing w:val="-3"/>
          <w:position w:val="0"/>
          <w:sz w:val="24"/>
          <w:vertAlign w:val="baseline"/>
          <w:lang w:val="es-ES_tradnl"/>
        </w:rPr>
        <w:t xml:space="preserve">, debiendo aquéllas proceder a su reducción gestión y tratamiento.; reconociendo la importante carencia en instalaciones de tratamiento para la inertización y para el depósito de este tipo de residuos y parecía estar anticipando las futuras dificultades para la ubicación de este tipo de instalaciones cuando aconsejaba que </w:t>
      </w:r>
      <w:r>
        <w:rPr>
          <w:rStyle w:val="Refdenotaalpie"/>
          <w:rFonts w:cs="Univers;Arial" w:ascii="Univers;Arial" w:hAnsi="Univers;Arial"/>
          <w:i/>
          <w:iCs/>
          <w:spacing w:val="-3"/>
          <w:position w:val="0"/>
          <w:sz w:val="24"/>
          <w:vertAlign w:val="baseline"/>
          <w:lang w:val="es-ES_tradnl"/>
        </w:rPr>
        <w:t>"a fin de garantizar la necesaria coordinación y consenso de las distintas Administraciones y fuerzas políticas  y sociales implicadas, el futuro emplazamiento, proyecto y adjudicación de construcción y explotación, será debatido, tras el estudio de los informes pertinentes,en la Comisión de Política Territorial".</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i/>
          <w:i/>
          <w:iCs/>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Para las instalaciones de cualquier tipo, la Resolución aconsejaba la realización de estudios previos de naturaleza socio- económica, de impacto ambiental y la necesidad de contar con el consenso de las fuerzas políticas y de los agentes sociales, mediante la oportuna información pública y participación ciudadana.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Con posterioridad, el Parlamento aprobó  proyecto de Ley que remitió al mismo el Consejo de Gobierno, sobre Protección Ambiental, la Ley 7/1994, de 18 de Mayo.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La Ley autonómica antes citada, desarrollada posteriormente por el Decreto 28/1995, de 21 de Noviembre, que aprobó el Reglamento de Residuos, incluyó un Capítulo  específico dedicado a los mismos, insistiendo en las grandes líneas maestras ya diseñadas y comúnmente aceptadas de la gestión de residuos, derivadas de la normativa comunitaria. Además, se establece la obligación de constituir por la Administración Autonómica los Registros Públicos de Productores, Gestores y Pequeños Productores en cuanto a residuos peligrosos se refier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Se vuelve a redundar, en consonancia con la legislación de transposición al Ordenamiento estatal interno de la Directiva 75/422/CEE de residuos, modificada en 1991, en la necesidad de contar "ex novo",  con  un Plan Director Territorial de Gestión de Residuos (urbanos), en lo que desde esta Institución consideramos que pudiera ser calificado como un gran paso atrás por el tratamiento que se le ha dado, ya que desde 1984, la Agencia de Medio Ambiente con la colaboración de las Diputaciones Provinciales, había venido trabajando en la elaboración de los llamados Planes de Gestión de Residuos Sólidos Urbanos  de la Provincia y, como integrador de aquéllos, en la elaboración  del llamado Plan Director de Gestión de Residuos Sólidos Urbanos de Andalucía, Plan que no tuvo el respaldo del Consejo de Gobierno y del Legislador autonómico .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as previsiones contenidas en la Ley, al respecto del Plan Director Territorial y de los Planes Directores Provinciales, suponen, en nuestra opinión,  el total rechazo o desestimación de los instrumentos de planeamiento elaborados y aprobados anteriormente y un reconocimiento implícito de la ineficacia de la actuación administrativa, hasta aquel momento realizada, por los motivos que posteriormente, al comentar la situación actual en Andalucía expondrem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n relación a las instalaciones (</w:t>
      </w:r>
      <w:r>
        <w:rPr>
          <w:rStyle w:val="Refdenotaalpie"/>
          <w:rFonts w:cs="Univers;Arial" w:ascii="Univers;Arial" w:hAnsi="Univers;Arial"/>
          <w:b/>
          <w:bCs/>
          <w:spacing w:val="-3"/>
          <w:position w:val="0"/>
          <w:sz w:val="24"/>
          <w:vertAlign w:val="baseline"/>
          <w:lang w:val="es-ES_tradnl"/>
        </w:rPr>
        <w:t>vertederos</w:t>
      </w:r>
      <w:r>
        <w:rPr>
          <w:rStyle w:val="Refdenotaalpie"/>
          <w:rFonts w:cs="Univers;Arial" w:ascii="Univers;Arial" w:hAnsi="Univers;Arial"/>
          <w:spacing w:val="-3"/>
          <w:position w:val="0"/>
          <w:sz w:val="24"/>
          <w:vertAlign w:val="baseline"/>
          <w:lang w:val="es-ES_tradnl"/>
        </w:rPr>
        <w:t xml:space="preserve"> en general) de gestión y tratamiento de residuos de cualquier clase, la normativa autonómica procede a efectuar una clasificación de las mismas distinguiendo tres tipos: De concentración y transferencia; de eliminación y de valorizac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Resulta requisito ineludible para obtener la autorización de las instalaciones de gestión, la evaluación del posible impacto ambiental, dado que la normativa autonómica, adelantándose a la aprobación de la normativa comunitaria sobre vertederos, ha incluído las actividades de eliminación de residuos peligrosos, por incineración o por tratamiento químico, así como de  almacenamiento en tierra, y las de gestión de los residuos sólidos y asimilables a urbanos, entre aquellas necesitadas de seguir un procedimiento para la evaluación de su impacto.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Por otra parte, la normativa autonómica con rango de Ley que comentamos y su Reglamento de desarrollo, además de a los residuos sólidos urbanos,  también afecta a los </w:t>
      </w:r>
      <w:r>
        <w:rPr>
          <w:rStyle w:val="Refdenotaalpie"/>
          <w:rFonts w:cs="Univers;Arial" w:ascii="Univers;Arial" w:hAnsi="Univers;Arial"/>
          <w:b/>
          <w:bCs/>
          <w:spacing w:val="-3"/>
          <w:position w:val="0"/>
          <w:sz w:val="24"/>
          <w:vertAlign w:val="baseline"/>
          <w:lang w:val="es-ES_tradnl"/>
        </w:rPr>
        <w:t>residuos tóxicos y peligrosos</w:t>
      </w:r>
      <w:r>
        <w:rPr>
          <w:rStyle w:val="Refdenotaalpie"/>
          <w:rFonts w:cs="Univers;Arial" w:ascii="Univers;Arial" w:hAnsi="Univers;Arial"/>
          <w:spacing w:val="-3"/>
          <w:position w:val="0"/>
          <w:sz w:val="24"/>
          <w:vertAlign w:val="baseline"/>
          <w:lang w:val="es-ES_tradnl"/>
        </w:rPr>
        <w:t xml:space="preserve"> empleando una terminología ya superada por la aplicación de las Directivas comunitarias, que como indicamos anteriormente, utilizan la denominación de residuos peligrosos.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Respecto a los residuos de esta naturaleza, la Ley 7/1994, de 18 de Mayo, de Protección Ambiental, también exige una planificación, concordada, por supuesto, con la ordenación del territorio  y relativa a estos tipos de residuos, adaptándose igualmente al Plan Nacional de Residuos Industrial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Si bien de la Ley y Reglamento citados, no se desprendía si los planes podían ser varios (uno por cada sector industrial o tipo de residuos peligrosos), o bien, por contra había de tratarse de un solo plan, lo cierto es que la Administración Autonómica está trabajando sobre la base de un borrador de plan único de gestión de residuos peligrosos desglosando sus acciones por sectores específicos  o concretos de actividad industrial.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l borrador de Plan sigue los principios comunitarios ya reiterados anteriormente,(tratamiento adecuado, prevención, autosuficiencia y proximidad, quien contamina paga, susbsidiariedad, transparencia informativa, responsabilidad compartida, etc.) si bien, en nuestra opinión, invierte la priorización que efectuó la Estrategia comunitaria de gestión de residuos de 1989, ya que antepone, como prioridad absoluta, la gestión de los residuos existentes incluso por encima de la prevención o minimización en origen. Lo anterior también ha sido objeto de censura, por los grupos ecologistas sobre tod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l borrador contiene una lista de residuos que se consideran peligrosos y otra de residuos potencialmente peligrosos, en base a las cuales se realiza el inventario de residuos de esta naturaleza en Andalucí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l inventario efectuado en los años 1993 a 1994, se confeccionó sobre la base de datos suministrados por los productores y por los gestores de residuos industriales. Contiene básicamente datos por sectores industriales y capacidad de generación de residuos industriales peligrosos en Toneladas/año. Siendo el sector que más residuos peligrosos generaba el de las industrias químicas, con un 35%,aproximadamente, del total; seguido del de las industrias metalúrgicas, con un 20%.</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a localización geográfica de la generación mayoritaria de residuos peligrosos coincide con las provincias  de Huelva, Cádiz y Sevilla (un 78,4% del total de residuos peligrosos generad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Según los datos sobre los que se basa el Plan, la generación de residuos peligrosos (estimada), en Andalucía alcanzaba la cantidad de 134.338 Tn./a, cifra que en el año 1995, había aumentado a 136.104 Tn./a, según la Consejería de Medio Ambiente;  siendo la capacidad de las instalaciones de gestión de 60.000 Tn./a (para inertización), lo que denota una clara insuficiencia de la red de gestión y tratamiento de este tipo de residu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b/>
          <w:b/>
          <w:bCs/>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b/>
          <w:b/>
          <w:bCs/>
          <w:spacing w:val="-3"/>
          <w:position w:val="0"/>
          <w:sz w:val="24"/>
          <w:vertAlign w:val="baseline"/>
          <w:lang w:val="es-ES_tradnl"/>
        </w:rPr>
      </w:pPr>
      <w:r>
        <w:rPr>
          <w:rStyle w:val="Refdenotaalpie"/>
          <w:rFonts w:eastAsia="Univers;Arial" w:cs="Univers;Arial" w:ascii="Univers;Arial" w:hAnsi="Univers;Arial"/>
          <w:b/>
          <w:bCs/>
          <w:spacing w:val="-3"/>
          <w:position w:val="0"/>
          <w:sz w:val="24"/>
          <w:vertAlign w:val="baseline"/>
          <w:lang w:val="es-ES_tradnl"/>
        </w:rPr>
        <w:t xml:space="preserve"> </w:t>
      </w:r>
      <w:r>
        <w:rPr>
          <w:rStyle w:val="Refdenotaalpie"/>
          <w:rFonts w:cs="Univers;Arial" w:ascii="Univers;Arial" w:hAnsi="Univers;Arial"/>
          <w:b/>
          <w:bCs/>
          <w:spacing w:val="-3"/>
          <w:position w:val="0"/>
          <w:sz w:val="24"/>
          <w:u w:val="single"/>
          <w:vertAlign w:val="baseline"/>
          <w:lang w:val="es-ES_tradnl"/>
        </w:rPr>
        <w:t>TERCERA PARTE: LA PROBLEMATICA DE LOS RESIDUOS EN ANDALUCÍ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b/>
          <w:b/>
          <w:bCs/>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b/>
          <w:bCs/>
          <w:spacing w:val="-3"/>
          <w:position w:val="0"/>
          <w:sz w:val="24"/>
          <w:vertAlign w:val="baseline"/>
          <w:lang w:val="es-ES_tradnl"/>
        </w:rPr>
        <w:t>I. LA SITUACIÓN ACTUAL.</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b/>
          <w:b/>
          <w:bCs/>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Andalucía se encuentra situada entre las regiones con más bajas renta de la Unión Europea. Este hecho ha condicionado una situación paradójica en la que conviven condiciones ambientales óptimas (especialmente conservación de importantes extensiones de gran valor ecológico, el 17% del territorio andaluz cuenta con algún tipo de protección) con gravísimos problemas en el medio ambiente que derivan de una situación de dependencia económica y pobreza: la transferencia a nuestro territorio de industrias altamente contaminantes ( Polo químico de Huelva), de residuos radiactivos (El Cabril (Córdoba)), la esquilmación sistemática de recursos mineros y de otras materias prima con corrientes externas de los beneficios... También se ha producido una tendencia al crecimiento económico rápido, salvaje, sin controles sociales y ambientales con la coartada de la urgencia de trabajo y creación de riquezas a corto plazo; desarrollos urbanísticos costosos y en zonas de alto riesgo ambiental, producciones agrícolas inadecuadas, desequilibrios intraterritoriales en aument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sta tendencia compleja y contradictoria es la que encuentran los gobiernos autonómicos y las Administraciones cuando llega la democracia. A partir de ese momento la aspiración de nuestro pueblo es liderar un modelo territorial y de desarrollo que supere la dependencia y la marginación de Andalucía en el marco del Estado  y de los retos representados por nuestra pertenencia a la Unión Europe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b/>
          <w:bCs/>
          <w:spacing w:val="-3"/>
          <w:position w:val="0"/>
          <w:sz w:val="24"/>
          <w:vertAlign w:val="baseline"/>
          <w:lang w:val="es-ES_tradnl"/>
        </w:rPr>
        <w:t>II. LOS ESCOLLOS DE LA GESTIÓN DE RESIDUOS EN ANDALUCÍ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b/>
          <w:b/>
          <w:bCs/>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n este marco debemos situar el problema de los residuos en Andalucía. Un problema gravísimo y que amenaza el éxito de nuestros empeños de desarrollo económico, sostenible y autónomo, y que en nuestra opinión no consigue superar cuatro escollos fundamental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pPr>
      <w:r>
        <w:rPr>
          <w:rStyle w:val="Refdenotaalpie"/>
          <w:rFonts w:cs="Univers;Arial" w:ascii="Univers;Arial" w:hAnsi="Univers;Arial"/>
          <w:spacing w:val="-3"/>
          <w:position w:val="0"/>
          <w:sz w:val="24"/>
          <w:vertAlign w:val="baseline"/>
          <w:lang w:val="es-ES_tradnl"/>
        </w:rPr>
        <w:t>a)El ritmo lento en el que se desarrollan las actuaciones de la Administrac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pPr>
      <w:r>
        <w:rPr>
          <w:rStyle w:val="Refdenotaalpie"/>
          <w:rFonts w:cs="Univers;Arial" w:ascii="Univers;Arial" w:hAnsi="Univers;Arial"/>
          <w:spacing w:val="-3"/>
          <w:position w:val="0"/>
          <w:sz w:val="24"/>
          <w:vertAlign w:val="baseline"/>
          <w:lang w:val="es-ES_tradnl"/>
        </w:rPr>
        <w:t>b)La escasa coordinación, consenso y concurso social para superar la problemática de los residuos de manera integral.</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pPr>
      <w:r>
        <w:rPr>
          <w:rStyle w:val="Refdenotaalpie"/>
          <w:rFonts w:cs="Univers;Arial" w:ascii="Univers;Arial" w:hAnsi="Univers;Arial"/>
          <w:spacing w:val="-3"/>
          <w:position w:val="0"/>
          <w:sz w:val="24"/>
          <w:vertAlign w:val="baseline"/>
          <w:lang w:val="es-ES_tradnl"/>
        </w:rPr>
        <w:t>c)El pequeñisimo interés hacia el concepto fundamental de la reducción en orige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pPr>
      <w:r>
        <w:rPr>
          <w:rStyle w:val="Refdenotaalpie"/>
          <w:rFonts w:cs="Univers;Arial" w:ascii="Univers;Arial" w:hAnsi="Univers;Arial"/>
          <w:spacing w:val="-3"/>
          <w:position w:val="0"/>
          <w:sz w:val="24"/>
          <w:vertAlign w:val="baseline"/>
          <w:lang w:val="es-ES_tradnl"/>
        </w:rPr>
        <w:t xml:space="preserve">d)Las deficiencias de algunas de las actuaciones y proyectos acometidos hasta el momento. (Se citarán algunos casos concretos).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 xml:space="preserve">II.1. </w:t>
      </w:r>
      <w:r>
        <w:rPr>
          <w:rStyle w:val="Refdenotaalpie"/>
          <w:rFonts w:cs="Univers;Arial" w:ascii="Univers;Arial" w:hAnsi="Univers;Arial"/>
          <w:spacing w:val="-3"/>
          <w:position w:val="0"/>
          <w:sz w:val="24"/>
          <w:u w:val="single"/>
          <w:vertAlign w:val="baseline"/>
          <w:lang w:val="es-ES_tradnl"/>
        </w:rPr>
        <w:t>El ritmo de la política de residuos en Andalucí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u w:val="single"/>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a Administración autonómica ha hecho claros y evidentes esfuerzos en materia ambiental y no sería justo quien no lo reconociera así. Más méritos pueden otorgarle si pensamos en la situación de partid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Independientemente de la filosofía de algunos de los programas ambientales de la Junta de Andalucía, de la importancia que se les otorga en el contexto global de la inversión y el desarrollo, o de acontecimientos, etapas o sucesos concretos que han venido a ensombrecer el panorama de la misma; se ha producido un salto cualitativo que conviene reconocer.</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n el caso de los residuos hay dos vertientes de avance:</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pPr>
      <w:r>
        <w:rPr>
          <w:rStyle w:val="Refdenotaalpie"/>
          <w:rFonts w:cs="Univers;Arial" w:ascii="Univers;Arial" w:hAnsi="Univers;Arial"/>
          <w:spacing w:val="-3"/>
          <w:position w:val="0"/>
          <w:sz w:val="24"/>
          <w:vertAlign w:val="baseline"/>
          <w:lang w:val="es-ES_tradnl"/>
        </w:rPr>
        <w:t>-Por un lado la información y la estadística. Hoy tenemos un panorama mucho más claro del problema en Andalucía, de su extensión localización, intensidad; se ha hecho un gran esfuerzo en el SINAMBA (Sistema de Información Ambiental de Andalucía) y en una publicación sistemática y coherente de los datos a través de los Informes anuales de Medio Ambiente.</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pPr>
      <w:r>
        <w:rPr>
          <w:rStyle w:val="Refdenotaalpie"/>
          <w:rFonts w:cs="Univers;Arial" w:ascii="Univers;Arial" w:hAnsi="Univers;Arial"/>
          <w:spacing w:val="-3"/>
          <w:position w:val="0"/>
          <w:sz w:val="24"/>
          <w:vertAlign w:val="baseline"/>
          <w:lang w:val="es-ES_tradnl"/>
        </w:rPr>
        <w:t>-Por otro lado, se ha avanzado en la adaptación normativa, que ha surtido de datos, redundando en el punto anterior, a los inventarios y registros de productores y manipuladores de residuos, y ha sentado las bases para la gest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l escollo está en el ritmo en que todo esto se está produciendo, y sobre todo, en la lentitud de la adaptación real, de la implementación de la norma en comportamientos, incentivos, inversión, planes directores territoriales, equipamientos etc. La ley principal que regula los residuos  es la Ley de Protección Ambiental, de 1994, que apenas ha empezado a desarrollarse (instrumentalmente hablando) : todavía no se ha redactado el Plan Director Territorial de Residuos de Andalucía (mandato de esta ley), ni ha finalizado el proceso de redacción de los subsiguientes Planes Provincial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Style w:val="Refdenotaalpie"/>
          <w:rFonts w:cs="Univers;Arial" w:ascii="Univers;Arial" w:hAnsi="Univers;Arial"/>
          <w:spacing w:val="-3"/>
          <w:position w:val="0"/>
          <w:sz w:val="24"/>
          <w:vertAlign w:val="baseline"/>
          <w:lang w:val="es-ES_tradnl"/>
        </w:rPr>
        <w:t xml:space="preserve">II.2. </w:t>
      </w:r>
      <w:r>
        <w:rPr>
          <w:rStyle w:val="Refdenotaalpie"/>
          <w:rFonts w:cs="Univers;Arial" w:ascii="Univers;Arial" w:hAnsi="Univers;Arial"/>
          <w:spacing w:val="-3"/>
          <w:position w:val="0"/>
          <w:sz w:val="24"/>
          <w:u w:val="single"/>
          <w:vertAlign w:val="baseline"/>
          <w:lang w:val="es-ES_tradnl"/>
        </w:rPr>
        <w:t>Las dificultades de coordinac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Ha existido, en nuestra opinión, una razón fundamental que explica la lentitud y la falta de impulso definitivo a la gestión de residuos en Andalucía: es el desacuerdo permanente. La falta de coordinación y consenso entre las Administraciones, ha impedido que exista ya una red de equipamientos adecuados para hacer frente a las necesidades de la producción y población andaluz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Y a este difícil diálogo, en el que no han estado ausentes múltiples demagogias partidistas y falsos intereses ambientalistas, hay que unir una tendencia, en prioridad positiva y democrática, de concentrar en los municipios la mayoría de las competencias de gestión de residuos (excepto tóxicos y peligrosos) y de prevención de calidad ambiental (actividades calificadas). Esta es una moneda de dos caras; por un lado, acerca la gestión y resolución de los problemas al ámbito adecuado (el Local) pero, por otro lado, al funcionar deficitariamente la correlación competencias-recursos, pone en peligro todo el sistema. Y no hablemos sólo de dinero e inversión, que es imprescindible y que hoy es imposible de acometer por los municipios, sino de capacidad técnica y agilidad en el cumplimiento de la norm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os ciudadanos se han visto envueltos en una serie de conflictos, algunos de carácter muy grave, por incapacidad de un diálogo y una información rigurosa, y porque los grandes problemas de la descentralización administrativa y política siguen sin resolver en Andalucí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Style w:val="Refdenotaalpie"/>
          <w:rFonts w:cs="Univers;Arial" w:ascii="Univers;Arial" w:hAnsi="Univers;Arial"/>
          <w:spacing w:val="-3"/>
          <w:position w:val="0"/>
          <w:sz w:val="24"/>
          <w:vertAlign w:val="baseline"/>
          <w:lang w:val="es-ES_tradnl"/>
        </w:rPr>
        <w:t xml:space="preserve">II.3. </w:t>
      </w:r>
      <w:r>
        <w:rPr>
          <w:rStyle w:val="Refdenotaalpie"/>
          <w:rFonts w:cs="Univers;Arial" w:ascii="Univers;Arial" w:hAnsi="Univers;Arial"/>
          <w:spacing w:val="-3"/>
          <w:position w:val="0"/>
          <w:sz w:val="24"/>
          <w:u w:val="single"/>
          <w:vertAlign w:val="baseline"/>
          <w:lang w:val="es-ES_tradnl"/>
        </w:rPr>
        <w:t>La reducción en origen no es una prioridad.</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Lo que para la mayoría de los miembros de la Unión Europea se ha convertido en la prioridad de la gestión de residuos, la reducción en origen, no es la prioridad en nuestra Administración. La generación de residuos en Andalucía se ha disparado en los últimos años, al valor de un crecimiento económico indudable que no ha contado con el suficiente control ambiental.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No sorprende  la tendencia al crecimiento, que podría ser lógica en una dinámica de crecimiento económico y demográfico, sino los ritmos, que podríamos poner en relación con los ritmos respuestas de la Administración a esta avalancha que antes hemos reconocido insuficiente. Se pone de manifiesto un incremento de la generación de residuos en Andalucía prácticamente generalizado. Sólo se exceptúan los casos de Córdoba, que desde hace tiempo mantiene una tendencia modélica en general para la gestión de residuos en su conjunto, y Granada, sorprendentemente en disminución ya que se trata del caso contrario a Córdoba, y el que puede tener que ser o una disminución general de la producción industrial, o un descontrol absoluto de la medic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a pregunta es: si se mantienen estos ritmos de incremento (que suponen globalmente casi un 25% en cuatro años) ¿qué situación nos espera en los albores del año 2000?,. ¿Estamos preparados para gestionar y controlar esta marea de residuos de todo tip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Y todo esto hay necesariamente que añadir que en el contexto del Estado e incluso de la Unión Europea, la tendencia a transferir residuos a cambio de dinero puede no sólo estar legalizada sino animada por las Administraciones, especial mente para el caso de los residuos que nadie quiere cerca de su casa. ¿Qué pasará en la regiones más atrasadas, ávidas de recursos para superar déficit estructurales como Andalucí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Style w:val="Refdenotaalpie"/>
          <w:rFonts w:cs="Univers;Arial" w:ascii="Univers;Arial" w:hAnsi="Univers;Arial"/>
          <w:spacing w:val="-3"/>
          <w:position w:val="0"/>
          <w:sz w:val="24"/>
          <w:vertAlign w:val="baseline"/>
          <w:lang w:val="es-ES_tradnl"/>
        </w:rPr>
        <w:t xml:space="preserve">II.4.  </w:t>
      </w:r>
      <w:r>
        <w:rPr>
          <w:rStyle w:val="Refdenotaalpie"/>
          <w:rFonts w:cs="Univers;Arial" w:ascii="Univers;Arial" w:hAnsi="Univers;Arial"/>
          <w:spacing w:val="-3"/>
          <w:position w:val="0"/>
          <w:sz w:val="24"/>
          <w:u w:val="single"/>
          <w:vertAlign w:val="baseline"/>
          <w:lang w:val="es-ES_tradnl"/>
        </w:rPr>
        <w:t>Algunos ejemplos concretos de actuaciones y proyect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Tenemos intención de reseñar en este apartado la exposición de algunos casos puntuales,  que  han puesto de manifiesto a esta Institución cuál pueda ser  el estado de la politica de gestión y tratamiento del problema de los residuos en la Comunidad Autonoma de Andalucí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Incluimos, seguidamente, lo que consideramos fracaso de la que se dió en llamar "planificación indicativa", instrumental para la gestión de residuos sólidos urbanos; las dificultades de emplazamiento de las infrestructuras de gestión de los residuos peligrosos y, finalmente, un caso que puede ser indicativo de la forma  en que se tratan  y gestionan aún los residuos urbanos en algunas zonas de la Comunidad Autonoma.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l Defensor del Pueblo Andaluz, ya en 1992 inició diversas actuaciones de oficio para tratar de determinar el estado de tramitación y , en su caso, el grado de aplicación y ejecución de los Planes Directores Provinciales de gestión de residuos sólidos urbanos que con carácter indicativo se contemplaban en la legislación medioambiental autonómica de la década de los 80.</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l resultado de las investigaciones fue desalentador, pues si bien mediante Decreto 317/1984, de 18 de Diciembre el entonces Director de la Agencia de Medio Ambiente era autorizado para firmar los respectivos convenios con las Diputaciones, de cara a elaborar aquellos Planes Directores y, como consecuencia de los mismos elaborar el Plan Director de Andalucía, por la información obtenida comprobabamos que:</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Mientras que la Agencia de Medio Ambiente  afirmaba haber suscrito los convenios con las ocho Diputaciones Provinciales y tener  ya elaborados los Planes Directores, en alguna Diputación Provincial (Almería), por los responsables politicos del área correspondiente,  se reconocía no haber suscrito el convenio y por tanto no contar con el Plan, habiendo optado por incentivar la constitución de consorcios por zonas de la provincia, para la gestión de residu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Los Planes que se iban aprobando lo eran con bastante retraso, en el mejor de los casos de hasta dos años. El pionero fue el de la Provincia de Córdoba que anticipándose a la celebración de los Convenios  ya en 1982 había aparobado el Plan,  estando ejecutadas las instalaciones que previó, en 1990.</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Algún Plan Provincial (Málaga) no abarcaba a todo  el territorio de la Provinci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Pese a los retrasos en la aprobación, en el año de nuestra investigación (1992-1993), los Planes apenas estaban incipientemente ejecutados, contando, excepción hecha del referente a la Provincia de Cordoba, con escaso número de instalaciones en funcionamient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En algún caso concreto, las instalaciones que entraron en funcionamiento sobre las previsiones de los planes indicativos, debido al retraso con que se han ejecutado, se han visto sobresaturadas, exigiendo cuantiosas inversiones para su readaptación a las actuales circunstancias y para cubrir las mínimas exigencias medioambientales. Así ha sucedido en el caso de la planta de tratamiento de residuos urbanos de Villarrasa (Huelva), haciéndose necesaria la intervención de esta Institución de oficio para recomendar la ejecución urgente de las reformas necesarias y de las inversiones requeridas, con objeto de que se garantizara el correcto funcionamiento de la planta y se evitaran riesgos para la salud de las personas y para el medio ambiente.</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Tras la entrada en vigor de la Ley 7/1994, de 18 de Mayo, de Protección Ambiental, que como hemos expuesto, prevé que las Administraciones territoriales cuenten con un Plan de Gestión de residuos, esta vez, de naturaleza no meramente indicativa sino vinculante, tanto a nivel autonómico como provincial, en 1995  el Defensor del Pueblo Andaluz inició otra investigación de oficio en relación con la Consejería de Medio Ambiente, para conocer cuál fuera el estado de tramitación en el que se encontraba el Plan Director Territorial de Gestión de Residuos, solicitándo informe al respecto al citado Departament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Style w:val="Refdenotaalpie"/>
          <w:rFonts w:cs="Univers;Arial" w:ascii="Univers;Arial" w:hAnsi="Univers;Arial"/>
          <w:spacing w:val="-3"/>
          <w:position w:val="0"/>
          <w:sz w:val="24"/>
          <w:vertAlign w:val="baseline"/>
          <w:lang w:val="es-ES_tradnl"/>
        </w:rPr>
        <w:tab/>
        <w:t xml:space="preserve">La respuesta que se recibió del mismo fue la siguiente: </w:t>
      </w:r>
      <w:r>
        <w:rPr>
          <w:rStyle w:val="Refdenotaalpie"/>
          <w:rFonts w:cs="Univers;Arial" w:ascii="Univers;Arial" w:hAnsi="Univers;Arial"/>
          <w:i/>
          <w:iCs/>
          <w:spacing w:val="-3"/>
          <w:position w:val="0"/>
          <w:sz w:val="24"/>
          <w:vertAlign w:val="baseline"/>
          <w:lang w:val="es-ES_tradnl"/>
        </w:rPr>
        <w:t xml:space="preserve">"...(...)...le comunico que para la elaboración del Plan es imprescindible la previa elaboración de los Planes Directores Provinciales de Gestión de Residuos Sólidos Urbanos , documentos que deben ser elaborados y aprobados por las correspondientes Diputaciones Provinciales.....su aprobación es una condición ineludible para establecer un plan de etapas para la elaboración de un Plan territrial....Esta situación ha motivado que a través de las Delegaciones Provinciales de esta Consejería , se haya instado a las Diputaciones Provinciales a la aprobación de los citados Planes Directores ....(..)".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a respuesta ponía en evidencia el fracaso de la anterior política de planificación de la gestión de los residuos urbanos en la Comunidad, pues aquella  planificación no había servido, en la mayor parte de los casos, para que,  diez años después,  se integrara sin más sobre su  base el Plan Diretor Territrial de Gestión de Residuos, sino que para llegar a éste, se hacía necesario, según la Consejería, empezar prácticamente de nuev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n otro orden de cuestiones, debemos reseñar también que la carencia de instalaciones, para la gestión de residuos peligrosos, que pone de manifiesto el borrador del Plan regional, encuentra no pocas dificultades y oposición social a la hora de seleccionar el lugar donde llevar a cabo la localización y ubicación de las misma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jemplo  de lo que se indica, lo está constituyendo el conflicto de intereses y planteamientos originado en la localidad de Nerva sobre la instalación de un vertedero de inertes y depósito de seguridad para residuos industrial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Para los sectores sociales detractores de la solución diseñada por la iniciativa privada para  la Administración autonómica, la misma es puntual y separada de un planeamiento director acorde con las Estrategias y Directivas Comunitarias y con el Plan Nacional y con el que debería ser Plan regional, en la elaboración de cuyo borrador se han negado a participar alegand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que se están defendiendo únicamente intereses de los productores de residuos peligrosos. Además, se rechaza el lugar elegido por cuanto el mismo no ofrece garantias en cuanto a la no generación de riesgos para la salud de las personas y para los recursos naturales,(principalmente acuífero subyacente).</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Desde la Administración se defiende la adecuación del proyecto diseñado por la iniciativa privada, por cuanto que supone una solución al vertido incontrolado de los residuos peligrosos, añadiendo que no existen tales riesgos pues las medidas correctoras  impuestas en la evaluación del impacto los evita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Desde el Defensor del Pueblo Andaluz, proponiéndose la constitución de una Mesa de Diálogo y de una Comisión de Trabajo al respecto, se ha mantenido que el proyecto ya casi ejecutado, debe ser incardinado en el Planeamiento pendiente de aprobación;  se han propuesto variaciones no sustanciales en el diseño de las instalaciones ( fundamentalmente en cuanto a distancias dentro del recinto del proyecto al núcleo de población) y se ha propuesto la adopción de medidas correctoras adicionales y de emergencia, aceptadas por la Administrac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El fondo del asunto está pendiente por un lado de la recepción de Informe de la Confederación Hidrográfica del Guadiana, que en base a estudio del Instituto Geotécnico y Minero de España, deberá pronunciarse sobre la afección posible al hipotético (por el momento) acuífero subyacente en la zona de localización de las instalaciones. Al margen de ello, los grupos sociales integrados en la plataforma antivertedero, han formulado recurso contencioso administrativo, por lo que la solución al conflicto será residenciada en los Tribunales de Justicia.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Finalmente, como ejemplo significativo de la situación y de la forma en que todavía se concibe la gestión de los residuos entre alguna de las autoridades locales de esta comunidad, citaremos una investigación que el Defensor del Pueblo Andaluz inició de oficio, tras  recibir comunicación por parte de excursionistas habituales en  zona de la Alpujarra Granadina, poniendo en nuestro conocimiento la existencia de vertedero  municipal incontrolado en la ladera de un monte.</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Solicitado informe a la Acaldía-Presidencia del Municipio en cuestión,  la misma, tras aducir la consabida falta de medios materiales y técnicos para una mejor gestión de las basuras de su municipio, ponía de manifiesto categóricamente que el vertedero no era incontrolado pues, periódicamente, se quemaban las basuras allí depositada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Evidentemente, además de obviarse el riesgo de incendio, se obviaban el impacto visual y paisajístico y los posibles efectos contaminantes de los lixiviados y, de las propias basuras  que, quizás para desmentir al primer edil municipal, según se apreciaba en las fotografias remitidas por nuestros comunicantes, se extendian ladera abajo sin control alguno que les impidiera, con el transcurso del tiempo, aproximarse a un cauce público que discurre más abajo.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os anteriores, en nuestra opinión son hechos que ponen de manifiesto que, aún cuando cada vez son más los medios económicos, materiales y personales que se dedican a la gestión de residuos en la comunidad autonómica, también se hace necesario mejorar en muchos aspectos de aquella gestión, principalmente para evitar posibles riesgos para la salud de las personas y para preservar los recursos naturales, debiendo en definitiva contribuir y participar en el logro de ese objetivo las Administraciones, actuando coordinadamente y los distintos sectores económicos y social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b/>
          <w:bCs/>
          <w:spacing w:val="-3"/>
          <w:position w:val="0"/>
          <w:sz w:val="24"/>
          <w:vertAlign w:val="baseline"/>
          <w:lang w:val="es-ES_tradnl"/>
        </w:rPr>
        <w:t>III. LOS RETOS DE ANDALUCIA ANTE EL PROYECTO DE LEY BASICA DE RESIDU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b/>
          <w:b/>
          <w:bCs/>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Una última reflexión a la luz de la coyuntura que supone la próxima tramitación en Las Cortes de la Ley Básica de Residuos, y sus consecuencias para Andalucí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n primer lugar, desde diferentes organizaciones en instituciones que tienen como último objetivo ayudar a resolver los problemas de los andaluces, esperamos que este debate que se plantea en el Estado sea un verdadero dinamizador del debate y del desarrollo real de la gestión de residuos en Andalucí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Tanto en las afecciones positivas como negativas que se deriven de la futura Ley Básica, su carácter, su finalidad de servir de base para el desarrollo de políticas autonómicas más concretas, sirvan para que la resolución del problema de los residuos en Andalucía tome un nuevo y definitivo impuls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Por lo que se conoce del proyecto de Ley y la fase en la que está, parece que el Gobierno andaluz, su Administración e Instituciones, y en general, las organizaciones y asociaciones ciudadanas, tenemos que trabajar principalmente en las siguientes direccion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hanging="720"/>
        <w:jc w:val="both"/>
        <w:rPr/>
      </w:pPr>
      <w:r>
        <w:rPr>
          <w:rStyle w:val="Refdenotaalpie"/>
          <w:rFonts w:cs="Univers;Arial" w:ascii="Univers;Arial" w:hAnsi="Univers;Arial"/>
          <w:spacing w:val="-3"/>
          <w:position w:val="0"/>
          <w:sz w:val="24"/>
          <w:vertAlign w:val="baseline"/>
          <w:lang w:val="es-ES_tradnl"/>
        </w:rPr>
        <w:t>1. Un mayor esfuerzo en la prevención de la calidad de los residuos y en la reducción en origen. Como sugerencia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1143" w:hanging="1143"/>
        <w:jc w:val="both"/>
        <w:rPr/>
      </w:pPr>
      <w:r>
        <w:rPr>
          <w:rStyle w:val="Refdenotaalpie"/>
          <w:rFonts w:cs="Univers;Arial" w:ascii="Univers;Arial" w:hAnsi="Univers;Arial"/>
          <w:spacing w:val="-3"/>
          <w:position w:val="0"/>
          <w:sz w:val="24"/>
          <w:vertAlign w:val="baseline"/>
          <w:lang w:val="es-ES_tradnl"/>
        </w:rPr>
        <w:t>-Una normativa autonómica de envases y embalaj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1143" w:hanging="1143"/>
        <w:jc w:val="both"/>
        <w:rPr/>
      </w:pPr>
      <w:r>
        <w:rPr>
          <w:rStyle w:val="Refdenotaalpie"/>
          <w:rFonts w:cs="Univers;Arial" w:ascii="Univers;Arial" w:hAnsi="Univers;Arial"/>
          <w:spacing w:val="-3"/>
          <w:position w:val="0"/>
          <w:sz w:val="24"/>
          <w:vertAlign w:val="baseline"/>
          <w:lang w:val="es-ES_tradnl"/>
        </w:rPr>
        <w:t xml:space="preserve">-Una mayor inversión en Educación Ambiental y sensibilización </w:t>
        <w:tab/>
        <w:tab/>
        <w:t>social en relación a los temas de sobreconsumo y corresponsabilidad en la generación de residu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1143" w:hanging="1143"/>
        <w:jc w:val="both"/>
        <w:rPr/>
      </w:pPr>
      <w:r>
        <w:rPr>
          <w:rStyle w:val="Refdenotaalpie"/>
          <w:rFonts w:cs="Univers;Arial" w:ascii="Univers;Arial" w:hAnsi="Univers;Arial"/>
          <w:spacing w:val="-3"/>
          <w:position w:val="0"/>
          <w:sz w:val="24"/>
          <w:vertAlign w:val="baseline"/>
          <w:lang w:val="es-ES_tradnl"/>
        </w:rPr>
        <w:t>-Una potenciación financiera y técnica de los procesos de recogida selectiva y reciclaje.</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hanging="720"/>
        <w:jc w:val="both"/>
        <w:rPr/>
      </w:pPr>
      <w:r>
        <w:rPr>
          <w:rStyle w:val="Refdenotaalpie"/>
          <w:rFonts w:cs="Univers;Arial" w:ascii="Univers;Arial" w:hAnsi="Univers;Arial"/>
          <w:spacing w:val="-3"/>
          <w:position w:val="0"/>
          <w:sz w:val="24"/>
          <w:vertAlign w:val="baseline"/>
          <w:lang w:val="es-ES_tradnl"/>
        </w:rPr>
        <w:t>2. Una oposición firme a la libre transferencia de residuos entre omunidades Autonómicas. Y esto en base a tres principios fundamental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1143" w:hanging="1143"/>
        <w:jc w:val="both"/>
        <w:rPr/>
      </w:pPr>
      <w:r>
        <w:rPr>
          <w:rStyle w:val="Refdenotaalpie"/>
          <w:rFonts w:cs="Univers;Arial" w:ascii="Univers;Arial" w:hAnsi="Univers;Arial"/>
          <w:spacing w:val="-3"/>
          <w:position w:val="0"/>
          <w:sz w:val="24"/>
          <w:vertAlign w:val="baseline"/>
          <w:lang w:val="es-ES_tradnl"/>
        </w:rPr>
        <w:t>-El principio de autogestión de cada Comunidad Autonómica. El territorio que produce es el territorio que tiene que invertir y valorizar sus residu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1143" w:hanging="1143"/>
        <w:jc w:val="both"/>
        <w:rPr/>
      </w:pPr>
      <w:r>
        <w:rPr>
          <w:rStyle w:val="Refdenotaalpie"/>
          <w:rFonts w:cs="Univers;Arial" w:ascii="Univers;Arial" w:hAnsi="Univers;Arial"/>
          <w:spacing w:val="-3"/>
          <w:position w:val="0"/>
          <w:sz w:val="24"/>
          <w:vertAlign w:val="baseline"/>
          <w:lang w:val="es-ES_tradnl"/>
        </w:rPr>
        <w:t>-El  principio de homogeneidad normativa. Lo peligroso y lo prohibido en un territorio, es peligroso y prohibido en todo el ámbito de la Unión Europe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1143" w:hanging="1143"/>
        <w:jc w:val="both"/>
        <w:rPr/>
      </w:pPr>
      <w:r>
        <w:rPr>
          <w:rStyle w:val="Refdenotaalpie"/>
          <w:rFonts w:cs="Univers;Arial" w:ascii="Univers;Arial" w:hAnsi="Univers;Arial"/>
          <w:spacing w:val="-3"/>
          <w:position w:val="0"/>
          <w:sz w:val="24"/>
          <w:vertAlign w:val="baseline"/>
          <w:lang w:val="es-ES_tradnl"/>
        </w:rPr>
        <w:t>-El principio de que los pobres no puedan convertirse en basureros de los ricos, porque esto comprometería su futuro desarrollo a medio plaz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hanging="720"/>
        <w:jc w:val="both"/>
        <w:rPr/>
      </w:pPr>
      <w:r>
        <w:rPr>
          <w:rStyle w:val="Refdenotaalpie"/>
          <w:rFonts w:cs="Univers;Arial" w:ascii="Univers;Arial" w:hAnsi="Univers;Arial"/>
          <w:spacing w:val="-3"/>
          <w:position w:val="0"/>
          <w:sz w:val="24"/>
          <w:vertAlign w:val="baseline"/>
          <w:lang w:val="es-ES_tradnl"/>
        </w:rPr>
        <w:t>3. Necesitamos abrir un amplio y riguroso debate social, ambiental y territorial de los sistemas de tratamiento de residuos, desde el reciclaje hasta la incinerac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hanging="720"/>
        <w:jc w:val="both"/>
        <w:rPr/>
      </w:pPr>
      <w:r>
        <w:rPr>
          <w:rStyle w:val="Refdenotaalpie"/>
          <w:rFonts w:cs="Univers;Arial" w:ascii="Univers;Arial" w:hAnsi="Univers;Arial"/>
          <w:spacing w:val="-3"/>
          <w:position w:val="0"/>
          <w:sz w:val="24"/>
          <w:vertAlign w:val="baseline"/>
          <w:lang w:val="es-ES_tradnl"/>
        </w:rPr>
        <w:t>4. Hay que subsanar la falta de correspondencia entre competencias ambientales y capacidad técnica y financiera de los Ayuntamientos, fomentando la necesaria colaboración  en la prestación de sus funciones, por las distintas Administracion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hanging="720"/>
        <w:jc w:val="both"/>
        <w:rPr/>
      </w:pPr>
      <w:r>
        <w:rPr>
          <w:rStyle w:val="Refdenotaalpie"/>
          <w:rFonts w:cs="Univers;Arial" w:ascii="Univers;Arial" w:hAnsi="Univers;Arial"/>
          <w:spacing w:val="-3"/>
          <w:position w:val="0"/>
          <w:sz w:val="24"/>
          <w:vertAlign w:val="baseline"/>
          <w:lang w:val="es-ES_tradnl"/>
        </w:rPr>
        <w:t>5. La normativa y la gestión de los residuos no puede beneficiar exclusivamente al gestor de residuos. Hay que incentivar con la misma fuerza las políticas de control de producción y reducción en origen. También habría que trabajar para que los beneficios de la gestión de residuos puedan surtir el caudal de otras urgentes inversiones ambientales</w:t>
        <w:tab/>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r>
        <w:br w:type="page"/>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center"/>
        <w:rPr>
          <w:rStyle w:val="Refdenotaalpie"/>
          <w:rFonts w:ascii="Univers;Arial" w:hAnsi="Univers;Arial" w:cs="Univers;Arial"/>
          <w:position w:val="0"/>
          <w:sz w:val="24"/>
          <w:vertAlign w:val="baseline"/>
          <w:lang w:val="es-ES_tradnl"/>
        </w:rPr>
      </w:pPr>
      <w:r>
        <w:rPr>
          <w:rStyle w:val="Refdenotaalpie"/>
          <w:rFonts w:cs="Univers;Arial" w:ascii="Univers;Arial" w:hAnsi="Univers;Arial"/>
          <w:b/>
          <w:bCs/>
          <w:position w:val="0"/>
          <w:sz w:val="24"/>
          <w:vertAlign w:val="baseline"/>
          <w:lang w:val="es-ES_tradnl"/>
        </w:rPr>
        <w:t>LA GESTIÓN DE RESIDUOS SÓLIDOS EN LA NORMATIVA DE LA UNIÓN EUROPE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center"/>
        <w:rPr/>
      </w:pPr>
      <w:r>
        <w:rPr>
          <w:rStyle w:val="Refdenotaalpie"/>
          <w:rFonts w:cs="Univers;Arial" w:ascii="Univers;Arial" w:hAnsi="Univers;Arial"/>
          <w:b/>
          <w:bCs/>
          <w:position w:val="0"/>
          <w:sz w:val="24"/>
          <w:vertAlign w:val="baseline"/>
          <w:lang w:val="es-ES_tradnl"/>
        </w:rPr>
        <w:t>Comunicación presentada por D. Francisco Javier Hernández García, Asesor de El Justicia de Arag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b/>
          <w:b/>
          <w:bCs/>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b/>
          <w:bCs/>
          <w:spacing w:val="-3"/>
          <w:position w:val="0"/>
          <w:sz w:val="24"/>
          <w:vertAlign w:val="baseline"/>
          <w:lang w:val="es-ES_tradnl"/>
        </w:rPr>
        <w:t>I.- INTRODUCC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b/>
          <w:b/>
          <w:bCs/>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b/>
          <w:b/>
          <w:bCs/>
          <w:spacing w:val="-3"/>
          <w:position w:val="0"/>
          <w:sz w:val="24"/>
          <w:vertAlign w:val="baseline"/>
          <w:lang w:val="es-ES_tradnl"/>
        </w:rPr>
      </w:pPr>
      <w:r>
        <w:rPr>
          <w:rStyle w:val="Refdenotaalpie"/>
          <w:rFonts w:cs="Univers;Arial" w:ascii="Univers;Arial" w:hAnsi="Univers;Arial"/>
          <w:b/>
          <w:bCs/>
          <w:spacing w:val="-3"/>
          <w:position w:val="0"/>
          <w:sz w:val="24"/>
          <w:u w:val="single"/>
          <w:vertAlign w:val="baseline"/>
          <w:lang w:val="es-ES_tradnl"/>
        </w:rPr>
        <w:t>1. El medio ambiente y los residuos en la política común europe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b/>
          <w:b/>
          <w:bCs/>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Debemos remontarnos a principios de los años setenta para encontrar las primeras actuaciones de la entonces Comuni</w:t>
        <w:softHyphen/>
        <w:t>dad Económica Europea en el ámbito de la política medioam</w:t>
        <w:softHyphen/>
        <w:t xml:space="preserve">biental. Con base en la ley alemana de 1972, y su homóloga francesa, el </w:t>
      </w:r>
      <w:r>
        <w:rPr>
          <w:rStyle w:val="Refdenotaalpie"/>
          <w:rFonts w:cs="Univers;Arial" w:ascii="Univers;Arial" w:hAnsi="Univers;Arial"/>
          <w:i/>
          <w:iCs/>
          <w:spacing w:val="-3"/>
          <w:position w:val="0"/>
          <w:sz w:val="24"/>
          <w:vertAlign w:val="baseline"/>
          <w:lang w:val="es-ES_tradnl"/>
        </w:rPr>
        <w:t>Primer Programa Comunitario de acción en ma</w:t>
        <w:softHyphen/>
        <w:t>teria de medio ambiente</w:t>
      </w:r>
      <w:r>
        <w:rPr>
          <w:rStyle w:val="Refdenotaalpie"/>
          <w:rFonts w:cs="Univers;Arial" w:ascii="Univers;Arial" w:hAnsi="Univers;Arial"/>
          <w:spacing w:val="-3"/>
          <w:position w:val="0"/>
          <w:sz w:val="24"/>
          <w:vertAlign w:val="baseline"/>
          <w:lang w:val="es-ES_tradnl"/>
        </w:rPr>
        <w:t xml:space="preserve"> (1973-1977), sienta las bases de la posterior Directiva 75/422/CEE, de 15 de Julio de 1975, primera norma básica en la gestión de residuos.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l citado Programa, con cobertura en el artículo 100 del Tratado de Roma, pretende llevar a cabo aquellas acciones tendentes a conseguir la armonización de las legislaciones sectoriales con incidencia medioambiental.</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A finales de los setenta, en el marco del </w:t>
      </w:r>
      <w:r>
        <w:rPr>
          <w:rStyle w:val="Refdenotaalpie"/>
          <w:rFonts w:cs="Univers;Arial" w:ascii="Univers;Arial" w:hAnsi="Univers;Arial"/>
          <w:i/>
          <w:iCs/>
          <w:spacing w:val="-3"/>
          <w:position w:val="0"/>
          <w:sz w:val="24"/>
          <w:vertAlign w:val="baseline"/>
          <w:lang w:val="es-ES_tradnl"/>
        </w:rPr>
        <w:t>Segundo Programa de la Comunidad en materia de medio ambiente</w:t>
      </w:r>
      <w:r>
        <w:rPr>
          <w:rStyle w:val="Refdenotaalpie"/>
          <w:rFonts w:cs="Univers;Arial" w:ascii="Univers;Arial" w:hAnsi="Univers;Arial"/>
          <w:spacing w:val="-3"/>
          <w:position w:val="0"/>
          <w:sz w:val="24"/>
          <w:vertAlign w:val="baseline"/>
          <w:lang w:val="es-ES_tradnl"/>
        </w:rPr>
        <w:t xml:space="preserve"> (1978-1982), se incluye un capítulo concreto dedicado a la gestión de residuos de la Comunidad dentro de una gestión racional del espacio y de los recursos naturales, debiendo conse</w:t>
        <w:softHyphen/>
        <w:t>guirse que la misma se encuentre respaldada por una polí</w:t>
        <w:softHyphen/>
        <w:t>tica global de prevención, recuperación y eliminación de residuos, conjugándose los dos aspectos que han de influir en ello: el ecológico y el económic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La política comunitaria en materia de residuos logra un nuevo impulso con el </w:t>
      </w:r>
      <w:r>
        <w:rPr>
          <w:rStyle w:val="Refdenotaalpie"/>
          <w:rFonts w:cs="Univers;Arial" w:ascii="Univers;Arial" w:hAnsi="Univers;Arial"/>
          <w:i/>
          <w:iCs/>
          <w:spacing w:val="-3"/>
          <w:position w:val="0"/>
          <w:sz w:val="24"/>
          <w:vertAlign w:val="baseline"/>
          <w:lang w:val="es-ES_tradnl"/>
        </w:rPr>
        <w:t>Tercer Programa Comunitario en mate</w:t>
        <w:softHyphen/>
        <w:t>ria de medio ambiente</w:t>
      </w:r>
      <w:r>
        <w:rPr>
          <w:rStyle w:val="Refdenotaalpie"/>
          <w:rFonts w:cs="Univers;Arial" w:ascii="Univers;Arial" w:hAnsi="Univers;Arial"/>
          <w:spacing w:val="-3"/>
          <w:position w:val="0"/>
          <w:sz w:val="24"/>
          <w:vertAlign w:val="baseline"/>
          <w:lang w:val="es-ES_tradnl"/>
        </w:rPr>
        <w:t xml:space="preserve"> (1983-1987), que vino a resaltar el carácter preventivo que debería guiar las acciones comuni</w:t>
        <w:softHyphen/>
        <w:t>tarias en materia de medio ambiente, impulsó que encontró su plasmación fundamental tras la incluso de la política medioambiental, como uno de los fundamentos rectores del resto de políticas comunitarias, en el Acta Única firmada en Luxemburgo el 17 de febrero de 1986.</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Pero se debió esperar al </w:t>
      </w:r>
      <w:r>
        <w:rPr>
          <w:rStyle w:val="Refdenotaalpie"/>
          <w:rFonts w:cs="Univers;Arial" w:ascii="Univers;Arial" w:hAnsi="Univers;Arial"/>
          <w:i/>
          <w:iCs/>
          <w:spacing w:val="-3"/>
          <w:position w:val="0"/>
          <w:sz w:val="24"/>
          <w:vertAlign w:val="baseline"/>
          <w:lang w:val="es-ES_tradnl"/>
        </w:rPr>
        <w:t xml:space="preserve">Cuarto Programa de la Comunidad en materia de medio ambiente </w:t>
      </w:r>
      <w:r>
        <w:rPr>
          <w:rStyle w:val="Refdenotaalpie"/>
          <w:rFonts w:cs="Univers;Arial" w:ascii="Univers;Arial" w:hAnsi="Univers;Arial"/>
          <w:spacing w:val="-3"/>
          <w:position w:val="0"/>
          <w:sz w:val="24"/>
          <w:vertAlign w:val="baseline"/>
          <w:lang w:val="es-ES_tradnl"/>
        </w:rPr>
        <w:t>(1988-992), para que la Comi</w:t>
        <w:softHyphen/>
        <w:t xml:space="preserve">sión Europea aprobará, el 18 de septiembre de 1989, una </w:t>
      </w:r>
      <w:r>
        <w:rPr>
          <w:rStyle w:val="Refdenotaalpie"/>
          <w:rFonts w:cs="Univers;Arial" w:ascii="Univers;Arial" w:hAnsi="Univers;Arial"/>
          <w:i/>
          <w:iCs/>
          <w:spacing w:val="-3"/>
          <w:position w:val="0"/>
          <w:sz w:val="24"/>
          <w:vertAlign w:val="baseline"/>
          <w:lang w:val="es-ES_tradnl"/>
        </w:rPr>
        <w:t>Comunicación sobre una Estrategia Comunitaria para la Ges</w:t>
        <w:softHyphen/>
        <w:t xml:space="preserve">tión de Residuos, </w:t>
      </w:r>
      <w:r>
        <w:rPr>
          <w:rStyle w:val="Refdenotaalpie"/>
          <w:rFonts w:cs="Univers;Arial" w:ascii="Univers;Arial" w:hAnsi="Univers;Arial"/>
          <w:spacing w:val="-3"/>
          <w:position w:val="0"/>
          <w:sz w:val="24"/>
          <w:vertAlign w:val="baseline"/>
          <w:lang w:val="es-ES_tradnl"/>
        </w:rPr>
        <w:t xml:space="preserve">la cual fue remitida tanto al Consejo como al Parlamento Europeo.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a estrategia comunitaria en materia de residuos, y en concreto en su gestión, parte de las conexión entre los criterios ecológicos y económicos, intentando armonizar el concepto de residuo como un desecho y el concepto de resi</w:t>
        <w:softHyphen/>
        <w:t>duo como una mercancía (recurso secundario), para conse</w:t>
        <w:softHyphen/>
        <w:t>guir una gestión y tratamiento que no introduzcan ningún tipo de obstáculo a las libertades y políticas de natura</w:t>
        <w:softHyphen/>
        <w:t>leza económica de la Comunidad.</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as bases de esta estrategia so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b/>
          <w:bCs/>
          <w:spacing w:val="-3"/>
          <w:position w:val="0"/>
          <w:sz w:val="24"/>
          <w:vertAlign w:val="baseline"/>
          <w:lang w:val="es-ES_tradnl"/>
        </w:rPr>
        <w:t>- Prevención</w:t>
      </w:r>
      <w:r>
        <w:rPr>
          <w:rStyle w:val="Refdenotaalpie"/>
          <w:rFonts w:cs="Univers;Arial" w:ascii="Univers;Arial" w:hAnsi="Univers;Arial"/>
          <w:spacing w:val="-3"/>
          <w:position w:val="0"/>
          <w:sz w:val="24"/>
          <w:vertAlign w:val="baseline"/>
          <w:lang w:val="es-ES_tradnl"/>
        </w:rPr>
        <w:t xml:space="preserve"> en la producción de residuos, fomen</w:t>
        <w:softHyphen/>
        <w:t>tando la aplicación de tecnologías limpia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 xml:space="preserve">- </w:t>
      </w:r>
      <w:r>
        <w:rPr>
          <w:rStyle w:val="Refdenotaalpie"/>
          <w:rFonts w:cs="Univers;Arial" w:ascii="Univers;Arial" w:hAnsi="Univers;Arial"/>
          <w:b/>
          <w:bCs/>
          <w:spacing w:val="-3"/>
          <w:position w:val="0"/>
          <w:sz w:val="24"/>
          <w:vertAlign w:val="baseline"/>
          <w:lang w:val="es-ES_tradnl"/>
        </w:rPr>
        <w:t>Valorización</w:t>
      </w:r>
      <w:r>
        <w:rPr>
          <w:rStyle w:val="Refdenotaalpie"/>
          <w:rFonts w:cs="Univers;Arial" w:ascii="Univers;Arial" w:hAnsi="Univers;Arial"/>
          <w:spacing w:val="-3"/>
          <w:position w:val="0"/>
          <w:sz w:val="24"/>
          <w:vertAlign w:val="baseline"/>
          <w:lang w:val="es-ES_tradnl"/>
        </w:rPr>
        <w:t xml:space="preserve"> o aprovechamiento, fomentando la investigación, sistemas y mercados de recuperac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 xml:space="preserve">- </w:t>
      </w:r>
      <w:r>
        <w:rPr>
          <w:rStyle w:val="Refdenotaalpie"/>
          <w:rFonts w:cs="Univers;Arial" w:ascii="Univers;Arial" w:hAnsi="Univers;Arial"/>
          <w:b/>
          <w:bCs/>
          <w:spacing w:val="-3"/>
          <w:position w:val="0"/>
          <w:sz w:val="24"/>
          <w:vertAlign w:val="baseline"/>
          <w:lang w:val="es-ES_tradnl"/>
        </w:rPr>
        <w:t>Eliminación</w:t>
      </w:r>
      <w:r>
        <w:rPr>
          <w:rStyle w:val="Refdenotaalpie"/>
          <w:rFonts w:cs="Univers;Arial" w:ascii="Univers;Arial" w:hAnsi="Univers;Arial"/>
          <w:spacing w:val="-3"/>
          <w:position w:val="0"/>
          <w:sz w:val="24"/>
          <w:vertAlign w:val="baseline"/>
          <w:lang w:val="es-ES_tradnl"/>
        </w:rPr>
        <w:t xml:space="preserve"> segura de residuos, con estableci</w:t>
        <w:softHyphen/>
        <w:t>miento de condiciones estrictas tanto en los emplaza</w:t>
        <w:softHyphen/>
        <w:t>mientos de instalaciones, como en su funcionamiento y tras su cierre.</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 xml:space="preserve">- </w:t>
      </w:r>
      <w:r>
        <w:rPr>
          <w:rStyle w:val="Refdenotaalpie"/>
          <w:rFonts w:cs="Univers;Arial" w:ascii="Univers;Arial" w:hAnsi="Univers;Arial"/>
          <w:b/>
          <w:bCs/>
          <w:spacing w:val="-3"/>
          <w:position w:val="0"/>
          <w:sz w:val="24"/>
          <w:vertAlign w:val="baseline"/>
          <w:lang w:val="es-ES_tradnl"/>
        </w:rPr>
        <w:t>Seguridad</w:t>
      </w:r>
      <w:r>
        <w:rPr>
          <w:rStyle w:val="Refdenotaalpie"/>
          <w:rFonts w:cs="Univers;Arial" w:ascii="Univers;Arial" w:hAnsi="Univers;Arial"/>
          <w:spacing w:val="-3"/>
          <w:position w:val="0"/>
          <w:sz w:val="24"/>
          <w:vertAlign w:val="baseline"/>
          <w:lang w:val="es-ES_tradnl"/>
        </w:rPr>
        <w:t xml:space="preserve"> y reducción de costes en el transporte de residuos peligros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 xml:space="preserve">- </w:t>
      </w:r>
      <w:r>
        <w:rPr>
          <w:rStyle w:val="Refdenotaalpie"/>
          <w:rFonts w:cs="Univers;Arial" w:ascii="Univers;Arial" w:hAnsi="Univers;Arial"/>
          <w:b/>
          <w:bCs/>
          <w:spacing w:val="-3"/>
          <w:position w:val="0"/>
          <w:sz w:val="24"/>
          <w:vertAlign w:val="baseline"/>
          <w:lang w:val="es-ES_tradnl"/>
        </w:rPr>
        <w:t>Rehabilitación</w:t>
      </w:r>
      <w:r>
        <w:rPr>
          <w:rStyle w:val="Refdenotaalpie"/>
          <w:rFonts w:cs="Univers;Arial" w:ascii="Univers;Arial" w:hAnsi="Univers;Arial"/>
          <w:spacing w:val="-3"/>
          <w:position w:val="0"/>
          <w:sz w:val="24"/>
          <w:vertAlign w:val="baseline"/>
          <w:lang w:val="es-ES_tradnl"/>
        </w:rPr>
        <w:t xml:space="preserve"> de vertederos, mediante fomento de medidas de localización y saneamiento de la conta</w:t>
        <w:softHyphen/>
        <w:t>minación producida en suelo y aguas por los vertidos de residu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 xml:space="preserve">- </w:t>
      </w:r>
      <w:r>
        <w:rPr>
          <w:rStyle w:val="Refdenotaalpie"/>
          <w:rFonts w:cs="Univers;Arial" w:ascii="Univers;Arial" w:hAnsi="Univers;Arial"/>
          <w:b/>
          <w:bCs/>
          <w:spacing w:val="-3"/>
          <w:position w:val="0"/>
          <w:sz w:val="24"/>
          <w:vertAlign w:val="baseline"/>
          <w:lang w:val="es-ES_tradnl"/>
        </w:rPr>
        <w:t>Quien contamine paga</w:t>
      </w:r>
      <w:r>
        <w:rPr>
          <w:rStyle w:val="Refdenotaalpie"/>
          <w:rFonts w:cs="Univers;Arial" w:ascii="Univers;Arial" w:hAnsi="Univers;Arial"/>
          <w:spacing w:val="-3"/>
          <w:position w:val="0"/>
          <w:sz w:val="24"/>
          <w:vertAlign w:val="baseline"/>
          <w:lang w:val="es-ES_tradnl"/>
        </w:rPr>
        <w:t>, principio de general apli</w:t>
        <w:softHyphen/>
        <w:t>cación para la distribución de los costes de gest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 xml:space="preserve">- </w:t>
      </w:r>
      <w:r>
        <w:rPr>
          <w:rStyle w:val="Refdenotaalpie"/>
          <w:rFonts w:cs="Univers;Arial" w:ascii="Univers;Arial" w:hAnsi="Univers;Arial"/>
          <w:b/>
          <w:bCs/>
          <w:spacing w:val="-3"/>
          <w:position w:val="0"/>
          <w:sz w:val="24"/>
          <w:vertAlign w:val="baseline"/>
          <w:lang w:val="es-ES_tradnl"/>
        </w:rPr>
        <w:t>Proximidad en la eliminación</w:t>
      </w:r>
      <w:r>
        <w:rPr>
          <w:rStyle w:val="Refdenotaalpie"/>
          <w:rFonts w:cs="Univers;Arial" w:ascii="Univers;Arial" w:hAnsi="Univers;Arial"/>
          <w:spacing w:val="-3"/>
          <w:position w:val="0"/>
          <w:sz w:val="24"/>
          <w:vertAlign w:val="baseline"/>
          <w:lang w:val="es-ES_tradnl"/>
        </w:rPr>
        <w:t>, estableciéndose una red equilibrada de centros de eliminación y tra</w:t>
        <w:softHyphen/>
        <w:t>tamiento para recuperación y reciclaje, en el que se permite el transporte y traslado con las debidas au</w:t>
        <w:softHyphen/>
        <w:t>torizaciones y garantías y, siempre tratando de evi</w:t>
        <w:softHyphen/>
        <w:t>tar que el espacio económico sin fronteras interiores se pueda ver afectado por las diferencias en los cos</w:t>
        <w:softHyphen/>
        <w:t>tes de eliminación y tratamient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Tomando como base esta Comunicación de 1989, el Consejo Europeo procedió a aprobar el 7 de mayo de 1990 una Reso</w:t>
        <w:softHyphen/>
        <w:t>lución relativa a la política en materia de residuos, cu</w:t>
        <w:softHyphen/>
        <w:t>yos fines generales sería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w:t>
        <w:tab/>
        <w:t>Crear unos principios generales, con normativa común, para todo tipo de residu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w:t>
        <w:tab/>
        <w:t>Potenciar la unidad de criterio de todos los Estados en la gestión de residu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w:t>
        <w:tab/>
        <w:t>Asunción del principio de prevenc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w:t>
        <w:tab/>
        <w:t>Diseñar los productos contemplando su ulterior desech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w:t>
        <w:tab/>
        <w:t>Establecer prioridades en la gestión de resi</w:t>
        <w:softHyphen/>
        <w:t>duos: evitar desechos, reciclaje, reutilización y eliminación óptim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n base a esta Resolución se procedió a modificar la Di</w:t>
        <w:softHyphen/>
        <w:t>rectiva 75/442/CEE mediante la Directiva 91/156/CEE (hoy vigente), de 18 de marzo de 1991, en la cual se conjugaron las experiencias existentes en cuanto a la aplicación en los estados de las diversas Directivas ya en vigor.</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Style w:val="Refdenotaalpie"/>
          <w:rFonts w:cs="Univers;Arial" w:ascii="Univers;Arial" w:hAnsi="Univers;Arial"/>
          <w:b/>
          <w:bCs/>
          <w:spacing w:val="-3"/>
          <w:position w:val="0"/>
          <w:sz w:val="24"/>
          <w:u w:val="single"/>
          <w:vertAlign w:val="baseline"/>
          <w:lang w:val="es-ES_tradnl"/>
        </w:rPr>
        <w:t>2. El medio ambiente desde Roma-57</w:t>
      </w:r>
      <w:r>
        <w:rPr>
          <w:rStyle w:val="Refdenotaalpie"/>
          <w:rFonts w:cs="Univers;Arial" w:ascii="Univers;Arial" w:hAnsi="Univers;Arial"/>
          <w:spacing w:val="-3"/>
          <w:position w:val="0"/>
          <w:sz w:val="24"/>
          <w:u w:val="single"/>
          <w:vertAlign w:val="baseline"/>
          <w:lang w:val="es-ES_tradnl"/>
        </w:rPr>
        <w:t xml:space="preserve"> a Maastricht-92.</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as modificaciones sufridas por el Tratado de la Unión Europea tras la reforma operada en la Reunión de Maas</w:t>
        <w:softHyphen/>
        <w:t>tricht, han tenido una singular importancia en la nueva visión europeista del medio ambiente, y fundamentalmente en la protección del mismo. Por primera vez se sitúa como uno de los objetivos de la política común de la Unión Eu</w:t>
        <w:softHyphen/>
        <w:t>ropea el respeto y protección del medio ambiente, el cual debe ser compatible con un crecimiento económico sosteni</w:t>
        <w:softHyphen/>
        <w:t>ble. La nueva redacción del artículo 3.k), sienta como una de las bases para alcanzar los fines prioritarios de la Comunidad, una política en el ámbito del medio ambiente.</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Pero es en el nuevo Título XVI, que sustituye en esta ma</w:t>
        <w:softHyphen/>
        <w:t>teria al antiguo Título VII, donde se desarrollarán los criterios a seguir en la política medioambiental.</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De entrada se sustituye el concepto </w:t>
      </w:r>
      <w:r>
        <w:rPr>
          <w:rStyle w:val="Refdenotaalpie"/>
          <w:rFonts w:cs="Univers;Arial" w:ascii="Univers;Arial" w:hAnsi="Univers;Arial"/>
          <w:b/>
          <w:bCs/>
          <w:spacing w:val="-3"/>
          <w:position w:val="0"/>
          <w:sz w:val="24"/>
          <w:vertAlign w:val="baseline"/>
          <w:lang w:val="es-ES_tradnl"/>
        </w:rPr>
        <w:t>"acción"</w:t>
      </w:r>
      <w:r>
        <w:rPr>
          <w:rStyle w:val="Refdenotaalpie"/>
          <w:rFonts w:cs="Univers;Arial" w:ascii="Univers;Arial" w:hAnsi="Univers;Arial"/>
          <w:spacing w:val="-3"/>
          <w:position w:val="0"/>
          <w:sz w:val="24"/>
          <w:vertAlign w:val="baseline"/>
          <w:lang w:val="es-ES_tradnl"/>
        </w:rPr>
        <w:t xml:space="preserve"> por el con</w:t>
        <w:softHyphen/>
        <w:t xml:space="preserve">cepto </w:t>
      </w:r>
      <w:r>
        <w:rPr>
          <w:rStyle w:val="Refdenotaalpie"/>
          <w:rFonts w:cs="Univers;Arial" w:ascii="Univers;Arial" w:hAnsi="Univers;Arial"/>
          <w:b/>
          <w:bCs/>
          <w:spacing w:val="-3"/>
          <w:position w:val="0"/>
          <w:sz w:val="24"/>
          <w:vertAlign w:val="baseline"/>
          <w:lang w:val="es-ES_tradnl"/>
        </w:rPr>
        <w:t>"política"</w:t>
      </w:r>
      <w:r>
        <w:rPr>
          <w:rStyle w:val="Refdenotaalpie"/>
          <w:rFonts w:cs="Univers;Arial" w:ascii="Univers;Arial" w:hAnsi="Univers;Arial"/>
          <w:spacing w:val="-3"/>
          <w:position w:val="0"/>
          <w:sz w:val="24"/>
          <w:vertAlign w:val="baseline"/>
          <w:lang w:val="es-ES_tradnl"/>
        </w:rPr>
        <w:t xml:space="preserve"> para definir la actuación de la Comuni</w:t>
        <w:softHyphen/>
        <w:t>dad, introduciendo como uno de los objetivos de esta polí</w:t>
        <w:softHyphen/>
        <w:t xml:space="preserve">tica </w:t>
      </w:r>
      <w:r>
        <w:rPr>
          <w:rStyle w:val="Refdenotaalpie"/>
          <w:rFonts w:cs="Univers;Arial" w:ascii="Univers;Arial" w:hAnsi="Univers;Arial"/>
          <w:i/>
          <w:iCs/>
          <w:spacing w:val="-3"/>
          <w:position w:val="0"/>
          <w:sz w:val="24"/>
          <w:vertAlign w:val="baseline"/>
          <w:lang w:val="es-ES_tradnl"/>
        </w:rPr>
        <w:t>"...el fomento de medidas a escala internacional des</w:t>
        <w:softHyphen/>
        <w:t>tinadas a hacer frente a los problemas regionales o mun</w:t>
        <w:softHyphen/>
        <w:t>diales del medio ambiente"</w:t>
      </w:r>
      <w:r>
        <w:rPr>
          <w:rStyle w:val="Refdenotaalpie"/>
          <w:rFonts w:cs="Univers;Arial" w:ascii="Univers;Arial" w:hAnsi="Univers;Arial"/>
          <w:spacing w:val="-3"/>
          <w:position w:val="0"/>
          <w:sz w:val="24"/>
          <w:vertAlign w:val="baseline"/>
          <w:lang w:val="es-ES_tradnl"/>
        </w:rPr>
        <w:t>.</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La nueva importancia dada a la política medioambiental sigue plasmándose a lo largo de todo el artículo 130.R. Las actuaciones preventivas y el principio </w:t>
      </w:r>
      <w:r>
        <w:rPr>
          <w:rStyle w:val="Refdenotaalpie"/>
          <w:rFonts w:cs="Univers;Arial" w:ascii="Univers;Arial" w:hAnsi="Univers;Arial"/>
          <w:i/>
          <w:iCs/>
          <w:spacing w:val="-3"/>
          <w:position w:val="0"/>
          <w:sz w:val="24"/>
          <w:vertAlign w:val="baseline"/>
          <w:lang w:val="es-ES_tradnl"/>
        </w:rPr>
        <w:t>quien contamine paga</w:t>
      </w:r>
      <w:r>
        <w:rPr>
          <w:rStyle w:val="Refdenotaalpie"/>
          <w:rFonts w:cs="Univers;Arial" w:ascii="Univers;Arial" w:hAnsi="Univers;Arial"/>
          <w:spacing w:val="-3"/>
          <w:position w:val="0"/>
          <w:sz w:val="24"/>
          <w:vertAlign w:val="baseline"/>
          <w:lang w:val="es-ES_tradnl"/>
        </w:rPr>
        <w:t>, vuelven a constituir los pilares de la política del medio ambiente, pero a ellos se une un nuevo principio :</w:t>
      </w:r>
      <w:r>
        <w:rPr>
          <w:rStyle w:val="Refdenotaalpie"/>
          <w:rFonts w:cs="Univers;Arial" w:ascii="Univers;Arial" w:hAnsi="Univers;Arial"/>
          <w:i/>
          <w:iCs/>
          <w:spacing w:val="-3"/>
          <w:position w:val="0"/>
          <w:sz w:val="24"/>
          <w:vertAlign w:val="baseline"/>
          <w:lang w:val="es-ES_tradnl"/>
        </w:rPr>
        <w:t>el de corrección de los atentados al medio ambiente.</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i/>
          <w:i/>
          <w:iCs/>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Cuando el nuevo artículo 130S.2 establece un procedimiento determinado para la adopción de las medidas relativas a la ordenación territorial y a la utilización del suelo, pero excluye de este procedimiento a la </w:t>
      </w:r>
      <w:r>
        <w:rPr>
          <w:rStyle w:val="Refdenotaalpie"/>
          <w:rFonts w:cs="Univers;Arial" w:ascii="Univers;Arial" w:hAnsi="Univers;Arial"/>
          <w:b/>
          <w:bCs/>
          <w:spacing w:val="-3"/>
          <w:position w:val="0"/>
          <w:sz w:val="24"/>
          <w:vertAlign w:val="baseline"/>
          <w:lang w:val="es-ES_tradnl"/>
        </w:rPr>
        <w:t>gestión de residuos</w:t>
      </w:r>
      <w:r>
        <w:rPr>
          <w:rStyle w:val="Refdenotaalpie"/>
          <w:rFonts w:cs="Univers;Arial" w:ascii="Univers;Arial" w:hAnsi="Univers;Arial"/>
          <w:spacing w:val="-3"/>
          <w:position w:val="0"/>
          <w:sz w:val="24"/>
          <w:vertAlign w:val="baseline"/>
          <w:lang w:val="es-ES_tradnl"/>
        </w:rPr>
        <w:t>, se está introduciendo por primera vez este concepto en la norma básica comunitari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b/>
          <w:b/>
          <w:bCs/>
          <w:spacing w:val="-3"/>
          <w:position w:val="0"/>
          <w:sz w:val="24"/>
          <w:vertAlign w:val="baseline"/>
          <w:lang w:val="es-ES_tradnl"/>
        </w:rPr>
      </w:pPr>
      <w:r>
        <w:rPr>
          <w:rStyle w:val="Refdenotaalpie"/>
          <w:rFonts w:cs="Univers;Arial" w:ascii="Univers;Arial" w:hAnsi="Univers;Arial"/>
          <w:b/>
          <w:bCs/>
          <w:spacing w:val="-3"/>
          <w:position w:val="0"/>
          <w:sz w:val="24"/>
          <w:u w:val="single"/>
          <w:vertAlign w:val="baseline"/>
          <w:lang w:val="es-ES_tradnl"/>
        </w:rPr>
        <w:t>3. Normativa Comunitaria y su trasposición al ordenamiento español.</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b/>
          <w:b/>
          <w:bCs/>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Style w:val="Refdenotaalpie"/>
          <w:rFonts w:cs="Univers;Arial" w:ascii="Univers;Arial" w:hAnsi="Univers;Arial"/>
          <w:b/>
          <w:bCs/>
          <w:spacing w:val="-3"/>
          <w:position w:val="0"/>
          <w:sz w:val="24"/>
          <w:vertAlign w:val="baseline"/>
          <w:lang w:val="es-ES_tradnl"/>
        </w:rPr>
        <w:t>3.1 La Directiva como instrumento jurídico en materia de residu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l instrumento utilizado desde Bruselas para establecer unas normas comunes en el campo de los residuos ha sido normalmente la Directiva, con el problema que este tipo de norma conlleva al tenerse que plasmar posteriormente en normas internas concretas de los estados. Se producen dos claros problemas con el uso de la Directiva en lugar del Reglamento (de inmediato cumplimiento sin desarrollo posterior): la incorporación tardía a los ordenamientos internos y la transposición parcial de las obligaciones contenidas en ella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Se producen dos tipos de Directivas, las de aplicación general (la norma marco de gestión de residuos y la aplicable a los tóxicos y peligroso) y las específicas: PCB, aceites usados, pilas y acumuladores, lodos de depuradoras y envases de líquidos para alimentos.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b/>
          <w:b/>
          <w:bCs/>
          <w:spacing w:val="-3"/>
          <w:position w:val="0"/>
          <w:sz w:val="24"/>
          <w:vertAlign w:val="baseline"/>
          <w:lang w:val="es-ES_tradnl"/>
        </w:rPr>
      </w:pPr>
      <w:r>
        <w:rPr>
          <w:rStyle w:val="Refdenotaalpie"/>
          <w:rFonts w:cs="Univers;Arial" w:ascii="Univers;Arial" w:hAnsi="Univers;Arial"/>
          <w:spacing w:val="-3"/>
          <w:position w:val="0"/>
          <w:sz w:val="24"/>
          <w:vertAlign w:val="baseline"/>
          <w:lang w:val="es-ES_tradnl"/>
        </w:rPr>
        <w:tab/>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b/>
          <w:bCs/>
          <w:spacing w:val="-3"/>
          <w:position w:val="0"/>
          <w:sz w:val="24"/>
          <w:vertAlign w:val="baseline"/>
          <w:lang w:val="es-ES_tradnl"/>
        </w:rPr>
        <w:tab/>
        <w:t xml:space="preserve">- </w:t>
      </w:r>
      <w:r>
        <w:rPr>
          <w:rStyle w:val="Refdenotaalpie"/>
          <w:rFonts w:cs="Univers;Arial" w:ascii="Univers;Arial" w:hAnsi="Univers;Arial"/>
          <w:b/>
          <w:bCs/>
          <w:spacing w:val="-3"/>
          <w:position w:val="0"/>
          <w:sz w:val="24"/>
          <w:u w:val="single"/>
          <w:vertAlign w:val="baseline"/>
          <w:lang w:val="es-ES_tradnl"/>
        </w:rPr>
        <w:t>Directiva 91/156</w:t>
      </w:r>
      <w:r>
        <w:rPr>
          <w:rStyle w:val="Refdenotaalpie"/>
          <w:rFonts w:cs="Univers;Arial" w:ascii="Univers;Arial" w:hAnsi="Univers;Arial"/>
          <w:b/>
          <w:bCs/>
          <w:spacing w:val="-3"/>
          <w:position w:val="0"/>
          <w:sz w:val="24"/>
          <w:vertAlign w:val="baseline"/>
          <w:lang w:val="es-ES_tradnl"/>
        </w:rPr>
        <w:t xml:space="preserve">. </w:t>
      </w:r>
      <w:r>
        <w:rPr>
          <w:rStyle w:val="Refdenotaalpie"/>
          <w:rFonts w:cs="Univers;Arial" w:ascii="Univers;Arial" w:hAnsi="Univers;Arial"/>
          <w:spacing w:val="-3"/>
          <w:position w:val="0"/>
          <w:sz w:val="24"/>
          <w:vertAlign w:val="baseline"/>
          <w:lang w:val="es-ES_tradnl"/>
        </w:rPr>
        <w:t>La norma marco en la gestión de residuos es la Directiva 91/156, de 18 de marzo, que como ya se ha dicho tuvo su prece</w:t>
        <w:softHyphen/>
        <w:t>dente en la Directiva 75/442, de 15 de julio. En ella se establece el orden de prioridades en la gestión de los residuos: prevención, aprovechamiento y eliminación. Este orden es objeto de controversia en la propia Directiva al prever la creación de infraestructuras para una eliminación inofensiva de residuos, aunque sea temporalmente. Se contempla igualmente que todos los Estados deberán crear sus propios planes de gestión de residu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Se definen los términos de residuo y de gestión (recogida, clasifica</w:t>
        <w:softHyphen/>
        <w:t>ción, transporte, recuperación o reciclaje) quedando excluidos los residuos radiactivos, mineros agrarios de origen fecal, aguas residuales y las emisio</w:t>
        <w:softHyphen/>
        <w:t>nes a la atmósfer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os Estados miembros deben adoptar las disposiciones necesarias para que todo poseedor de residuos los remita a un recolector privado o público, a una empresa de gestión de residuos o bien se ocupe él mismo de su eliminación, ello siempre previa la concesión por parte de la autoridad competente de una autorización que debe indicar el origen, destino y trata</w:t>
        <w:softHyphen/>
        <w:t>miento de los residu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Se establece el principio </w:t>
      </w:r>
      <w:r>
        <w:rPr>
          <w:rStyle w:val="Refdenotaalpie"/>
          <w:rFonts w:cs="Univers;Arial" w:ascii="Univers;Arial" w:hAnsi="Univers;Arial"/>
          <w:i/>
          <w:iCs/>
          <w:spacing w:val="-3"/>
          <w:position w:val="0"/>
          <w:sz w:val="24"/>
          <w:vertAlign w:val="baseline"/>
          <w:lang w:val="es-ES_tradnl"/>
        </w:rPr>
        <w:t xml:space="preserve">“quien contamina paga”, </w:t>
      </w:r>
      <w:r>
        <w:rPr>
          <w:rStyle w:val="Refdenotaalpie"/>
          <w:rFonts w:cs="Univers;Arial" w:ascii="Univers;Arial" w:hAnsi="Univers;Arial"/>
          <w:spacing w:val="-3"/>
          <w:position w:val="0"/>
          <w:sz w:val="24"/>
          <w:vertAlign w:val="baseline"/>
          <w:lang w:val="es-ES_tradnl"/>
        </w:rPr>
        <w:t>por el que el coste de la eliminación de los residuos, deducido su posible valor de explo</w:t>
        <w:softHyphen/>
        <w:t>tación eventual, debe recaer sobre el que produce los residu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a modificación de 1991 vino a reforzar el fomento de las tecnolo</w:t>
        <w:softHyphen/>
        <w:t>gías limpias y de productos reciclables y reutilizables. Se han introducido algunas modificaciones, como una nueva definición de residuos, que posi</w:t>
        <w:softHyphen/>
        <w:t>bilite la armonización de las políticas de los países miembros, así como las diferentes categorías de los mismos y sus operaciones de gestión, para lo que propone una red integrada de instalaciones de eliminación y tratamien</w:t>
        <w:softHyphen/>
        <w:t>to que haga autosuficiente a cada Estado miembro y a la Comunidad en su conjunt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b/>
          <w:b/>
          <w:bCs/>
          <w:spacing w:val="-3"/>
          <w:position w:val="0"/>
          <w:sz w:val="24"/>
          <w:vertAlign w:val="baseline"/>
          <w:lang w:val="es-ES_tradnl"/>
        </w:rPr>
      </w:pPr>
      <w:r>
        <w:rPr>
          <w:rStyle w:val="Refdenotaalpie"/>
          <w:rFonts w:cs="Univers;Arial" w:ascii="Univers;Arial" w:hAnsi="Univers;Arial"/>
          <w:spacing w:val="-3"/>
          <w:position w:val="0"/>
          <w:sz w:val="24"/>
          <w:vertAlign w:val="baseline"/>
          <w:lang w:val="es-ES_tradnl"/>
        </w:rPr>
        <w:tab/>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b/>
          <w:bCs/>
          <w:spacing w:val="-3"/>
          <w:position w:val="0"/>
          <w:sz w:val="24"/>
          <w:vertAlign w:val="baseline"/>
          <w:lang w:val="es-ES_tradnl"/>
        </w:rPr>
        <w:tab/>
        <w:t xml:space="preserve">- </w:t>
      </w:r>
      <w:r>
        <w:rPr>
          <w:rStyle w:val="Refdenotaalpie"/>
          <w:rFonts w:cs="Univers;Arial" w:ascii="Univers;Arial" w:hAnsi="Univers;Arial"/>
          <w:b/>
          <w:bCs/>
          <w:spacing w:val="-3"/>
          <w:position w:val="0"/>
          <w:sz w:val="24"/>
          <w:u w:val="single"/>
          <w:vertAlign w:val="baseline"/>
          <w:lang w:val="es-ES_tradnl"/>
        </w:rPr>
        <w:t>Directiva 78/319</w:t>
      </w:r>
      <w:r>
        <w:rPr>
          <w:rStyle w:val="Refdenotaalpie"/>
          <w:rFonts w:cs="Univers;Arial" w:ascii="Univers;Arial" w:hAnsi="Univers;Arial"/>
          <w:b/>
          <w:bCs/>
          <w:spacing w:val="-3"/>
          <w:position w:val="0"/>
          <w:sz w:val="24"/>
          <w:vertAlign w:val="baseline"/>
          <w:lang w:val="es-ES_tradnl"/>
        </w:rPr>
        <w:t>.</w:t>
      </w:r>
      <w:r>
        <w:rPr>
          <w:rStyle w:val="Refdenotaalpie"/>
          <w:rFonts w:cs="Univers;Arial" w:ascii="Univers;Arial" w:hAnsi="Univers;Arial"/>
          <w:spacing w:val="-3"/>
          <w:position w:val="0"/>
          <w:sz w:val="24"/>
          <w:vertAlign w:val="baseline"/>
          <w:lang w:val="es-ES_tradnl"/>
        </w:rPr>
        <w:t xml:space="preserve"> Se diferencia con esta norma, como veremos va a ser la tónica general en otras materias, los residuos tóxicos y peligrosos del resto de residuos, iniciándose la especialización en el tratamiento de las normas a aplicar a determinados grupos de residuos.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sta Directiva debía ser derogada por la nº 91/689, de 12 de di</w:t>
        <w:softHyphen/>
        <w:t>ciembre, aunque la Decisión 94/904, de 22 de diciembre, ha pospuesto su entrada en vigor.</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os residuos tóxicos y peligrosos deben recibir un tratamiento espe</w:t>
        <w:softHyphen/>
        <w:t>cial, mucho más estricto, obligando la normativa a los Estados 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hanging="720"/>
        <w:jc w:val="both"/>
        <w:rPr/>
      </w:pPr>
      <w:r>
        <w:rPr>
          <w:rStyle w:val="Refdenotaalpie"/>
          <w:rFonts w:cs="Univers;Arial" w:ascii="Univers;Arial" w:hAnsi="Univers;Arial"/>
          <w:spacing w:val="-3"/>
          <w:position w:val="0"/>
          <w:sz w:val="24"/>
          <w:vertAlign w:val="baseline"/>
          <w:lang w:val="es-ES_tradnl"/>
        </w:rPr>
        <w:t xml:space="preserve">1.Prohibir el abandono, vertido, depósito y transporte incontrolado, así como su cesión a instalaciones, establecimientos o empresas que carezcan de la oportuna autorización.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hanging="720"/>
        <w:jc w:val="both"/>
        <w:rPr/>
      </w:pPr>
      <w:r>
        <w:rPr>
          <w:rStyle w:val="Refdenotaalpie"/>
          <w:rFonts w:cs="Univers;Arial" w:ascii="Univers;Arial" w:hAnsi="Univers;Arial"/>
          <w:spacing w:val="-3"/>
          <w:position w:val="0"/>
          <w:sz w:val="24"/>
          <w:vertAlign w:val="baseline"/>
          <w:lang w:val="es-ES_tradnl"/>
        </w:rPr>
        <w:t>2.Designar las autoridades encargadas de planificar, organizar, autorizar o supervisar las operaciones de eliminac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hanging="720"/>
        <w:jc w:val="both"/>
        <w:rPr/>
      </w:pPr>
      <w:r>
        <w:rPr>
          <w:rStyle w:val="Refdenotaalpie"/>
          <w:rFonts w:cs="Univers;Arial" w:ascii="Univers;Arial" w:hAnsi="Univers;Arial"/>
          <w:spacing w:val="-3"/>
          <w:position w:val="0"/>
          <w:sz w:val="24"/>
          <w:vertAlign w:val="baseline"/>
          <w:lang w:val="es-ES_tradnl"/>
        </w:rPr>
        <w:t>3.Asegurar que los residuos industriales sean separados de otras mate</w:t>
        <w:softHyphen/>
        <w:t>rias en el momento de su recogida, transporte, almacenaje o depósit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hanging="720"/>
        <w:jc w:val="both"/>
        <w:rPr/>
      </w:pPr>
      <w:r>
        <w:rPr>
          <w:rStyle w:val="Refdenotaalpie"/>
          <w:rFonts w:cs="Univers;Arial" w:ascii="Univers;Arial" w:hAnsi="Univers;Arial"/>
          <w:spacing w:val="-3"/>
          <w:position w:val="0"/>
          <w:sz w:val="24"/>
          <w:vertAlign w:val="baseline"/>
          <w:lang w:val="es-ES_tradnl"/>
        </w:rPr>
        <w:t>4.Actuar de manera que el empaquetado de residuos sea adecuadamen</w:t>
        <w:softHyphen/>
        <w:t>te etiquetad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hanging="720"/>
        <w:jc w:val="both"/>
        <w:rPr/>
      </w:pPr>
      <w:r>
        <w:rPr>
          <w:rStyle w:val="Refdenotaalpie"/>
          <w:rFonts w:cs="Univers;Arial" w:ascii="Univers;Arial" w:hAnsi="Univers;Arial"/>
          <w:spacing w:val="-3"/>
          <w:position w:val="0"/>
          <w:sz w:val="24"/>
          <w:vertAlign w:val="baseline"/>
          <w:lang w:val="es-ES_tradnl"/>
        </w:rPr>
        <w:t>5.Asegurar el censado e identificación en cada emplazamiento de depó</w:t>
        <w:softHyphen/>
        <w:t>sit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Se establece igualmente una amplia lista de productos que reciben la calificación de residuo tóxico o peligroso. Igualmente se establece la necesidad de un sistema de autorización-control administrativo de cualquier ente que se dedique a esta actividad.</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b/>
          <w:bCs/>
          <w:spacing w:val="-3"/>
          <w:position w:val="0"/>
          <w:sz w:val="24"/>
          <w:vertAlign w:val="baseline"/>
          <w:lang w:val="es-ES_tradnl"/>
        </w:rPr>
        <w:t xml:space="preserve">- </w:t>
      </w:r>
      <w:r>
        <w:rPr>
          <w:rStyle w:val="Refdenotaalpie"/>
          <w:rFonts w:cs="Univers;Arial" w:ascii="Univers;Arial" w:hAnsi="Univers;Arial"/>
          <w:b/>
          <w:bCs/>
          <w:spacing w:val="-3"/>
          <w:position w:val="0"/>
          <w:sz w:val="24"/>
          <w:u w:val="single"/>
          <w:vertAlign w:val="baseline"/>
          <w:lang w:val="es-ES_tradnl"/>
        </w:rPr>
        <w:t>Directiva 84/631</w:t>
      </w:r>
      <w:r>
        <w:rPr>
          <w:rStyle w:val="Refdenotaalpie"/>
          <w:rFonts w:cs="Univers;Arial" w:ascii="Univers;Arial" w:hAnsi="Univers;Arial"/>
          <w:spacing w:val="-3"/>
          <w:position w:val="0"/>
          <w:sz w:val="24"/>
          <w:u w:val="single"/>
          <w:vertAlign w:val="baseline"/>
          <w:lang w:val="es-ES_tradnl"/>
        </w:rPr>
        <w:t xml:space="preserve"> y posteriores</w:t>
      </w:r>
      <w:r>
        <w:rPr>
          <w:rStyle w:val="Refdenotaalpie"/>
          <w:rFonts w:cs="Univers;Arial" w:ascii="Univers;Arial" w:hAnsi="Univers;Arial"/>
          <w:spacing w:val="-3"/>
          <w:position w:val="0"/>
          <w:sz w:val="24"/>
          <w:vertAlign w:val="baseline"/>
          <w:lang w:val="es-ES_tradnl"/>
        </w:rPr>
        <w:t>. El campo del tránsito transfronterizo de residuos peligrosos ha merecido por parte de la Comunidad diversas Directivas, en gran parte debido a la carencia de regulación en la Directiva de residuos tóxicos y peligrosos anteriormente. Las Directivas 84/469, 86/279, 87/112, la Resolución 89/9 y la Decisión 90/170, han perseguido establecer un sistema de vigilancia y control de los movimientos transfron</w:t>
        <w:softHyphen/>
        <w:t>teras de los residuos peligrosos, de forma que se controlen desde el lugar donde se generan hasta su disposición final.</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 Todo este conjunto de normas dispersas han encontrado su conclu</w:t>
        <w:softHyphen/>
        <w:t>sión en el Reglamento 259/93, de 1 de febrero, relativo a la vigilancia y al control de residuos en el interior, a la entrada y a la salida de la Comunidad Europea. Se fundamenta este Reglamento, no olvidemos que directamente incluido como norma de los estados, en los principios de proximidad, priori</w:t>
        <w:softHyphen/>
        <w:t>dad de valorización y autosuficiencia comunitaria y estatal. Se aplica todos los residuos salvo las categorías de no contaminados, destinados a su valoración, y los domésticos, a los que se aplica cuando ya han sido reco</w:t>
        <w:softHyphen/>
        <w:t>gidos y depositad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b/>
          <w:b/>
          <w:bCs/>
          <w:spacing w:val="-3"/>
          <w:position w:val="0"/>
          <w:sz w:val="24"/>
          <w:vertAlign w:val="baseline"/>
          <w:lang w:val="es-ES_tradnl"/>
        </w:rPr>
      </w:pPr>
      <w:r>
        <w:rPr>
          <w:rStyle w:val="Refdenotaalpie"/>
          <w:rFonts w:cs="Univers;Arial" w:ascii="Univers;Arial" w:hAnsi="Univers;Arial"/>
          <w:spacing w:val="-3"/>
          <w:position w:val="0"/>
          <w:sz w:val="24"/>
          <w:vertAlign w:val="baseline"/>
          <w:lang w:val="es-ES_tradnl"/>
        </w:rPr>
        <w:tab/>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b/>
          <w:bCs/>
          <w:spacing w:val="-3"/>
          <w:position w:val="0"/>
          <w:sz w:val="24"/>
          <w:vertAlign w:val="baseline"/>
          <w:lang w:val="es-ES_tradnl"/>
        </w:rPr>
        <w:t xml:space="preserve">- </w:t>
      </w:r>
      <w:r>
        <w:rPr>
          <w:rStyle w:val="Refdenotaalpie"/>
          <w:rFonts w:cs="Univers;Arial" w:ascii="Univers;Arial" w:hAnsi="Univers;Arial"/>
          <w:b/>
          <w:bCs/>
          <w:spacing w:val="-3"/>
          <w:position w:val="0"/>
          <w:sz w:val="24"/>
          <w:u w:val="single"/>
          <w:vertAlign w:val="baseline"/>
          <w:lang w:val="es-ES_tradnl"/>
        </w:rPr>
        <w:t>Directiva 85/339</w:t>
      </w:r>
      <w:r>
        <w:rPr>
          <w:rStyle w:val="Refdenotaalpie"/>
          <w:rFonts w:cs="Univers;Arial" w:ascii="Univers;Arial" w:hAnsi="Univers;Arial"/>
          <w:b/>
          <w:bCs/>
          <w:spacing w:val="-3"/>
          <w:position w:val="0"/>
          <w:sz w:val="24"/>
          <w:vertAlign w:val="baseline"/>
          <w:lang w:val="es-ES_tradnl"/>
        </w:rPr>
        <w:t xml:space="preserve">. </w:t>
      </w:r>
      <w:r>
        <w:rPr>
          <w:rStyle w:val="Refdenotaalpie"/>
          <w:rFonts w:cs="Univers;Arial" w:ascii="Univers;Arial" w:hAnsi="Univers;Arial"/>
          <w:spacing w:val="-3"/>
          <w:position w:val="0"/>
          <w:sz w:val="24"/>
          <w:vertAlign w:val="baseline"/>
          <w:lang w:val="es-ES_tradnl"/>
        </w:rPr>
        <w:t>Siguiendo el criterio de especialización en la ges</w:t>
        <w:softHyphen/>
        <w:t xml:space="preserve">tión de residuos esta directiva vino a fijar los criterios de gestión de los residuos procedentes de los envases para líquidos alimentarios, siguiendo las directrices de las leyes de California y Oregón de 1972, así como el danés para los envases de cerveza.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Curiosamente la existencia de esta norma en Dinamarca, la cual se entendió podía llevar a obstaculizar la libre circulación de mercancías, llevó a tenerse que realizar una directiva comú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 La Directiva 94/62, de 20 de diciembre de 1994, ha venido a con</w:t>
        <w:softHyphen/>
        <w:t>cretar la gestión de todo tipo de envases y sus residuos. Se establecen cuotas de reciclado que deberán alcanzar el 50% del peso de los residu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b/>
          <w:b/>
          <w:bCs/>
          <w:spacing w:val="-3"/>
          <w:position w:val="0"/>
          <w:sz w:val="24"/>
          <w:vertAlign w:val="baseline"/>
          <w:lang w:val="es-ES_tradnl"/>
        </w:rPr>
      </w:pPr>
      <w:r>
        <w:rPr>
          <w:rStyle w:val="Refdenotaalpie"/>
          <w:rFonts w:cs="Univers;Arial" w:ascii="Univers;Arial" w:hAnsi="Univers;Arial"/>
          <w:spacing w:val="-3"/>
          <w:position w:val="0"/>
          <w:sz w:val="24"/>
          <w:vertAlign w:val="baseline"/>
          <w:lang w:val="es-ES_tradnl"/>
        </w:rPr>
        <w:tab/>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b/>
          <w:bCs/>
          <w:spacing w:val="-3"/>
          <w:position w:val="0"/>
          <w:sz w:val="24"/>
          <w:vertAlign w:val="baseline"/>
          <w:lang w:val="es-ES_tradnl"/>
        </w:rPr>
        <w:t xml:space="preserve">- </w:t>
      </w:r>
      <w:r>
        <w:rPr>
          <w:rStyle w:val="Refdenotaalpie"/>
          <w:rFonts w:cs="Univers;Arial" w:ascii="Univers;Arial" w:hAnsi="Univers;Arial"/>
          <w:b/>
          <w:bCs/>
          <w:spacing w:val="-3"/>
          <w:position w:val="0"/>
          <w:sz w:val="24"/>
          <w:u w:val="single"/>
          <w:vertAlign w:val="baseline"/>
          <w:lang w:val="es-ES_tradnl"/>
        </w:rPr>
        <w:t>Directiva 75/439</w:t>
      </w:r>
      <w:r>
        <w:rPr>
          <w:rStyle w:val="Refdenotaalpie"/>
          <w:rFonts w:cs="Univers;Arial" w:ascii="Univers;Arial" w:hAnsi="Univers;Arial"/>
          <w:spacing w:val="-3"/>
          <w:position w:val="0"/>
          <w:sz w:val="24"/>
          <w:vertAlign w:val="baseline"/>
          <w:lang w:val="es-ES_tradnl"/>
        </w:rPr>
        <w:t>, modificada por la 87/101, relativas a la gestión de aceites usados. Se intenta potenciar el reciclado, aunque esta industria es altamente contaminante.</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eastAsia="Univers;Arial"/>
        </w:rPr>
      </w:pPr>
      <w:r>
        <w:rPr>
          <w:rStyle w:val="Refdenotaalpie"/>
          <w:rFonts w:eastAsia="Univers;Arial"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b/>
          <w:bCs/>
          <w:spacing w:val="-3"/>
          <w:position w:val="0"/>
          <w:sz w:val="24"/>
          <w:vertAlign w:val="baseline"/>
          <w:lang w:val="es-ES_tradnl"/>
        </w:rPr>
        <w:t xml:space="preserve">- </w:t>
      </w:r>
      <w:r>
        <w:rPr>
          <w:rStyle w:val="Refdenotaalpie"/>
          <w:rFonts w:cs="Univers;Arial" w:ascii="Univers;Arial" w:hAnsi="Univers;Arial"/>
          <w:b/>
          <w:bCs/>
          <w:spacing w:val="-3"/>
          <w:position w:val="0"/>
          <w:sz w:val="24"/>
          <w:u w:val="single"/>
          <w:vertAlign w:val="baseline"/>
          <w:lang w:val="es-ES_tradnl"/>
        </w:rPr>
        <w:t>Directiva 76/403</w:t>
      </w:r>
      <w:r>
        <w:rPr>
          <w:rStyle w:val="Refdenotaalpie"/>
          <w:rFonts w:cs="Univers;Arial" w:ascii="Univers;Arial" w:hAnsi="Univers;Arial"/>
          <w:spacing w:val="-3"/>
          <w:position w:val="0"/>
          <w:sz w:val="24"/>
          <w:vertAlign w:val="baseline"/>
          <w:lang w:val="es-ES_tradnl"/>
        </w:rPr>
        <w:t>, relativa a la eliminación de bifenilos y trifenilos policlorados, hoy día casi inutilizad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b/>
          <w:b/>
          <w:bCs/>
          <w:spacing w:val="-3"/>
          <w:position w:val="0"/>
          <w:sz w:val="24"/>
          <w:vertAlign w:val="baseline"/>
          <w:lang w:val="es-ES_tradnl"/>
        </w:rPr>
      </w:pPr>
      <w:r>
        <w:rPr>
          <w:rStyle w:val="Refdenotaalpie"/>
          <w:rFonts w:eastAsia="Univers;Arial"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b/>
          <w:bCs/>
          <w:spacing w:val="-3"/>
          <w:position w:val="0"/>
          <w:sz w:val="24"/>
          <w:vertAlign w:val="baseline"/>
          <w:lang w:val="es-ES_tradnl"/>
        </w:rPr>
        <w:t xml:space="preserve">- </w:t>
      </w:r>
      <w:r>
        <w:rPr>
          <w:rStyle w:val="Refdenotaalpie"/>
          <w:rFonts w:cs="Univers;Arial" w:ascii="Univers;Arial" w:hAnsi="Univers;Arial"/>
          <w:b/>
          <w:bCs/>
          <w:spacing w:val="-3"/>
          <w:position w:val="0"/>
          <w:sz w:val="24"/>
          <w:u w:val="single"/>
          <w:vertAlign w:val="baseline"/>
          <w:lang w:val="es-ES_tradnl"/>
        </w:rPr>
        <w:t>Directiva 91/157</w:t>
      </w:r>
      <w:r>
        <w:rPr>
          <w:rStyle w:val="Refdenotaalpie"/>
          <w:rFonts w:cs="Univers;Arial" w:ascii="Univers;Arial" w:hAnsi="Univers;Arial"/>
          <w:b/>
          <w:bCs/>
          <w:spacing w:val="-3"/>
          <w:position w:val="0"/>
          <w:sz w:val="24"/>
          <w:vertAlign w:val="baseline"/>
          <w:lang w:val="es-ES_tradnl"/>
        </w:rPr>
        <w:t xml:space="preserve">, </w:t>
      </w:r>
      <w:r>
        <w:rPr>
          <w:rStyle w:val="Refdenotaalpie"/>
          <w:rFonts w:cs="Univers;Arial" w:ascii="Univers;Arial" w:hAnsi="Univers;Arial"/>
          <w:spacing w:val="-3"/>
          <w:position w:val="0"/>
          <w:sz w:val="24"/>
          <w:vertAlign w:val="baseline"/>
          <w:lang w:val="es-ES_tradnl"/>
        </w:rPr>
        <w:t>relativa al depósito y eliminación de pilas y acumu</w:t>
        <w:softHyphen/>
        <w:t>lador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b/>
          <w:b/>
          <w:bCs/>
          <w:spacing w:val="-3"/>
          <w:position w:val="0"/>
          <w:sz w:val="24"/>
          <w:vertAlign w:val="baseline"/>
          <w:lang w:val="es-ES_tradnl"/>
        </w:rPr>
      </w:pPr>
      <w:r>
        <w:rPr>
          <w:rStyle w:val="Refdenotaalpie"/>
          <w:rFonts w:eastAsia="Univers;Arial"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b/>
          <w:bCs/>
          <w:spacing w:val="-3"/>
          <w:position w:val="0"/>
          <w:sz w:val="24"/>
          <w:vertAlign w:val="baseline"/>
          <w:lang w:val="es-ES_tradnl"/>
        </w:rPr>
        <w:t xml:space="preserve">- </w:t>
      </w:r>
      <w:r>
        <w:rPr>
          <w:rStyle w:val="Refdenotaalpie"/>
          <w:rFonts w:cs="Univers;Arial" w:ascii="Univers;Arial" w:hAnsi="Univers;Arial"/>
          <w:b/>
          <w:bCs/>
          <w:spacing w:val="-3"/>
          <w:position w:val="0"/>
          <w:sz w:val="24"/>
          <w:u w:val="single"/>
          <w:vertAlign w:val="baseline"/>
          <w:lang w:val="es-ES_tradnl"/>
        </w:rPr>
        <w:t>Directiva 89/369</w:t>
      </w:r>
      <w:r>
        <w:rPr>
          <w:rStyle w:val="Refdenotaalpie"/>
          <w:rFonts w:cs="Univers;Arial" w:ascii="Univers;Arial" w:hAnsi="Univers;Arial"/>
          <w:b/>
          <w:bCs/>
          <w:spacing w:val="-3"/>
          <w:position w:val="0"/>
          <w:sz w:val="24"/>
          <w:vertAlign w:val="baseline"/>
          <w:lang w:val="es-ES_tradnl"/>
        </w:rPr>
        <w:t xml:space="preserve">. </w:t>
      </w:r>
      <w:r>
        <w:rPr>
          <w:rStyle w:val="Refdenotaalpie"/>
          <w:rFonts w:cs="Univers;Arial" w:ascii="Univers;Arial" w:hAnsi="Univers;Arial"/>
          <w:spacing w:val="-3"/>
          <w:position w:val="0"/>
          <w:sz w:val="24"/>
          <w:vertAlign w:val="baseline"/>
          <w:lang w:val="es-ES_tradnl"/>
        </w:rPr>
        <w:t>Se intenta prevenir el problema creado por la con</w:t>
        <w:softHyphen/>
        <w:t>taminación atmosférica producto de las incineraciones de RSU en plantas municipal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Junto a estas normas propias, la Comunidad es parte en algunos documentos internacionales, entre los que destaca el </w:t>
      </w:r>
      <w:r>
        <w:rPr>
          <w:rStyle w:val="Refdenotaalpie"/>
          <w:rFonts w:cs="Univers;Arial" w:ascii="Univers;Arial" w:hAnsi="Univers;Arial"/>
          <w:i/>
          <w:iCs/>
          <w:spacing w:val="-3"/>
          <w:position w:val="0"/>
          <w:sz w:val="24"/>
          <w:vertAlign w:val="baseline"/>
          <w:lang w:val="es-ES_tradnl"/>
        </w:rPr>
        <w:t xml:space="preserve">Convenio de Basilea </w:t>
      </w:r>
      <w:r>
        <w:rPr>
          <w:rStyle w:val="Refdenotaalpie"/>
          <w:rFonts w:cs="Univers;Arial" w:ascii="Univers;Arial" w:hAnsi="Univers;Arial"/>
          <w:spacing w:val="-3"/>
          <w:position w:val="0"/>
          <w:sz w:val="24"/>
          <w:vertAlign w:val="baseline"/>
          <w:lang w:val="es-ES_tradnl"/>
        </w:rPr>
        <w:t xml:space="preserve">sobre traslados transfronterizos de desechos y otros residuos, junto a la </w:t>
      </w:r>
      <w:r>
        <w:rPr>
          <w:rStyle w:val="Refdenotaalpie"/>
          <w:rFonts w:cs="Univers;Arial" w:ascii="Univers;Arial" w:hAnsi="Univers;Arial"/>
          <w:i/>
          <w:iCs/>
          <w:spacing w:val="-3"/>
          <w:position w:val="0"/>
          <w:sz w:val="24"/>
          <w:vertAlign w:val="baseline"/>
          <w:lang w:val="es-ES_tradnl"/>
        </w:rPr>
        <w:t xml:space="preserve">Convención de Lugano </w:t>
      </w:r>
      <w:r>
        <w:rPr>
          <w:rStyle w:val="Refdenotaalpie"/>
          <w:rFonts w:cs="Univers;Arial" w:ascii="Univers;Arial" w:hAnsi="Univers;Arial"/>
          <w:spacing w:val="-3"/>
          <w:position w:val="0"/>
          <w:sz w:val="24"/>
          <w:vertAlign w:val="baseline"/>
          <w:lang w:val="es-ES_tradnl"/>
        </w:rPr>
        <w:t>sobre responsabilidad civil de los daños resultantes de las actividades peligrosas para el medio ambiente.</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b/>
          <w:bCs/>
          <w:spacing w:val="-3"/>
          <w:position w:val="0"/>
          <w:sz w:val="24"/>
          <w:vertAlign w:val="baseline"/>
          <w:lang w:val="es-ES_tradnl"/>
        </w:rPr>
        <w:t>3.2 La trasposición al derecho español.</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Style w:val="Refdenotaalpie"/>
          <w:rFonts w:cs="Univers;Arial" w:ascii="Univers;Arial" w:hAnsi="Univers;Arial"/>
          <w:b/>
          <w:bCs/>
          <w:spacing w:val="-3"/>
          <w:position w:val="0"/>
          <w:sz w:val="24"/>
          <w:vertAlign w:val="baseline"/>
          <w:lang w:val="es-ES_tradnl"/>
        </w:rPr>
        <w:tab/>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El </w:t>
      </w:r>
      <w:r>
        <w:rPr>
          <w:rStyle w:val="Refdenotaalpie"/>
          <w:rFonts w:cs="Univers;Arial" w:ascii="Univers;Arial" w:hAnsi="Univers;Arial"/>
          <w:i/>
          <w:iCs/>
          <w:spacing w:val="-3"/>
          <w:position w:val="0"/>
          <w:sz w:val="24"/>
          <w:vertAlign w:val="baseline"/>
          <w:lang w:val="es-ES_tradnl"/>
        </w:rPr>
        <w:t>Duodécimo Informe Anual sobre el control de la aplicación del derecho comunitario</w:t>
      </w:r>
      <w:r>
        <w:rPr>
          <w:rStyle w:val="Refdenotaalpie"/>
          <w:rFonts w:cs="Univers;Arial" w:ascii="Univers;Arial" w:hAnsi="Univers;Arial"/>
          <w:spacing w:val="-3"/>
          <w:position w:val="0"/>
          <w:sz w:val="24"/>
          <w:vertAlign w:val="baseline"/>
          <w:lang w:val="es-ES_tradnl"/>
        </w:rPr>
        <w:t xml:space="preserve"> recoge los problemas existentes en muchos Estados en la aplicación de las directivas comunitarias en materia de residuos, entre los que España ocupaba una posición destacada.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spaña no ha realizado ninguna adaptación del derecho estatal para la aplicación de la Directiva 91/156, pese a que el plazo para hacerlo finali</w:t>
        <w:softHyphen/>
        <w:t>zó el 1 de abril de 1993. Continua vigente la Ley 42/75, de 19 de no</w:t>
        <w:softHyphen/>
        <w:t>viembre, de Recogida y Tratamiento de Residuos Sólidos Urbanos, adapta</w:t>
        <w:softHyphen/>
        <w:t xml:space="preserve">da al Derecho Comunitario por el Real Decreto 1163/86, de 13 de junio.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a Ley 20/86, de 14 de mayo, Básica de Residuos Tóxicos y Peli</w:t>
        <w:softHyphen/>
        <w:t>grosos, vino a transferir la Directiva comunitari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a Orden del Ministerio de Obras Públicas y Urbanismo, de 12 de marzo de 1990 plasmó en nuestro ordenamiento interno la Directiva en materia de transito de residu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n cuanto a la Directiva 85/339 (envases para líquidos), España fue condenada por el Tribunal de Justicia por incumplir con la obligación de crear un programa de reducción de tonelaje y del volumen de los envases. La Directiva 94/62 (envases y residuos de envases) ha sido recientemente incorporada a nuestro derecho con casi diez meses de retraso mediante la ley 11/1997, de 24 de abril, de Envases y Residuos de Envas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Junto a Grecia e Irlanda, España es de los países sobre los que más quejas se plantean ante la Comisión por vertidos no autorizados e incontrolad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b/>
          <w:b/>
          <w:bCs/>
          <w:spacing w:val="-3"/>
          <w:position w:val="0"/>
          <w:sz w:val="24"/>
          <w:vertAlign w:val="baseline"/>
          <w:lang w:val="es-ES_tradnl"/>
        </w:rPr>
      </w:pPr>
      <w:r>
        <w:rPr>
          <w:rStyle w:val="Refdenotaalpie"/>
          <w:rFonts w:cs="Univers;Arial" w:ascii="Univers;Arial" w:hAnsi="Univers;Arial"/>
          <w:b/>
          <w:bCs/>
          <w:spacing w:val="-3"/>
          <w:position w:val="0"/>
          <w:sz w:val="24"/>
          <w:u w:val="single"/>
          <w:vertAlign w:val="baseline"/>
          <w:lang w:val="es-ES_tradnl"/>
        </w:rPr>
        <w:t>4. El futur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b/>
          <w:b/>
          <w:bCs/>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El </w:t>
      </w:r>
      <w:r>
        <w:rPr>
          <w:rStyle w:val="Refdenotaalpie"/>
          <w:rFonts w:cs="Univers;Arial" w:ascii="Univers;Arial" w:hAnsi="Univers;Arial"/>
          <w:i/>
          <w:iCs/>
          <w:spacing w:val="-3"/>
          <w:position w:val="0"/>
          <w:sz w:val="24"/>
          <w:vertAlign w:val="baseline"/>
          <w:lang w:val="es-ES_tradnl"/>
        </w:rPr>
        <w:t>Quinto Programa Comunitario de política y actuación en materia de medio ambiente y desarrollo sostenible</w:t>
      </w:r>
      <w:r>
        <w:rPr>
          <w:rStyle w:val="Refdenotaalpie"/>
          <w:rFonts w:cs="Univers;Arial" w:ascii="Univers;Arial" w:hAnsi="Univers;Arial"/>
          <w:spacing w:val="-3"/>
          <w:position w:val="0"/>
          <w:sz w:val="24"/>
          <w:vertAlign w:val="baseline"/>
          <w:lang w:val="es-ES_tradnl"/>
        </w:rPr>
        <w:t>, pretende modificar las pautas de crecimiento de la Comunidad para alcanzar el desarrollo sostenible, in</w:t>
        <w:softHyphen/>
        <w:t>troduciendo la gestión de residuos entre los seis temas económicos que, por su gravedad, se consideran de intervención prioritaria. Este plantea</w:t>
        <w:softHyphen/>
        <w:t>miento general se ve escasamente plasmado en criterios específicos cuan</w:t>
        <w:softHyphen/>
        <w:t>do en materia de residuos se limita a consolidar la estrategia adoptada por el Consejo en 1990, es decir, generación de residuos en origen, reutiliza</w:t>
        <w:softHyphen/>
        <w:t>ción, reciclaje y creación de redes de eliminación. Se incorpora un orden de prioridades en lo referente a la eliminación segura de residuos: utilización como combustible, incineración (en contra de muchos criterios ecologistas) y vertido. La meta se sitúa en la estabilización de generación de residuos sólidos urbanos en los 300 kg. per cápit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os objetivos en materia tanto de residuos urbanos, como en mate</w:t>
        <w:softHyphen/>
        <w:t>ria de residuos tóxicos y peligrosos, a largo plazo, para la Unión, será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 Prevención de la generac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 Máximo aprovechamient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 Eliminación segura de lo que no pudieran valorizarse.</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A medio plazo, con horizonte en el año 2.000, se establecen otra serie de objetiv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 Elaboración de planes de gestión por los estad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 Red de instalaciones para un tratamiento y eliminación segur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 No exportar fuera de la Unión para la eliminac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 Creación de un mercado de materiales valorizad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n desarrollo de estos criterios se encuentran pendientes de apro</w:t>
        <w:softHyphen/>
        <w:t>bación diversas Directiva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pPr>
      <w:r>
        <w:rPr>
          <w:rStyle w:val="Refdenotaalpie"/>
          <w:rFonts w:cs="Univers;Arial" w:ascii="Univers;Arial" w:hAnsi="Univers;Arial"/>
          <w:b/>
          <w:bCs/>
          <w:spacing w:val="-3"/>
          <w:position w:val="0"/>
          <w:sz w:val="24"/>
          <w:vertAlign w:val="baseline"/>
          <w:lang w:val="es-ES_tradnl"/>
        </w:rPr>
        <w:t>1. Vertido de residuos.</w:t>
      </w:r>
      <w:r>
        <w:rPr>
          <w:rStyle w:val="Refdenotaalpie"/>
          <w:rFonts w:cs="Univers;Arial" w:ascii="Univers;Arial" w:hAnsi="Univers;Arial"/>
          <w:spacing w:val="-3"/>
          <w:position w:val="0"/>
          <w:sz w:val="24"/>
          <w:vertAlign w:val="baseline"/>
          <w:lang w:val="es-ES_tradnl"/>
        </w:rPr>
        <w:t xml:space="preserve"> Aprobada por la Comisión el 10 de junio de 1993, y remitida al Parlamento en 1995, este texto incluye medi</w:t>
        <w:softHyphen/>
        <w:t>das técnicas que deberán incluir los vertederos de RSU para evitar los efectos negativos al medio ambiente. Se establece un periodo transitorio de 10 años para el cierre de los actuales ver</w:t>
        <w:softHyphen/>
        <w:t>tederos que no cumplan con las exigencias técnicas establecida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right="720" w:hanging="720"/>
        <w:jc w:val="both"/>
        <w:rPr/>
      </w:pPr>
      <w:r>
        <w:rPr>
          <w:rStyle w:val="Refdenotaalpie"/>
          <w:rFonts w:cs="Univers;Arial" w:ascii="Univers;Arial" w:hAnsi="Univers;Arial"/>
          <w:b/>
          <w:bCs/>
          <w:spacing w:val="-3"/>
          <w:position w:val="0"/>
          <w:sz w:val="24"/>
          <w:vertAlign w:val="baseline"/>
          <w:lang w:val="es-ES_tradnl"/>
        </w:rPr>
        <w:t>2. Responsabilidad civil.</w:t>
      </w:r>
      <w:r>
        <w:rPr>
          <w:rStyle w:val="Refdenotaalpie"/>
          <w:rFonts w:cs="Univers;Arial" w:ascii="Univers;Arial" w:hAnsi="Univers;Arial"/>
          <w:spacing w:val="-3"/>
          <w:position w:val="0"/>
          <w:sz w:val="24"/>
          <w:vertAlign w:val="baseline"/>
          <w:lang w:val="es-ES_tradnl"/>
        </w:rPr>
        <w:t xml:space="preserve"> Se pretende que en el año 2000 se encuen</w:t>
        <w:softHyphen/>
        <w:t>tre instaurado un sistema de responsabilidad civil por daños causados por los residuos con la objetividad como criterio de imputación de la responsabilidad. Dos son los borradores ya discutidos, y hasta la fecha no existe un texto consensuado, ya que muchos estados consideran que se está vulnerando su sobe</w:t>
        <w:softHyphen/>
        <w:t xml:space="preserve">ranía al ser materia de Derecho Civil. La Comisión aprobó el 17 de marzo de 1993 una comunicación relativa a un </w:t>
      </w:r>
      <w:r>
        <w:rPr>
          <w:rStyle w:val="Refdenotaalpie"/>
          <w:rFonts w:cs="Univers;Arial" w:ascii="Univers;Arial" w:hAnsi="Univers;Arial"/>
          <w:i/>
          <w:iCs/>
          <w:spacing w:val="-3"/>
          <w:position w:val="0"/>
          <w:sz w:val="24"/>
          <w:vertAlign w:val="baseline"/>
          <w:lang w:val="es-ES_tradnl"/>
        </w:rPr>
        <w:t>Libro verde sobre reparación de los daños causados al medio ambiente</w:t>
      </w:r>
      <w:r>
        <w:rPr>
          <w:rStyle w:val="Refdenotaalpie"/>
          <w:rFonts w:cs="Univers;Arial" w:ascii="Univers;Arial" w:hAnsi="Univers;Arial"/>
          <w:spacing w:val="-3"/>
          <w:position w:val="0"/>
          <w:sz w:val="24"/>
          <w:vertAlign w:val="baseline"/>
          <w:lang w:val="es-ES_tradnl"/>
        </w:rPr>
        <w:t>, siendo el actual criterio el extender la responsabilidad civil a todo tipo de daños al medio ambiente.</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Debe señalarse por último la Resolución del Consejo, de 24 de Fe</w:t>
        <w:softHyphen/>
        <w:t xml:space="preserve">brero de 1997, sobre una </w:t>
      </w:r>
      <w:r>
        <w:rPr>
          <w:rStyle w:val="Refdenotaalpie"/>
          <w:rFonts w:cs="Univers;Arial" w:ascii="Univers;Arial" w:hAnsi="Univers;Arial"/>
          <w:i/>
          <w:iCs/>
          <w:spacing w:val="-3"/>
          <w:position w:val="0"/>
          <w:sz w:val="24"/>
          <w:vertAlign w:val="baseline"/>
          <w:lang w:val="es-ES_tradnl"/>
        </w:rPr>
        <w:t>Estrategia Comunitaria de Gestión de Residuos</w:t>
      </w:r>
      <w:r>
        <w:rPr>
          <w:rStyle w:val="Refdenotaalpie"/>
          <w:rFonts w:cs="Univers;Arial" w:ascii="Univers;Arial" w:hAnsi="Univers;Arial"/>
          <w:spacing w:val="-3"/>
          <w:position w:val="0"/>
          <w:sz w:val="24"/>
          <w:vertAlign w:val="baseline"/>
          <w:lang w:val="es-ES_tradnl"/>
        </w:rPr>
        <w:t>, en la cual, aceptando y valorando positivamente una Comunicación de la Comisión, se procede a plantear la nueva posición en relación a la gestión comunitaria de residu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 Preocupación por el aumento en la producción de residu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 Constatación de la necesidad de llevar a cabo una política global de gest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eastAsia="Univers;Arial"/>
        </w:rPr>
      </w:pPr>
      <w:r>
        <w:rPr>
          <w:rStyle w:val="Refdenotaalpie"/>
          <w:rFonts w:eastAsia="Univers;Arial"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 Reiteración de la prioridad en la prevención de residu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 Igualmente se insta a la Comisión para que a la mayor brevedad posible se inste una propuesta de Directiva sobre descargas en vertederos.</w:t>
      </w:r>
      <w:r>
        <w:br w:type="page"/>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center"/>
        <w:rPr/>
      </w:pPr>
      <w:r>
        <w:rPr>
          <w:rStyle w:val="Refdenotaalpie"/>
          <w:rFonts w:cs="Univers;Arial" w:ascii="Univers;Arial" w:hAnsi="Univers;Arial"/>
          <w:b/>
          <w:bCs/>
          <w:position w:val="0"/>
          <w:sz w:val="24"/>
          <w:vertAlign w:val="baseline"/>
          <w:lang w:val="es-ES_tradnl"/>
        </w:rPr>
        <w:t>MEDIO AMBIENTE: RESIDUOS Y VERTEDER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b/>
          <w:b/>
          <w:bCs/>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b/>
          <w:b/>
          <w:bCs/>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center"/>
        <w:rPr>
          <w:rStyle w:val="Refdenotaalpie"/>
          <w:rFonts w:ascii="Univers;Arial" w:hAnsi="Univers;Arial" w:cs="Univers;Arial"/>
          <w:position w:val="0"/>
          <w:sz w:val="24"/>
          <w:vertAlign w:val="baseline"/>
          <w:lang w:val="es-ES_tradnl"/>
        </w:rPr>
      </w:pPr>
      <w:r>
        <w:rPr>
          <w:rStyle w:val="Refdenotaalpie"/>
          <w:rFonts w:cs="Univers;Arial" w:ascii="Univers;Arial" w:hAnsi="Univers;Arial"/>
          <w:b/>
          <w:bCs/>
          <w:position w:val="0"/>
          <w:sz w:val="24"/>
          <w:vertAlign w:val="baseline"/>
          <w:lang w:val="es-ES_tradnl"/>
        </w:rPr>
        <w:t>Comunicación presentada por Dña. Carmen de Caso Villalobos, Asesora del Procurador del Común de Castilla y Le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b/>
          <w:bCs/>
          <w:spacing w:val="-3"/>
          <w:position w:val="0"/>
          <w:sz w:val="24"/>
          <w:vertAlign w:val="baseline"/>
          <w:lang w:val="es-ES_tradnl"/>
        </w:rPr>
        <w:t>I. INTRODUCC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b/>
          <w:b/>
          <w:bCs/>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Hoy en día el tratamiento de los residuos constituye uno de los puntos clave del ordenamiento jurídico medioambiental. Ello se debe principalmente a la gran cantidad de residuos generados por la sociedad actual, especialmente en el mundo industrializado, cantidad muy superior a la que el ambiente puede absorber y eliminar por procedimientos naturales de degradación. Los residuos se han ido acumulando indiscriminadamente, proliferando gran cantidad de vertederos que, careciendo de un adecuado tratamiento, se han ubicado en lugares inapropiados: arroyos, laderas, suelos no aptos geológicamente, etc., con el consiguiente deterioro ambiental que esta situación ha supuesto: contaminación de suelos y aguas, incendios, riesgos para la salud pública, impacto visual, etc.</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a preocupación creciente de los ciudadanos por estas cuestiones se refleja claramente en el considerable incremento de las quejas que, a este respecto, hemos recibido en la Institución durante el presente añ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Style w:val="Refdenotaalpie"/>
          <w:rFonts w:cs="Univers;Arial" w:ascii="Univers;Arial" w:hAnsi="Univers;Arial"/>
          <w:b/>
          <w:bCs/>
          <w:spacing w:val="-3"/>
          <w:position w:val="0"/>
          <w:sz w:val="24"/>
          <w:vertAlign w:val="baseline"/>
          <w:lang w:val="es-ES_tradnl"/>
        </w:rPr>
        <w:t>II. CONCEPTO Y CLAS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ab/>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Podemos calificar como residuos a "cualquier sustancia u objeto del cual su poseedor se desprenda o del que tenga la intención o la obligación legal de desprenderse si no se le permite asumir su tratamient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Una primera y necesaria clasificación de los residuos haría referencia a su estado físico, diferenciándose claramente los residuos sólidos de los líquidos y gaseosos. Estos tres grandes grupos presentan, lógicamente, grandes diferencias, tanto en su origen como en sus efectos ambientales y en los tratamientos que se requieren para eliminar dichos efectos. Es por ello por lo que tanto su estudio como su gestión suelen desarrollarse independientemente. En el presente trabajo nos centraremos en el análisis de los residuos sólidos, a los que generalmente se les conoce como residuos, del mismo modo que a los líquidos se les denomina vertidos y a los gaseosos, emision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b/>
          <w:b/>
          <w:bCs/>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Style w:val="Refdenotaalpie"/>
          <w:rFonts w:cs="Univers;Arial" w:ascii="Univers;Arial" w:hAnsi="Univers;Arial"/>
          <w:b/>
          <w:bCs/>
          <w:spacing w:val="-3"/>
          <w:position w:val="0"/>
          <w:sz w:val="24"/>
          <w:vertAlign w:val="baseline"/>
          <w:lang w:val="es-ES_tradnl"/>
        </w:rPr>
        <w:t>III.- RÉGIMEN JURÍDIC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b/>
          <w:bCs/>
          <w:spacing w:val="-3"/>
          <w:position w:val="0"/>
          <w:sz w:val="24"/>
          <w:vertAlign w:val="baseline"/>
          <w:lang w:val="es-ES_tradnl"/>
        </w:rPr>
        <w:t>a) Normativa comunitari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b/>
          <w:b/>
          <w:bCs/>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Como es común en otros ámbitos del Derecho Ambiental Europeo, la base de este subordenamiento está en las Directivas comunitarias, cuyas manifestaciones más importantes son: La Directiva 75/442, en la que se plantea por vez primera el aspecto no local de los residuos, y su observancia como fenómeno nacional o transnacional, modificada por la 91/156, en la que se establece una regulación marco para todo tipo de residuos; disposición que no ha sido aún transpuesta al Derecho español, a pesar de que la fecha límite para poner en vigor las normas necesarias para darle cumplimiento finalizó el 1 de abril de 1993. No obstante, el Consejo de Ministros ha aprobado recientemente el Proyecto de la nueva Ley de Residuos, que incorpora esta Directiva al Derecho español, Proyecto que se encuentra actualmente en el Parlamento pendiente de tramitac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a Directiva 91/156 constituye la unificación de regulaciones existentes sobre tipologías de residuos, fruto de la aplicación de modernas técnicas y de la adaptación al progreso tecnológico; establece una terminología común definidora de todos los residuos; uniformiza su valorización y eliminación y sienta el principio de la territorialidad en la eliminación; exige la autorización y el registro para las empresas relacionadas con los residuos y extiende la aplicación del contenido de la Directiva 75/442 también a los productores de residuos peligros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Debe tenerse en cuenta, asimismo, la Propuesta de Directiva del Consejo, relativa al vertido de residuos (97/C 156/08), cuyo principal objetivo es establecer medidas, procedimientos y orientaciones para impedir o reducir, en la medida de lo posible, los efectos negativos en el medio ambiente del vertido de residuos, en particular, la contaminación de las aguas superficiales, de las aguas subterráneas, del suelo y del aire, así como los riesgos para la salud human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b/>
          <w:bCs/>
          <w:spacing w:val="-3"/>
          <w:position w:val="0"/>
          <w:sz w:val="24"/>
          <w:vertAlign w:val="baseline"/>
          <w:lang w:val="es-ES_tradnl"/>
        </w:rPr>
        <w:t>b) Ordenamiento estatal</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b/>
          <w:b/>
          <w:bCs/>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a ordenación española sobre residuos, a nivel estatal, comprende dos normas fundamentales: la Ley 42/1975, de 19 de noviembre, sobre recogida y tratamiento de los desechos sólidos urbanos, y la Ley 20/1986, de 14 de mayo, básica de residuos tóxicos y peligrosos. Por su parte, algunas otras normas de ámbito específico pueden proporcionar indicaciones relativas a los residuos generados por determinadas actividades, como las mineras (Ley 22/1973, de 21 de julio, de Minas) o relativas a la radiactividad (Ley 25/1964, de 29 de abril, sobre Energía Nuclear). Deben tenerse en cuenta, asimismo, la Ley 11/1997, de 24 de abril, de Envases y Residuos de Envases, y el Real Decreto, de 18 de julio de 1997, sobre incineración de Residuos Peligros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Dentro del ámbito de aplicación de la Ley 42/1975 se engloban los residuos y desechos sólidos producidos como consecuencia de las siguientes actividades y situacion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hanging="720"/>
        <w:jc w:val="both"/>
        <w:rPr/>
      </w:pPr>
      <w:r>
        <w:rPr>
          <w:rStyle w:val="Refdenotaalpie"/>
          <w:rFonts w:cs="Univers;Arial" w:ascii="Univers;Arial" w:hAnsi="Univers;Arial"/>
          <w:spacing w:val="-3"/>
          <w:position w:val="0"/>
          <w:sz w:val="24"/>
          <w:vertAlign w:val="baseline"/>
          <w:lang w:val="es-ES_tradnl"/>
        </w:rPr>
        <w:t>a) domiciliaria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hanging="720"/>
        <w:jc w:val="both"/>
        <w:rPr/>
      </w:pPr>
      <w:r>
        <w:rPr>
          <w:rStyle w:val="Refdenotaalpie"/>
          <w:rFonts w:cs="Univers;Arial" w:ascii="Univers;Arial" w:hAnsi="Univers;Arial"/>
          <w:spacing w:val="-3"/>
          <w:position w:val="0"/>
          <w:sz w:val="24"/>
          <w:vertAlign w:val="baseline"/>
          <w:lang w:val="es-ES_tradnl"/>
        </w:rPr>
        <w:t>b) comerciales y de servici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hanging="720"/>
        <w:jc w:val="both"/>
        <w:rPr/>
      </w:pPr>
      <w:r>
        <w:rPr>
          <w:rStyle w:val="Refdenotaalpie"/>
          <w:rFonts w:cs="Univers;Arial" w:ascii="Univers;Arial" w:hAnsi="Univers;Arial"/>
          <w:spacing w:val="-3"/>
          <w:position w:val="0"/>
          <w:sz w:val="24"/>
          <w:vertAlign w:val="baseline"/>
          <w:lang w:val="es-ES_tradnl"/>
        </w:rPr>
        <w:t>c) sanitarias en hospitales, clínicas y ambulatori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hanging="720"/>
        <w:jc w:val="both"/>
        <w:rPr/>
      </w:pPr>
      <w:r>
        <w:rPr>
          <w:rStyle w:val="Refdenotaalpie"/>
          <w:rFonts w:cs="Univers;Arial" w:ascii="Univers;Arial" w:hAnsi="Univers;Arial"/>
          <w:spacing w:val="-3"/>
          <w:position w:val="0"/>
          <w:sz w:val="24"/>
          <w:vertAlign w:val="baseline"/>
          <w:lang w:val="es-ES_tradnl"/>
        </w:rPr>
        <w:t>d) limpieza viaria, zonas verdes y recreativa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hanging="720"/>
        <w:jc w:val="both"/>
        <w:rPr/>
      </w:pPr>
      <w:r>
        <w:rPr>
          <w:rStyle w:val="Refdenotaalpie"/>
          <w:rFonts w:cs="Univers;Arial" w:ascii="Univers;Arial" w:hAnsi="Univers;Arial"/>
          <w:spacing w:val="-3"/>
          <w:position w:val="0"/>
          <w:sz w:val="24"/>
          <w:vertAlign w:val="baseline"/>
          <w:lang w:val="es-ES_tradnl"/>
        </w:rPr>
        <w:t>e) abandono de animales muertos, muebles, enseres y vehícul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hanging="720"/>
        <w:jc w:val="both"/>
        <w:rPr/>
      </w:pPr>
      <w:r>
        <w:rPr>
          <w:rStyle w:val="Refdenotaalpie"/>
          <w:rFonts w:cs="Univers;Arial" w:ascii="Univers;Arial" w:hAnsi="Univers;Arial"/>
          <w:spacing w:val="-3"/>
          <w:position w:val="0"/>
          <w:sz w:val="24"/>
          <w:vertAlign w:val="baseline"/>
          <w:lang w:val="es-ES_tradnl"/>
        </w:rPr>
        <w:t>f) industriales, agrícolas, de construcción y obras menores de reparación domiciliaria, con determinadas limitaciones y</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hanging="720"/>
        <w:jc w:val="both"/>
        <w:rPr/>
      </w:pPr>
      <w:r>
        <w:rPr>
          <w:rStyle w:val="Refdenotaalpie"/>
          <w:rFonts w:cs="Univers;Arial" w:ascii="Univers;Arial" w:hAnsi="Univers;Arial"/>
          <w:spacing w:val="-3"/>
          <w:position w:val="0"/>
          <w:sz w:val="24"/>
          <w:vertAlign w:val="baseline"/>
          <w:lang w:val="es-ES_tradnl"/>
        </w:rPr>
        <w:t>g) en general, todos aquellos residuos cuya recogida, transporte y almacenamiento o eliminación correspondan a los Ayuntamientos, de acuerdo con lo establecido expresamente en la Ley de Régimen Local y demás disposiciones vigent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a propia Ley excluye de su ámbit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El almacenamiento de residuos de cualquier tipo en estructuras subterráneas, naturales o artificiales, y el almacenamiento y aprovechamiento de residuos obtenidos en operaciones de investigación, explotación o beneficio minero, que se remiten a lo establecido en la Ley de Minas de 21 de julio de 1973.</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Los desechos y residuos de las actividades agrícolas y ganaderas en su fase de explotación, cuando se produzcan y depositen en suelo calificado como no urbanizable.</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hanging="72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Desechos radiactivos, aguas residuales, productos tóxicos, contaminantes o peligrosos o cualquier otra clase de materias cuya regulación se remite a disposiciones específica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b/>
          <w:bCs/>
          <w:spacing w:val="-3"/>
          <w:position w:val="0"/>
          <w:sz w:val="24"/>
          <w:vertAlign w:val="baseline"/>
          <w:lang w:val="es-ES_tradnl"/>
        </w:rPr>
        <w:t>c) Ordenamiento autonómic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b/>
          <w:b/>
          <w:bCs/>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Todas las Comunidades Autónomas tienen competencias de desarrollo legislativo y ejecución de la legislación básica estatal, con los límites que implican las competencias municipales que aquélla reconoce. A este respecto se estipuló que las Comunidades Autónomas elaborasen los planes de gestión de residuos en su ámbito territorial, de acuerdo con el plan nacional. Este último, sin embargo, nunca se llegó a elaborar, con lo que las disponibilidades autonómicas han sido, de hecho, totales. De ahí, quizás, las grandes diferencias existentes entre las distintas Comunidades Autónomas a la hora de regular esta materia. Así, por ejemplo, en Cantabria, el Plan de Gestión de los Residuos Sólidos aprobado mediante el Decreto 23/1987, de 22 de abril, establece expresamente en su artículo 10 la competencia de la Diputación Regional de Cantabria para sancionar o clausurar los vertidos incontrolados. Para dar cumplimiento a lo prevenido en este artículo, se aprobó el Decreto 9/88, de 1 de marzo, en el que se regula el control, inspección y vigilancia de los residuos sólidos urbanos. Con posterioridad Cantabria aprobó una Ley específica para el tratamiento de estos residuos (Ley 8/1993).</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n Cataluña, desde el año 1990 al 93, se fueron aprobando anualmente, a través de Decretos, Programas específicos de tratamiento de residuos sólidos urbanos. En el año 1993, el Parlamento catalán aprobó la Ley 6/1993, reguladora de los residuos, en la que se introduce la normativa establecida en la Directiva 91/156. En la misma se establece una clara delimitación competencial entre la Comunidad y los Entes Locales, así como un régimen sancionador para aquellos supuestos de contravención de sus norma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n Castilla y León, por el contrario, el Plan Director de Residuos Sólidos Urbanos, aprobado mediante Decreto 90/1990 de 31 de mayo, constituye una norma de carácter meramente programático, lo que ha conllevado, en buena medida, al fracaso de gran parte de los objetivos propuestos en el mism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Por las razones expuestas, y dentro del ámbito de facultades que me confiere la Ley 2/1994, de 9 de marzo, en el mes de noviembre de 1996 me dirigí a las Cortes de Castilla y León sugiriendo la conveniencia de elaborar una Ley sobre esta materia, tal y como ya se había hecho en otras Comunidades Autónoma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Style w:val="Refdenotaalpie"/>
          <w:rFonts w:cs="Univers;Arial" w:ascii="Univers;Arial" w:hAnsi="Univers;Arial"/>
          <w:b/>
          <w:bCs/>
          <w:spacing w:val="-3"/>
          <w:position w:val="0"/>
          <w:sz w:val="24"/>
          <w:vertAlign w:val="baseline"/>
          <w:lang w:val="es-ES_tradnl"/>
        </w:rPr>
        <w:t>d) Administración Local</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Corresponde a los Ayuntamientos, de acuerdo con lo dispuesto en la Ley 42/1975, la recogida y gestión de residuos. La Ley Reguladora de las Bases de Régimen Local de 1985 en su artículo 26 establece también como servicio de todos los municipios la recogida de residuos, siendo el tratamiento obligatorio para aquellos que tengan una población superior a 5.000 habitant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Tradicionalmente la recogida y tratamiento de residuos constituye una competencia municipal bien definida. Sin embargo, las características actuales del problema han determinado la entrada de las Administraciones nacionales, animando a la vez soluciones organizatorias de ámbito supramunicipal. A esta línea corresponde la Ley 42/1975 que por primera vez introduce en nuestro país una regulación a escala nacional, estimulando la creación de Consorcios y Mancomunidades para la recogida y tratamiento de los desechos, ordenando a las Diputaciones Provinciales que fomenten la aparición de estas fórmulas asociativas e imponiendo su subrogación en las competencias de los Ayuntamientos cuando éstos no puedan prestar el servicio por razones de carácter económico u organizativo y no se mancomunen o consorcie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os Ayuntamientos están obligados a hacerse cargo de todos los residuos sólidos urbanos que se produzcan en el territorio de su jurisdicción, distintos de los exceptuados por la Ley. Por hacerse cargo de tales residuos, los Ayuntamientos percibirán las tasas que autoricen las correspondientes ordenanzas. Cuando se trate de desechos o residuos que por su volumen o configuración no puedan ser recogidos por los servicios normales del Ayuntamiento, podrá exigir éste su reducción o bonificación, debiendo serle abonados, en caso de no llevarlo a cabo en el grado preciso, los gastos complementarios que su recogida produzc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os servicios de recogida y tratamiento de los residuos sólidos urbanos pueden ser prestados por el Ayuntamiento a través de cualquiera de las formas de gestión previstas por el Derecho administrativo. Estos sistemas incluyen tanto la gestión directa como la gestión indirecta de los servicios a través de empresas de gestión autorizada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os productores o poseedores de residuos sólidos urbanos deberán, en principio, y salvo excepciones establecidas en la legislación, ponerlos, en las condiciones que determinen las ordenanzas municipales, a disposición del Ayuntamiento respectivo, que adquirirá la propiedad de los mismos desde la entrega y recogida. De tal modo, dichas personas quedarán exentas de responsabilidad por los daños que puedan causar tales desechos o residuos, siempre que en su entrega se hayan observado las citadas ordenanzas y demás normas legales, bien hayan sido entregados directamente al Ayuntamiento, en los supuestos de gestión directa de los servicios, o a las empresas autorizadas para la gestión de tales residu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Por otro lado, los productores o poseedores de residuos podrán conservarlos adecuadamente o constituir, individual o colectivamente, sus propios depósitos o vertederos, así como proceder a su tratamiento, previa obtención de la oportuna licencia municipal, de acuerdo con lo reglamentariamente establecido. En este caso, la responsabilidad de la adecuada gestión y tratamiento de los residuos y de la obtención de las correspondientes licencias correspondería a tales productores o poseedores de residu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b/>
          <w:b/>
          <w:bCs/>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b/>
          <w:bCs/>
          <w:spacing w:val="-3"/>
          <w:position w:val="0"/>
          <w:sz w:val="24"/>
          <w:vertAlign w:val="baseline"/>
          <w:lang w:val="es-ES_tradnl"/>
        </w:rPr>
        <w:t>IV. PROCEDIMIENTOS DE ELIMINACIÓN Y TRATAMIENTO: VERTEDER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b/>
          <w:b/>
          <w:bCs/>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a estrategia relativa a la gestión de residuos a nivel comunitario europeo pretende obtener un elevado nivel de protección ambiental sin distorsionar el funcionamiento del mercado interior y con objeto de promover un desarrollo sostenido. El orden de prioridades concede preeminencia a la prevención en la generación de residuos (para cuyos fines se incide en la responsabilidad del productor, procurando influir en su toma de decisiones, las cuales se guían primordialmente por consideraciones económicas), seguida por la valorización de los residuos (prefiriéndose la recuperación de materiales antes que la recuperación de energía), y, por último, la eliminación (de manera segura para el medio ambiente y procurando evitar, especialmente, la incineración sin recuperación de energía). La aplicación de esta jerarquía debe tomar en consideración la mejor solución medioambiental, a la vista de su coste económico y social.</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os vertederos constituyen uno de los medios de eliminación de los residuos. La Propuesta de Directiva del Consejo relativa al vertido de residuos 97/C 156/08, define como vertedero "aquel emplazamiento de eliminación que se destine al depósito de residuos en la superficie o bajo tierra, incluyendo el emplazamiento de eliminación de residuos interno, es decir, la eliminación de los residuos por los propios productores en vertederos situados en el lugar donde se producen, y excluyendo las instalaciones en las cuales se descargan los residuos para poder prepararlos para su transporte posterior a otro lugar con objeto de su recuperación, tratamiento o eliminación, así como el depósito temporal (es decir, inferior a una año) de residuos anterior a la recuperación, el tratamiento o la eliminac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Con arreglo a la Ley 42/1975, el establecimiento y formación de un depósito o vertedero controlado debe realizarse en lugar apropiado de acuerdo con un proyecto autorizado por el Ayuntamiento, cuando se trate de vertederos o depósitos particulares, o por la Comisión Provincial de Servicios Técnicos u organismo competente (en Castilla y León: Comisiones Provinciales de Actividades Clasificadas), en el caso de vertederos municipales. Los depósitos o vertederos tienen consideración de actividad molesta, insalubre, nociva o peligrosa y las licencias necesarias para su instalación deben tramitarse de acuerdo con lo previsto en las normas que regulan dichas actividades y con lo establecido en la Ley 42/1975. Todo depósito o vertedero de residuos sólidos urbanos que no haya sido previamente autorizado debe ser declarado clandestino e inmediatamente clausurado, impidiéndose su utilización y pudiéndose obligar al responsable a la eliminación de lo depositado, y , en su caso, realizarlo el Ayuntamiento a cargo de aquél, todo ello sin perjuicio de las sanciones previstas en la Ley.</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n Castilla y León las instalaciones de tratamiento y/o eliminación de residuos sólidos urbanos que sirvan a una población de más de 5.000 habitantes se encuentran, además, sometidas a Evaluación Simplificada de Impacto Ambiental.</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b/>
          <w:bCs/>
          <w:spacing w:val="-3"/>
          <w:position w:val="0"/>
          <w:sz w:val="24"/>
          <w:vertAlign w:val="baseline"/>
          <w:lang w:val="es-ES_tradnl"/>
        </w:rPr>
        <w:t>V. GESTIÓN DE RESIDUOS SANITARIOS EN CASTILLA Y LE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b/>
          <w:b/>
          <w:bCs/>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os residuos sanitarios se componen de diferentes sustancias, algunas asimilables a los residuos sólidos urbanos, por lo que la gestión de los mismos ha de hacerse conforme a los establecido en la Ley 42/1975, de Desechos y Residuos Sólidos Urbanos; otras sustancias, por su toxicidad o peligrosidad, se consideran residuos especiales, y en consecuencia deben ser gestionados conforme a la Ley 20/1986 Básica de Residuos Tóxicos y Peligrosos, y, por último, otras que, debido a su carácter infeccioso o biocontaminante, deben gestionarse específicamente.</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a Comunidad de Castilla y León participó a principios de esta década en el PROYECTO CLINHOS, desarrollado por la Fundación Institut Cerdá, entidad privada independiente, con el objetivo fundamental de conocer el estado de la generación y la gestión de los residuos hospitalarios y planificar y desarrollar un sistema de tratamiento para los mism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n este contexto y sobre estas bases se ha desarrollado la normativa propia de gestión de los residuos sanitarios en Castilla y Le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l Decreto 204/1994, de 15 de septiembre, de Ordenación de la Gestión de los Residuos Sanitarios, fue publicado el 21 de septiembre de 1994. Su disposición transitoria establece que todas las personas físicas y jurídicas afectadas por este Decreto que generen, transporten o eliminen residuos sanitarios, deberán adecuarse a su contenido en el plazo de un año desde su entrada en vigor. En consecuencia, el plazo legalmente establecido para efectuar dicha adecuación finalizaba el 21 de septiembre de 1995.</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Posteriormente se dictaron las siguientes normas de desarroll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ind w:left="720" w:hanging="720"/>
        <w:jc w:val="both"/>
        <w:rPr/>
      </w:pPr>
      <w:r>
        <w:rPr>
          <w:rStyle w:val="Refdenotaalpie"/>
          <w:rFonts w:cs="Univers;Arial" w:ascii="Univers;Arial" w:hAnsi="Univers;Arial"/>
          <w:spacing w:val="-3"/>
          <w:position w:val="0"/>
          <w:sz w:val="24"/>
          <w:vertAlign w:val="baseline"/>
          <w:lang w:val="es-ES_tradnl"/>
        </w:rPr>
        <w:t xml:space="preserve">- Orden de 31 de enero de 1996, de la Consejería de Medio Ambiente y Ordenación del Territorio,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 Orden de 31 de enero de 1996, de la Consejería de Sanidad y Bienestar Social.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Se ha querido diferenciar, en el ámbito de la Comunidad, dos áreas de gestión, de tal manera que la Consejería de Sanidad y Bienestar Social se ocupa de la aprobación del plan interno de gestión de los residuos sanitarios en los centros sanitarios y del conjunto de operaciones de gestión de los residuos en el ámbito del centro, y la Consejería de Medio Ambiente y Ordenación del Territorio, del control de la gestión extrahospitalaria, estableciendo el sistema para la inscripción de los productores en el registro, el procedimiento y requisitos para la autorización de transportistas y gestores finales, y los documentos de seguimiento de la gestión de los residuos sanitarios, balance anual de la gestión, etc.</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Con la entrada en vigor del Decreto, los centros sanitarios han enviado a la Consejería de Sanidad y Bienestar Social los Planes internos de Gestión, que una vez examinados, su aprobación se comunica a la Consejería de Medio Ambiente y O.T. para la inscripción en el Registro de Productor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Hasta finales de 1996, han sido autorizadas nueve empresas para efectuar la recogida y transporte de este tipo de residuos, a la vez que se ha tramitado la autorización de dos empresas gestoras de residuos del Grupo III (Infeccios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a primera de ellas dispone de una planta de tratamiento mediante el procedimiento de desinfección, en la localidad zamorana de Toro, resultando adjudicataria del concurso público convocado por el INSALUD, para efectuar la recogida y tratamiento de los residuos del Grupo III, generados en los centros sanitarios de Castilla y León, dependientes de ese organismo de la Administración Central, durante un período de cuatro años. En la Planta también se tratan residuos procedentes de otros centros, de titularidad pública o privada, que requieran sus servicios. En relación con esta planta de tratamiento se han presentado en esta Institución numerosos escritos de queja con contenidos totalmente contrapuestos, a saber:</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n un primer momento se denunció la existencia de una serie de irregularidades en relación con el funcionamiento de la Planta de Tratamiento, tales como la falta de una red de saneamiento, el sobrepasarse diariamente la cantidad de residuos establecida legalmente, la mezcla de los residuos sanitarios con los del vertedero municipal, el no haber realizado una acometida eléctrica para su alumbrado, etc. Admitida la queja a trámite, se solicitó a las distintas administraciones competentes información sobre esta cuestión. Cuando nos encontrábamos investigando los numerosos expedientes remitidos, y ante la presión de los ciudadanos de la localidad, el Alcalde del Ayuntamiento de Toro decretó el cierre cautelar de las instalaciones en el mes de agosto de 1996, decisión que fue recurrida ante los Tribunales por los titulares de la empresa, y anulada por no haberse cumplido el trámite de audiencia a los interesados previsto en la Ley 5/1993, de actividades clasificada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Posteriormente, y en base a unos informes elaborados por el Seprona, la Plataforma contraria a la Planta de Tratamiento denunció a la empresa ante el Juzgado de Toro por presunto delito ecológico, denuncia que fue admitida por el Tribunal y que actualmente se encuentra pendiente de resoluc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a empresa anunció entonces que procedería al desmantelamiento de la Planta, así como al despido de los trabajador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Fue entonces cuando los trabajadores de la Planta presentan ante esta Institución un escrito de queja como consecuencia de las agresiones físicas a que se encontraban sometidos por parte de algunos miembros de la Plataforma contraria a la Planta de Tratamiento. Según los comparecientes, la seguridad de la planta estaba garantizada por la Orden de autorización de gestor de la Consejería de Medio Ambiente y Ordenación del Territorio y los informes de inspección periódica realizados por la Junta de Castilla y León. Nos informaban, asimismo, del correcto funcionamiento de la planta, en donde se cumplían todas las prescripciones legales establecidas para este tipo de instalacion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n el mes de abril la empresa anuncia que permanecerá abierta otros seis meses. Mientras tanto crece cada vez más la presión social contraria a la Instalación. La Institución ejerce desde entonces una labor de mediación entre ambas partes, a través de numerosas reuniones, así como de visitas personales del Procurador del Común a las instalacion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n el momento actual, sin embargo, esta Planta permanece cerrada como consecuencia del Decreto de cierre dictado por la Alcaldía con fecha 19 de agosto de 1997, al haberse detectado una serie de irregularidades en su funcionamiento. Este Decreto ha sido recurrido por los titulares de la empresa ante la Jurisdicción contenciosa, estando actualmente pendiente de resoluc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a segunda planta de tratamiento es propiedad del Ayuntamiento de Burgos, si bien está gestionada por una empresa privada, utilizando el sistema de esterilización por autoclave. Gestiona residuos generados en el entorno de Burgos y de aquellos centros que soliciten sus prestacion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Al tiempo, han quedado clausuradas 12 instalaciones de incineración, la mayoría en el centro de las ciudades, que prestaban servicio a 34 centros sanitarios, y que en la mayor parte de los casos tenían difícil la adaptación técnica a las nuevas formas relativas a la incineración de residuos.</w:t>
      </w:r>
      <w:r>
        <w:br w:type="page"/>
      </w:r>
    </w:p>
    <w:p>
      <w:pPr>
        <w:pStyle w:val="Normal"/>
        <w:tabs>
          <w:tab w:val="clear" w:pos="720"/>
          <w:tab w:val="center" w:pos="4549" w:leader="none"/>
        </w:tabs>
        <w:suppressAutoHyphens w:val="true"/>
        <w:spacing w:lineRule="atLeast" w:line="240"/>
        <w:jc w:val="both"/>
        <w:rPr/>
      </w:pPr>
      <w:r>
        <w:rPr>
          <w:rStyle w:val="Refdenotaalpie"/>
          <w:rFonts w:cs="Univers;Arial" w:ascii="Univers;Arial" w:hAnsi="Univers;Arial"/>
          <w:b/>
          <w:bCs/>
          <w:spacing w:val="-3"/>
          <w:position w:val="0"/>
          <w:sz w:val="24"/>
          <w:vertAlign w:val="baseline"/>
          <w:lang w:val="es-ES_tradnl"/>
        </w:rPr>
        <w:tab/>
        <w:t>CONCLUSION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b/>
          <w:b/>
          <w:bCs/>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Los Defensores del Pueblo conscientes de que los residuos urbanos e industriales, así como su producción, almacenamiento y tratamiento, son en la actualidad uno de los problemas medioambientales de mayor gravedad, consideran necesari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1º.- Que se abra un amplio y riguroso debate social, ambiental y territorial, sobre los sistemas de tratamiento de resídu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2º.- Que se realice una mayor promoción de la educación ambiental y se adopten medidas de sensibilización social en relación a los temas de sobreconsumo y co-responsabilidad en la generación de residuo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3º.- Que los Ayuntamiento se doten de los recursos técnicos y financieros necesarios para el ejercicio de sus competencias medioambientales, formentando la necesaria colaboración entre las distintas administraciones en la prestación de sus funcione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4º.- Que se desarrolle y aplique la normativa comunitaria europea por la que se regula la gestión ecológicamente racional de los residuos con el fin de realizar, con la mayor urgencia posible, una gestión integral que impida la producción de daños al medio ambiente y a la salud pública.</w:t>
      </w:r>
      <w:r>
        <w:br w:type="page"/>
      </w:r>
    </w:p>
    <w:p>
      <w:pPr>
        <w:pStyle w:val="Normal"/>
        <w:tabs>
          <w:tab w:val="clear" w:pos="720"/>
          <w:tab w:val="center" w:pos="4549" w:leader="none"/>
        </w:tabs>
        <w:suppressAutoHyphens w:val="true"/>
        <w:spacing w:lineRule="atLeast" w:line="240"/>
        <w:jc w:val="both"/>
        <w:rPr/>
      </w:pPr>
      <w:r>
        <w:rPr>
          <w:rStyle w:val="Refdenotaalpie"/>
          <w:rFonts w:cs="Univers;Arial" w:ascii="Univers;Arial" w:hAnsi="Univers;Arial"/>
          <w:b/>
          <w:bCs/>
          <w:spacing w:val="-3"/>
          <w:position w:val="0"/>
          <w:sz w:val="24"/>
          <w:vertAlign w:val="baseline"/>
          <w:lang w:val="es-ES_tradnl"/>
        </w:rPr>
        <w:tab/>
        <w:t>CLAUSUR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b/>
          <w:b/>
          <w:bCs/>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b/>
          <w:b/>
          <w:bCs/>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right"/>
        <w:rPr/>
      </w:pPr>
      <w:r>
        <w:rPr>
          <w:rStyle w:val="Refdenotaalpie"/>
          <w:rFonts w:cs="Univers;Arial" w:ascii="Univers;Arial" w:hAnsi="Univers;Arial"/>
          <w:b/>
          <w:bCs/>
          <w:position w:val="0"/>
          <w:sz w:val="24"/>
          <w:vertAlign w:val="baseline"/>
          <w:lang w:val="es-ES_tradnl"/>
        </w:rPr>
        <w:t>JAVIER TORRE VEL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right"/>
        <w:rPr/>
      </w:pPr>
      <w:r>
        <w:rPr>
          <w:rStyle w:val="Refdenotaalpie"/>
          <w:rFonts w:cs="Univers;Arial" w:ascii="Univers;Arial" w:hAnsi="Univers;Arial"/>
          <w:position w:val="0"/>
          <w:sz w:val="24"/>
          <w:vertAlign w:val="baseline"/>
          <w:lang w:val="es-ES_tradnl"/>
        </w:rPr>
        <w:t>Presidente del Parlamento de Andalucí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Es un grato honor para mi poder clausurar estas Duodécimas  Jornadas de Coordinación de los Defensores del Pueblo porque se trata de una de las instituciones que más prestigio han logrado en nuestra atribulada vida pública, tanto a nivel estatal como en el autonómico, donde la diversidad de nombres revela el intento por enraizar está institución en la propia historia de cada comunidad: Ararteko, Diputado del Común, Justicia de Aragón, Procurador del Común, Síndic de Greuges, Valedor do Pobo y Defensor del Puebl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Debajo de estos nombres distintos e incluso debajo de las diferencias en su regulación jurídica hay, a mi juicio, una identidad sustancial: todos ellos cumplen el mismo papel, el de ser defensores de los derechos fundamentales, consagrados en el Título I de la Constitución, quedando en segundo lugar tanto el hecho de ser comisionados parlamentarios como su capacidad de supervisar la Administración Pública.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Fonts w:eastAsia="Univers;Arial"/>
        </w:rPr>
      </w:pPr>
      <w:r>
        <w:rPr>
          <w:rStyle w:val="Refdenotaalpie"/>
          <w:rFonts w:eastAsia="Univers;Arial" w:cs="Univers;Arial" w:ascii="Univers;Arial" w:hAnsi="Univers;Arial"/>
          <w:spacing w:val="-3"/>
          <w:position w:val="0"/>
          <w:sz w:val="24"/>
          <w:vertAlign w:val="baseline"/>
          <w:lang w:val="es-ES_tradnl"/>
        </w:rPr>
        <w:t xml:space="preserve">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Este papel lo desempeña no tanto mediante el ejercicio de un poder coercitivo (como hacen los tribunales de justicia) sino mediante su capacidad de influencia, que se manifiesta en la presentación de informes, la elaboración de recomendaciones y sugerencias, etc; por decirlo en una aquilatada fórmula latina, el defensor del pueblo es una magistratura de </w:t>
      </w:r>
      <w:r>
        <w:rPr>
          <w:rStyle w:val="Refdenotaalpie"/>
          <w:rFonts w:cs="Univers;Arial" w:ascii="Univers;Arial" w:hAnsi="Univers;Arial"/>
          <w:i/>
          <w:iCs/>
          <w:spacing w:val="-3"/>
          <w:position w:val="0"/>
          <w:sz w:val="24"/>
          <w:vertAlign w:val="baseline"/>
          <w:lang w:val="es-ES_tradnl"/>
        </w:rPr>
        <w:t>autoritas y no de potestas</w:t>
      </w:r>
      <w:r>
        <w:rPr>
          <w:rStyle w:val="Refdenotaalpie"/>
          <w:rFonts w:cs="Univers;Arial" w:ascii="Univers;Arial" w:hAnsi="Univers;Arial"/>
          <w:spacing w:val="-3"/>
          <w:position w:val="0"/>
          <w:sz w:val="24"/>
          <w:vertAlign w:val="baseline"/>
          <w:lang w:val="es-ES_tradnl"/>
        </w:rPr>
        <w:t>.</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Si me permito recordar estas cosas tan elementales, que son de sobra conocidas y estudiadas, es porque como ciudadano y también -¿por qué no decirlo?- como político me preocupa sobre manera la situación en que se encuentran los ciudadanos ante el océano de normas que regulan la vida social y ante la imponente maquinaria administrativa. Esta situación, que técnicamente se denomina de sujeción -y que yo estoy tentado de llamar sino de “indefensión” sí al menos de desamparo- origina que el ciudadano se encuentre en una clara posición de inferioridad en sus relaciones con la Administración.</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A mi juicio, este común sentimiento de desamparo de los ciudadanos frente a los poderes públicos, incluso cuando estos tienen una legitimación democrática innegable, explica la </w:t>
      </w:r>
      <w:r>
        <w:rPr>
          <w:rStyle w:val="Refdenotaalpie"/>
          <w:rFonts w:cs="Univers;Arial" w:ascii="Univers;Arial" w:hAnsi="Univers;Arial"/>
          <w:i/>
          <w:iCs/>
          <w:spacing w:val="-3"/>
          <w:position w:val="0"/>
          <w:sz w:val="24"/>
          <w:vertAlign w:val="baseline"/>
          <w:lang w:val="es-ES_tradnl"/>
        </w:rPr>
        <w:t>ombudsmanía</w:t>
      </w:r>
      <w:r>
        <w:rPr>
          <w:rStyle w:val="Refdenotaalpie"/>
          <w:rFonts w:cs="Univers;Arial" w:ascii="Univers;Arial" w:hAnsi="Univers;Arial"/>
          <w:spacing w:val="-3"/>
          <w:position w:val="0"/>
          <w:sz w:val="24"/>
          <w:vertAlign w:val="baseline"/>
          <w:lang w:val="es-ES_tradnl"/>
        </w:rPr>
        <w:t xml:space="preserve"> que invade todo el Mundo desde que se creara el primer defensor moderno en 1907 en Suecia. Sin duda, la complejidad de la sociedad del siglo XX ha obligado al Estado, primero, a legislar abundantemente, de tal manera que se ha hecho inevitable la impresión -ya profetizada por Tomas Moro en su Utopia- de que tantas leyes “muchas más de las que es posible leer y, además, muy difíciles de entender” terminan por “encadenar a los hombres”. Después, El Estado se ha visto obligado a crear un complejo y potente entramado administrativo encargado de ejecutar toda esa legislación inabarcable para el común de los mortales, que solo pueden moverse por el mundo jurídico con la ayuda de los especialistas del Derech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Insisto en la idea de que estas características del Estado moderno no se deben a ninguna perversidad de los gobernantes; es más, en buena medida la actuación de los poderes públicos viene provocada por su democratización, que ha conllevado la lucha contra las desigualdades, creando el Estado social. Por tanto, el desamparo al que me refiero no es ya  ante el Leviatán de Hobbes, un monstruo colectivo ante el que no existen derechos individuales; pero sí lo es ante un mecanismo tan preocupado por el bien común abstracto, por la mejora de las condiciones generales que puede ser poco sensible, incluso ciego, a los intereses personales de los hombres y mujeres de carne y hueso.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Una sumarísima hojeada a cualquier informe del Defensor del Pueblo ilustrará lo que quiero decir. Por ejemplo, en el reciente Informe de 1996 del Defensor del Pueblo ante este Parlamento de Andalucía se pueden leer quejas por la demora en la toma de posesión de funcionarios, por dificultades para organizar un festejo taurino tradicional, por el retraso en la entrega de viviendas de promoción pública, por la insuficiente protección de un monumento histórico; y por otros muchos asuntos de difícil encaje en el sistema tradicional de defensa de los derechos individuales, los tribunales de justicia. </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 xml:space="preserve">En mi opinión, los </w:t>
      </w:r>
      <w:r>
        <w:rPr>
          <w:rStyle w:val="Refdenotaalpie"/>
          <w:rFonts w:cs="Univers;Arial" w:ascii="Univers;Arial" w:hAnsi="Univers;Arial"/>
          <w:i/>
          <w:iCs/>
          <w:spacing w:val="-3"/>
          <w:position w:val="0"/>
          <w:sz w:val="24"/>
          <w:vertAlign w:val="baseline"/>
          <w:lang w:val="es-ES_tradnl"/>
        </w:rPr>
        <w:t>valedores</w:t>
      </w:r>
      <w:r>
        <w:rPr>
          <w:rStyle w:val="Refdenotaalpie"/>
          <w:rFonts w:cs="Univers;Arial" w:ascii="Univers;Arial" w:hAnsi="Univers;Arial"/>
          <w:spacing w:val="-3"/>
          <w:position w:val="0"/>
          <w:sz w:val="24"/>
          <w:vertAlign w:val="baseline"/>
          <w:lang w:val="es-ES_tradnl"/>
        </w:rPr>
        <w:t xml:space="preserve"> del Pueblo son un mecanismo que los propios poderes públicos han creado para paliar su falta de </w:t>
      </w:r>
      <w:r>
        <w:rPr>
          <w:rStyle w:val="Refdenotaalpie"/>
          <w:rFonts w:cs="Univers;Arial" w:ascii="Univers;Arial" w:hAnsi="Univers;Arial"/>
          <w:i/>
          <w:iCs/>
          <w:spacing w:val="-3"/>
          <w:position w:val="0"/>
          <w:sz w:val="24"/>
          <w:vertAlign w:val="baseline"/>
          <w:lang w:val="es-ES_tradnl"/>
        </w:rPr>
        <w:t>sensibilidad</w:t>
      </w:r>
      <w:r>
        <w:rPr>
          <w:rStyle w:val="Refdenotaalpie"/>
          <w:rFonts w:cs="Univers;Arial" w:ascii="Univers;Arial" w:hAnsi="Univers;Arial"/>
          <w:spacing w:val="-3"/>
          <w:position w:val="0"/>
          <w:sz w:val="24"/>
          <w:vertAlign w:val="baseline"/>
          <w:lang w:val="es-ES_tradnl"/>
        </w:rPr>
        <w:t xml:space="preserve"> ante estos problemas concretos. Los defensores son así un instrumento esencial para evaluar periódicamente el funcionamiento de la Administración Pública, señalar sus insuficiencias y proponer cómo superarlas.</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Por eso, me ha parecido un extraordinario acierto que estas jornadas hayan dedicado una especial atención a aquellos materias en las que el endeble Estado social español produce un mayor desamparo: en la extranjería, en la exclusión social y en el medio ambiente.</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Sería completamente superfluo que yo me dedicara ahora a apuntillar todo lo mucho y bueno que se ha dicho sobre estos temas en estas Jornadas. Si acaso, sí que debo hacer pública mi preocupación por un orden mundial que divide tan brutalmente los países entre ricos y pobres, originando que cada año cientos de hombres, hermanos nuestros, se jueguen la vida en frágiles embarcaciones</w:t>
      </w:r>
      <w:r>
        <w:rPr>
          <w:rStyle w:val="Refdenotaalpie"/>
          <w:rFonts w:cs="Univers;Arial" w:ascii="Univers;Arial" w:hAnsi="Univers;Arial"/>
          <w:i/>
          <w:iCs/>
          <w:spacing w:val="-3"/>
          <w:position w:val="0"/>
          <w:sz w:val="24"/>
          <w:vertAlign w:val="baseline"/>
          <w:lang w:val="es-ES_tradnl"/>
        </w:rPr>
        <w:t>, pateras</w:t>
      </w:r>
      <w:r>
        <w:rPr>
          <w:rStyle w:val="Refdenotaalpie"/>
          <w:rFonts w:cs="Univers;Arial" w:ascii="Univers;Arial" w:hAnsi="Univers;Arial"/>
          <w:spacing w:val="-3"/>
          <w:position w:val="0"/>
          <w:sz w:val="24"/>
          <w:vertAlign w:val="baseline"/>
          <w:lang w:val="es-ES_tradnl"/>
        </w:rPr>
        <w:t xml:space="preserve"> con la que la mayoría de nosotros no saldríamos ni a remar un rato, por alcanzar </w:t>
      </w:r>
      <w:r>
        <w:rPr>
          <w:rStyle w:val="Refdenotaalpie"/>
          <w:rFonts w:cs="Univers;Arial" w:ascii="Univers;Arial" w:hAnsi="Univers;Arial"/>
          <w:i/>
          <w:iCs/>
          <w:spacing w:val="-3"/>
          <w:position w:val="0"/>
          <w:sz w:val="24"/>
          <w:vertAlign w:val="baseline"/>
          <w:lang w:val="es-ES_tradnl"/>
        </w:rPr>
        <w:t>El Dorado</w:t>
      </w:r>
      <w:r>
        <w:rPr>
          <w:rStyle w:val="Refdenotaalpie"/>
          <w:rFonts w:cs="Univers;Arial" w:ascii="Univers;Arial" w:hAnsi="Univers;Arial"/>
          <w:spacing w:val="-3"/>
          <w:position w:val="0"/>
          <w:sz w:val="24"/>
          <w:vertAlign w:val="baseline"/>
          <w:lang w:val="es-ES_tradnl"/>
        </w:rPr>
        <w:t xml:space="preserve"> europeo, por buscar un nivel de vida inalcanzable para ellos al otro lado del Estrecho.</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Sin duda, esta división Norte/Sur es uno de los grandes problemas sociales, sino el mayor del Mundo actual y que antes o después todos los Estados -especialmente los más desarrollados- deberán afrontar con decisión. Andalucía, especialmente sensible a estos temas por su pasado histórico, tiene un papel de frontera sur de la Unión Europea que todos quisiéramos que pudiera transformarse en su tradicional papel de encrucijada de culturas. Ojalá que una política generosa de cooperación para el desarrollo lo haga pronto posible.</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rStyle w:val="Refdenotaalpie"/>
          <w:rFonts w:ascii="Univers;Arial" w:hAnsi="Univers;Arial" w:cs="Univers;Arial"/>
          <w:spacing w:val="-3"/>
          <w:position w:val="0"/>
          <w:sz w:val="24"/>
          <w:vertAlign w:val="baseline"/>
          <w:lang w:val="es-ES_tradnl"/>
        </w:rPr>
      </w:pPr>
      <w:r>
        <w:rPr/>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Pero he dicho que no quería opinar de los temas que se han tratado con tanto rigor en estas Jornadas y sí concentrarme en felicitarlos por el excelente nivel alcanzado en ellas y en darles las gracias por haber honrado esta casa, la sede de la representación del Pueblo Andaluz, con su presencia.</w:t>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r>
    </w:p>
    <w:p>
      <w:pPr>
        <w:pStyle w:val="Normal"/>
        <w:tabs>
          <w:tab w:val="left" w:pos="-1440" w:leader="none"/>
          <w:tab w:val="left" w:pos="-720" w:leader="none"/>
          <w:tab w:val="left" w:pos="0" w:leader="none"/>
          <w:tab w:val="left" w:pos="720" w:leader="none"/>
          <w:tab w:val="left" w:pos="1144" w:leader="none"/>
          <w:tab w:val="left" w:pos="1440" w:leader="none"/>
        </w:tabs>
        <w:suppressAutoHyphens w:val="true"/>
        <w:spacing w:lineRule="atLeast" w:line="240"/>
        <w:jc w:val="both"/>
        <w:rPr/>
      </w:pPr>
      <w:r>
        <w:rPr>
          <w:rStyle w:val="Refdenotaalpie"/>
          <w:rFonts w:cs="Univers;Arial" w:ascii="Univers;Arial" w:hAnsi="Univers;Arial"/>
          <w:spacing w:val="-3"/>
          <w:position w:val="0"/>
          <w:sz w:val="24"/>
          <w:vertAlign w:val="baseline"/>
          <w:lang w:val="es-ES_tradnl"/>
        </w:rPr>
        <w:tab/>
        <w:t>Nada más. Muchas gracias. Declaro clausuradas las Duodécimas Jornadas de Coordinación de Defensores del Pueblo.</w:t>
      </w:r>
    </w:p>
    <w:sectPr>
      <w:footerReference w:type="default" r:id="rId21"/>
      <w:footerReference w:type="first" r:id="rId22"/>
      <w:footnotePr>
        <w:numFmt w:val="decimal"/>
      </w:footnotePr>
      <w:type w:val="nextPage"/>
      <w:pgSz w:w="12240" w:h="15840"/>
      <w:pgMar w:left="1700" w:right="1440" w:gutter="0" w:header="0" w:top="226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askerville Old Face">
    <w:charset w:val="00"/>
    <w:family w:val="roman"/>
    <w:pitch w:val="variable"/>
  </w:font>
  <w:font w:name="Harrington">
    <w:charset w:val="00"/>
    <w:family w:val="decorative"/>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jc w:val="right"/>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4">
              <wp:simplePos x="0" y="0"/>
              <wp:positionH relativeFrom="page">
                <wp:posOffset>1078865</wp:posOffset>
              </wp:positionH>
              <wp:positionV relativeFrom="paragraph">
                <wp:posOffset>151765</wp:posOffset>
              </wp:positionV>
              <wp:extent cx="5779770" cy="153670"/>
              <wp:effectExtent l="0" t="0" r="0" b="0"/>
              <wp:wrapNone/>
              <wp:docPr id="1" name="Frame1"/>
              <a:graphic xmlns:a="http://schemas.openxmlformats.org/drawingml/2006/main">
                <a:graphicData uri="http://schemas.microsoft.com/office/word/2010/wordprocessingShape">
                  <wps:wsp>
                    <wps:cNvSpPr txBox="1"/>
                    <wps:spPr>
                      <a:xfrm>
                        <a:off x="0" y="0"/>
                        <a:ext cx="5779770" cy="153670"/>
                      </a:xfrm>
                      <a:prstGeom prst="rect"/>
                      <a:solidFill>
                        <a:srgbClr val="FFFFFF">
                          <a:alpha val="0"/>
                        </a:srgbClr>
                      </a:solidFill>
                      <a:ln w="635">
                        <a:solidFill>
                          <a:srgbClr val="000000"/>
                        </a:solidFill>
                      </a:ln>
                    </wps:spPr>
                    <wps:txbx>
                      <w:txbxContent>
                        <w:p>
                          <w:pPr>
                            <w:pStyle w:val="Normal"/>
                            <w:tabs>
                              <w:tab w:val="clear" w:pos="720"/>
                              <w:tab w:val="center" w:pos="4550" w:leader="none"/>
                              <w:tab w:val="right" w:pos="9100" w:leader="none"/>
                            </w:tabs>
                            <w:rPr/>
                          </w:pPr>
                          <w:r>
                            <w:rPr>
                              <w:rFonts w:cs="Times New Roman"/>
                            </w:rPr>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1</w:t>
                          </w:r>
                          <w:r/>
                          <w:r>
                            <w:rPr>
                              <w:spacing w:val="-3"/>
                              <w:lang w:val="es-ES_tradnl"/>
                            </w:rPr>
                            <w:fldChar w:fldCharType="end"/>
                          </w:r>
                          <w:r>
                            <w:rPr>
                              <w:spacing w:val="-3"/>
                              <w:lang w:val="es-ES_tradnl"/>
                            </w:rPr>
                          </w:r>
                        </w:p>
                      </w:txbxContent>
                    </wps:txbx>
                    <wps:bodyPr anchor="t" lIns="0" tIns="0" rIns="0" bIns="0">
                      <a:noAutofit/>
                    </wps:bodyPr>
                  </wps:wsp>
                </a:graphicData>
              </a:graphic>
            </wp:anchor>
          </w:drawing>
        </mc:Choice>
        <mc:Fallback>
          <w:pict>
            <v:rect fillcolor="#FFFFFF" strokecolor="#000000" strokeweight="0pt" style="position:absolute;rotation:-0;width:455.1pt;height:12.1pt;mso-wrap-distance-left:9.05pt;mso-wrap-distance-right:9.05pt;mso-wrap-distance-top:0pt;mso-wrap-distance-bottom:0pt;margin-top:11.95pt;mso-position-vertical-relative:text;margin-left:84.95pt;mso-position-horizontal-relative:page">
              <v:fill opacity="0f"/>
              <v:textbox inset="0in,0in,0in,0in">
                <w:txbxContent>
                  <w:p>
                    <w:pPr>
                      <w:pStyle w:val="Normal"/>
                      <w:tabs>
                        <w:tab w:val="clear" w:pos="720"/>
                        <w:tab w:val="center" w:pos="4550" w:leader="none"/>
                        <w:tab w:val="right" w:pos="9100" w:leader="none"/>
                      </w:tabs>
                      <w:rPr/>
                    </w:pPr>
                    <w:r>
                      <w:rPr>
                        <w:rFonts w:cs="Times New Roman"/>
                      </w:rPr>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1</w:t>
                    </w:r>
                    <w:r/>
                    <w:r>
                      <w:rPr>
                        <w:spacing w:val="-3"/>
                        <w:lang w:val="es-ES_tradnl"/>
                      </w:rPr>
                      <w:fldChar w:fldCharType="end"/>
                    </w:r>
                    <w:r>
                      <w:rPr>
                        <w:spacing w:val="-3"/>
                        <w:lang w:val="es-ES_tradnl"/>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jc w:val="right"/>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82">
              <wp:simplePos x="0" y="0"/>
              <wp:positionH relativeFrom="page">
                <wp:posOffset>1078865</wp:posOffset>
              </wp:positionH>
              <wp:positionV relativeFrom="paragraph">
                <wp:posOffset>151765</wp:posOffset>
              </wp:positionV>
              <wp:extent cx="5779770" cy="153670"/>
              <wp:effectExtent l="0" t="0" r="0" b="0"/>
              <wp:wrapNone/>
              <wp:docPr id="10" name="Frame11"/>
              <a:graphic xmlns:a="http://schemas.openxmlformats.org/drawingml/2006/main">
                <a:graphicData uri="http://schemas.microsoft.com/office/word/2010/wordprocessingShape">
                  <wps:wsp>
                    <wps:cNvSpPr txBox="1"/>
                    <wps:spPr>
                      <a:xfrm>
                        <a:off x="0" y="0"/>
                        <a:ext cx="5779770" cy="153670"/>
                      </a:xfrm>
                      <a:prstGeom prst="rect"/>
                      <a:solidFill>
                        <a:srgbClr val="FFFFFF">
                          <a:alpha val="0"/>
                        </a:srgbClr>
                      </a:solidFill>
                      <a:ln w="635">
                        <a:solidFill>
                          <a:srgbClr val="000000"/>
                        </a:solidFill>
                      </a:ln>
                    </wps:spPr>
                    <wps:txbx>
                      <w:txbxContent>
                        <w:p>
                          <w:pPr>
                            <w:pStyle w:val="Normal"/>
                            <w:tabs>
                              <w:tab w:val="clear" w:pos="720"/>
                              <w:tab w:val="center" w:pos="4550" w:leader="none"/>
                              <w:tab w:val="right" w:pos="9100" w:leader="none"/>
                            </w:tabs>
                            <w:rPr/>
                          </w:pPr>
                          <w:r>
                            <w:rPr>
                              <w:rFonts w:cs="Times New Roman"/>
                            </w:rPr>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1</w:t>
                          </w:r>
                          <w:r/>
                          <w:r>
                            <w:rPr>
                              <w:spacing w:val="-3"/>
                              <w:lang w:val="es-ES_tradnl"/>
                            </w:rPr>
                            <w:fldChar w:fldCharType="end"/>
                          </w:r>
                          <w:r>
                            <w:rPr>
                              <w:spacing w:val="-3"/>
                              <w:lang w:val="es-ES_tradnl"/>
                            </w:rPr>
                          </w:r>
                        </w:p>
                      </w:txbxContent>
                    </wps:txbx>
                    <wps:bodyPr anchor="t" lIns="0" tIns="0" rIns="0" bIns="0">
                      <a:noAutofit/>
                    </wps:bodyPr>
                  </wps:wsp>
                </a:graphicData>
              </a:graphic>
            </wp:anchor>
          </w:drawing>
        </mc:Choice>
        <mc:Fallback>
          <w:pict>
            <v:rect fillcolor="#FFFFFF" strokecolor="#000000" strokeweight="0pt" style="position:absolute;rotation:-0;width:455.1pt;height:12.1pt;mso-wrap-distance-left:9.05pt;mso-wrap-distance-right:9.05pt;mso-wrap-distance-top:0pt;mso-wrap-distance-bottom:0pt;margin-top:11.95pt;mso-position-vertical-relative:text;margin-left:84.95pt;mso-position-horizontal-relative:page">
              <v:fill opacity="0f"/>
              <v:textbox inset="0in,0in,0in,0in">
                <w:txbxContent>
                  <w:p>
                    <w:pPr>
                      <w:pStyle w:val="Normal"/>
                      <w:tabs>
                        <w:tab w:val="clear" w:pos="720"/>
                        <w:tab w:val="center" w:pos="4550" w:leader="none"/>
                        <w:tab w:val="right" w:pos="9100" w:leader="none"/>
                      </w:tabs>
                      <w:rPr/>
                    </w:pPr>
                    <w:r>
                      <w:rPr>
                        <w:rFonts w:cs="Times New Roman"/>
                      </w:rPr>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1</w:t>
                    </w:r>
                    <w:r/>
                    <w:r>
                      <w:rPr>
                        <w:spacing w:val="-3"/>
                        <w:lang w:val="es-ES_tradnl"/>
                      </w:rPr>
                      <w:fldChar w:fldCharType="end"/>
                    </w:r>
                    <w:r>
                      <w:rPr>
                        <w:spacing w:val="-3"/>
                        <w:lang w:val="es-ES_tradnl"/>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jc w:val="right"/>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24">
              <wp:simplePos x="0" y="0"/>
              <wp:positionH relativeFrom="page">
                <wp:posOffset>1078865</wp:posOffset>
              </wp:positionH>
              <wp:positionV relativeFrom="paragraph">
                <wp:posOffset>151765</wp:posOffset>
              </wp:positionV>
              <wp:extent cx="5779770" cy="153670"/>
              <wp:effectExtent l="0" t="0" r="0" b="0"/>
              <wp:wrapNone/>
              <wp:docPr id="11" name="Frame10"/>
              <a:graphic xmlns:a="http://schemas.openxmlformats.org/drawingml/2006/main">
                <a:graphicData uri="http://schemas.microsoft.com/office/word/2010/wordprocessingShape">
                  <wps:wsp>
                    <wps:cNvSpPr txBox="1"/>
                    <wps:spPr>
                      <a:xfrm>
                        <a:off x="0" y="0"/>
                        <a:ext cx="5779770" cy="153670"/>
                      </a:xfrm>
                      <a:prstGeom prst="rect"/>
                      <a:solidFill>
                        <a:srgbClr val="FFFFFF">
                          <a:alpha val="0"/>
                        </a:srgbClr>
                      </a:solidFill>
                      <a:ln w="635">
                        <a:solidFill>
                          <a:srgbClr val="000000"/>
                        </a:solidFill>
                      </a:ln>
                    </wps:spPr>
                    <wps:txbx>
                      <w:txbxContent>
                        <w:p>
                          <w:pPr>
                            <w:pStyle w:val="Normal"/>
                            <w:tabs>
                              <w:tab w:val="clear" w:pos="720"/>
                              <w:tab w:val="center" w:pos="4550" w:leader="none"/>
                              <w:tab w:val="right" w:pos="9100" w:leader="none"/>
                            </w:tabs>
                            <w:rPr/>
                          </w:pPr>
                          <w:r>
                            <w:rPr>
                              <w:rFonts w:cs="Times New Roman"/>
                            </w:rPr>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1</w:t>
                          </w:r>
                          <w:r/>
                          <w:r>
                            <w:rPr>
                              <w:spacing w:val="-3"/>
                              <w:lang w:val="es-ES_tradnl"/>
                            </w:rPr>
                            <w:fldChar w:fldCharType="end"/>
                          </w:r>
                          <w:r>
                            <w:rPr>
                              <w:spacing w:val="-3"/>
                              <w:lang w:val="es-ES_tradnl"/>
                            </w:rPr>
                          </w:r>
                        </w:p>
                      </w:txbxContent>
                    </wps:txbx>
                    <wps:bodyPr anchor="t" lIns="0" tIns="0" rIns="0" bIns="0">
                      <a:noAutofit/>
                    </wps:bodyPr>
                  </wps:wsp>
                </a:graphicData>
              </a:graphic>
            </wp:anchor>
          </w:drawing>
        </mc:Choice>
        <mc:Fallback>
          <w:pict>
            <v:rect fillcolor="#FFFFFF" strokecolor="#000000" strokeweight="0pt" style="position:absolute;rotation:-0;width:455.1pt;height:12.1pt;mso-wrap-distance-left:9.05pt;mso-wrap-distance-right:9.05pt;mso-wrap-distance-top:0pt;mso-wrap-distance-bottom:0pt;margin-top:11.95pt;mso-position-vertical-relative:text;margin-left:84.95pt;mso-position-horizontal-relative:page">
              <v:fill opacity="0f"/>
              <v:textbox inset="0in,0in,0in,0in">
                <w:txbxContent>
                  <w:p>
                    <w:pPr>
                      <w:pStyle w:val="Normal"/>
                      <w:tabs>
                        <w:tab w:val="clear" w:pos="720"/>
                        <w:tab w:val="center" w:pos="4550" w:leader="none"/>
                        <w:tab w:val="right" w:pos="9100" w:leader="none"/>
                      </w:tabs>
                      <w:rPr/>
                    </w:pPr>
                    <w:r>
                      <w:rPr>
                        <w:rFonts w:cs="Times New Roman"/>
                      </w:rPr>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1</w:t>
                    </w:r>
                    <w:r/>
                    <w:r>
                      <w:rPr>
                        <w:spacing w:val="-3"/>
                        <w:lang w:val="es-ES_tradnl"/>
                      </w:rPr>
                      <w:fldChar w:fldCharType="end"/>
                    </w:r>
                    <w:r>
                      <w:rPr>
                        <w:spacing w:val="-3"/>
                        <w:lang w:val="es-ES_tradnl"/>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jc w:val="right"/>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21">
              <wp:simplePos x="0" y="0"/>
              <wp:positionH relativeFrom="page">
                <wp:posOffset>1078865</wp:posOffset>
              </wp:positionH>
              <wp:positionV relativeFrom="paragraph">
                <wp:posOffset>151765</wp:posOffset>
              </wp:positionV>
              <wp:extent cx="5779770" cy="153670"/>
              <wp:effectExtent l="0" t="0" r="0" b="0"/>
              <wp:wrapNone/>
              <wp:docPr id="12" name="Frame13"/>
              <a:graphic xmlns:a="http://schemas.openxmlformats.org/drawingml/2006/main">
                <a:graphicData uri="http://schemas.microsoft.com/office/word/2010/wordprocessingShape">
                  <wps:wsp>
                    <wps:cNvSpPr txBox="1"/>
                    <wps:spPr>
                      <a:xfrm>
                        <a:off x="0" y="0"/>
                        <a:ext cx="5779770" cy="153670"/>
                      </a:xfrm>
                      <a:prstGeom prst="rect"/>
                      <a:solidFill>
                        <a:srgbClr val="FFFFFF">
                          <a:alpha val="0"/>
                        </a:srgbClr>
                      </a:solidFill>
                      <a:ln w="635">
                        <a:solidFill>
                          <a:srgbClr val="000000"/>
                        </a:solidFill>
                      </a:ln>
                    </wps:spPr>
                    <wps:txbx>
                      <w:txbxContent>
                        <w:p>
                          <w:pPr>
                            <w:pStyle w:val="Normal"/>
                            <w:tabs>
                              <w:tab w:val="clear" w:pos="720"/>
                              <w:tab w:val="center" w:pos="4550" w:leader="none"/>
                              <w:tab w:val="right" w:pos="9100" w:leader="none"/>
                            </w:tabs>
                            <w:rPr/>
                          </w:pPr>
                          <w:r>
                            <w:rPr>
                              <w:rFonts w:cs="Times New Roman"/>
                            </w:rPr>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1</w:t>
                          </w:r>
                          <w:r/>
                          <w:r>
                            <w:rPr>
                              <w:spacing w:val="-3"/>
                              <w:lang w:val="es-ES_tradnl"/>
                            </w:rPr>
                            <w:fldChar w:fldCharType="end"/>
                          </w:r>
                          <w:r>
                            <w:rPr>
                              <w:spacing w:val="-3"/>
                              <w:lang w:val="es-ES_tradnl"/>
                            </w:rPr>
                          </w:r>
                        </w:p>
                      </w:txbxContent>
                    </wps:txbx>
                    <wps:bodyPr anchor="t" lIns="0" tIns="0" rIns="0" bIns="0">
                      <a:noAutofit/>
                    </wps:bodyPr>
                  </wps:wsp>
                </a:graphicData>
              </a:graphic>
            </wp:anchor>
          </w:drawing>
        </mc:Choice>
        <mc:Fallback>
          <w:pict>
            <v:rect fillcolor="#FFFFFF" strokecolor="#000000" strokeweight="0pt" style="position:absolute;rotation:-0;width:455.1pt;height:12.1pt;mso-wrap-distance-left:9.05pt;mso-wrap-distance-right:9.05pt;mso-wrap-distance-top:0pt;mso-wrap-distance-bottom:0pt;margin-top:11.95pt;mso-position-vertical-relative:text;margin-left:84.95pt;mso-position-horizontal-relative:page">
              <v:fill opacity="0f"/>
              <v:textbox inset="0in,0in,0in,0in">
                <w:txbxContent>
                  <w:p>
                    <w:pPr>
                      <w:pStyle w:val="Normal"/>
                      <w:tabs>
                        <w:tab w:val="clear" w:pos="720"/>
                        <w:tab w:val="center" w:pos="4550" w:leader="none"/>
                        <w:tab w:val="right" w:pos="9100" w:leader="none"/>
                      </w:tabs>
                      <w:rPr/>
                    </w:pPr>
                    <w:r>
                      <w:rPr>
                        <w:rFonts w:cs="Times New Roman"/>
                      </w:rPr>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1</w:t>
                    </w:r>
                    <w:r/>
                    <w:r>
                      <w:rPr>
                        <w:spacing w:val="-3"/>
                        <w:lang w:val="es-ES_tradnl"/>
                      </w:rPr>
                      <w:fldChar w:fldCharType="end"/>
                    </w:r>
                    <w:r>
                      <w:rPr>
                        <w:spacing w:val="-3"/>
                        <w:lang w:val="es-ES_tradnl"/>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jc w:val="right"/>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08">
              <wp:simplePos x="0" y="0"/>
              <wp:positionH relativeFrom="page">
                <wp:posOffset>1078865</wp:posOffset>
              </wp:positionH>
              <wp:positionV relativeFrom="paragraph">
                <wp:posOffset>151765</wp:posOffset>
              </wp:positionV>
              <wp:extent cx="5779770" cy="153670"/>
              <wp:effectExtent l="0" t="0" r="0" b="0"/>
              <wp:wrapNone/>
              <wp:docPr id="13" name="Frame12"/>
              <a:graphic xmlns:a="http://schemas.openxmlformats.org/drawingml/2006/main">
                <a:graphicData uri="http://schemas.microsoft.com/office/word/2010/wordprocessingShape">
                  <wps:wsp>
                    <wps:cNvSpPr txBox="1"/>
                    <wps:spPr>
                      <a:xfrm>
                        <a:off x="0" y="0"/>
                        <a:ext cx="5779770" cy="153670"/>
                      </a:xfrm>
                      <a:prstGeom prst="rect"/>
                      <a:solidFill>
                        <a:srgbClr val="FFFFFF">
                          <a:alpha val="0"/>
                        </a:srgbClr>
                      </a:solidFill>
                      <a:ln w="635">
                        <a:solidFill>
                          <a:srgbClr val="000000"/>
                        </a:solidFill>
                      </a:ln>
                    </wps:spPr>
                    <wps:txbx>
                      <w:txbxContent>
                        <w:p>
                          <w:pPr>
                            <w:pStyle w:val="Normal"/>
                            <w:tabs>
                              <w:tab w:val="clear" w:pos="720"/>
                              <w:tab w:val="center" w:pos="4550" w:leader="none"/>
                              <w:tab w:val="right" w:pos="9100" w:leader="none"/>
                            </w:tabs>
                            <w:rPr/>
                          </w:pPr>
                          <w:r>
                            <w:rPr>
                              <w:rFonts w:cs="Times New Roman"/>
                            </w:rPr>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1</w:t>
                          </w:r>
                          <w:r/>
                          <w:r>
                            <w:rPr>
                              <w:spacing w:val="-3"/>
                              <w:lang w:val="es-ES_tradnl"/>
                            </w:rPr>
                            <w:fldChar w:fldCharType="end"/>
                          </w:r>
                          <w:r>
                            <w:rPr>
                              <w:spacing w:val="-3"/>
                              <w:lang w:val="es-ES_tradnl"/>
                            </w:rPr>
                          </w:r>
                        </w:p>
                      </w:txbxContent>
                    </wps:txbx>
                    <wps:bodyPr anchor="t" lIns="0" tIns="0" rIns="0" bIns="0">
                      <a:noAutofit/>
                    </wps:bodyPr>
                  </wps:wsp>
                </a:graphicData>
              </a:graphic>
            </wp:anchor>
          </w:drawing>
        </mc:Choice>
        <mc:Fallback>
          <w:pict>
            <v:rect fillcolor="#FFFFFF" strokecolor="#000000" strokeweight="0pt" style="position:absolute;rotation:-0;width:455.1pt;height:12.1pt;mso-wrap-distance-left:9.05pt;mso-wrap-distance-right:9.05pt;mso-wrap-distance-top:0pt;mso-wrap-distance-bottom:0pt;margin-top:11.95pt;mso-position-vertical-relative:text;margin-left:84.95pt;mso-position-horizontal-relative:page">
              <v:fill opacity="0f"/>
              <v:textbox inset="0in,0in,0in,0in">
                <w:txbxContent>
                  <w:p>
                    <w:pPr>
                      <w:pStyle w:val="Normal"/>
                      <w:tabs>
                        <w:tab w:val="clear" w:pos="720"/>
                        <w:tab w:val="center" w:pos="4550" w:leader="none"/>
                        <w:tab w:val="right" w:pos="9100" w:leader="none"/>
                      </w:tabs>
                      <w:rPr/>
                    </w:pPr>
                    <w:r>
                      <w:rPr>
                        <w:rFonts w:cs="Times New Roman"/>
                      </w:rPr>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1</w:t>
                    </w:r>
                    <w:r/>
                    <w:r>
                      <w:rPr>
                        <w:spacing w:val="-3"/>
                        <w:lang w:val="es-ES_tradnl"/>
                      </w:rPr>
                      <w:fldChar w:fldCharType="end"/>
                    </w:r>
                    <w:r>
                      <w:rPr>
                        <w:spacing w:val="-3"/>
                        <w:lang w:val="es-ES_tradnl"/>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jc w:val="right"/>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239">
              <wp:simplePos x="0" y="0"/>
              <wp:positionH relativeFrom="page">
                <wp:posOffset>1078865</wp:posOffset>
              </wp:positionH>
              <wp:positionV relativeFrom="paragraph">
                <wp:posOffset>151765</wp:posOffset>
              </wp:positionV>
              <wp:extent cx="5779770" cy="153670"/>
              <wp:effectExtent l="0" t="0" r="0" b="0"/>
              <wp:wrapNone/>
              <wp:docPr id="14" name="Frame15"/>
              <a:graphic xmlns:a="http://schemas.openxmlformats.org/drawingml/2006/main">
                <a:graphicData uri="http://schemas.microsoft.com/office/word/2010/wordprocessingShape">
                  <wps:wsp>
                    <wps:cNvSpPr txBox="1"/>
                    <wps:spPr>
                      <a:xfrm>
                        <a:off x="0" y="0"/>
                        <a:ext cx="5779770" cy="153670"/>
                      </a:xfrm>
                      <a:prstGeom prst="rect"/>
                      <a:solidFill>
                        <a:srgbClr val="FFFFFF">
                          <a:alpha val="0"/>
                        </a:srgbClr>
                      </a:solidFill>
                      <a:ln w="635">
                        <a:solidFill>
                          <a:srgbClr val="000000"/>
                        </a:solidFill>
                      </a:ln>
                    </wps:spPr>
                    <wps:txbx>
                      <w:txbxContent>
                        <w:p>
                          <w:pPr>
                            <w:pStyle w:val="Normal"/>
                            <w:tabs>
                              <w:tab w:val="clear" w:pos="720"/>
                              <w:tab w:val="center" w:pos="4550" w:leader="none"/>
                              <w:tab w:val="right" w:pos="9100" w:leader="none"/>
                            </w:tabs>
                            <w:rPr/>
                          </w:pPr>
                          <w:r>
                            <w:rPr>
                              <w:rFonts w:cs="Times New Roman"/>
                            </w:rPr>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1</w:t>
                          </w:r>
                          <w:r/>
                          <w:r>
                            <w:rPr>
                              <w:spacing w:val="-3"/>
                              <w:lang w:val="es-ES_tradnl"/>
                            </w:rPr>
                            <w:fldChar w:fldCharType="end"/>
                          </w:r>
                          <w:r>
                            <w:rPr>
                              <w:spacing w:val="-3"/>
                              <w:lang w:val="es-ES_tradnl"/>
                            </w:rPr>
                          </w:r>
                        </w:p>
                      </w:txbxContent>
                    </wps:txbx>
                    <wps:bodyPr anchor="t" lIns="0" tIns="0" rIns="0" bIns="0">
                      <a:noAutofit/>
                    </wps:bodyPr>
                  </wps:wsp>
                </a:graphicData>
              </a:graphic>
            </wp:anchor>
          </w:drawing>
        </mc:Choice>
        <mc:Fallback>
          <w:pict>
            <v:rect fillcolor="#FFFFFF" strokecolor="#000000" strokeweight="0pt" style="position:absolute;rotation:-0;width:455.1pt;height:12.1pt;mso-wrap-distance-left:9.05pt;mso-wrap-distance-right:9.05pt;mso-wrap-distance-top:0pt;mso-wrap-distance-bottom:0pt;margin-top:11.95pt;mso-position-vertical-relative:text;margin-left:84.95pt;mso-position-horizontal-relative:page">
              <v:fill opacity="0f"/>
              <v:textbox inset="0in,0in,0in,0in">
                <w:txbxContent>
                  <w:p>
                    <w:pPr>
                      <w:pStyle w:val="Normal"/>
                      <w:tabs>
                        <w:tab w:val="clear" w:pos="720"/>
                        <w:tab w:val="center" w:pos="4550" w:leader="none"/>
                        <w:tab w:val="right" w:pos="9100" w:leader="none"/>
                      </w:tabs>
                      <w:rPr/>
                    </w:pPr>
                    <w:r>
                      <w:rPr>
                        <w:rFonts w:cs="Times New Roman"/>
                      </w:rPr>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1</w:t>
                    </w:r>
                    <w:r/>
                    <w:r>
                      <w:rPr>
                        <w:spacing w:val="-3"/>
                        <w:lang w:val="es-ES_tradnl"/>
                      </w:rPr>
                      <w:fldChar w:fldCharType="end"/>
                    </w:r>
                    <w:r>
                      <w:rPr>
                        <w:spacing w:val="-3"/>
                        <w:lang w:val="es-ES_tradnl"/>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jc w:val="right"/>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35">
              <wp:simplePos x="0" y="0"/>
              <wp:positionH relativeFrom="page">
                <wp:posOffset>1078865</wp:posOffset>
              </wp:positionH>
              <wp:positionV relativeFrom="paragraph">
                <wp:posOffset>151765</wp:posOffset>
              </wp:positionV>
              <wp:extent cx="5779770" cy="153670"/>
              <wp:effectExtent l="0" t="0" r="0" b="0"/>
              <wp:wrapNone/>
              <wp:docPr id="15" name="Frame14"/>
              <a:graphic xmlns:a="http://schemas.openxmlformats.org/drawingml/2006/main">
                <a:graphicData uri="http://schemas.microsoft.com/office/word/2010/wordprocessingShape">
                  <wps:wsp>
                    <wps:cNvSpPr txBox="1"/>
                    <wps:spPr>
                      <a:xfrm>
                        <a:off x="0" y="0"/>
                        <a:ext cx="5779770" cy="153670"/>
                      </a:xfrm>
                      <a:prstGeom prst="rect"/>
                      <a:solidFill>
                        <a:srgbClr val="FFFFFF">
                          <a:alpha val="0"/>
                        </a:srgbClr>
                      </a:solidFill>
                      <a:ln w="635">
                        <a:solidFill>
                          <a:srgbClr val="000000"/>
                        </a:solidFill>
                      </a:ln>
                    </wps:spPr>
                    <wps:txbx>
                      <w:txbxContent>
                        <w:p>
                          <w:pPr>
                            <w:pStyle w:val="Normal"/>
                            <w:tabs>
                              <w:tab w:val="clear" w:pos="720"/>
                              <w:tab w:val="center" w:pos="4550" w:leader="none"/>
                              <w:tab w:val="right" w:pos="9100" w:leader="none"/>
                            </w:tabs>
                            <w:rPr/>
                          </w:pPr>
                          <w:r>
                            <w:rPr>
                              <w:rFonts w:cs="Times New Roman"/>
                            </w:rPr>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1</w:t>
                          </w:r>
                          <w:r/>
                          <w:r>
                            <w:rPr>
                              <w:spacing w:val="-3"/>
                              <w:lang w:val="es-ES_tradnl"/>
                            </w:rPr>
                            <w:fldChar w:fldCharType="end"/>
                          </w:r>
                          <w:r>
                            <w:rPr>
                              <w:spacing w:val="-3"/>
                              <w:lang w:val="es-ES_tradnl"/>
                            </w:rPr>
                          </w:r>
                        </w:p>
                      </w:txbxContent>
                    </wps:txbx>
                    <wps:bodyPr anchor="t" lIns="0" tIns="0" rIns="0" bIns="0">
                      <a:noAutofit/>
                    </wps:bodyPr>
                  </wps:wsp>
                </a:graphicData>
              </a:graphic>
            </wp:anchor>
          </w:drawing>
        </mc:Choice>
        <mc:Fallback>
          <w:pict>
            <v:rect fillcolor="#FFFFFF" strokecolor="#000000" strokeweight="0pt" style="position:absolute;rotation:-0;width:455.1pt;height:12.1pt;mso-wrap-distance-left:9.05pt;mso-wrap-distance-right:9.05pt;mso-wrap-distance-top:0pt;mso-wrap-distance-bottom:0pt;margin-top:11.95pt;mso-position-vertical-relative:text;margin-left:84.95pt;mso-position-horizontal-relative:page">
              <v:fill opacity="0f"/>
              <v:textbox inset="0in,0in,0in,0in">
                <w:txbxContent>
                  <w:p>
                    <w:pPr>
                      <w:pStyle w:val="Normal"/>
                      <w:tabs>
                        <w:tab w:val="clear" w:pos="720"/>
                        <w:tab w:val="center" w:pos="4550" w:leader="none"/>
                        <w:tab w:val="right" w:pos="9100" w:leader="none"/>
                      </w:tabs>
                      <w:rPr/>
                    </w:pPr>
                    <w:r>
                      <w:rPr>
                        <w:rFonts w:cs="Times New Roman"/>
                      </w:rPr>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1</w:t>
                    </w:r>
                    <w:r/>
                    <w:r>
                      <w:rPr>
                        <w:spacing w:val="-3"/>
                        <w:lang w:val="es-ES_tradnl"/>
                      </w:rPr>
                      <w:fldChar w:fldCharType="end"/>
                    </w:r>
                    <w:r>
                      <w:rPr>
                        <w:spacing w:val="-3"/>
                        <w:lang w:val="es-ES_tradnl"/>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jc w:val="right"/>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273">
              <wp:simplePos x="0" y="0"/>
              <wp:positionH relativeFrom="page">
                <wp:posOffset>1078865</wp:posOffset>
              </wp:positionH>
              <wp:positionV relativeFrom="paragraph">
                <wp:posOffset>151765</wp:posOffset>
              </wp:positionV>
              <wp:extent cx="5779770" cy="153670"/>
              <wp:effectExtent l="0" t="0" r="0" b="0"/>
              <wp:wrapNone/>
              <wp:docPr id="16" name="Frame17"/>
              <a:graphic xmlns:a="http://schemas.openxmlformats.org/drawingml/2006/main">
                <a:graphicData uri="http://schemas.microsoft.com/office/word/2010/wordprocessingShape">
                  <wps:wsp>
                    <wps:cNvSpPr txBox="1"/>
                    <wps:spPr>
                      <a:xfrm>
                        <a:off x="0" y="0"/>
                        <a:ext cx="5779770" cy="153670"/>
                      </a:xfrm>
                      <a:prstGeom prst="rect"/>
                      <a:solidFill>
                        <a:srgbClr val="FFFFFF">
                          <a:alpha val="0"/>
                        </a:srgbClr>
                      </a:solidFill>
                      <a:ln w="635">
                        <a:solidFill>
                          <a:srgbClr val="000000"/>
                        </a:solidFill>
                      </a:ln>
                    </wps:spPr>
                    <wps:txbx>
                      <w:txbxContent>
                        <w:p>
                          <w:pPr>
                            <w:pStyle w:val="Normal"/>
                            <w:tabs>
                              <w:tab w:val="clear" w:pos="720"/>
                              <w:tab w:val="center" w:pos="4550" w:leader="none"/>
                              <w:tab w:val="right" w:pos="9100" w:leader="none"/>
                            </w:tabs>
                            <w:rPr/>
                          </w:pPr>
                          <w:r>
                            <w:rPr>
                              <w:rFonts w:cs="Times New Roman"/>
                            </w:rPr>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1</w:t>
                          </w:r>
                          <w:r/>
                          <w:r>
                            <w:rPr>
                              <w:spacing w:val="-3"/>
                              <w:lang w:val="es-ES_tradnl"/>
                            </w:rPr>
                            <w:fldChar w:fldCharType="end"/>
                          </w:r>
                          <w:r>
                            <w:rPr>
                              <w:spacing w:val="-3"/>
                              <w:lang w:val="es-ES_tradnl"/>
                            </w:rPr>
                          </w:r>
                        </w:p>
                      </w:txbxContent>
                    </wps:txbx>
                    <wps:bodyPr anchor="t" lIns="0" tIns="0" rIns="0" bIns="0">
                      <a:noAutofit/>
                    </wps:bodyPr>
                  </wps:wsp>
                </a:graphicData>
              </a:graphic>
            </wp:anchor>
          </w:drawing>
        </mc:Choice>
        <mc:Fallback>
          <w:pict>
            <v:rect fillcolor="#FFFFFF" strokecolor="#000000" strokeweight="0pt" style="position:absolute;rotation:-0;width:455.1pt;height:12.1pt;mso-wrap-distance-left:9.05pt;mso-wrap-distance-right:9.05pt;mso-wrap-distance-top:0pt;mso-wrap-distance-bottom:0pt;margin-top:11.95pt;mso-position-vertical-relative:text;margin-left:84.95pt;mso-position-horizontal-relative:page">
              <v:fill opacity="0f"/>
              <v:textbox inset="0in,0in,0in,0in">
                <w:txbxContent>
                  <w:p>
                    <w:pPr>
                      <w:pStyle w:val="Normal"/>
                      <w:tabs>
                        <w:tab w:val="clear" w:pos="720"/>
                        <w:tab w:val="center" w:pos="4550" w:leader="none"/>
                        <w:tab w:val="right" w:pos="9100" w:leader="none"/>
                      </w:tabs>
                      <w:rPr/>
                    </w:pPr>
                    <w:r>
                      <w:rPr>
                        <w:rFonts w:cs="Times New Roman"/>
                      </w:rPr>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1</w:t>
                    </w:r>
                    <w:r/>
                    <w:r>
                      <w:rPr>
                        <w:spacing w:val="-3"/>
                        <w:lang w:val="es-ES_tradnl"/>
                      </w:rPr>
                      <w:fldChar w:fldCharType="end"/>
                    </w:r>
                    <w:r>
                      <w:rPr>
                        <w:spacing w:val="-3"/>
                        <w:lang w:val="es-ES_tradnl"/>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jc w:val="right"/>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240">
              <wp:simplePos x="0" y="0"/>
              <wp:positionH relativeFrom="page">
                <wp:posOffset>1078865</wp:posOffset>
              </wp:positionH>
              <wp:positionV relativeFrom="paragraph">
                <wp:posOffset>151765</wp:posOffset>
              </wp:positionV>
              <wp:extent cx="5779770" cy="153670"/>
              <wp:effectExtent l="0" t="0" r="0" b="0"/>
              <wp:wrapNone/>
              <wp:docPr id="17" name="Frame16"/>
              <a:graphic xmlns:a="http://schemas.openxmlformats.org/drawingml/2006/main">
                <a:graphicData uri="http://schemas.microsoft.com/office/word/2010/wordprocessingShape">
                  <wps:wsp>
                    <wps:cNvSpPr txBox="1"/>
                    <wps:spPr>
                      <a:xfrm>
                        <a:off x="0" y="0"/>
                        <a:ext cx="5779770" cy="153670"/>
                      </a:xfrm>
                      <a:prstGeom prst="rect"/>
                      <a:solidFill>
                        <a:srgbClr val="FFFFFF">
                          <a:alpha val="0"/>
                        </a:srgbClr>
                      </a:solidFill>
                      <a:ln w="635">
                        <a:solidFill>
                          <a:srgbClr val="000000"/>
                        </a:solidFill>
                      </a:ln>
                    </wps:spPr>
                    <wps:txbx>
                      <w:txbxContent>
                        <w:p>
                          <w:pPr>
                            <w:pStyle w:val="Normal"/>
                            <w:tabs>
                              <w:tab w:val="clear" w:pos="720"/>
                              <w:tab w:val="center" w:pos="4550" w:leader="none"/>
                              <w:tab w:val="right" w:pos="9100" w:leader="none"/>
                            </w:tabs>
                            <w:rPr/>
                          </w:pPr>
                          <w:r>
                            <w:rPr>
                              <w:rFonts w:cs="Times New Roman"/>
                            </w:rPr>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1</w:t>
                          </w:r>
                          <w:r/>
                          <w:r>
                            <w:rPr>
                              <w:spacing w:val="-3"/>
                              <w:lang w:val="es-ES_tradnl"/>
                            </w:rPr>
                            <w:fldChar w:fldCharType="end"/>
                          </w:r>
                          <w:r>
                            <w:rPr>
                              <w:spacing w:val="-3"/>
                              <w:lang w:val="es-ES_tradnl"/>
                            </w:rPr>
                          </w:r>
                        </w:p>
                      </w:txbxContent>
                    </wps:txbx>
                    <wps:bodyPr anchor="t" lIns="0" tIns="0" rIns="0" bIns="0">
                      <a:noAutofit/>
                    </wps:bodyPr>
                  </wps:wsp>
                </a:graphicData>
              </a:graphic>
            </wp:anchor>
          </w:drawing>
        </mc:Choice>
        <mc:Fallback>
          <w:pict>
            <v:rect fillcolor="#FFFFFF" strokecolor="#000000" strokeweight="0pt" style="position:absolute;rotation:-0;width:455.1pt;height:12.1pt;mso-wrap-distance-left:9.05pt;mso-wrap-distance-right:9.05pt;mso-wrap-distance-top:0pt;mso-wrap-distance-bottom:0pt;margin-top:11.95pt;mso-position-vertical-relative:text;margin-left:84.95pt;mso-position-horizontal-relative:page">
              <v:fill opacity="0f"/>
              <v:textbox inset="0in,0in,0in,0in">
                <w:txbxContent>
                  <w:p>
                    <w:pPr>
                      <w:pStyle w:val="Normal"/>
                      <w:tabs>
                        <w:tab w:val="clear" w:pos="720"/>
                        <w:tab w:val="center" w:pos="4550" w:leader="none"/>
                        <w:tab w:val="right" w:pos="9100" w:leader="none"/>
                      </w:tabs>
                      <w:rPr/>
                    </w:pPr>
                    <w:r>
                      <w:rPr>
                        <w:rFonts w:cs="Times New Roman"/>
                      </w:rPr>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1</w:t>
                    </w:r>
                    <w:r/>
                    <w:r>
                      <w:rPr>
                        <w:spacing w:val="-3"/>
                        <w:lang w:val="es-ES_tradnl"/>
                      </w:rPr>
                      <w:fldChar w:fldCharType="end"/>
                    </w:r>
                    <w:r>
                      <w:rPr>
                        <w:spacing w:val="-3"/>
                        <w:lang w:val="es-ES_tradnl"/>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jc w:val="right"/>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287">
              <wp:simplePos x="0" y="0"/>
              <wp:positionH relativeFrom="page">
                <wp:posOffset>1078865</wp:posOffset>
              </wp:positionH>
              <wp:positionV relativeFrom="paragraph">
                <wp:posOffset>151765</wp:posOffset>
              </wp:positionV>
              <wp:extent cx="5779770" cy="153670"/>
              <wp:effectExtent l="0" t="0" r="0" b="0"/>
              <wp:wrapNone/>
              <wp:docPr id="18" name="Frame19"/>
              <a:graphic xmlns:a="http://schemas.openxmlformats.org/drawingml/2006/main">
                <a:graphicData uri="http://schemas.microsoft.com/office/word/2010/wordprocessingShape">
                  <wps:wsp>
                    <wps:cNvSpPr txBox="1"/>
                    <wps:spPr>
                      <a:xfrm>
                        <a:off x="0" y="0"/>
                        <a:ext cx="5779770" cy="153670"/>
                      </a:xfrm>
                      <a:prstGeom prst="rect"/>
                      <a:solidFill>
                        <a:srgbClr val="FFFFFF">
                          <a:alpha val="0"/>
                        </a:srgbClr>
                      </a:solidFill>
                      <a:ln w="635">
                        <a:solidFill>
                          <a:srgbClr val="000000"/>
                        </a:solidFill>
                      </a:ln>
                    </wps:spPr>
                    <wps:txbx>
                      <w:txbxContent>
                        <w:p>
                          <w:pPr>
                            <w:pStyle w:val="Normal"/>
                            <w:tabs>
                              <w:tab w:val="clear" w:pos="720"/>
                              <w:tab w:val="center" w:pos="4550" w:leader="none"/>
                              <w:tab w:val="right" w:pos="9100" w:leader="none"/>
                            </w:tabs>
                            <w:rPr/>
                          </w:pPr>
                          <w:r>
                            <w:rPr>
                              <w:rFonts w:cs="Times New Roman"/>
                            </w:rPr>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1</w:t>
                          </w:r>
                          <w:r/>
                          <w:r>
                            <w:rPr>
                              <w:spacing w:val="-3"/>
                              <w:lang w:val="es-ES_tradnl"/>
                            </w:rPr>
                            <w:fldChar w:fldCharType="end"/>
                          </w:r>
                          <w:r>
                            <w:rPr>
                              <w:spacing w:val="-3"/>
                              <w:lang w:val="es-ES_tradnl"/>
                            </w:rPr>
                          </w:r>
                        </w:p>
                      </w:txbxContent>
                    </wps:txbx>
                    <wps:bodyPr anchor="t" lIns="0" tIns="0" rIns="0" bIns="0">
                      <a:noAutofit/>
                    </wps:bodyPr>
                  </wps:wsp>
                </a:graphicData>
              </a:graphic>
            </wp:anchor>
          </w:drawing>
        </mc:Choice>
        <mc:Fallback>
          <w:pict>
            <v:rect fillcolor="#FFFFFF" strokecolor="#000000" strokeweight="0pt" style="position:absolute;rotation:-0;width:455.1pt;height:12.1pt;mso-wrap-distance-left:9.05pt;mso-wrap-distance-right:9.05pt;mso-wrap-distance-top:0pt;mso-wrap-distance-bottom:0pt;margin-top:11.95pt;mso-position-vertical-relative:text;margin-left:84.95pt;mso-position-horizontal-relative:page">
              <v:fill opacity="0f"/>
              <v:textbox inset="0in,0in,0in,0in">
                <w:txbxContent>
                  <w:p>
                    <w:pPr>
                      <w:pStyle w:val="Normal"/>
                      <w:tabs>
                        <w:tab w:val="clear" w:pos="720"/>
                        <w:tab w:val="center" w:pos="4550" w:leader="none"/>
                        <w:tab w:val="right" w:pos="9100" w:leader="none"/>
                      </w:tabs>
                      <w:rPr/>
                    </w:pPr>
                    <w:r>
                      <w:rPr>
                        <w:rFonts w:cs="Times New Roman"/>
                      </w:rPr>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1</w:t>
                    </w:r>
                    <w:r/>
                    <w:r>
                      <w:rPr>
                        <w:spacing w:val="-3"/>
                        <w:lang w:val="es-ES_tradnl"/>
                      </w:rPr>
                      <w:fldChar w:fldCharType="end"/>
                    </w:r>
                    <w:r>
                      <w:rPr>
                        <w:spacing w:val="-3"/>
                        <w:lang w:val="es-ES_tradnl"/>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jc w:val="right"/>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274">
              <wp:simplePos x="0" y="0"/>
              <wp:positionH relativeFrom="page">
                <wp:posOffset>1078865</wp:posOffset>
              </wp:positionH>
              <wp:positionV relativeFrom="paragraph">
                <wp:posOffset>151765</wp:posOffset>
              </wp:positionV>
              <wp:extent cx="5779770" cy="153670"/>
              <wp:effectExtent l="0" t="0" r="0" b="0"/>
              <wp:wrapNone/>
              <wp:docPr id="19" name="Frame18"/>
              <a:graphic xmlns:a="http://schemas.openxmlformats.org/drawingml/2006/main">
                <a:graphicData uri="http://schemas.microsoft.com/office/word/2010/wordprocessingShape">
                  <wps:wsp>
                    <wps:cNvSpPr txBox="1"/>
                    <wps:spPr>
                      <a:xfrm>
                        <a:off x="0" y="0"/>
                        <a:ext cx="5779770" cy="153670"/>
                      </a:xfrm>
                      <a:prstGeom prst="rect"/>
                      <a:solidFill>
                        <a:srgbClr val="FFFFFF">
                          <a:alpha val="0"/>
                        </a:srgbClr>
                      </a:solidFill>
                      <a:ln w="635">
                        <a:solidFill>
                          <a:srgbClr val="000000"/>
                        </a:solidFill>
                      </a:ln>
                    </wps:spPr>
                    <wps:txbx>
                      <w:txbxContent>
                        <w:p>
                          <w:pPr>
                            <w:pStyle w:val="Normal"/>
                            <w:tabs>
                              <w:tab w:val="clear" w:pos="720"/>
                              <w:tab w:val="center" w:pos="4550" w:leader="none"/>
                              <w:tab w:val="right" w:pos="9100" w:leader="none"/>
                            </w:tabs>
                            <w:rPr/>
                          </w:pPr>
                          <w:r>
                            <w:rPr>
                              <w:rFonts w:cs="Times New Roman"/>
                            </w:rPr>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1</w:t>
                          </w:r>
                          <w:r/>
                          <w:r>
                            <w:rPr>
                              <w:spacing w:val="-3"/>
                              <w:lang w:val="es-ES_tradnl"/>
                            </w:rPr>
                            <w:fldChar w:fldCharType="end"/>
                          </w:r>
                          <w:r>
                            <w:rPr>
                              <w:spacing w:val="-3"/>
                              <w:lang w:val="es-ES_tradnl"/>
                            </w:rPr>
                          </w:r>
                        </w:p>
                      </w:txbxContent>
                    </wps:txbx>
                    <wps:bodyPr anchor="t" lIns="0" tIns="0" rIns="0" bIns="0">
                      <a:noAutofit/>
                    </wps:bodyPr>
                  </wps:wsp>
                </a:graphicData>
              </a:graphic>
            </wp:anchor>
          </w:drawing>
        </mc:Choice>
        <mc:Fallback>
          <w:pict>
            <v:rect fillcolor="#FFFFFF" strokecolor="#000000" strokeweight="0pt" style="position:absolute;rotation:-0;width:455.1pt;height:12.1pt;mso-wrap-distance-left:9.05pt;mso-wrap-distance-right:9.05pt;mso-wrap-distance-top:0pt;mso-wrap-distance-bottom:0pt;margin-top:11.95pt;mso-position-vertical-relative:text;margin-left:84.95pt;mso-position-horizontal-relative:page">
              <v:fill opacity="0f"/>
              <v:textbox inset="0in,0in,0in,0in">
                <w:txbxContent>
                  <w:p>
                    <w:pPr>
                      <w:pStyle w:val="Normal"/>
                      <w:tabs>
                        <w:tab w:val="clear" w:pos="720"/>
                        <w:tab w:val="center" w:pos="4550" w:leader="none"/>
                        <w:tab w:val="right" w:pos="9100" w:leader="none"/>
                      </w:tabs>
                      <w:rPr/>
                    </w:pPr>
                    <w:r>
                      <w:rPr>
                        <w:rFonts w:cs="Times New Roman"/>
                      </w:rPr>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1</w:t>
                    </w:r>
                    <w:r/>
                    <w:r>
                      <w:rPr>
                        <w:spacing w:val="-3"/>
                        <w:lang w:val="es-ES_tradnl"/>
                      </w:rPr>
                      <w:fldChar w:fldCharType="end"/>
                    </w:r>
                    <w:r>
                      <w:rPr>
                        <w:spacing w:val="-3"/>
                        <w:lang w:val="es-ES_tradnl"/>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jc w:val="right"/>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4">
              <wp:simplePos x="0" y="0"/>
              <wp:positionH relativeFrom="page">
                <wp:posOffset>1078865</wp:posOffset>
              </wp:positionH>
              <wp:positionV relativeFrom="paragraph">
                <wp:posOffset>151765</wp:posOffset>
              </wp:positionV>
              <wp:extent cx="5779770" cy="153670"/>
              <wp:effectExtent l="0" t="0" r="0" b="0"/>
              <wp:wrapNone/>
              <wp:docPr id="2" name="Frame3"/>
              <a:graphic xmlns:a="http://schemas.openxmlformats.org/drawingml/2006/main">
                <a:graphicData uri="http://schemas.microsoft.com/office/word/2010/wordprocessingShape">
                  <wps:wsp>
                    <wps:cNvSpPr txBox="1"/>
                    <wps:spPr>
                      <a:xfrm>
                        <a:off x="0" y="0"/>
                        <a:ext cx="5779770" cy="153670"/>
                      </a:xfrm>
                      <a:prstGeom prst="rect"/>
                      <a:solidFill>
                        <a:srgbClr val="FFFFFF">
                          <a:alpha val="0"/>
                        </a:srgbClr>
                      </a:solidFill>
                      <a:ln w="635">
                        <a:solidFill>
                          <a:srgbClr val="000000"/>
                        </a:solidFill>
                      </a:ln>
                    </wps:spPr>
                    <wps:txbx>
                      <w:txbxContent>
                        <w:p>
                          <w:pPr>
                            <w:pStyle w:val="Normal"/>
                            <w:tabs>
                              <w:tab w:val="clear" w:pos="720"/>
                              <w:tab w:val="center" w:pos="4550" w:leader="none"/>
                              <w:tab w:val="right" w:pos="9100" w:leader="none"/>
                            </w:tabs>
                            <w:rPr/>
                          </w:pPr>
                          <w:r>
                            <w:rPr>
                              <w:rFonts w:cs="Times New Roman"/>
                            </w:rPr>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1</w:t>
                          </w:r>
                          <w:r/>
                          <w:r>
                            <w:rPr>
                              <w:spacing w:val="-3"/>
                              <w:lang w:val="es-ES_tradnl"/>
                            </w:rPr>
                            <w:fldChar w:fldCharType="end"/>
                          </w:r>
                          <w:r>
                            <w:rPr>
                              <w:spacing w:val="-3"/>
                              <w:lang w:val="es-ES_tradnl"/>
                            </w:rPr>
                          </w:r>
                        </w:p>
                      </w:txbxContent>
                    </wps:txbx>
                    <wps:bodyPr anchor="t" lIns="0" tIns="0" rIns="0" bIns="0">
                      <a:noAutofit/>
                    </wps:bodyPr>
                  </wps:wsp>
                </a:graphicData>
              </a:graphic>
            </wp:anchor>
          </w:drawing>
        </mc:Choice>
        <mc:Fallback>
          <w:pict>
            <v:rect fillcolor="#FFFFFF" strokecolor="#000000" strokeweight="0pt" style="position:absolute;rotation:-0;width:455.1pt;height:12.1pt;mso-wrap-distance-left:9.05pt;mso-wrap-distance-right:9.05pt;mso-wrap-distance-top:0pt;mso-wrap-distance-bottom:0pt;margin-top:11.95pt;mso-position-vertical-relative:text;margin-left:84.95pt;mso-position-horizontal-relative:page">
              <v:fill opacity="0f"/>
              <v:textbox inset="0in,0in,0in,0in">
                <w:txbxContent>
                  <w:p>
                    <w:pPr>
                      <w:pStyle w:val="Normal"/>
                      <w:tabs>
                        <w:tab w:val="clear" w:pos="720"/>
                        <w:tab w:val="center" w:pos="4550" w:leader="none"/>
                        <w:tab w:val="right" w:pos="9100" w:leader="none"/>
                      </w:tabs>
                      <w:rPr/>
                    </w:pPr>
                    <w:r>
                      <w:rPr>
                        <w:rFonts w:cs="Times New Roman"/>
                      </w:rPr>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1</w:t>
                    </w:r>
                    <w:r/>
                    <w:r>
                      <w:rPr>
                        <w:spacing w:val="-3"/>
                        <w:lang w:val="es-ES_tradnl"/>
                      </w:rPr>
                      <w:fldChar w:fldCharType="end"/>
                    </w:r>
                    <w:r>
                      <w:rPr>
                        <w:spacing w:val="-3"/>
                        <w:lang w:val="es-ES_tradnl"/>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jc w:val="right"/>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395">
              <wp:simplePos x="0" y="0"/>
              <wp:positionH relativeFrom="page">
                <wp:posOffset>1078865</wp:posOffset>
              </wp:positionH>
              <wp:positionV relativeFrom="paragraph">
                <wp:posOffset>151765</wp:posOffset>
              </wp:positionV>
              <wp:extent cx="5779770" cy="153670"/>
              <wp:effectExtent l="0" t="0" r="0" b="0"/>
              <wp:wrapNone/>
              <wp:docPr id="20" name="Frame21"/>
              <a:graphic xmlns:a="http://schemas.openxmlformats.org/drawingml/2006/main">
                <a:graphicData uri="http://schemas.microsoft.com/office/word/2010/wordprocessingShape">
                  <wps:wsp>
                    <wps:cNvSpPr txBox="1"/>
                    <wps:spPr>
                      <a:xfrm>
                        <a:off x="0" y="0"/>
                        <a:ext cx="5779770" cy="153670"/>
                      </a:xfrm>
                      <a:prstGeom prst="rect"/>
                      <a:solidFill>
                        <a:srgbClr val="FFFFFF">
                          <a:alpha val="0"/>
                        </a:srgbClr>
                      </a:solidFill>
                      <a:ln w="635">
                        <a:solidFill>
                          <a:srgbClr val="000000"/>
                        </a:solidFill>
                      </a:ln>
                    </wps:spPr>
                    <wps:txbx>
                      <w:txbxContent>
                        <w:p>
                          <w:pPr>
                            <w:pStyle w:val="Normal"/>
                            <w:tabs>
                              <w:tab w:val="clear" w:pos="720"/>
                              <w:tab w:val="center" w:pos="4550" w:leader="none"/>
                              <w:tab w:val="right" w:pos="9100" w:leader="none"/>
                            </w:tabs>
                            <w:rPr/>
                          </w:pPr>
                          <w:r>
                            <w:rPr>
                              <w:rFonts w:cs="Times New Roman"/>
                            </w:rPr>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1</w:t>
                          </w:r>
                          <w:r/>
                          <w:r>
                            <w:rPr>
                              <w:spacing w:val="-3"/>
                              <w:lang w:val="es-ES_tradnl"/>
                            </w:rPr>
                            <w:fldChar w:fldCharType="end"/>
                          </w:r>
                          <w:r>
                            <w:rPr>
                              <w:spacing w:val="-3"/>
                              <w:lang w:val="es-ES_tradnl"/>
                            </w:rPr>
                          </w:r>
                        </w:p>
                      </w:txbxContent>
                    </wps:txbx>
                    <wps:bodyPr anchor="t" lIns="0" tIns="0" rIns="0" bIns="0">
                      <a:noAutofit/>
                    </wps:bodyPr>
                  </wps:wsp>
                </a:graphicData>
              </a:graphic>
            </wp:anchor>
          </w:drawing>
        </mc:Choice>
        <mc:Fallback>
          <w:pict>
            <v:rect fillcolor="#FFFFFF" strokecolor="#000000" strokeweight="0pt" style="position:absolute;rotation:-0;width:455.1pt;height:12.1pt;mso-wrap-distance-left:9.05pt;mso-wrap-distance-right:9.05pt;mso-wrap-distance-top:0pt;mso-wrap-distance-bottom:0pt;margin-top:11.95pt;mso-position-vertical-relative:text;margin-left:84.95pt;mso-position-horizontal-relative:page">
              <v:fill opacity="0f"/>
              <v:textbox inset="0in,0in,0in,0in">
                <w:txbxContent>
                  <w:p>
                    <w:pPr>
                      <w:pStyle w:val="Normal"/>
                      <w:tabs>
                        <w:tab w:val="clear" w:pos="720"/>
                        <w:tab w:val="center" w:pos="4550" w:leader="none"/>
                        <w:tab w:val="right" w:pos="9100" w:leader="none"/>
                      </w:tabs>
                      <w:rPr/>
                    </w:pPr>
                    <w:r>
                      <w:rPr>
                        <w:rFonts w:cs="Times New Roman"/>
                      </w:rPr>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1</w:t>
                    </w:r>
                    <w:r/>
                    <w:r>
                      <w:rPr>
                        <w:spacing w:val="-3"/>
                        <w:lang w:val="es-ES_tradnl"/>
                      </w:rPr>
                      <w:fldChar w:fldCharType="end"/>
                    </w:r>
                    <w:r>
                      <w:rPr>
                        <w:spacing w:val="-3"/>
                        <w:lang w:val="es-ES_tradnl"/>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jc w:val="right"/>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288">
              <wp:simplePos x="0" y="0"/>
              <wp:positionH relativeFrom="page">
                <wp:posOffset>1078865</wp:posOffset>
              </wp:positionH>
              <wp:positionV relativeFrom="paragraph">
                <wp:posOffset>151765</wp:posOffset>
              </wp:positionV>
              <wp:extent cx="5779770" cy="153670"/>
              <wp:effectExtent l="0" t="0" r="0" b="0"/>
              <wp:wrapNone/>
              <wp:docPr id="21" name="Frame20"/>
              <a:graphic xmlns:a="http://schemas.openxmlformats.org/drawingml/2006/main">
                <a:graphicData uri="http://schemas.microsoft.com/office/word/2010/wordprocessingShape">
                  <wps:wsp>
                    <wps:cNvSpPr txBox="1"/>
                    <wps:spPr>
                      <a:xfrm>
                        <a:off x="0" y="0"/>
                        <a:ext cx="5779770" cy="153670"/>
                      </a:xfrm>
                      <a:prstGeom prst="rect"/>
                      <a:solidFill>
                        <a:srgbClr val="FFFFFF">
                          <a:alpha val="0"/>
                        </a:srgbClr>
                      </a:solidFill>
                      <a:ln w="635">
                        <a:solidFill>
                          <a:srgbClr val="000000"/>
                        </a:solidFill>
                      </a:ln>
                    </wps:spPr>
                    <wps:txbx>
                      <w:txbxContent>
                        <w:p>
                          <w:pPr>
                            <w:pStyle w:val="Normal"/>
                            <w:tabs>
                              <w:tab w:val="clear" w:pos="720"/>
                              <w:tab w:val="center" w:pos="4550" w:leader="none"/>
                              <w:tab w:val="right" w:pos="9100" w:leader="none"/>
                            </w:tabs>
                            <w:rPr/>
                          </w:pPr>
                          <w:r>
                            <w:rPr>
                              <w:rFonts w:cs="Times New Roman"/>
                            </w:rPr>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1</w:t>
                          </w:r>
                          <w:r/>
                          <w:r>
                            <w:rPr>
                              <w:spacing w:val="-3"/>
                              <w:lang w:val="es-ES_tradnl"/>
                            </w:rPr>
                            <w:fldChar w:fldCharType="end"/>
                          </w:r>
                          <w:r>
                            <w:rPr>
                              <w:spacing w:val="-3"/>
                              <w:lang w:val="es-ES_tradnl"/>
                            </w:rPr>
                          </w:r>
                        </w:p>
                      </w:txbxContent>
                    </wps:txbx>
                    <wps:bodyPr anchor="t" lIns="0" tIns="0" rIns="0" bIns="0">
                      <a:noAutofit/>
                    </wps:bodyPr>
                  </wps:wsp>
                </a:graphicData>
              </a:graphic>
            </wp:anchor>
          </w:drawing>
        </mc:Choice>
        <mc:Fallback>
          <w:pict>
            <v:rect fillcolor="#FFFFFF" strokecolor="#000000" strokeweight="0pt" style="position:absolute;rotation:-0;width:455.1pt;height:12.1pt;mso-wrap-distance-left:9.05pt;mso-wrap-distance-right:9.05pt;mso-wrap-distance-top:0pt;mso-wrap-distance-bottom:0pt;margin-top:11.95pt;mso-position-vertical-relative:text;margin-left:84.95pt;mso-position-horizontal-relative:page">
              <v:fill opacity="0f"/>
              <v:textbox inset="0in,0in,0in,0in">
                <w:txbxContent>
                  <w:p>
                    <w:pPr>
                      <w:pStyle w:val="Normal"/>
                      <w:tabs>
                        <w:tab w:val="clear" w:pos="720"/>
                        <w:tab w:val="center" w:pos="4550" w:leader="none"/>
                        <w:tab w:val="right" w:pos="9100" w:leader="none"/>
                      </w:tabs>
                      <w:rPr/>
                    </w:pPr>
                    <w:r>
                      <w:rPr>
                        <w:rFonts w:cs="Times New Roman"/>
                      </w:rPr>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1</w:t>
                    </w:r>
                    <w:r/>
                    <w:r>
                      <w:rPr>
                        <w:spacing w:val="-3"/>
                        <w:lang w:val="es-ES_tradnl"/>
                      </w:rPr>
                      <w:fldChar w:fldCharType="end"/>
                    </w:r>
                    <w:r>
                      <w:rPr>
                        <w:spacing w:val="-3"/>
                        <w:lang w:val="es-ES_tradnl"/>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jc w:val="right"/>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5">
              <wp:simplePos x="0" y="0"/>
              <wp:positionH relativeFrom="page">
                <wp:posOffset>1078865</wp:posOffset>
              </wp:positionH>
              <wp:positionV relativeFrom="paragraph">
                <wp:posOffset>151765</wp:posOffset>
              </wp:positionV>
              <wp:extent cx="5779770" cy="153670"/>
              <wp:effectExtent l="0" t="0" r="0" b="0"/>
              <wp:wrapNone/>
              <wp:docPr id="3" name="Frame2"/>
              <a:graphic xmlns:a="http://schemas.openxmlformats.org/drawingml/2006/main">
                <a:graphicData uri="http://schemas.microsoft.com/office/word/2010/wordprocessingShape">
                  <wps:wsp>
                    <wps:cNvSpPr txBox="1"/>
                    <wps:spPr>
                      <a:xfrm>
                        <a:off x="0" y="0"/>
                        <a:ext cx="5779770" cy="153670"/>
                      </a:xfrm>
                      <a:prstGeom prst="rect"/>
                      <a:solidFill>
                        <a:srgbClr val="FFFFFF">
                          <a:alpha val="0"/>
                        </a:srgbClr>
                      </a:solidFill>
                      <a:ln w="635">
                        <a:solidFill>
                          <a:srgbClr val="000000"/>
                        </a:solidFill>
                      </a:ln>
                    </wps:spPr>
                    <wps:txbx>
                      <w:txbxContent>
                        <w:p>
                          <w:pPr>
                            <w:pStyle w:val="Normal"/>
                            <w:tabs>
                              <w:tab w:val="clear" w:pos="720"/>
                              <w:tab w:val="center" w:pos="4550" w:leader="none"/>
                              <w:tab w:val="right" w:pos="9100" w:leader="none"/>
                            </w:tabs>
                            <w:rPr/>
                          </w:pPr>
                          <w:r>
                            <w:rPr>
                              <w:rFonts w:cs="Times New Roman"/>
                            </w:rPr>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1</w:t>
                          </w:r>
                          <w:r/>
                          <w:r>
                            <w:rPr>
                              <w:spacing w:val="-3"/>
                              <w:lang w:val="es-ES_tradnl"/>
                            </w:rPr>
                            <w:fldChar w:fldCharType="end"/>
                          </w:r>
                          <w:r>
                            <w:rPr>
                              <w:spacing w:val="-3"/>
                              <w:lang w:val="es-ES_tradnl"/>
                            </w:rPr>
                          </w:r>
                        </w:p>
                      </w:txbxContent>
                    </wps:txbx>
                    <wps:bodyPr anchor="t" lIns="0" tIns="0" rIns="0" bIns="0">
                      <a:noAutofit/>
                    </wps:bodyPr>
                  </wps:wsp>
                </a:graphicData>
              </a:graphic>
            </wp:anchor>
          </w:drawing>
        </mc:Choice>
        <mc:Fallback>
          <w:pict>
            <v:rect fillcolor="#FFFFFF" strokecolor="#000000" strokeweight="0pt" style="position:absolute;rotation:-0;width:455.1pt;height:12.1pt;mso-wrap-distance-left:9.05pt;mso-wrap-distance-right:9.05pt;mso-wrap-distance-top:0pt;mso-wrap-distance-bottom:0pt;margin-top:11.95pt;mso-position-vertical-relative:text;margin-left:84.95pt;mso-position-horizontal-relative:page">
              <v:fill opacity="0f"/>
              <v:textbox inset="0in,0in,0in,0in">
                <w:txbxContent>
                  <w:p>
                    <w:pPr>
                      <w:pStyle w:val="Normal"/>
                      <w:tabs>
                        <w:tab w:val="clear" w:pos="720"/>
                        <w:tab w:val="center" w:pos="4550" w:leader="none"/>
                        <w:tab w:val="right" w:pos="9100" w:leader="none"/>
                      </w:tabs>
                      <w:rPr/>
                    </w:pPr>
                    <w:r>
                      <w:rPr>
                        <w:rFonts w:cs="Times New Roman"/>
                      </w:rPr>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1</w:t>
                    </w:r>
                    <w:r/>
                    <w:r>
                      <w:rPr>
                        <w:spacing w:val="-3"/>
                        <w:lang w:val="es-ES_tradnl"/>
                      </w:rPr>
                      <w:fldChar w:fldCharType="end"/>
                    </w:r>
                    <w:r>
                      <w:rPr>
                        <w:spacing w:val="-3"/>
                        <w:lang w:val="es-ES_tradnl"/>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jc w:val="right"/>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7">
              <wp:simplePos x="0" y="0"/>
              <wp:positionH relativeFrom="page">
                <wp:posOffset>1078865</wp:posOffset>
              </wp:positionH>
              <wp:positionV relativeFrom="paragraph">
                <wp:posOffset>151765</wp:posOffset>
              </wp:positionV>
              <wp:extent cx="5779770" cy="153670"/>
              <wp:effectExtent l="0" t="0" r="0" b="0"/>
              <wp:wrapNone/>
              <wp:docPr id="4" name="Frame5"/>
              <a:graphic xmlns:a="http://schemas.openxmlformats.org/drawingml/2006/main">
                <a:graphicData uri="http://schemas.microsoft.com/office/word/2010/wordprocessingShape">
                  <wps:wsp>
                    <wps:cNvSpPr txBox="1"/>
                    <wps:spPr>
                      <a:xfrm>
                        <a:off x="0" y="0"/>
                        <a:ext cx="5779770" cy="153670"/>
                      </a:xfrm>
                      <a:prstGeom prst="rect"/>
                      <a:solidFill>
                        <a:srgbClr val="FFFFFF">
                          <a:alpha val="0"/>
                        </a:srgbClr>
                      </a:solidFill>
                      <a:ln w="635">
                        <a:solidFill>
                          <a:srgbClr val="000000"/>
                        </a:solidFill>
                      </a:ln>
                    </wps:spPr>
                    <wps:txbx>
                      <w:txbxContent>
                        <w:p>
                          <w:pPr>
                            <w:pStyle w:val="Normal"/>
                            <w:tabs>
                              <w:tab w:val="clear" w:pos="720"/>
                              <w:tab w:val="center" w:pos="4550" w:leader="none"/>
                              <w:tab w:val="right" w:pos="9100" w:leader="none"/>
                            </w:tabs>
                            <w:rPr/>
                          </w:pPr>
                          <w:r>
                            <w:rPr>
                              <w:rFonts w:cs="Times New Roman"/>
                            </w:rPr>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1</w:t>
                          </w:r>
                          <w:r/>
                          <w:r>
                            <w:rPr>
                              <w:spacing w:val="-3"/>
                              <w:lang w:val="es-ES_tradnl"/>
                            </w:rPr>
                            <w:fldChar w:fldCharType="end"/>
                          </w:r>
                          <w:r>
                            <w:rPr>
                              <w:spacing w:val="-3"/>
                              <w:lang w:val="es-ES_tradnl"/>
                            </w:rPr>
                          </w:r>
                        </w:p>
                      </w:txbxContent>
                    </wps:txbx>
                    <wps:bodyPr anchor="t" lIns="0" tIns="0" rIns="0" bIns="0">
                      <a:noAutofit/>
                    </wps:bodyPr>
                  </wps:wsp>
                </a:graphicData>
              </a:graphic>
            </wp:anchor>
          </w:drawing>
        </mc:Choice>
        <mc:Fallback>
          <w:pict>
            <v:rect fillcolor="#FFFFFF" strokecolor="#000000" strokeweight="0pt" style="position:absolute;rotation:-0;width:455.1pt;height:12.1pt;mso-wrap-distance-left:9.05pt;mso-wrap-distance-right:9.05pt;mso-wrap-distance-top:0pt;mso-wrap-distance-bottom:0pt;margin-top:11.95pt;mso-position-vertical-relative:text;margin-left:84.95pt;mso-position-horizontal-relative:page">
              <v:fill opacity="0f"/>
              <v:textbox inset="0in,0in,0in,0in">
                <w:txbxContent>
                  <w:p>
                    <w:pPr>
                      <w:pStyle w:val="Normal"/>
                      <w:tabs>
                        <w:tab w:val="clear" w:pos="720"/>
                        <w:tab w:val="center" w:pos="4550" w:leader="none"/>
                        <w:tab w:val="right" w:pos="9100" w:leader="none"/>
                      </w:tabs>
                      <w:rPr/>
                    </w:pPr>
                    <w:r>
                      <w:rPr>
                        <w:rFonts w:cs="Times New Roman"/>
                      </w:rPr>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1</w:t>
                    </w:r>
                    <w:r/>
                    <w:r>
                      <w:rPr>
                        <w:spacing w:val="-3"/>
                        <w:lang w:val="es-ES_tradnl"/>
                      </w:rPr>
                      <w:fldChar w:fldCharType="end"/>
                    </w:r>
                    <w:r>
                      <w:rPr>
                        <w:spacing w:val="-3"/>
                        <w:lang w:val="es-ES_tradnl"/>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jc w:val="right"/>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5">
              <wp:simplePos x="0" y="0"/>
              <wp:positionH relativeFrom="page">
                <wp:posOffset>1078865</wp:posOffset>
              </wp:positionH>
              <wp:positionV relativeFrom="paragraph">
                <wp:posOffset>151765</wp:posOffset>
              </wp:positionV>
              <wp:extent cx="5779770" cy="153670"/>
              <wp:effectExtent l="0" t="0" r="0" b="0"/>
              <wp:wrapNone/>
              <wp:docPr id="5" name="Frame4"/>
              <a:graphic xmlns:a="http://schemas.openxmlformats.org/drawingml/2006/main">
                <a:graphicData uri="http://schemas.microsoft.com/office/word/2010/wordprocessingShape">
                  <wps:wsp>
                    <wps:cNvSpPr txBox="1"/>
                    <wps:spPr>
                      <a:xfrm>
                        <a:off x="0" y="0"/>
                        <a:ext cx="5779770" cy="153670"/>
                      </a:xfrm>
                      <a:prstGeom prst="rect"/>
                      <a:solidFill>
                        <a:srgbClr val="FFFFFF">
                          <a:alpha val="0"/>
                        </a:srgbClr>
                      </a:solidFill>
                      <a:ln w="635">
                        <a:solidFill>
                          <a:srgbClr val="000000"/>
                        </a:solidFill>
                      </a:ln>
                    </wps:spPr>
                    <wps:txbx>
                      <w:txbxContent>
                        <w:p>
                          <w:pPr>
                            <w:pStyle w:val="Normal"/>
                            <w:tabs>
                              <w:tab w:val="clear" w:pos="720"/>
                              <w:tab w:val="center" w:pos="4550" w:leader="none"/>
                              <w:tab w:val="right" w:pos="9100" w:leader="none"/>
                            </w:tabs>
                            <w:rPr/>
                          </w:pPr>
                          <w:r>
                            <w:rPr>
                              <w:rFonts w:cs="Times New Roman"/>
                            </w:rPr>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1</w:t>
                          </w:r>
                          <w:r/>
                          <w:r>
                            <w:rPr>
                              <w:spacing w:val="-3"/>
                              <w:lang w:val="es-ES_tradnl"/>
                            </w:rPr>
                            <w:fldChar w:fldCharType="end"/>
                          </w:r>
                          <w:r>
                            <w:rPr>
                              <w:spacing w:val="-3"/>
                              <w:lang w:val="es-ES_tradnl"/>
                            </w:rPr>
                          </w:r>
                        </w:p>
                      </w:txbxContent>
                    </wps:txbx>
                    <wps:bodyPr anchor="t" lIns="0" tIns="0" rIns="0" bIns="0">
                      <a:noAutofit/>
                    </wps:bodyPr>
                  </wps:wsp>
                </a:graphicData>
              </a:graphic>
            </wp:anchor>
          </w:drawing>
        </mc:Choice>
        <mc:Fallback>
          <w:pict>
            <v:rect fillcolor="#FFFFFF" strokecolor="#000000" strokeweight="0pt" style="position:absolute;rotation:-0;width:455.1pt;height:12.1pt;mso-wrap-distance-left:9.05pt;mso-wrap-distance-right:9.05pt;mso-wrap-distance-top:0pt;mso-wrap-distance-bottom:0pt;margin-top:11.95pt;mso-position-vertical-relative:text;margin-left:84.95pt;mso-position-horizontal-relative:page">
              <v:fill opacity="0f"/>
              <v:textbox inset="0in,0in,0in,0in">
                <w:txbxContent>
                  <w:p>
                    <w:pPr>
                      <w:pStyle w:val="Normal"/>
                      <w:tabs>
                        <w:tab w:val="clear" w:pos="720"/>
                        <w:tab w:val="center" w:pos="4550" w:leader="none"/>
                        <w:tab w:val="right" w:pos="9100" w:leader="none"/>
                      </w:tabs>
                      <w:rPr/>
                    </w:pPr>
                    <w:r>
                      <w:rPr>
                        <w:rFonts w:cs="Times New Roman"/>
                      </w:rPr>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1</w:t>
                    </w:r>
                    <w:r/>
                    <w:r>
                      <w:rPr>
                        <w:spacing w:val="-3"/>
                        <w:lang w:val="es-ES_tradnl"/>
                      </w:rPr>
                      <w:fldChar w:fldCharType="end"/>
                    </w:r>
                    <w:r>
                      <w:rPr>
                        <w:spacing w:val="-3"/>
                        <w:lang w:val="es-ES_tradnl"/>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jc w:val="right"/>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20">
              <wp:simplePos x="0" y="0"/>
              <wp:positionH relativeFrom="page">
                <wp:posOffset>1078865</wp:posOffset>
              </wp:positionH>
              <wp:positionV relativeFrom="paragraph">
                <wp:posOffset>151765</wp:posOffset>
              </wp:positionV>
              <wp:extent cx="5779770" cy="153670"/>
              <wp:effectExtent l="0" t="0" r="0" b="0"/>
              <wp:wrapNone/>
              <wp:docPr id="6" name="Frame7"/>
              <a:graphic xmlns:a="http://schemas.openxmlformats.org/drawingml/2006/main">
                <a:graphicData uri="http://schemas.microsoft.com/office/word/2010/wordprocessingShape">
                  <wps:wsp>
                    <wps:cNvSpPr txBox="1"/>
                    <wps:spPr>
                      <a:xfrm>
                        <a:off x="0" y="0"/>
                        <a:ext cx="5779770" cy="153670"/>
                      </a:xfrm>
                      <a:prstGeom prst="rect"/>
                      <a:solidFill>
                        <a:srgbClr val="FFFFFF">
                          <a:alpha val="0"/>
                        </a:srgbClr>
                      </a:solidFill>
                      <a:ln w="635">
                        <a:solidFill>
                          <a:srgbClr val="000000"/>
                        </a:solidFill>
                      </a:ln>
                    </wps:spPr>
                    <wps:txbx>
                      <w:txbxContent>
                        <w:p>
                          <w:pPr>
                            <w:pStyle w:val="Normal"/>
                            <w:tabs>
                              <w:tab w:val="clear" w:pos="720"/>
                              <w:tab w:val="center" w:pos="4550" w:leader="none"/>
                              <w:tab w:val="right" w:pos="9100" w:leader="none"/>
                            </w:tabs>
                            <w:rPr/>
                          </w:pPr>
                          <w:r>
                            <w:rPr>
                              <w:rFonts w:cs="Times New Roman"/>
                            </w:rPr>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1</w:t>
                          </w:r>
                          <w:r/>
                          <w:r>
                            <w:rPr>
                              <w:spacing w:val="-3"/>
                              <w:lang w:val="es-ES_tradnl"/>
                            </w:rPr>
                            <w:fldChar w:fldCharType="end"/>
                          </w:r>
                          <w:r>
                            <w:rPr>
                              <w:spacing w:val="-3"/>
                              <w:lang w:val="es-ES_tradnl"/>
                            </w:rPr>
                          </w:r>
                        </w:p>
                      </w:txbxContent>
                    </wps:txbx>
                    <wps:bodyPr anchor="t" lIns="0" tIns="0" rIns="0" bIns="0">
                      <a:noAutofit/>
                    </wps:bodyPr>
                  </wps:wsp>
                </a:graphicData>
              </a:graphic>
            </wp:anchor>
          </w:drawing>
        </mc:Choice>
        <mc:Fallback>
          <w:pict>
            <v:rect fillcolor="#FFFFFF" strokecolor="#000000" strokeweight="0pt" style="position:absolute;rotation:-0;width:455.1pt;height:12.1pt;mso-wrap-distance-left:9.05pt;mso-wrap-distance-right:9.05pt;mso-wrap-distance-top:0pt;mso-wrap-distance-bottom:0pt;margin-top:11.95pt;mso-position-vertical-relative:text;margin-left:84.95pt;mso-position-horizontal-relative:page">
              <v:fill opacity="0f"/>
              <v:textbox inset="0in,0in,0in,0in">
                <w:txbxContent>
                  <w:p>
                    <w:pPr>
                      <w:pStyle w:val="Normal"/>
                      <w:tabs>
                        <w:tab w:val="clear" w:pos="720"/>
                        <w:tab w:val="center" w:pos="4550" w:leader="none"/>
                        <w:tab w:val="right" w:pos="9100" w:leader="none"/>
                      </w:tabs>
                      <w:rPr/>
                    </w:pPr>
                    <w:r>
                      <w:rPr>
                        <w:rFonts w:cs="Times New Roman"/>
                      </w:rPr>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1</w:t>
                    </w:r>
                    <w:r/>
                    <w:r>
                      <w:rPr>
                        <w:spacing w:val="-3"/>
                        <w:lang w:val="es-ES_tradnl"/>
                      </w:rPr>
                      <w:fldChar w:fldCharType="end"/>
                    </w:r>
                    <w:r>
                      <w:rPr>
                        <w:spacing w:val="-3"/>
                        <w:lang w:val="es-ES_tradnl"/>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jc w:val="right"/>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8">
              <wp:simplePos x="0" y="0"/>
              <wp:positionH relativeFrom="page">
                <wp:posOffset>1078865</wp:posOffset>
              </wp:positionH>
              <wp:positionV relativeFrom="paragraph">
                <wp:posOffset>151765</wp:posOffset>
              </wp:positionV>
              <wp:extent cx="5779770" cy="153670"/>
              <wp:effectExtent l="0" t="0" r="0" b="0"/>
              <wp:wrapNone/>
              <wp:docPr id="7" name="Frame6"/>
              <a:graphic xmlns:a="http://schemas.openxmlformats.org/drawingml/2006/main">
                <a:graphicData uri="http://schemas.microsoft.com/office/word/2010/wordprocessingShape">
                  <wps:wsp>
                    <wps:cNvSpPr txBox="1"/>
                    <wps:spPr>
                      <a:xfrm>
                        <a:off x="0" y="0"/>
                        <a:ext cx="5779770" cy="153670"/>
                      </a:xfrm>
                      <a:prstGeom prst="rect"/>
                      <a:solidFill>
                        <a:srgbClr val="FFFFFF">
                          <a:alpha val="0"/>
                        </a:srgbClr>
                      </a:solidFill>
                      <a:ln w="635">
                        <a:solidFill>
                          <a:srgbClr val="000000"/>
                        </a:solidFill>
                      </a:ln>
                    </wps:spPr>
                    <wps:txbx>
                      <w:txbxContent>
                        <w:p>
                          <w:pPr>
                            <w:pStyle w:val="Normal"/>
                            <w:tabs>
                              <w:tab w:val="clear" w:pos="720"/>
                              <w:tab w:val="center" w:pos="4550" w:leader="none"/>
                              <w:tab w:val="right" w:pos="9100" w:leader="none"/>
                            </w:tabs>
                            <w:rPr/>
                          </w:pPr>
                          <w:r>
                            <w:rPr>
                              <w:rFonts w:cs="Times New Roman"/>
                            </w:rPr>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1</w:t>
                          </w:r>
                          <w:r/>
                          <w:r>
                            <w:rPr>
                              <w:spacing w:val="-3"/>
                              <w:lang w:val="es-ES_tradnl"/>
                            </w:rPr>
                            <w:fldChar w:fldCharType="end"/>
                          </w:r>
                          <w:r>
                            <w:rPr>
                              <w:spacing w:val="-3"/>
                              <w:lang w:val="es-ES_tradnl"/>
                            </w:rPr>
                          </w:r>
                        </w:p>
                      </w:txbxContent>
                    </wps:txbx>
                    <wps:bodyPr anchor="t" lIns="0" tIns="0" rIns="0" bIns="0">
                      <a:noAutofit/>
                    </wps:bodyPr>
                  </wps:wsp>
                </a:graphicData>
              </a:graphic>
            </wp:anchor>
          </w:drawing>
        </mc:Choice>
        <mc:Fallback>
          <w:pict>
            <v:rect fillcolor="#FFFFFF" strokecolor="#000000" strokeweight="0pt" style="position:absolute;rotation:-0;width:455.1pt;height:12.1pt;mso-wrap-distance-left:9.05pt;mso-wrap-distance-right:9.05pt;mso-wrap-distance-top:0pt;mso-wrap-distance-bottom:0pt;margin-top:11.95pt;mso-position-vertical-relative:text;margin-left:84.95pt;mso-position-horizontal-relative:page">
              <v:fill opacity="0f"/>
              <v:textbox inset="0in,0in,0in,0in">
                <w:txbxContent>
                  <w:p>
                    <w:pPr>
                      <w:pStyle w:val="Normal"/>
                      <w:tabs>
                        <w:tab w:val="clear" w:pos="720"/>
                        <w:tab w:val="center" w:pos="4550" w:leader="none"/>
                        <w:tab w:val="right" w:pos="9100" w:leader="none"/>
                      </w:tabs>
                      <w:rPr/>
                    </w:pPr>
                    <w:r>
                      <w:rPr>
                        <w:rFonts w:cs="Times New Roman"/>
                      </w:rPr>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1</w:t>
                    </w:r>
                    <w:r/>
                    <w:r>
                      <w:rPr>
                        <w:spacing w:val="-3"/>
                        <w:lang w:val="es-ES_tradnl"/>
                      </w:rPr>
                      <w:fldChar w:fldCharType="end"/>
                    </w:r>
                    <w:r>
                      <w:rPr>
                        <w:spacing w:val="-3"/>
                        <w:lang w:val="es-ES_tradnl"/>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jc w:val="right"/>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23">
              <wp:simplePos x="0" y="0"/>
              <wp:positionH relativeFrom="page">
                <wp:posOffset>1078865</wp:posOffset>
              </wp:positionH>
              <wp:positionV relativeFrom="paragraph">
                <wp:posOffset>151765</wp:posOffset>
              </wp:positionV>
              <wp:extent cx="5779770" cy="153670"/>
              <wp:effectExtent l="0" t="0" r="0" b="0"/>
              <wp:wrapNone/>
              <wp:docPr id="8" name="Frame9"/>
              <a:graphic xmlns:a="http://schemas.openxmlformats.org/drawingml/2006/main">
                <a:graphicData uri="http://schemas.microsoft.com/office/word/2010/wordprocessingShape">
                  <wps:wsp>
                    <wps:cNvSpPr txBox="1"/>
                    <wps:spPr>
                      <a:xfrm>
                        <a:off x="0" y="0"/>
                        <a:ext cx="5779770" cy="153670"/>
                      </a:xfrm>
                      <a:prstGeom prst="rect"/>
                      <a:solidFill>
                        <a:srgbClr val="FFFFFF">
                          <a:alpha val="0"/>
                        </a:srgbClr>
                      </a:solidFill>
                      <a:ln w="635">
                        <a:solidFill>
                          <a:srgbClr val="000000"/>
                        </a:solidFill>
                      </a:ln>
                    </wps:spPr>
                    <wps:txbx>
                      <w:txbxContent>
                        <w:p>
                          <w:pPr>
                            <w:pStyle w:val="Normal"/>
                            <w:tabs>
                              <w:tab w:val="clear" w:pos="720"/>
                              <w:tab w:val="center" w:pos="4550" w:leader="none"/>
                              <w:tab w:val="right" w:pos="9100" w:leader="none"/>
                            </w:tabs>
                            <w:rPr/>
                          </w:pPr>
                          <w:r>
                            <w:rPr>
                              <w:rFonts w:cs="Times New Roman"/>
                            </w:rPr>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1</w:t>
                          </w:r>
                          <w:r/>
                          <w:r>
                            <w:rPr>
                              <w:spacing w:val="-3"/>
                              <w:lang w:val="es-ES_tradnl"/>
                            </w:rPr>
                            <w:fldChar w:fldCharType="end"/>
                          </w:r>
                          <w:r>
                            <w:rPr>
                              <w:spacing w:val="-3"/>
                              <w:lang w:val="es-ES_tradnl"/>
                            </w:rPr>
                          </w:r>
                        </w:p>
                      </w:txbxContent>
                    </wps:txbx>
                    <wps:bodyPr anchor="t" lIns="0" tIns="0" rIns="0" bIns="0">
                      <a:noAutofit/>
                    </wps:bodyPr>
                  </wps:wsp>
                </a:graphicData>
              </a:graphic>
            </wp:anchor>
          </w:drawing>
        </mc:Choice>
        <mc:Fallback>
          <w:pict>
            <v:rect fillcolor="#FFFFFF" strokecolor="#000000" strokeweight="0pt" style="position:absolute;rotation:-0;width:455.1pt;height:12.1pt;mso-wrap-distance-left:9.05pt;mso-wrap-distance-right:9.05pt;mso-wrap-distance-top:0pt;mso-wrap-distance-bottom:0pt;margin-top:11.95pt;mso-position-vertical-relative:text;margin-left:84.95pt;mso-position-horizontal-relative:page">
              <v:fill opacity="0f"/>
              <v:textbox inset="0in,0in,0in,0in">
                <w:txbxContent>
                  <w:p>
                    <w:pPr>
                      <w:pStyle w:val="Normal"/>
                      <w:tabs>
                        <w:tab w:val="clear" w:pos="720"/>
                        <w:tab w:val="center" w:pos="4550" w:leader="none"/>
                        <w:tab w:val="right" w:pos="9100" w:leader="none"/>
                      </w:tabs>
                      <w:rPr/>
                    </w:pPr>
                    <w:r>
                      <w:rPr>
                        <w:rFonts w:cs="Times New Roman"/>
                      </w:rPr>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1</w:t>
                    </w:r>
                    <w:r/>
                    <w:r>
                      <w:rPr>
                        <w:spacing w:val="-3"/>
                        <w:lang w:val="es-ES_tradnl"/>
                      </w:rPr>
                      <w:fldChar w:fldCharType="end"/>
                    </w:r>
                    <w:r>
                      <w:rPr>
                        <w:spacing w:val="-3"/>
                        <w:lang w:val="es-ES_tradnl"/>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jc w:val="right"/>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22">
              <wp:simplePos x="0" y="0"/>
              <wp:positionH relativeFrom="page">
                <wp:posOffset>1078865</wp:posOffset>
              </wp:positionH>
              <wp:positionV relativeFrom="paragraph">
                <wp:posOffset>151765</wp:posOffset>
              </wp:positionV>
              <wp:extent cx="5779770" cy="153670"/>
              <wp:effectExtent l="0" t="0" r="0" b="0"/>
              <wp:wrapNone/>
              <wp:docPr id="9" name="Frame8"/>
              <a:graphic xmlns:a="http://schemas.openxmlformats.org/drawingml/2006/main">
                <a:graphicData uri="http://schemas.microsoft.com/office/word/2010/wordprocessingShape">
                  <wps:wsp>
                    <wps:cNvSpPr txBox="1"/>
                    <wps:spPr>
                      <a:xfrm>
                        <a:off x="0" y="0"/>
                        <a:ext cx="5779770" cy="153670"/>
                      </a:xfrm>
                      <a:prstGeom prst="rect"/>
                      <a:solidFill>
                        <a:srgbClr val="FFFFFF">
                          <a:alpha val="0"/>
                        </a:srgbClr>
                      </a:solidFill>
                      <a:ln w="635">
                        <a:solidFill>
                          <a:srgbClr val="000000"/>
                        </a:solidFill>
                      </a:ln>
                    </wps:spPr>
                    <wps:txbx>
                      <w:txbxContent>
                        <w:p>
                          <w:pPr>
                            <w:pStyle w:val="Normal"/>
                            <w:tabs>
                              <w:tab w:val="clear" w:pos="720"/>
                              <w:tab w:val="center" w:pos="4550" w:leader="none"/>
                              <w:tab w:val="right" w:pos="9100" w:leader="none"/>
                            </w:tabs>
                            <w:rPr/>
                          </w:pPr>
                          <w:r>
                            <w:rPr>
                              <w:rFonts w:cs="Times New Roman"/>
                            </w:rPr>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1</w:t>
                          </w:r>
                          <w:r/>
                          <w:r>
                            <w:rPr>
                              <w:spacing w:val="-3"/>
                              <w:lang w:val="es-ES_tradnl"/>
                            </w:rPr>
                            <w:fldChar w:fldCharType="end"/>
                          </w:r>
                          <w:r>
                            <w:rPr>
                              <w:spacing w:val="-3"/>
                              <w:lang w:val="es-ES_tradnl"/>
                            </w:rPr>
                          </w:r>
                        </w:p>
                      </w:txbxContent>
                    </wps:txbx>
                    <wps:bodyPr anchor="t" lIns="0" tIns="0" rIns="0" bIns="0">
                      <a:noAutofit/>
                    </wps:bodyPr>
                  </wps:wsp>
                </a:graphicData>
              </a:graphic>
            </wp:anchor>
          </w:drawing>
        </mc:Choice>
        <mc:Fallback>
          <w:pict>
            <v:rect fillcolor="#FFFFFF" strokecolor="#000000" strokeweight="0pt" style="position:absolute;rotation:-0;width:455.1pt;height:12.1pt;mso-wrap-distance-left:9.05pt;mso-wrap-distance-right:9.05pt;mso-wrap-distance-top:0pt;mso-wrap-distance-bottom:0pt;margin-top:11.95pt;mso-position-vertical-relative:text;margin-left:84.95pt;mso-position-horizontal-relative:page">
              <v:fill opacity="0f"/>
              <v:textbox inset="0in,0in,0in,0in">
                <w:txbxContent>
                  <w:p>
                    <w:pPr>
                      <w:pStyle w:val="Normal"/>
                      <w:tabs>
                        <w:tab w:val="clear" w:pos="720"/>
                        <w:tab w:val="center" w:pos="4550" w:leader="none"/>
                        <w:tab w:val="right" w:pos="9100" w:leader="none"/>
                      </w:tabs>
                      <w:rPr/>
                    </w:pPr>
                    <w:r>
                      <w:rPr>
                        <w:rFonts w:cs="Times New Roman"/>
                      </w:rPr>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1</w:t>
                    </w:r>
                    <w:r/>
                    <w:r>
                      <w:rPr>
                        <w:spacing w:val="-3"/>
                        <w:lang w:val="es-ES_tradnl"/>
                      </w:rPr>
                      <w:fldChar w:fldCharType="end"/>
                    </w:r>
                    <w:r>
                      <w:rPr>
                        <w:spacing w:val="-3"/>
                        <w:lang w:val="es-ES_tradnl"/>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spacing w:lineRule="atLeast" w:line="240" w:before="0" w:after="240"/>
        <w:ind w:left="-260" w:hanging="0"/>
        <w:jc w:val="both"/>
        <w:rPr/>
      </w:pPr>
      <w:r>
        <w:rPr>
          <w:rStyle w:val="FootnoteCharacters"/>
        </w:rPr>
        <w:footnoteRef/>
      </w:r>
      <w:r>
        <w:rPr>
          <w:rStyle w:val="FootnoteCharacters"/>
          <w:spacing w:val="-2"/>
          <w:position w:val="0"/>
          <w:sz w:val="27"/>
          <w:sz w:val="20"/>
          <w:szCs w:val="20"/>
          <w:vertAlign w:val="baseline"/>
        </w:rPr>
        <w:t>    </w:t>
      </w:r>
      <w:r>
        <w:rPr>
          <w:rStyle w:val="FootnoteCharacters"/>
          <w:spacing w:val="-2"/>
          <w:sz w:val="20"/>
          <w:szCs w:val="20"/>
        </w:rPr>
        <w:t>?</w:t>
      </w:r>
      <w:r>
        <w:rPr>
          <w:rFonts w:cs="Times New Roman" w:ascii="Times New Roman" w:hAnsi="Times New Roman"/>
          <w:spacing w:val="-2"/>
          <w:sz w:val="20"/>
          <w:szCs w:val="20"/>
          <w:lang w:val="en-US"/>
        </w:rPr>
        <w:t xml:space="preserve"> De Gran Bretaña e Irlanda (18 millones); Rusia (2,5); Italia (10); España (4); Portugal (1,8), Alemania (5); Austria-Hungría (5); Suecia (1,2); Noruega (o,8); etc.</w:t>
      </w:r>
    </w:p>
  </w:footnote>
  <w:footnote w:id="3">
    <w:p>
      <w:pPr>
        <w:pStyle w:val="Textodenotaalpie"/>
        <w:tabs>
          <w:tab w:val="clear" w:pos="720"/>
          <w:tab w:val="left" w:pos="-720" w:leader="none"/>
        </w:tabs>
        <w:suppressAutoHyphens w:val="true"/>
        <w:spacing w:lineRule="atLeast" w:line="240" w:before="0" w:after="240"/>
        <w:ind w:left="-260" w:hanging="0"/>
        <w:jc w:val="both"/>
        <w:rPr/>
      </w:pPr>
      <w:r>
        <w:rPr>
          <w:rStyle w:val="FootnoteCharacters"/>
        </w:rPr>
        <w:footnoteRef/>
      </w:r>
      <w:r>
        <w:rPr>
          <w:rStyle w:val="FootnoteCharacters"/>
          <w:spacing w:val="-2"/>
          <w:position w:val="0"/>
          <w:sz w:val="27"/>
          <w:sz w:val="20"/>
          <w:szCs w:val="20"/>
          <w:vertAlign w:val="baseline"/>
        </w:rPr>
        <w:t>    </w:t>
      </w:r>
      <w:r>
        <w:rPr>
          <w:rStyle w:val="FootnoteCharacters"/>
          <w:spacing w:val="-2"/>
          <w:sz w:val="20"/>
          <w:szCs w:val="20"/>
        </w:rPr>
        <w:t>?</w:t>
      </w:r>
      <w:r>
        <w:rPr>
          <w:rFonts w:cs="Times New Roman" w:ascii="Times New Roman" w:hAnsi="Times New Roman"/>
          <w:spacing w:val="-2"/>
          <w:sz w:val="20"/>
          <w:szCs w:val="20"/>
          <w:lang w:val="en-US"/>
        </w:rPr>
        <w:t xml:space="preserve"> A partir de 1989 se acentúa la llegada de trabajadores procedentes de la denominada Europa del Este fundamentalmente hacia Alemania y Austria.</w:t>
      </w:r>
    </w:p>
  </w:footnote>
  <w:footnote w:id="4">
    <w:p>
      <w:pPr>
        <w:pStyle w:val="Textodenotaalpie"/>
        <w:tabs>
          <w:tab w:val="clear" w:pos="720"/>
          <w:tab w:val="left" w:pos="-720" w:leader="none"/>
        </w:tabs>
        <w:suppressAutoHyphens w:val="true"/>
        <w:spacing w:lineRule="atLeast" w:line="240"/>
        <w:ind w:left="-260" w:hanging="0"/>
        <w:jc w:val="both"/>
        <w:rPr/>
      </w:pPr>
      <w:r>
        <w:rPr>
          <w:rStyle w:val="FootnoteCharacters"/>
        </w:rPr>
        <w:footnoteRef/>
      </w:r>
      <w:r>
        <w:rPr>
          <w:rStyle w:val="FootnoteCharacters"/>
          <w:rFonts w:cs="Courier New"/>
          <w:spacing w:val="-3"/>
          <w:position w:val="0"/>
          <w:sz w:val="27"/>
          <w:sz w:val="24"/>
          <w:szCs w:val="24"/>
          <w:vertAlign w:val="baseline"/>
        </w:rPr>
        <w:t>    </w:t>
      </w:r>
      <w:r>
        <w:rPr>
          <w:rStyle w:val="FootnoteCharacters"/>
          <w:rFonts w:cs="Courier New"/>
          <w:spacing w:val="-3"/>
          <w:sz w:val="24"/>
          <w:szCs w:val="24"/>
        </w:rPr>
        <w:t>?</w:t>
      </w:r>
      <w:r>
        <w:rPr>
          <w:rFonts w:cs="Times New Roman" w:ascii="Times New Roman" w:hAnsi="Times New Roman"/>
          <w:spacing w:val="-2"/>
          <w:sz w:val="20"/>
          <w:szCs w:val="20"/>
          <w:lang w:val="en-US"/>
        </w:rPr>
        <w:t xml:space="preserve"> Latouche, Serge</w:t>
      </w:r>
    </w:p>
    <w:p>
      <w:pPr>
        <w:pStyle w:val="Textodenotaalpie"/>
        <w:tabs>
          <w:tab w:val="clear" w:pos="720"/>
          <w:tab w:val="left" w:pos="-720" w:leader="none"/>
        </w:tabs>
        <w:suppressAutoHyphens w:val="true"/>
        <w:spacing w:lineRule="atLeast" w:line="240" w:before="0" w:after="240"/>
        <w:ind w:left="-260" w:hanging="0"/>
        <w:jc w:val="both"/>
        <w:rPr/>
      </w:pPr>
      <w:r>
        <w:rPr>
          <w:rFonts w:cs="Times New Roman" w:ascii="Times New Roman" w:hAnsi="Times New Roman"/>
          <w:spacing w:val="-2"/>
          <w:sz w:val="20"/>
          <w:szCs w:val="20"/>
          <w:lang w:val="en-US"/>
        </w:rPr>
        <w:tab/>
        <w:t xml:space="preserve">La perversidad del mercado mundial...- </w:t>
      </w:r>
      <w:r>
        <w:rPr>
          <w:rFonts w:cs="Times New Roman" w:ascii="Times New Roman" w:hAnsi="Times New Roman"/>
          <w:spacing w:val="-2"/>
          <w:sz w:val="20"/>
          <w:szCs w:val="20"/>
          <w:u w:val="single"/>
          <w:lang w:val="en-US"/>
        </w:rPr>
        <w:t>Alfoz</w:t>
      </w:r>
      <w:r>
        <w:rPr>
          <w:rFonts w:cs="Times New Roman" w:ascii="Times New Roman" w:hAnsi="Times New Roman"/>
          <w:spacing w:val="-2"/>
          <w:sz w:val="20"/>
          <w:szCs w:val="20"/>
          <w:lang w:val="en-US"/>
        </w:rPr>
        <w:t>.- 108 (1994).- p.44</w:t>
      </w:r>
    </w:p>
  </w:footnote>
  <w:footnote w:id="5">
    <w:p>
      <w:pPr>
        <w:pStyle w:val="Textodenotaalpie"/>
        <w:tabs>
          <w:tab w:val="clear" w:pos="720"/>
          <w:tab w:val="left" w:pos="-720" w:leader="none"/>
        </w:tabs>
        <w:suppressAutoHyphens w:val="true"/>
        <w:spacing w:lineRule="atLeast" w:line="240" w:before="0" w:after="240"/>
        <w:ind w:left="-260" w:hanging="0"/>
        <w:jc w:val="both"/>
        <w:rPr/>
      </w:pPr>
      <w:r>
        <w:rPr>
          <w:rStyle w:val="FootnoteCharacters"/>
        </w:rPr>
        <w:footnoteRef/>
      </w:r>
      <w:r>
        <w:rPr>
          <w:rStyle w:val="FootnoteCharacters"/>
          <w:spacing w:val="-2"/>
          <w:position w:val="0"/>
          <w:sz w:val="27"/>
          <w:sz w:val="20"/>
          <w:szCs w:val="20"/>
          <w:vertAlign w:val="baseline"/>
        </w:rPr>
        <w:t>    </w:t>
      </w:r>
      <w:r>
        <w:rPr>
          <w:rStyle w:val="FootnoteCharacters"/>
          <w:spacing w:val="-2"/>
          <w:sz w:val="20"/>
          <w:szCs w:val="20"/>
        </w:rPr>
        <w:t>?</w:t>
      </w:r>
      <w:r>
        <w:rPr>
          <w:rFonts w:cs="Times New Roman" w:ascii="Times New Roman" w:hAnsi="Times New Roman"/>
          <w:spacing w:val="-2"/>
          <w:sz w:val="20"/>
          <w:szCs w:val="20"/>
          <w:lang w:val="en-US"/>
        </w:rPr>
        <w:t xml:space="preserve"> Naïr, Sami "El reto de la inmigración". - El País (10 agosto 1997)</w:t>
      </w:r>
    </w:p>
  </w:footnote>
  <w:footnote w:id="6">
    <w:p>
      <w:pPr>
        <w:pStyle w:val="Textodenotaalpie"/>
        <w:tabs>
          <w:tab w:val="clear" w:pos="720"/>
          <w:tab w:val="left" w:pos="-720" w:leader="none"/>
        </w:tabs>
        <w:suppressAutoHyphens w:val="true"/>
        <w:spacing w:lineRule="atLeast" w:line="240"/>
        <w:ind w:left="-260" w:hanging="0"/>
        <w:jc w:val="both"/>
        <w:rPr/>
      </w:pPr>
      <w:r>
        <w:rPr>
          <w:rStyle w:val="FootnoteCharacters"/>
        </w:rPr>
        <w:footnoteRef/>
      </w:r>
      <w:r>
        <w:rPr>
          <w:rStyle w:val="FootnoteCharacters"/>
          <w:spacing w:val="-2"/>
          <w:position w:val="0"/>
          <w:sz w:val="27"/>
          <w:sz w:val="20"/>
          <w:szCs w:val="20"/>
          <w:vertAlign w:val="baseline"/>
        </w:rPr>
        <w:t>    </w:t>
      </w:r>
      <w:r>
        <w:rPr>
          <w:rStyle w:val="FootnoteCharacters"/>
          <w:spacing w:val="-2"/>
          <w:sz w:val="20"/>
          <w:szCs w:val="20"/>
        </w:rPr>
        <w:t>?</w:t>
      </w:r>
      <w:r>
        <w:rPr>
          <w:rFonts w:cs="Times New Roman" w:ascii="Times New Roman" w:hAnsi="Times New Roman"/>
          <w:spacing w:val="-2"/>
          <w:sz w:val="20"/>
          <w:szCs w:val="20"/>
          <w:lang w:val="en-US"/>
        </w:rPr>
        <w:t xml:space="preserve"> ACNUR; Banco Mundial: Puyol, 1993</w:t>
      </w:r>
    </w:p>
    <w:p>
      <w:pPr>
        <w:pStyle w:val="Textodenotaalpie"/>
        <w:tabs>
          <w:tab w:val="clear" w:pos="720"/>
          <w:tab w:val="left" w:pos="-720" w:leader="none"/>
        </w:tabs>
        <w:suppressAutoHyphens w:val="true"/>
        <w:spacing w:lineRule="atLeast" w:line="240" w:before="0" w:after="240"/>
        <w:ind w:left="-260" w:hanging="0"/>
        <w:jc w:val="both"/>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t>Cerca de tres millones de refugiados procedentes de Afganistán en Pakistán; quinientos mil desplazados somalíes en Etiopía; un millón de pakistaníes en los países del Golfo; trescientos cincuenta mil etíopes refugiados en Somalía; cuatrocientos mil trabajadores palestinos en Kuwait y países del Golfo; cuatrocientos mil refugiados procedentes de Birmania en Bangladesh; cientosesenta y cinco mil vietnamitas en Hong Kong; trescientos mil liberianos en Guinea; trescientos mil camboyanos en Thailandia; trescientos mil filipinos en Malasia; cuatrocientos mil refugiados de los Grandes Lagos en el actual Congo... etc.</w:t>
      </w:r>
    </w:p>
  </w:footnote>
  <w:footnote w:id="7">
    <w:p>
      <w:pPr>
        <w:pStyle w:val="Textodenotaalpie"/>
        <w:tabs>
          <w:tab w:val="clear" w:pos="720"/>
          <w:tab w:val="left" w:pos="-720" w:leader="none"/>
        </w:tabs>
        <w:suppressAutoHyphens w:val="true"/>
        <w:spacing w:lineRule="atLeast" w:line="240" w:before="0" w:after="240"/>
        <w:ind w:left="-260" w:hanging="0"/>
        <w:jc w:val="both"/>
        <w:rPr/>
      </w:pPr>
      <w:r>
        <w:rPr>
          <w:rStyle w:val="FootnoteCharacters"/>
        </w:rPr>
        <w:footnoteRef/>
      </w:r>
      <w:r>
        <w:rPr>
          <w:rStyle w:val="FootnoteCharacters"/>
          <w:spacing w:val="-2"/>
          <w:position w:val="0"/>
          <w:sz w:val="27"/>
          <w:sz w:val="20"/>
          <w:szCs w:val="20"/>
          <w:vertAlign w:val="baseline"/>
        </w:rPr>
        <w:t>    </w:t>
      </w:r>
      <w:r>
        <w:rPr>
          <w:rStyle w:val="FootnoteCharacters"/>
          <w:spacing w:val="-2"/>
          <w:sz w:val="20"/>
          <w:szCs w:val="20"/>
        </w:rPr>
        <w:t>?</w:t>
      </w:r>
      <w:r>
        <w:rPr>
          <w:rFonts w:cs="Times New Roman" w:ascii="Times New Roman" w:hAnsi="Times New Roman"/>
          <w:spacing w:val="-2"/>
          <w:sz w:val="20"/>
          <w:szCs w:val="20"/>
          <w:lang w:val="en-US"/>
        </w:rPr>
        <w:t xml:space="preserve"> En 1987 el Presidente François Mitterrand se dirigió a la opinión pública francesa a través de la televisión para  manifestar que: "Francia ha llegado al umbral de la tolerancia...", refiriéndose a los inmigrantes. ¿No es esta una temeraria forma de inducir abiertamente al rechazo?</w:t>
      </w:r>
    </w:p>
  </w:footnote>
  <w:footnote w:id="8">
    <w:p>
      <w:pPr>
        <w:pStyle w:val="Textodenotaalpie"/>
        <w:tabs>
          <w:tab w:val="clear" w:pos="720"/>
          <w:tab w:val="left" w:pos="-720" w:leader="none"/>
        </w:tabs>
        <w:suppressAutoHyphens w:val="true"/>
        <w:spacing w:lineRule="atLeast" w:line="240" w:before="0" w:after="240"/>
        <w:ind w:left="-260" w:hanging="0"/>
        <w:jc w:val="both"/>
        <w:rPr/>
      </w:pPr>
      <w:r>
        <w:rPr>
          <w:rStyle w:val="FootnoteCharacters"/>
        </w:rPr>
        <w:footnoteRef/>
      </w:r>
      <w:r>
        <w:rPr>
          <w:rStyle w:val="FootnoteCharacters"/>
          <w:spacing w:val="-2"/>
          <w:position w:val="0"/>
          <w:sz w:val="27"/>
          <w:sz w:val="20"/>
          <w:szCs w:val="20"/>
          <w:vertAlign w:val="baseline"/>
        </w:rPr>
        <w:t>    </w:t>
      </w:r>
      <w:r>
        <w:rPr>
          <w:rStyle w:val="FootnoteCharacters"/>
          <w:spacing w:val="-2"/>
          <w:sz w:val="20"/>
          <w:szCs w:val="20"/>
        </w:rPr>
        <w:t>?</w:t>
      </w:r>
      <w:r>
        <w:rPr>
          <w:rFonts w:cs="Times New Roman" w:ascii="Times New Roman" w:hAnsi="Times New Roman"/>
          <w:spacing w:val="-2"/>
          <w:sz w:val="20"/>
          <w:szCs w:val="20"/>
          <w:lang w:val="en-US"/>
        </w:rPr>
        <w:t xml:space="preserve"> En el origen del acuerdo está el "Convenio Bilateral" firmado entre Francia y Alemania, Julio de 1984, en Sarebrück, al que posteriormente se adhirieron los Estados de Benelux (España se adhiere al Convenio de Aplicación del Acuerdo de Schengen el 23 de junio de 1993, entrando en vigor el 1 de Marzo de 1995).</w:t>
      </w:r>
    </w:p>
  </w:footnote>
  <w:footnote w:id="9">
    <w:p>
      <w:pPr>
        <w:pStyle w:val="Textodenotaalpie"/>
        <w:tabs>
          <w:tab w:val="clear" w:pos="720"/>
          <w:tab w:val="left" w:pos="-720" w:leader="none"/>
        </w:tabs>
        <w:suppressAutoHyphens w:val="true"/>
        <w:spacing w:lineRule="atLeast" w:line="240" w:before="0" w:after="240"/>
        <w:ind w:left="-260" w:hanging="0"/>
        <w:jc w:val="both"/>
        <w:rPr/>
      </w:pPr>
      <w:r>
        <w:rPr>
          <w:rStyle w:val="FootnoteCharacters"/>
        </w:rPr>
        <w:footnoteRef/>
      </w:r>
      <w:r>
        <w:rPr>
          <w:rStyle w:val="FootnoteCharacters"/>
          <w:spacing w:val="-2"/>
          <w:position w:val="0"/>
          <w:sz w:val="27"/>
          <w:sz w:val="20"/>
          <w:szCs w:val="20"/>
          <w:vertAlign w:val="baseline"/>
        </w:rPr>
        <w:t>    </w:t>
      </w:r>
      <w:r>
        <w:rPr>
          <w:rStyle w:val="FootnoteCharacters"/>
          <w:spacing w:val="-2"/>
          <w:sz w:val="20"/>
          <w:szCs w:val="20"/>
        </w:rPr>
        <w:t>?</w:t>
      </w:r>
      <w:r>
        <w:rPr>
          <w:rFonts w:cs="Times New Roman" w:ascii="Times New Roman" w:hAnsi="Times New Roman"/>
          <w:spacing w:val="-2"/>
          <w:sz w:val="20"/>
          <w:szCs w:val="20"/>
          <w:lang w:val="en-US"/>
        </w:rPr>
        <w:t>ESPADA RAMOS, Mª Luisa: "Racismo, integración y Derechos Humanos", en Jornadas sobre Racismo e Integración; Granada: Instituto Municipal de Formación y Empleo, 1996; pág. 23.</w:t>
      </w:r>
    </w:p>
  </w:footnote>
  <w:footnote w:id="10">
    <w:p>
      <w:pPr>
        <w:pStyle w:val="Textodenotaalpie"/>
        <w:tabs>
          <w:tab w:val="clear" w:pos="720"/>
          <w:tab w:val="left" w:pos="-720" w:leader="none"/>
        </w:tabs>
        <w:suppressAutoHyphens w:val="true"/>
        <w:spacing w:lineRule="atLeast" w:line="240" w:before="0" w:after="240"/>
        <w:ind w:left="-260" w:hanging="0"/>
        <w:jc w:val="both"/>
        <w:rPr/>
      </w:pPr>
      <w:r>
        <w:rPr>
          <w:rStyle w:val="FootnoteCharacters"/>
        </w:rPr>
        <w:footnoteRef/>
      </w:r>
      <w:r>
        <w:rPr>
          <w:rStyle w:val="FootnoteCharacters"/>
          <w:spacing w:val="-2"/>
          <w:position w:val="0"/>
          <w:sz w:val="27"/>
          <w:sz w:val="20"/>
          <w:szCs w:val="20"/>
          <w:vertAlign w:val="baseline"/>
        </w:rPr>
        <w:t>    </w:t>
      </w:r>
      <w:r>
        <w:rPr>
          <w:rStyle w:val="FootnoteCharacters"/>
          <w:spacing w:val="-2"/>
          <w:sz w:val="20"/>
          <w:szCs w:val="20"/>
        </w:rPr>
        <w:t>?</w:t>
      </w:r>
      <w:r>
        <w:rPr>
          <w:rFonts w:cs="Times New Roman" w:ascii="Times New Roman" w:hAnsi="Times New Roman"/>
          <w:spacing w:val="-2"/>
          <w:sz w:val="20"/>
          <w:szCs w:val="20"/>
          <w:lang w:val="en-US"/>
        </w:rPr>
        <w:t xml:space="preserve">La relación entre las Instituciones Comunitarias y el Convenio Europeo para la Protección de los Derechos Humanos ha sido ampliamente estudiada en el trabajo de: Concepción Escobar Hernández: Comunidad Europea y Convenio Europeo de Derechos Humanos: ¿el fin de una polémica?.- </w:t>
      </w:r>
      <w:r>
        <w:rPr>
          <w:rFonts w:cs="Times New Roman" w:ascii="Times New Roman" w:hAnsi="Times New Roman"/>
          <w:spacing w:val="-2"/>
          <w:sz w:val="20"/>
          <w:szCs w:val="20"/>
          <w:u w:val="single"/>
          <w:lang w:val="en-US"/>
        </w:rPr>
        <w:t>Revista de Instituciones Europeas</w:t>
      </w:r>
      <w:r>
        <w:rPr>
          <w:rFonts w:cs="Times New Roman" w:ascii="Times New Roman" w:hAnsi="Times New Roman"/>
          <w:spacing w:val="-2"/>
          <w:sz w:val="20"/>
          <w:szCs w:val="20"/>
          <w:lang w:val="en-US"/>
        </w:rPr>
        <w:t xml:space="preserve">  3 (1996); p. 817-838.</w:t>
      </w:r>
    </w:p>
  </w:footnote>
  <w:footnote w:id="11">
    <w:p>
      <w:pPr>
        <w:pStyle w:val="Textodenotaalpie"/>
        <w:tabs>
          <w:tab w:val="clear" w:pos="720"/>
          <w:tab w:val="left" w:pos="-720" w:leader="none"/>
        </w:tabs>
        <w:suppressAutoHyphens w:val="true"/>
        <w:spacing w:lineRule="atLeast" w:line="240"/>
        <w:ind w:left="-260" w:hanging="0"/>
        <w:jc w:val="both"/>
        <w:rPr/>
      </w:pPr>
      <w:r>
        <w:rPr>
          <w:rStyle w:val="FootnoteCharacters"/>
        </w:rPr>
        <w:footnoteRef/>
      </w:r>
      <w:r>
        <w:rPr>
          <w:rStyle w:val="FootnoteCharacters"/>
          <w:rFonts w:cs="Courier New"/>
          <w:spacing w:val="-3"/>
          <w:position w:val="0"/>
          <w:sz w:val="27"/>
          <w:sz w:val="24"/>
          <w:szCs w:val="24"/>
          <w:vertAlign w:val="baseline"/>
        </w:rPr>
        <w:t>    </w:t>
      </w:r>
      <w:r>
        <w:rPr>
          <w:rStyle w:val="FootnoteCharacters"/>
          <w:rFonts w:cs="Courier New"/>
          <w:spacing w:val="-3"/>
          <w:sz w:val="24"/>
          <w:szCs w:val="24"/>
        </w:rPr>
        <w:t>?</w:t>
      </w:r>
      <w:r>
        <w:rPr>
          <w:rFonts w:cs="Times New Roman" w:ascii="Times New Roman" w:hAnsi="Times New Roman"/>
          <w:spacing w:val="-2"/>
          <w:sz w:val="20"/>
          <w:szCs w:val="20"/>
          <w:lang w:val="en-US"/>
        </w:rPr>
        <w:t xml:space="preserve"> ESCOBAR HERNÁNDEZ, Concepción</w:t>
      </w:r>
    </w:p>
    <w:p>
      <w:pPr>
        <w:pStyle w:val="Textodenotaalpie"/>
        <w:tabs>
          <w:tab w:val="clear" w:pos="720"/>
          <w:tab w:val="left" w:pos="-720" w:leader="none"/>
        </w:tabs>
        <w:suppressAutoHyphens w:val="true"/>
        <w:spacing w:lineRule="atLeast" w:line="240" w:before="0" w:after="240"/>
        <w:ind w:left="-260" w:hanging="0"/>
        <w:jc w:val="both"/>
        <w:rPr/>
      </w:pPr>
      <w:r>
        <w:rPr>
          <w:rFonts w:cs="Times New Roman" w:ascii="Times New Roman" w:hAnsi="Times New Roman"/>
          <w:spacing w:val="-2"/>
          <w:sz w:val="20"/>
          <w:szCs w:val="20"/>
          <w:lang w:val="en-US"/>
        </w:rPr>
        <w:tab/>
        <w:t xml:space="preserve"> El Convenio de Aplicación del Acuerdo de Schengen y el Convenio de Dublin: una aproximación al asilo desde la perspectiva comunitaria.- </w:t>
      </w:r>
      <w:r>
        <w:rPr>
          <w:rFonts w:cs="Times New Roman" w:ascii="Times New Roman" w:hAnsi="Times New Roman"/>
          <w:spacing w:val="-2"/>
          <w:sz w:val="20"/>
          <w:szCs w:val="20"/>
          <w:u w:val="single"/>
          <w:lang w:val="en-US"/>
        </w:rPr>
        <w:t>Revista de Instituciones Europeas</w:t>
      </w:r>
      <w:r>
        <w:rPr>
          <w:rFonts w:cs="Times New Roman" w:ascii="Times New Roman" w:hAnsi="Times New Roman"/>
          <w:spacing w:val="-2"/>
          <w:sz w:val="20"/>
          <w:szCs w:val="20"/>
          <w:lang w:val="en-US"/>
        </w:rPr>
        <w:t>.- 1 (1993).- p.88</w:t>
      </w:r>
    </w:p>
  </w:footnote>
  <w:footnote w:id="12">
    <w:p>
      <w:pPr>
        <w:pStyle w:val="Textodenotaalpie"/>
        <w:tabs>
          <w:tab w:val="clear" w:pos="720"/>
          <w:tab w:val="left" w:pos="-720" w:leader="none"/>
        </w:tabs>
        <w:suppressAutoHyphens w:val="true"/>
        <w:spacing w:lineRule="atLeast" w:line="240" w:before="0" w:after="240"/>
        <w:ind w:left="-260" w:hanging="0"/>
        <w:jc w:val="both"/>
        <w:rPr/>
      </w:pPr>
      <w:r>
        <w:rPr>
          <w:rStyle w:val="FootnoteCharacters"/>
        </w:rPr>
        <w:footnoteRef/>
      </w:r>
      <w:r>
        <w:rPr>
          <w:rStyle w:val="FootnoteCharacters"/>
          <w:spacing w:val="-2"/>
          <w:position w:val="0"/>
          <w:sz w:val="27"/>
          <w:sz w:val="20"/>
          <w:szCs w:val="20"/>
          <w:vertAlign w:val="baseline"/>
        </w:rPr>
        <w:t>    </w:t>
      </w:r>
      <w:r>
        <w:rPr>
          <w:rStyle w:val="FootnoteCharacters"/>
          <w:spacing w:val="-2"/>
          <w:sz w:val="20"/>
          <w:szCs w:val="20"/>
        </w:rPr>
        <w:t>?</w:t>
      </w:r>
      <w:r>
        <w:rPr>
          <w:rFonts w:cs="Times New Roman" w:ascii="Times New Roman" w:hAnsi="Times New Roman"/>
          <w:spacing w:val="-2"/>
          <w:sz w:val="20"/>
          <w:szCs w:val="20"/>
          <w:lang w:val="en-US"/>
        </w:rPr>
        <w:t xml:space="preserve"> El art. 16 de la Convención sobre el Estatuto de los Refugiados (Ginebra 1951) señala que "en el territorio de los Estados Contratantes, todo refugiado tendrá acceso a los Tribunales de Justicia..."</w:t>
      </w:r>
    </w:p>
  </w:footnote>
  <w:footnote w:id="13">
    <w:p>
      <w:pPr>
        <w:pStyle w:val="Textodenotaalpie"/>
        <w:tabs>
          <w:tab w:val="clear" w:pos="720"/>
          <w:tab w:val="left" w:pos="-720" w:leader="none"/>
        </w:tabs>
        <w:suppressAutoHyphens w:val="true"/>
        <w:spacing w:lineRule="atLeast" w:line="240"/>
        <w:ind w:left="-260" w:hanging="0"/>
        <w:jc w:val="both"/>
        <w:rPr/>
      </w:pPr>
      <w:r>
        <w:rPr>
          <w:rStyle w:val="FootnoteCharacters"/>
        </w:rPr>
        <w:footnoteRef/>
      </w:r>
      <w:r>
        <w:rPr>
          <w:rStyle w:val="FootnoteCharacters"/>
          <w:spacing w:val="-2"/>
          <w:position w:val="0"/>
          <w:sz w:val="27"/>
          <w:sz w:val="20"/>
          <w:szCs w:val="20"/>
          <w:vertAlign w:val="baseline"/>
        </w:rPr>
        <w:t>    </w:t>
      </w:r>
      <w:r>
        <w:rPr>
          <w:rStyle w:val="FootnoteCharacters"/>
          <w:spacing w:val="-2"/>
          <w:sz w:val="20"/>
          <w:szCs w:val="20"/>
        </w:rPr>
        <w:t>?</w:t>
      </w:r>
      <w:r>
        <w:rPr>
          <w:rFonts w:cs="Times New Roman" w:ascii="Times New Roman" w:hAnsi="Times New Roman"/>
          <w:spacing w:val="-2"/>
          <w:sz w:val="20"/>
          <w:szCs w:val="20"/>
          <w:lang w:val="en-US"/>
        </w:rPr>
        <w:t xml:space="preserve"> Requerimientos art. 25 del R.D. 115/1996, de 2 de febrero:</w:t>
      </w:r>
    </w:p>
    <w:p>
      <w:pPr>
        <w:pStyle w:val="Textodenotaalpie"/>
        <w:tabs>
          <w:tab w:val="clear" w:pos="720"/>
          <w:tab w:val="left" w:pos="-720" w:leader="none"/>
        </w:tabs>
        <w:suppressAutoHyphens w:val="true"/>
        <w:spacing w:lineRule="atLeast" w:line="240" w:before="0" w:after="240"/>
        <w:ind w:left="-260" w:hanging="0"/>
        <w:jc w:val="both"/>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t>Objeto del viaje y condiciones; Disposición de medios de subsistencia suficientes proporcional a la duración y objeto del viaje; Disposición de alojamiento; Garantía de retorno; Residencia en el lugar de solicitud; Vínculos o arraigo en el país de residencia; Situación de solvencia social y profesional del solicitante (...). Igualmente la Misión Diplomática u Oficina Consular podrá requerir la presencia del solicitante, y cuando lo estime oportuno mantener una entrevista personal.</w:t>
      </w:r>
    </w:p>
  </w:footnote>
  <w:footnote w:id="14">
    <w:p>
      <w:pPr>
        <w:pStyle w:val="Textodenotaalpie"/>
        <w:tabs>
          <w:tab w:val="clear" w:pos="720"/>
          <w:tab w:val="left" w:pos="-720" w:leader="none"/>
        </w:tabs>
        <w:suppressAutoHyphens w:val="true"/>
        <w:spacing w:lineRule="atLeast" w:line="240" w:before="0" w:after="240"/>
        <w:ind w:left="-260" w:hanging="0"/>
        <w:jc w:val="both"/>
        <w:rPr/>
      </w:pPr>
      <w:r>
        <w:rPr>
          <w:rStyle w:val="FootnoteCharacters"/>
        </w:rPr>
        <w:footnoteRef/>
      </w:r>
      <w:r>
        <w:rPr>
          <w:rStyle w:val="FootnoteCharacters"/>
          <w:spacing w:val="-2"/>
          <w:position w:val="0"/>
          <w:sz w:val="27"/>
          <w:sz w:val="20"/>
          <w:szCs w:val="20"/>
          <w:vertAlign w:val="baseline"/>
        </w:rPr>
        <w:t>    </w:t>
      </w:r>
      <w:r>
        <w:rPr>
          <w:rStyle w:val="FootnoteCharacters"/>
          <w:spacing w:val="-2"/>
          <w:sz w:val="20"/>
          <w:szCs w:val="20"/>
        </w:rPr>
        <w:t>?</w:t>
      </w:r>
      <w:r>
        <w:rPr>
          <w:rFonts w:cs="Times New Roman" w:ascii="Times New Roman" w:hAnsi="Times New Roman"/>
          <w:spacing w:val="-2"/>
          <w:sz w:val="20"/>
          <w:szCs w:val="20"/>
          <w:lang w:val="en-US"/>
        </w:rPr>
        <w:t xml:space="preserve"> Durante el año 1993 en Francia se fueron desarrollando toda una serie de propuestas normativas que tendían a modificar sustancialmente el denominado "derecho de suelo" (reforma del derecho de nacionalidad (20 de julio de 1993), reforma del derecho de asilo (25 de noviembre de 1993), puesta en marcha de controles de identidad (10 de agosto de 1993), etc. Algunas de estas iniciativas propuestas por el ministro Pasqua fueron rechazadas por el Consejo Constitucional francés en sentencia de 13 de agosto de 1993 por considerarlas no conformes a la propia Constitución.</w:t>
      </w:r>
    </w:p>
  </w:footnote>
  <w:footnote w:id="15">
    <w:p>
      <w:pPr>
        <w:pStyle w:val="Textodenotaalpie"/>
        <w:tabs>
          <w:tab w:val="clear" w:pos="720"/>
          <w:tab w:val="left" w:pos="-720" w:leader="none"/>
        </w:tabs>
        <w:suppressAutoHyphens w:val="true"/>
        <w:spacing w:lineRule="atLeast" w:line="240" w:before="0" w:after="240"/>
        <w:ind w:left="-260" w:hanging="0"/>
        <w:jc w:val="both"/>
        <w:rPr/>
      </w:pPr>
      <w:r>
        <w:rPr>
          <w:rStyle w:val="FootnoteCharacters"/>
        </w:rPr>
        <w:footnoteRef/>
      </w:r>
      <w:r>
        <w:rPr>
          <w:rStyle w:val="FootnoteCharacters"/>
          <w:spacing w:val="-2"/>
          <w:position w:val="0"/>
          <w:sz w:val="27"/>
          <w:sz w:val="20"/>
          <w:szCs w:val="20"/>
          <w:vertAlign w:val="baseline"/>
        </w:rPr>
        <w:t>    </w:t>
      </w:r>
      <w:r>
        <w:rPr>
          <w:rStyle w:val="FootnoteCharacters"/>
          <w:spacing w:val="-2"/>
          <w:sz w:val="20"/>
          <w:szCs w:val="20"/>
        </w:rPr>
        <w:t>?</w:t>
      </w:r>
      <w:r>
        <w:rPr>
          <w:rFonts w:cs="Times New Roman" w:ascii="Times New Roman" w:hAnsi="Times New Roman"/>
          <w:spacing w:val="-2"/>
          <w:sz w:val="20"/>
          <w:szCs w:val="20"/>
          <w:lang w:val="en-US"/>
        </w:rPr>
        <w:t xml:space="preserve"> El Consejo Constitucional Francés recientemente ha adoptado una decisión (22 de abril de 1997) por la que se declara contrario a la Constitución el acceso a los ficheros automatizados de solicitantes de asilo dado que "la confidencialidad de los datos relativos a la persona solicitante de asilo es una garantía fundamental...".</w:t>
      </w:r>
    </w:p>
  </w:footnote>
  <w:footnote w:id="16">
    <w:p>
      <w:pPr>
        <w:pStyle w:val="Textodenotaalpie"/>
        <w:tabs>
          <w:tab w:val="clear" w:pos="720"/>
          <w:tab w:val="left" w:pos="-720" w:leader="none"/>
        </w:tabs>
        <w:suppressAutoHyphens w:val="true"/>
        <w:spacing w:lineRule="atLeast" w:line="240" w:before="0" w:after="240"/>
        <w:ind w:left="-260" w:hanging="0"/>
        <w:jc w:val="both"/>
        <w:rPr/>
      </w:pPr>
      <w:r>
        <w:rPr>
          <w:rStyle w:val="FootnoteCharacters"/>
        </w:rPr>
        <w:footnoteRef/>
      </w:r>
      <w:r>
        <w:rPr>
          <w:rStyle w:val="FootnoteCharacters"/>
          <w:spacing w:val="-2"/>
          <w:position w:val="0"/>
          <w:sz w:val="27"/>
          <w:sz w:val="20"/>
          <w:szCs w:val="20"/>
          <w:vertAlign w:val="baseline"/>
        </w:rPr>
        <w:t>    </w:t>
      </w:r>
      <w:r>
        <w:rPr>
          <w:rStyle w:val="FootnoteCharacters"/>
          <w:spacing w:val="-2"/>
          <w:sz w:val="20"/>
          <w:szCs w:val="20"/>
        </w:rPr>
        <w:t>?</w:t>
      </w:r>
      <w:r>
        <w:rPr>
          <w:rFonts w:cs="Times New Roman" w:ascii="Times New Roman" w:hAnsi="Times New Roman"/>
          <w:spacing w:val="-2"/>
          <w:sz w:val="20"/>
          <w:szCs w:val="20"/>
          <w:lang w:val="en-US"/>
        </w:rPr>
        <w:t xml:space="preserve"> JULIEN-LAFERRIÉVE, François: "La "Loi Debré" sur l' inmigration", en Regard sur L'Actualité, Juin (1997), pág. 28-29</w:t>
      </w:r>
    </w:p>
  </w:footnote>
  <w:footnote w:id="17">
    <w:p>
      <w:pPr>
        <w:pStyle w:val="Textodenotaalpie"/>
        <w:tabs>
          <w:tab w:val="clear" w:pos="720"/>
          <w:tab w:val="left" w:pos="-720" w:leader="none"/>
        </w:tabs>
        <w:suppressAutoHyphens w:val="true"/>
        <w:spacing w:lineRule="atLeast" w:line="240" w:before="0" w:after="240"/>
        <w:ind w:left="-260" w:hanging="0"/>
        <w:jc w:val="both"/>
        <w:rPr/>
      </w:pPr>
      <w:r>
        <w:rPr>
          <w:rStyle w:val="FootnoteCharacters"/>
        </w:rPr>
        <w:footnoteRef/>
      </w:r>
      <w:r>
        <w:rPr>
          <w:rStyle w:val="FootnoteCharacters"/>
          <w:spacing w:val="-2"/>
          <w:position w:val="0"/>
          <w:sz w:val="27"/>
          <w:sz w:val="20"/>
          <w:szCs w:val="20"/>
          <w:vertAlign w:val="baseline"/>
        </w:rPr>
        <w:t>    </w:t>
      </w:r>
      <w:r>
        <w:rPr>
          <w:rStyle w:val="FootnoteCharacters"/>
          <w:spacing w:val="-2"/>
          <w:sz w:val="20"/>
          <w:szCs w:val="20"/>
        </w:rPr>
        <w:t>?</w:t>
      </w:r>
      <w:r>
        <w:rPr>
          <w:rFonts w:cs="Times New Roman" w:ascii="Times New Roman" w:hAnsi="Times New Roman"/>
          <w:spacing w:val="-2"/>
          <w:sz w:val="20"/>
          <w:szCs w:val="20"/>
          <w:lang w:val="en-US"/>
        </w:rPr>
        <w:t>Lista Común de Países sometidos a visados para acceder al denominado "territorio Schengen" (49 africanos; 42 asiáticos; 16 americanos; 10 europeos; 9 oceánicos), (DOC.SCH/IIVIsa 1993, de 1 de marzo de 1995).</w:t>
      </w:r>
    </w:p>
  </w:footnote>
  <w:footnote w:id="18">
    <w:p>
      <w:pPr>
        <w:pStyle w:val="Textodenotaalpie"/>
        <w:tabs>
          <w:tab w:val="clear" w:pos="720"/>
          <w:tab w:val="left" w:pos="-720" w:leader="none"/>
        </w:tabs>
        <w:suppressAutoHyphens w:val="true"/>
        <w:spacing w:lineRule="atLeast" w:line="240" w:before="0" w:after="240"/>
        <w:ind w:left="-260" w:hanging="0"/>
        <w:jc w:val="both"/>
        <w:rPr/>
      </w:pPr>
      <w:r>
        <w:rPr>
          <w:rStyle w:val="FootnoteCharacters"/>
        </w:rPr>
        <w:footnoteRef/>
      </w:r>
      <w:r>
        <w:rPr>
          <w:rStyle w:val="FootnoteCharacters"/>
          <w:spacing w:val="-2"/>
          <w:position w:val="0"/>
          <w:sz w:val="27"/>
          <w:sz w:val="20"/>
          <w:szCs w:val="20"/>
          <w:vertAlign w:val="baseline"/>
        </w:rPr>
        <w:t>    </w:t>
      </w:r>
      <w:r>
        <w:rPr>
          <w:rStyle w:val="FootnoteCharacters"/>
          <w:spacing w:val="-2"/>
          <w:sz w:val="20"/>
          <w:szCs w:val="20"/>
        </w:rPr>
        <w:t>?</w:t>
      </w:r>
      <w:r>
        <w:rPr>
          <w:rFonts w:cs="Times New Roman" w:ascii="Times New Roman" w:hAnsi="Times New Roman"/>
          <w:spacing w:val="-2"/>
          <w:sz w:val="20"/>
          <w:szCs w:val="20"/>
          <w:lang w:val="en-US"/>
        </w:rPr>
        <w:t xml:space="preserve"> Economista californiano</w:t>
      </w:r>
    </w:p>
  </w:footnote>
  <w:footnote w:id="19">
    <w:p>
      <w:pPr>
        <w:pStyle w:val="Textodenotaalpie"/>
        <w:tabs>
          <w:tab w:val="clear" w:pos="720"/>
          <w:tab w:val="left" w:pos="-720" w:leader="none"/>
        </w:tabs>
        <w:suppressAutoHyphens w:val="true"/>
        <w:spacing w:lineRule="atLeast" w:line="240" w:before="0" w:after="240"/>
        <w:ind w:left="-260" w:hanging="0"/>
        <w:jc w:val="both"/>
        <w:rPr/>
      </w:pPr>
      <w:r>
        <w:rPr>
          <w:rStyle w:val="FootnoteCharacters"/>
        </w:rPr>
        <w:footnoteRef/>
      </w:r>
      <w:r>
        <w:rPr>
          <w:rStyle w:val="FootnoteCharacters"/>
          <w:spacing w:val="-2"/>
          <w:position w:val="0"/>
          <w:sz w:val="27"/>
          <w:sz w:val="20"/>
          <w:szCs w:val="20"/>
          <w:vertAlign w:val="baseline"/>
        </w:rPr>
        <w:t>    </w:t>
      </w:r>
      <w:r>
        <w:rPr>
          <w:rStyle w:val="FootnoteCharacters"/>
          <w:spacing w:val="-2"/>
          <w:sz w:val="20"/>
          <w:szCs w:val="20"/>
        </w:rPr>
        <w:t>?</w:t>
      </w:r>
      <w:r>
        <w:rPr>
          <w:rFonts w:cs="Times New Roman" w:ascii="Times New Roman" w:hAnsi="Times New Roman"/>
          <w:spacing w:val="-2"/>
          <w:sz w:val="20"/>
          <w:szCs w:val="20"/>
          <w:lang w:val="en-US"/>
        </w:rPr>
        <w:t>La campaña a favor de su aprobación adoptó el nombre de "Save our State" (Salva nuestro Estado).</w:t>
      </w:r>
    </w:p>
  </w:footnote>
  <w:footnote w:id="20">
    <w:p>
      <w:pPr>
        <w:pStyle w:val="Textodenotaalpie"/>
        <w:tabs>
          <w:tab w:val="clear" w:pos="720"/>
          <w:tab w:val="left" w:pos="-720" w:leader="none"/>
        </w:tabs>
        <w:suppressAutoHyphens w:val="true"/>
        <w:spacing w:lineRule="atLeast" w:line="240" w:before="0" w:after="240"/>
        <w:ind w:left="-260" w:hanging="0"/>
        <w:jc w:val="both"/>
        <w:rPr/>
      </w:pPr>
      <w:r>
        <w:rPr>
          <w:rStyle w:val="FootnoteCharacters"/>
        </w:rPr>
        <w:footnoteRef/>
      </w:r>
      <w:r>
        <w:rPr>
          <w:rStyle w:val="FootnoteCharacters"/>
          <w:spacing w:val="-2"/>
          <w:position w:val="0"/>
          <w:sz w:val="27"/>
          <w:sz w:val="20"/>
          <w:szCs w:val="20"/>
          <w:vertAlign w:val="baseline"/>
        </w:rPr>
        <w:t>    </w:t>
      </w:r>
      <w:r>
        <w:rPr>
          <w:rStyle w:val="FootnoteCharacters"/>
          <w:spacing w:val="-2"/>
          <w:sz w:val="20"/>
          <w:szCs w:val="20"/>
        </w:rPr>
        <w:t>?</w:t>
      </w:r>
      <w:r>
        <w:rPr>
          <w:rFonts w:cs="Times New Roman" w:ascii="Times New Roman" w:hAnsi="Times New Roman"/>
          <w:spacing w:val="-2"/>
          <w:sz w:val="20"/>
          <w:szCs w:val="20"/>
          <w:lang w:val="en-US"/>
        </w:rPr>
        <w:t xml:space="preserve"> Noticia aparecida el 26 de septiembre de 1997 (Le Monde; La Reppubblica, El Mundo)</w:t>
      </w:r>
    </w:p>
  </w:footnote>
  <w:footnote w:id="21">
    <w:p>
      <w:pPr>
        <w:pStyle w:val="Textodenotaalpie"/>
        <w:tabs>
          <w:tab w:val="clear" w:pos="720"/>
          <w:tab w:val="left" w:pos="-720" w:leader="none"/>
        </w:tabs>
        <w:suppressAutoHyphens w:val="true"/>
        <w:spacing w:lineRule="atLeast" w:line="240"/>
        <w:ind w:left="-260" w:hanging="0"/>
        <w:jc w:val="both"/>
        <w:rPr/>
      </w:pPr>
      <w:r>
        <w:rPr>
          <w:rStyle w:val="FootnoteCharacters"/>
        </w:rPr>
        <w:footnoteRef/>
      </w:r>
      <w:r>
        <w:rPr>
          <w:rStyle w:val="FootnoteCharacters"/>
          <w:spacing w:val="-2"/>
          <w:position w:val="0"/>
          <w:sz w:val="27"/>
          <w:sz w:val="20"/>
          <w:szCs w:val="20"/>
          <w:vertAlign w:val="baseline"/>
        </w:rPr>
        <w:t>    </w:t>
      </w:r>
      <w:r>
        <w:rPr>
          <w:rStyle w:val="FootnoteCharacters"/>
          <w:spacing w:val="-2"/>
          <w:sz w:val="20"/>
          <w:szCs w:val="20"/>
        </w:rPr>
        <w:t>?</w:t>
      </w:r>
      <w:r>
        <w:rPr>
          <w:rFonts w:cs="Times New Roman" w:ascii="Times New Roman" w:hAnsi="Times New Roman"/>
          <w:spacing w:val="-2"/>
          <w:sz w:val="20"/>
          <w:szCs w:val="20"/>
          <w:lang w:val="en-US"/>
        </w:rPr>
        <w:t xml:space="preserve"> VÁZQUEZ MEDEL, Manuel Angel</w:t>
      </w:r>
    </w:p>
    <w:p>
      <w:pPr>
        <w:pStyle w:val="Textodenotaalpie"/>
        <w:tabs>
          <w:tab w:val="clear" w:pos="720"/>
          <w:tab w:val="left" w:pos="-720" w:leader="none"/>
        </w:tabs>
        <w:suppressAutoHyphens w:val="true"/>
        <w:spacing w:lineRule="atLeast" w:line="240" w:before="0" w:after="240"/>
        <w:ind w:left="-260" w:hanging="0"/>
        <w:jc w:val="both"/>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tab/>
        <w:t xml:space="preserve">  Los signos de la violencia...- En: Seminario sobre Racismo y Xenofobia.- Málaga: Instituto de la Juventud, 1997.- p.15</w:t>
      </w:r>
    </w:p>
  </w:footnote>
  <w:footnote w:id="22">
    <w:p>
      <w:pPr>
        <w:pStyle w:val="Textodenotaalpie"/>
        <w:tabs>
          <w:tab w:val="clear" w:pos="720"/>
          <w:tab w:val="left" w:pos="-720" w:leader="none"/>
        </w:tabs>
        <w:suppressAutoHyphens w:val="true"/>
        <w:spacing w:lineRule="atLeast" w:line="240" w:before="0" w:after="240"/>
        <w:ind w:left="-260" w:hanging="0"/>
        <w:jc w:val="both"/>
        <w:rPr/>
      </w:pPr>
      <w:r>
        <w:rPr>
          <w:rStyle w:val="FootnoteCharacters"/>
        </w:rPr>
        <w:footnoteRef/>
      </w:r>
      <w:r>
        <w:rPr>
          <w:rStyle w:val="FootnoteCharacters"/>
          <w:spacing w:val="-2"/>
          <w:position w:val="0"/>
          <w:sz w:val="27"/>
          <w:sz w:val="20"/>
          <w:szCs w:val="20"/>
          <w:vertAlign w:val="baseline"/>
        </w:rPr>
        <w:t>    </w:t>
      </w:r>
      <w:r>
        <w:rPr>
          <w:rStyle w:val="FootnoteCharacters"/>
          <w:spacing w:val="-2"/>
          <w:sz w:val="20"/>
          <w:szCs w:val="20"/>
        </w:rPr>
        <w:t>?</w:t>
      </w:r>
      <w:r>
        <w:rPr>
          <w:rFonts w:cs="Times New Roman" w:ascii="Times New Roman" w:hAnsi="Times New Roman"/>
          <w:spacing w:val="-2"/>
          <w:sz w:val="20"/>
          <w:szCs w:val="20"/>
          <w:lang w:val="en-US"/>
        </w:rPr>
        <w:t xml:space="preserve"> En 1993 el Delegado gubernativo en la Comunidad de Madrid realizó unas polémicas declaraciones, en las que aseguraba que una de las razones fundamentales del incremento de la delincuencia era la "presencia masiva de inmigrantes" (sic). Recientemente la máxima autoridad de una población de Girona, también ha asimilado públicamente, la inmigración con la delincuencia...</w:t>
      </w:r>
    </w:p>
  </w:footnote>
  <w:footnote w:id="23">
    <w:p>
      <w:pPr>
        <w:pStyle w:val="Textodenotaalpie"/>
        <w:tabs>
          <w:tab w:val="clear" w:pos="720"/>
          <w:tab w:val="left" w:pos="-720" w:leader="none"/>
        </w:tabs>
        <w:suppressAutoHyphens w:val="true"/>
        <w:spacing w:lineRule="atLeast" w:line="240"/>
        <w:ind w:left="-260" w:hanging="0"/>
        <w:jc w:val="both"/>
        <w:rPr/>
      </w:pPr>
      <w:r>
        <w:rPr>
          <w:rStyle w:val="FootnoteCharacters"/>
        </w:rPr>
        <w:footnoteRef/>
      </w:r>
      <w:r>
        <w:rPr>
          <w:rStyle w:val="FootnoteCharacters"/>
          <w:spacing w:val="-2"/>
          <w:position w:val="0"/>
          <w:sz w:val="27"/>
          <w:sz w:val="20"/>
          <w:szCs w:val="20"/>
          <w:vertAlign w:val="baseline"/>
        </w:rPr>
        <w:t>    </w:t>
      </w:r>
      <w:r>
        <w:rPr>
          <w:rStyle w:val="FootnoteCharacters"/>
          <w:spacing w:val="-2"/>
          <w:sz w:val="20"/>
          <w:szCs w:val="20"/>
        </w:rPr>
        <w:t>?</w:t>
      </w:r>
      <w:r>
        <w:rPr>
          <w:rFonts w:cs="Times New Roman" w:ascii="Times New Roman" w:hAnsi="Times New Roman"/>
          <w:spacing w:val="-2"/>
          <w:sz w:val="20"/>
          <w:szCs w:val="20"/>
          <w:lang w:val="en-US"/>
        </w:rPr>
        <w:t xml:space="preserve"> Un ejemplo de lo dicho, es lo sucedido en Italia con la llegada masiva, de albaneses que huían de su país, a las costas italianas, aferrados -en expresión de María Antonieta Macciocchi- a sus "balsas de la medusa". Esta presencia tuvo una sorprendente respuesta en boca del Alcalde de Milán, el cual literalmente expresó que: "los albaneses son delincuentes que utilizan ventosas atadas a las manos para trepar a los edificios de apartamentos y robar". Poco tiempo antes de suceder estos acontecimientos el Presidente Scalfaro condecoró a su homólogo albanés Berixha con la orden más importante de la República (Berisha ha sido considerado responsable de los graves conflictos que han tenido lugar en Albania).</w:t>
      </w:r>
    </w:p>
    <w:p>
      <w:pPr>
        <w:pStyle w:val="Textodenotaalpie"/>
        <w:tabs>
          <w:tab w:val="clear" w:pos="720"/>
          <w:tab w:val="left" w:pos="-720" w:leader="none"/>
        </w:tabs>
        <w:suppressAutoHyphens w:val="true"/>
        <w:spacing w:lineRule="atLeast" w:line="240" w:before="0" w:after="240"/>
        <w:ind w:left="-260" w:hanging="0"/>
        <w:jc w:val="both"/>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tab/>
        <w:t>Es un lugar común que estamos llamados a olvidar los acontecimientos más recientes, como mecanismo de exculpación de responsabilidades. Esta será la razón por la que muy pocos medios recordaron que el último rey de Italia Victor Manuel III fue coronado rey de Albania y Emperador de Etiopía, países, por cierto, que suministran un gran número de inmigrantes "irregulares" a Italia.</w:t>
      </w:r>
    </w:p>
  </w:footnote>
  <w:footnote w:id="24">
    <w:p>
      <w:pPr>
        <w:pStyle w:val="Textodenotaalpie"/>
        <w:tabs>
          <w:tab w:val="clear" w:pos="720"/>
          <w:tab w:val="left" w:pos="-720" w:leader="none"/>
        </w:tabs>
        <w:suppressAutoHyphens w:val="true"/>
        <w:spacing w:lineRule="atLeast" w:line="240" w:before="0" w:after="240"/>
        <w:ind w:left="-260" w:hanging="0"/>
        <w:jc w:val="both"/>
        <w:rPr/>
      </w:pPr>
      <w:r>
        <w:rPr>
          <w:rStyle w:val="FootnoteCharacters"/>
        </w:rPr>
        <w:footnoteRef/>
      </w:r>
      <w:r>
        <w:rPr>
          <w:rStyle w:val="FootnoteCharacters"/>
          <w:spacing w:val="-2"/>
          <w:position w:val="0"/>
          <w:sz w:val="27"/>
          <w:sz w:val="20"/>
          <w:szCs w:val="20"/>
          <w:vertAlign w:val="baseline"/>
        </w:rPr>
        <w:t>    </w:t>
      </w:r>
      <w:r>
        <w:rPr>
          <w:rStyle w:val="FootnoteCharacters"/>
          <w:spacing w:val="-2"/>
          <w:sz w:val="20"/>
          <w:szCs w:val="20"/>
        </w:rPr>
        <w:t>?</w:t>
      </w:r>
      <w:r>
        <w:rPr>
          <w:rFonts w:cs="Times New Roman" w:ascii="Times New Roman" w:hAnsi="Times New Roman"/>
          <w:spacing w:val="-2"/>
          <w:sz w:val="20"/>
          <w:szCs w:val="20"/>
          <w:lang w:val="en-US"/>
        </w:rPr>
        <w:t xml:space="preserve"> En España durante 1995 se presentaron 5.678 solicitudes de asilo frente a las 11.992 de 1994 o las 12.615 de 1993. (Los datos correspondientes a 1995 respecto de las concesiones de dicho estatuto muestran que más del 90% de las solicitudes se denegaron.</w:t>
      </w:r>
    </w:p>
  </w:footnote>
  <w:footnote w:id="25">
    <w:p>
      <w:pPr>
        <w:pStyle w:val="Textodenotaalpie"/>
        <w:tabs>
          <w:tab w:val="clear" w:pos="720"/>
          <w:tab w:val="left" w:pos="-720" w:leader="none"/>
        </w:tabs>
        <w:suppressAutoHyphens w:val="true"/>
        <w:spacing w:lineRule="atLeast" w:line="240" w:before="0" w:after="240"/>
        <w:ind w:left="-260" w:hanging="0"/>
        <w:jc w:val="both"/>
        <w:rPr/>
      </w:pPr>
      <w:r>
        <w:rPr>
          <w:rStyle w:val="FootnoteCharacters"/>
        </w:rPr>
        <w:footnoteRef/>
      </w:r>
      <w:r>
        <w:rPr>
          <w:rStyle w:val="FootnoteCharacters"/>
          <w:spacing w:val="-2"/>
          <w:position w:val="0"/>
          <w:sz w:val="27"/>
          <w:sz w:val="20"/>
          <w:szCs w:val="20"/>
          <w:vertAlign w:val="baseline"/>
        </w:rPr>
        <w:t>    </w:t>
      </w:r>
      <w:r>
        <w:rPr>
          <w:rStyle w:val="FootnoteCharacters"/>
          <w:spacing w:val="-2"/>
          <w:sz w:val="20"/>
          <w:szCs w:val="20"/>
        </w:rPr>
        <w:t>?</w:t>
      </w:r>
      <w:r>
        <w:rPr>
          <w:rFonts w:cs="Times New Roman" w:ascii="Times New Roman" w:hAnsi="Times New Roman"/>
          <w:spacing w:val="-2"/>
          <w:sz w:val="20"/>
          <w:szCs w:val="20"/>
          <w:lang w:val="en-US"/>
        </w:rPr>
        <w:t xml:space="preserve"> La OCDE (Organización para la Cooperación y el Desarrollo Económico) niega el vínculo entre emigración y tasa de desempleo. Los países con porcentaje de extranjeros más elevado en su población activa mantienen tasas de paro relativamente bajas. A la inversa los que cuentan con tasas de paro muy elevadas tienen un porcentaje muy bajo de población extranjera. (La Gaceta de los Negocios - 19 de julio de 1997)</w:t>
      </w:r>
    </w:p>
  </w:footnote>
  <w:footnote w:id="26">
    <w:p>
      <w:pPr>
        <w:pStyle w:val="Textodenotaalpie"/>
        <w:tabs>
          <w:tab w:val="clear" w:pos="720"/>
          <w:tab w:val="left" w:pos="-720" w:leader="none"/>
        </w:tabs>
        <w:suppressAutoHyphens w:val="true"/>
        <w:spacing w:lineRule="atLeast" w:line="240"/>
        <w:ind w:left="-260" w:hanging="0"/>
        <w:jc w:val="both"/>
        <w:rPr/>
      </w:pPr>
      <w:r>
        <w:rPr>
          <w:rStyle w:val="FootnoteCharacters"/>
        </w:rPr>
        <w:footnoteRef/>
      </w:r>
      <w:r>
        <w:rPr>
          <w:rStyle w:val="FootnoteCharacters"/>
          <w:spacing w:val="-2"/>
          <w:position w:val="0"/>
          <w:sz w:val="27"/>
          <w:sz w:val="20"/>
          <w:szCs w:val="20"/>
          <w:vertAlign w:val="baseline"/>
        </w:rPr>
        <w:t>    </w:t>
      </w:r>
      <w:r>
        <w:rPr>
          <w:rStyle w:val="FootnoteCharacters"/>
          <w:spacing w:val="-2"/>
          <w:sz w:val="20"/>
          <w:szCs w:val="20"/>
        </w:rPr>
        <w:t>?</w:t>
      </w:r>
      <w:r>
        <w:rPr>
          <w:rFonts w:cs="Times New Roman" w:ascii="Times New Roman" w:hAnsi="Times New Roman"/>
          <w:spacing w:val="-2"/>
          <w:sz w:val="20"/>
          <w:szCs w:val="20"/>
          <w:lang w:val="en-US"/>
        </w:rPr>
        <w:t xml:space="preserve"> DEBORD, Guy</w:t>
      </w:r>
    </w:p>
    <w:p>
      <w:pPr>
        <w:pStyle w:val="Textodenotaalpie"/>
        <w:tabs>
          <w:tab w:val="clear" w:pos="720"/>
          <w:tab w:val="left" w:pos="-720" w:leader="none"/>
        </w:tabs>
        <w:suppressAutoHyphens w:val="true"/>
        <w:spacing w:lineRule="atLeast" w:line="240" w:before="0" w:after="240"/>
        <w:ind w:left="-260" w:hanging="0"/>
        <w:jc w:val="both"/>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tab/>
        <w:t xml:space="preserve">  Comentarios sobre la Sociedad del Espectáculo.- Barcelona: Anagrama, 1990.- p.17</w:t>
      </w:r>
    </w:p>
  </w:footnote>
  <w:footnote w:id="27">
    <w:p>
      <w:pPr>
        <w:pStyle w:val="Textodenotaalpie"/>
        <w:tabs>
          <w:tab w:val="clear" w:pos="720"/>
          <w:tab w:val="left" w:pos="-720" w:leader="none"/>
        </w:tabs>
        <w:suppressAutoHyphens w:val="true"/>
        <w:spacing w:lineRule="atLeast" w:line="240"/>
        <w:ind w:left="-260" w:hanging="0"/>
        <w:jc w:val="both"/>
        <w:rPr/>
      </w:pPr>
      <w:r>
        <w:rPr>
          <w:rStyle w:val="FootnoteCharacters"/>
        </w:rPr>
        <w:footnoteRef/>
      </w:r>
      <w:r>
        <w:rPr>
          <w:rStyle w:val="FootnoteCharacters"/>
          <w:spacing w:val="-2"/>
          <w:position w:val="0"/>
          <w:sz w:val="27"/>
          <w:sz w:val="20"/>
          <w:szCs w:val="20"/>
          <w:vertAlign w:val="baseline"/>
        </w:rPr>
        <w:t>    </w:t>
      </w:r>
      <w:r>
        <w:rPr>
          <w:rStyle w:val="FootnoteCharacters"/>
          <w:spacing w:val="-2"/>
          <w:sz w:val="20"/>
          <w:szCs w:val="20"/>
        </w:rPr>
        <w:t>?</w:t>
      </w:r>
      <w:r>
        <w:rPr>
          <w:rFonts w:cs="Times New Roman" w:ascii="Times New Roman" w:hAnsi="Times New Roman"/>
          <w:spacing w:val="-2"/>
          <w:sz w:val="20"/>
          <w:szCs w:val="20"/>
          <w:lang w:val="en-US"/>
        </w:rPr>
        <w:t xml:space="preserve"> SÁNCHEZ FERLOSIO, Rafael</w:t>
      </w:r>
    </w:p>
    <w:p>
      <w:pPr>
        <w:pStyle w:val="Textodenotaalpie"/>
        <w:tabs>
          <w:tab w:val="clear" w:pos="720"/>
          <w:tab w:val="left" w:pos="-720" w:leader="none"/>
        </w:tabs>
        <w:suppressAutoHyphens w:val="true"/>
        <w:spacing w:lineRule="atLeast" w:line="240" w:before="0" w:after="240"/>
        <w:ind w:left="-260" w:hanging="0"/>
        <w:jc w:val="both"/>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tab/>
        <w:t xml:space="preserve"> Vendrán más años malos y nos harán más ciegos.- Barcelona: Destino, 1993.- p.9</w:t>
      </w:r>
    </w:p>
  </w:footnote>
  <w:footnote w:id="28">
    <w:p>
      <w:pPr>
        <w:pStyle w:val="Textodenotaalpie"/>
        <w:tabs>
          <w:tab w:val="clear" w:pos="720"/>
          <w:tab w:val="left" w:pos="-720" w:leader="none"/>
        </w:tabs>
        <w:suppressAutoHyphens w:val="true"/>
        <w:spacing w:lineRule="atLeast" w:line="240" w:before="0" w:after="240"/>
        <w:ind w:left="-260" w:hanging="0"/>
        <w:jc w:val="both"/>
        <w:rPr/>
      </w:pPr>
      <w:r>
        <w:rPr>
          <w:rStyle w:val="FootnoteCharacters"/>
        </w:rPr>
        <w:footnoteRef/>
      </w:r>
      <w:r>
        <w:rPr>
          <w:rStyle w:val="FootnoteCharacters"/>
          <w:spacing w:val="-2"/>
          <w:position w:val="0"/>
          <w:sz w:val="27"/>
          <w:sz w:val="20"/>
          <w:szCs w:val="20"/>
          <w:vertAlign w:val="baseline"/>
        </w:rPr>
        <w:t>    </w:t>
      </w:r>
      <w:r>
        <w:rPr>
          <w:rStyle w:val="FootnoteCharacters"/>
          <w:spacing w:val="-2"/>
          <w:sz w:val="20"/>
          <w:szCs w:val="20"/>
        </w:rPr>
        <w:t>?</w:t>
      </w:r>
      <w:r>
        <w:rPr>
          <w:rFonts w:cs="Times New Roman" w:ascii="Times New Roman" w:hAnsi="Times New Roman"/>
          <w:spacing w:val="-2"/>
          <w:sz w:val="20"/>
          <w:szCs w:val="20"/>
          <w:lang w:val="en-US"/>
        </w:rPr>
        <w:t xml:space="preserve"> Ley Orgánica de Extranjería (L.O. 7/85)</w:t>
      </w:r>
    </w:p>
  </w:footnote>
  <w:footnote w:id="29">
    <w:p>
      <w:pPr>
        <w:pStyle w:val="Textodenotaalpie"/>
        <w:tabs>
          <w:tab w:val="clear" w:pos="720"/>
          <w:tab w:val="left" w:pos="-720" w:leader="none"/>
        </w:tabs>
        <w:suppressAutoHyphens w:val="true"/>
        <w:spacing w:lineRule="atLeast" w:line="240" w:before="0" w:after="240"/>
        <w:ind w:left="-260" w:hanging="0"/>
        <w:jc w:val="both"/>
        <w:rPr/>
      </w:pPr>
      <w:r>
        <w:rPr>
          <w:rStyle w:val="FootnoteCharacters"/>
        </w:rPr>
        <w:footnoteRef/>
      </w:r>
      <w:r>
        <w:rPr>
          <w:rStyle w:val="FootnoteCharacters"/>
          <w:spacing w:val="-2"/>
          <w:position w:val="0"/>
          <w:sz w:val="27"/>
          <w:sz w:val="20"/>
          <w:szCs w:val="20"/>
          <w:vertAlign w:val="baseline"/>
        </w:rPr>
        <w:t>    </w:t>
      </w:r>
      <w:r>
        <w:rPr>
          <w:rStyle w:val="FootnoteCharacters"/>
          <w:spacing w:val="-2"/>
          <w:sz w:val="20"/>
          <w:szCs w:val="20"/>
        </w:rPr>
        <w:t>?</w:t>
      </w:r>
      <w:r>
        <w:rPr>
          <w:rFonts w:cs="Times New Roman" w:ascii="Times New Roman" w:hAnsi="Times New Roman"/>
          <w:spacing w:val="-2"/>
          <w:sz w:val="20"/>
          <w:szCs w:val="20"/>
          <w:lang w:val="en-US"/>
        </w:rPr>
        <w:t xml:space="preserve"> FERNANDEZ MATEROS, José Mario: Consideraciones y casuísticas sobre entradas, expulsiones y centros de internamiento en Informe, Estudios y documentos: situación jurídica y asistencial de los extranjeros en España". Madrid: Defensor del Pueblo, 1994.- p.33</w:t>
      </w:r>
    </w:p>
  </w:footnote>
  <w:footnote w:id="30">
    <w:p>
      <w:pPr>
        <w:pStyle w:val="Textodenotaalpie"/>
        <w:tabs>
          <w:tab w:val="clear" w:pos="720"/>
          <w:tab w:val="left" w:pos="-720" w:leader="none"/>
        </w:tabs>
        <w:suppressAutoHyphens w:val="true"/>
        <w:spacing w:lineRule="atLeast" w:line="240" w:before="0" w:after="240"/>
        <w:ind w:left="-260" w:hanging="0"/>
        <w:jc w:val="both"/>
        <w:rPr/>
      </w:pPr>
      <w:r>
        <w:rPr>
          <w:rStyle w:val="FootnoteCharacters"/>
        </w:rPr>
        <w:footnoteRef/>
      </w:r>
      <w:r>
        <w:rPr>
          <w:rStyle w:val="FootnoteCharacters"/>
          <w:spacing w:val="-2"/>
          <w:position w:val="0"/>
          <w:sz w:val="27"/>
          <w:sz w:val="20"/>
          <w:szCs w:val="20"/>
          <w:vertAlign w:val="baseline"/>
        </w:rPr>
        <w:t>    </w:t>
      </w:r>
      <w:r>
        <w:rPr>
          <w:rStyle w:val="FootnoteCharacters"/>
          <w:spacing w:val="-2"/>
          <w:sz w:val="20"/>
          <w:szCs w:val="20"/>
        </w:rPr>
        <w:t>?</w:t>
      </w:r>
      <w:r>
        <w:rPr>
          <w:rFonts w:cs="Times New Roman" w:ascii="Times New Roman" w:hAnsi="Times New Roman"/>
          <w:spacing w:val="-2"/>
          <w:sz w:val="20"/>
          <w:szCs w:val="20"/>
          <w:lang w:val="en-US"/>
        </w:rPr>
        <w:t xml:space="preserve"> FLORES JIMENEZ, Fernando: El nuevo reglamento de extranjería: ¿Una ampliación de derechos?.- </w:t>
      </w:r>
      <w:r>
        <w:rPr>
          <w:rFonts w:cs="Times New Roman" w:ascii="Times New Roman" w:hAnsi="Times New Roman"/>
          <w:spacing w:val="-2"/>
          <w:sz w:val="20"/>
          <w:szCs w:val="20"/>
          <w:u w:val="single"/>
          <w:lang w:val="en-US"/>
        </w:rPr>
        <w:t xml:space="preserve"> Revista  Vasca de Administración Pública</w:t>
      </w:r>
      <w:r>
        <w:rPr>
          <w:rFonts w:cs="Times New Roman" w:ascii="Times New Roman" w:hAnsi="Times New Roman"/>
          <w:spacing w:val="-2"/>
          <w:sz w:val="20"/>
          <w:szCs w:val="20"/>
          <w:lang w:val="en-US"/>
        </w:rPr>
        <w:t xml:space="preserve"> ,47 I (1997).- p.132.</w:t>
      </w:r>
    </w:p>
  </w:footnote>
  <w:footnote w:id="31">
    <w:p>
      <w:pPr>
        <w:pStyle w:val="Textodenotaalpie"/>
        <w:tabs>
          <w:tab w:val="clear" w:pos="720"/>
          <w:tab w:val="left" w:pos="-720" w:leader="none"/>
        </w:tabs>
        <w:suppressAutoHyphens w:val="true"/>
        <w:spacing w:lineRule="atLeast" w:line="240" w:before="0" w:after="240"/>
        <w:ind w:left="-260" w:hanging="0"/>
        <w:jc w:val="both"/>
        <w:rPr/>
      </w:pPr>
      <w:r>
        <w:rPr>
          <w:rStyle w:val="FootnoteCharacters"/>
        </w:rPr>
        <w:footnoteRef/>
      </w:r>
      <w:r>
        <w:rPr>
          <w:rStyle w:val="FootnoteCharacters"/>
          <w:spacing w:val="-2"/>
          <w:position w:val="0"/>
          <w:sz w:val="27"/>
          <w:sz w:val="20"/>
          <w:szCs w:val="20"/>
          <w:vertAlign w:val="baseline"/>
        </w:rPr>
        <w:t>    </w:t>
      </w:r>
      <w:r>
        <w:rPr>
          <w:rStyle w:val="FootnoteCharacters"/>
          <w:spacing w:val="-2"/>
          <w:sz w:val="20"/>
          <w:szCs w:val="20"/>
        </w:rPr>
        <w:t>?</w:t>
      </w:r>
      <w:r>
        <w:rPr>
          <w:rFonts w:cs="Times New Roman" w:ascii="Times New Roman" w:hAnsi="Times New Roman"/>
          <w:spacing w:val="-2"/>
          <w:sz w:val="20"/>
          <w:szCs w:val="20"/>
          <w:lang w:val="en-US"/>
        </w:rPr>
        <w:t xml:space="preserve"> ORTEGA QUEROL, Juan Miguel: "Algunas cuestiones acerca del derecho de asilo y refugio...", en Revista del Centro de Estudios Constitucionales, nº 16 (1993), pág. 135.</w:t>
      </w:r>
    </w:p>
  </w:footnote>
  <w:footnote w:id="32">
    <w:p>
      <w:pPr>
        <w:pStyle w:val="Textodenotaalpie"/>
        <w:tabs>
          <w:tab w:val="clear" w:pos="720"/>
          <w:tab w:val="left" w:pos="-720" w:leader="none"/>
        </w:tabs>
        <w:suppressAutoHyphens w:val="true"/>
        <w:spacing w:lineRule="atLeast" w:line="240" w:before="0" w:after="240"/>
        <w:ind w:left="-260" w:hanging="0"/>
        <w:jc w:val="both"/>
        <w:rPr/>
      </w:pPr>
      <w:r>
        <w:rPr>
          <w:rStyle w:val="FootnoteCharacters"/>
        </w:rPr>
        <w:footnoteRef/>
      </w:r>
      <w:r>
        <w:rPr>
          <w:rStyle w:val="FootnoteCharacters"/>
          <w:spacing w:val="-2"/>
          <w:position w:val="0"/>
          <w:sz w:val="27"/>
          <w:sz w:val="20"/>
          <w:szCs w:val="20"/>
          <w:vertAlign w:val="baseline"/>
        </w:rPr>
        <w:t>    </w:t>
      </w:r>
      <w:r>
        <w:rPr>
          <w:rStyle w:val="FootnoteCharacters"/>
          <w:spacing w:val="-2"/>
          <w:sz w:val="20"/>
          <w:szCs w:val="20"/>
        </w:rPr>
        <w:t>?</w:t>
      </w:r>
      <w:r>
        <w:rPr>
          <w:rFonts w:cs="Times New Roman" w:ascii="Times New Roman" w:hAnsi="Times New Roman"/>
          <w:spacing w:val="-2"/>
          <w:sz w:val="20"/>
          <w:szCs w:val="20"/>
          <w:lang w:val="en-US"/>
        </w:rPr>
        <w:t xml:space="preserve"> HEREDIA PUENTE, Mercedes; FABREGA RUIZ, Cristóbal: Medidas cautelares en el Derecho de Extranjería.- Madrid: Colex, 1997.- p.113.</w:t>
      </w:r>
    </w:p>
  </w:footnote>
  <w:footnote w:id="33">
    <w:p>
      <w:pPr>
        <w:pStyle w:val="Textodenotaalpie"/>
        <w:tabs>
          <w:tab w:val="clear" w:pos="720"/>
          <w:tab w:val="left" w:pos="-720" w:leader="none"/>
        </w:tabs>
        <w:suppressAutoHyphens w:val="true"/>
        <w:spacing w:lineRule="atLeast" w:line="240" w:before="0" w:after="240"/>
        <w:ind w:left="-260" w:hanging="0"/>
        <w:jc w:val="both"/>
        <w:rPr/>
      </w:pPr>
      <w:r>
        <w:rPr>
          <w:rStyle w:val="FootnoteCharacters"/>
        </w:rPr>
        <w:footnoteRef/>
      </w:r>
      <w:r>
        <w:rPr>
          <w:rStyle w:val="FootnoteCharacters"/>
          <w:spacing w:val="-2"/>
          <w:position w:val="0"/>
          <w:sz w:val="27"/>
          <w:sz w:val="20"/>
          <w:szCs w:val="20"/>
          <w:vertAlign w:val="baseline"/>
        </w:rPr>
        <w:t>    </w:t>
      </w:r>
      <w:r>
        <w:rPr>
          <w:rStyle w:val="FootnoteCharacters"/>
          <w:spacing w:val="-2"/>
          <w:sz w:val="20"/>
          <w:szCs w:val="20"/>
        </w:rPr>
        <w:t>?</w:t>
      </w:r>
      <w:r>
        <w:rPr>
          <w:rFonts w:cs="Times New Roman" w:ascii="Times New Roman" w:hAnsi="Times New Roman"/>
          <w:spacing w:val="-2"/>
          <w:sz w:val="20"/>
          <w:szCs w:val="20"/>
          <w:lang w:val="en-US"/>
        </w:rPr>
        <w:t xml:space="preserve"> O.c.pág. 114</w:t>
      </w:r>
    </w:p>
  </w:footnote>
  <w:footnote w:id="34">
    <w:p>
      <w:pPr>
        <w:pStyle w:val="Textodenotaalpie"/>
        <w:tabs>
          <w:tab w:val="clear" w:pos="720"/>
          <w:tab w:val="left" w:pos="-720" w:leader="none"/>
        </w:tabs>
        <w:suppressAutoHyphens w:val="true"/>
        <w:spacing w:lineRule="atLeast" w:line="240" w:before="0" w:after="240"/>
        <w:ind w:left="-260" w:hanging="0"/>
        <w:jc w:val="both"/>
        <w:rPr/>
      </w:pPr>
      <w:r>
        <w:rPr>
          <w:rStyle w:val="FootnoteCharacters"/>
        </w:rPr>
        <w:footnoteRef/>
      </w:r>
      <w:r>
        <w:rPr>
          <w:rStyle w:val="FootnoteCharacters"/>
          <w:spacing w:val="-2"/>
          <w:position w:val="0"/>
          <w:sz w:val="27"/>
          <w:sz w:val="20"/>
          <w:szCs w:val="20"/>
          <w:vertAlign w:val="baseline"/>
        </w:rPr>
        <w:t>    </w:t>
      </w:r>
      <w:r>
        <w:rPr>
          <w:rStyle w:val="FootnoteCharacters"/>
          <w:spacing w:val="-2"/>
          <w:sz w:val="20"/>
          <w:szCs w:val="20"/>
        </w:rPr>
        <w:t>?</w:t>
      </w:r>
      <w:r>
        <w:rPr>
          <w:rFonts w:cs="Times New Roman" w:ascii="Times New Roman" w:hAnsi="Times New Roman"/>
          <w:spacing w:val="-2"/>
          <w:sz w:val="20"/>
          <w:szCs w:val="20"/>
          <w:lang w:val="en-US"/>
        </w:rPr>
        <w:t xml:space="preserve"> O.c.pág. 68</w:t>
      </w:r>
    </w:p>
  </w:footnote>
  <w:footnote w:id="35">
    <w:p>
      <w:pPr>
        <w:pStyle w:val="Textodenotaalpie"/>
        <w:tabs>
          <w:tab w:val="clear" w:pos="720"/>
          <w:tab w:val="left" w:pos="-720" w:leader="none"/>
        </w:tabs>
        <w:suppressAutoHyphens w:val="true"/>
        <w:spacing w:lineRule="atLeast" w:line="240" w:before="0" w:after="240"/>
        <w:ind w:left="-260" w:hanging="0"/>
        <w:jc w:val="both"/>
        <w:rPr/>
      </w:pPr>
      <w:r>
        <w:rPr>
          <w:rStyle w:val="FootnoteCharacters"/>
        </w:rPr>
        <w:footnoteRef/>
      </w:r>
      <w:r>
        <w:rPr>
          <w:rStyle w:val="FootnoteCharacters"/>
          <w:spacing w:val="-2"/>
          <w:position w:val="0"/>
          <w:sz w:val="27"/>
          <w:sz w:val="20"/>
          <w:szCs w:val="20"/>
          <w:vertAlign w:val="baseline"/>
        </w:rPr>
        <w:t>    </w:t>
      </w:r>
      <w:r>
        <w:rPr>
          <w:rStyle w:val="FootnoteCharacters"/>
          <w:spacing w:val="-2"/>
          <w:sz w:val="20"/>
          <w:szCs w:val="20"/>
        </w:rPr>
        <w:t>?</w:t>
      </w:r>
      <w:r>
        <w:rPr>
          <w:rFonts w:cs="Times New Roman" w:ascii="Times New Roman" w:hAnsi="Times New Roman"/>
          <w:spacing w:val="-2"/>
          <w:sz w:val="20"/>
          <w:szCs w:val="20"/>
          <w:lang w:val="en-US"/>
        </w:rPr>
        <w:t xml:space="preserve"> ESTRADA CARRILLO, V."Comentarios a la Ley Orgánica y Reglamento de Extranjería.- Madrid: Tecnos, 1993.- p.103 y ss. (Memoria de la Fiscalía General del Estado de 1993).</w:t>
      </w:r>
    </w:p>
  </w:footnote>
  <w:footnote w:id="36">
    <w:p>
      <w:pPr>
        <w:pStyle w:val="Textodenotaalpie"/>
        <w:tabs>
          <w:tab w:val="clear" w:pos="720"/>
          <w:tab w:val="left" w:pos="-720" w:leader="none"/>
        </w:tabs>
        <w:suppressAutoHyphens w:val="true"/>
        <w:spacing w:lineRule="atLeast" w:line="240" w:before="0" w:after="240"/>
        <w:ind w:left="-260" w:hanging="0"/>
        <w:jc w:val="both"/>
        <w:rPr/>
      </w:pPr>
      <w:r>
        <w:rPr>
          <w:rStyle w:val="FootnoteCharacters"/>
        </w:rPr>
        <w:footnoteRef/>
      </w:r>
      <w:r>
        <w:rPr>
          <w:rStyle w:val="FootnoteCharacters"/>
          <w:spacing w:val="-2"/>
          <w:position w:val="0"/>
          <w:sz w:val="27"/>
          <w:sz w:val="20"/>
          <w:szCs w:val="20"/>
          <w:vertAlign w:val="baseline"/>
        </w:rPr>
        <w:t>    </w:t>
      </w:r>
      <w:r>
        <w:rPr>
          <w:rStyle w:val="FootnoteCharacters"/>
          <w:spacing w:val="-2"/>
          <w:sz w:val="20"/>
          <w:szCs w:val="20"/>
        </w:rPr>
        <w:t>?</w:t>
      </w:r>
      <w:r>
        <w:rPr>
          <w:rFonts w:cs="Times New Roman" w:ascii="Times New Roman" w:hAnsi="Times New Roman"/>
          <w:spacing w:val="-2"/>
          <w:sz w:val="20"/>
          <w:szCs w:val="20"/>
          <w:lang w:val="en-US"/>
        </w:rPr>
        <w:t xml:space="preserve"> DE LUCAS, Javier. Puertas que se cierran....- Barcelona: Icaria, 1996.-p.106.</w:t>
      </w:r>
    </w:p>
  </w:footnote>
  <w:footnote w:id="37">
    <w:p>
      <w:pPr>
        <w:pStyle w:val="Textodenotaalpie"/>
        <w:tabs>
          <w:tab w:val="clear" w:pos="720"/>
          <w:tab w:val="left" w:pos="-720" w:leader="none"/>
        </w:tabs>
        <w:suppressAutoHyphens w:val="true"/>
        <w:spacing w:lineRule="atLeast" w:line="240"/>
        <w:ind w:left="-260" w:hanging="0"/>
        <w:jc w:val="both"/>
        <w:rPr/>
      </w:pPr>
      <w:r>
        <w:rPr>
          <w:rStyle w:val="FootnoteCharacters"/>
        </w:rPr>
        <w:footnoteRef/>
      </w:r>
      <w:r>
        <w:rPr>
          <w:rStyle w:val="FootnoteCharacters"/>
          <w:spacing w:val="-2"/>
          <w:position w:val="0"/>
          <w:sz w:val="27"/>
          <w:sz w:val="20"/>
          <w:szCs w:val="20"/>
          <w:vertAlign w:val="baseline"/>
        </w:rPr>
        <w:t>    </w:t>
      </w:r>
      <w:r>
        <w:rPr>
          <w:rStyle w:val="FootnoteCharacters"/>
          <w:spacing w:val="-2"/>
          <w:sz w:val="20"/>
          <w:szCs w:val="20"/>
        </w:rPr>
        <w:t>?</w:t>
      </w:r>
      <w:r>
        <w:rPr>
          <w:rFonts w:cs="Times New Roman" w:ascii="Times New Roman" w:hAnsi="Times New Roman"/>
          <w:spacing w:val="-2"/>
          <w:sz w:val="20"/>
          <w:szCs w:val="20"/>
          <w:lang w:val="en-US"/>
        </w:rPr>
        <w:t xml:space="preserve"> DE LUCAS , Javier</w:t>
      </w:r>
    </w:p>
    <w:p>
      <w:pPr>
        <w:pStyle w:val="Textodenotaalpie"/>
        <w:tabs>
          <w:tab w:val="clear" w:pos="720"/>
          <w:tab w:val="left" w:pos="-720" w:leader="none"/>
        </w:tabs>
        <w:suppressAutoHyphens w:val="true"/>
        <w:spacing w:lineRule="atLeast" w:line="240" w:before="0" w:after="240"/>
        <w:ind w:left="-260" w:hanging="0"/>
        <w:jc w:val="both"/>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t>Puertas que se cierran: Europa como fortaleza.- Barcelona: Icaria, 1996.- p.12</w:t>
      </w:r>
    </w:p>
  </w:footnote>
  <w:footnote w:id="38">
    <w:p>
      <w:pPr>
        <w:pStyle w:val="Textodenotaalpie"/>
        <w:tabs>
          <w:tab w:val="clear" w:pos="720"/>
          <w:tab w:val="left" w:pos="-720" w:leader="none"/>
        </w:tabs>
        <w:suppressAutoHyphens w:val="true"/>
        <w:spacing w:lineRule="atLeast" w:line="240"/>
        <w:ind w:left="-260" w:hanging="0"/>
        <w:jc w:val="both"/>
        <w:rPr/>
      </w:pPr>
      <w:r>
        <w:rPr>
          <w:rStyle w:val="FootnoteCharacters"/>
        </w:rPr>
        <w:footnoteRef/>
      </w:r>
      <w:r>
        <w:rPr>
          <w:rStyle w:val="FootnoteCharacters"/>
          <w:spacing w:val="-2"/>
          <w:position w:val="0"/>
          <w:sz w:val="27"/>
          <w:sz w:val="20"/>
          <w:szCs w:val="20"/>
          <w:vertAlign w:val="baseline"/>
        </w:rPr>
        <w:t>    </w:t>
      </w:r>
      <w:r>
        <w:rPr>
          <w:rStyle w:val="FootnoteCharacters"/>
          <w:spacing w:val="-2"/>
          <w:sz w:val="20"/>
          <w:szCs w:val="20"/>
        </w:rPr>
        <w:t>?</w:t>
      </w:r>
      <w:r>
        <w:rPr>
          <w:rFonts w:cs="Times New Roman" w:ascii="Times New Roman" w:hAnsi="Times New Roman"/>
          <w:spacing w:val="-2"/>
          <w:sz w:val="20"/>
          <w:szCs w:val="20"/>
          <w:lang w:val="en-US"/>
        </w:rPr>
        <w:t xml:space="preserve"> FERRAJOLI, Luigi</w:t>
      </w:r>
    </w:p>
    <w:p>
      <w:pPr>
        <w:pStyle w:val="Textodenotaalpie"/>
        <w:tabs>
          <w:tab w:val="clear" w:pos="720"/>
          <w:tab w:val="left" w:pos="-720" w:leader="none"/>
        </w:tabs>
        <w:suppressAutoHyphens w:val="true"/>
        <w:spacing w:lineRule="atLeast" w:line="240" w:before="0" w:after="240"/>
        <w:ind w:left="-260" w:hanging="0"/>
        <w:jc w:val="both"/>
        <w:rPr/>
      </w:pPr>
      <w:r>
        <w:rPr>
          <w:rFonts w:cs="Times New Roman" w:ascii="Times New Roman" w:hAnsi="Times New Roman"/>
          <w:spacing w:val="-2"/>
          <w:sz w:val="20"/>
          <w:szCs w:val="20"/>
          <w:lang w:val="en-US"/>
        </w:rPr>
        <w:t xml:space="preserve">El Derecho como sistema de garantías.- en: </w:t>
      </w:r>
      <w:r>
        <w:rPr>
          <w:rFonts w:cs="Times New Roman" w:ascii="Times New Roman" w:hAnsi="Times New Roman"/>
          <w:spacing w:val="-2"/>
          <w:sz w:val="20"/>
          <w:szCs w:val="20"/>
          <w:u w:val="single"/>
          <w:lang w:val="en-US"/>
        </w:rPr>
        <w:t>Jueces para la Democracia</w:t>
      </w:r>
      <w:r>
        <w:rPr>
          <w:rFonts w:cs="Times New Roman" w:ascii="Times New Roman" w:hAnsi="Times New Roman"/>
          <w:spacing w:val="-2"/>
          <w:sz w:val="20"/>
          <w:szCs w:val="20"/>
          <w:lang w:val="en-US"/>
        </w:rPr>
        <w:t>.- 16/17 (1992).- p.11</w:t>
      </w:r>
    </w:p>
  </w:footnote>
  <w:footnote w:id="39">
    <w:p>
      <w:pPr>
        <w:pStyle w:val="Textodenotaalpie"/>
        <w:tabs>
          <w:tab w:val="clear" w:pos="720"/>
          <w:tab w:val="left" w:pos="-720" w:leader="none"/>
        </w:tabs>
        <w:suppressAutoHyphens w:val="true"/>
        <w:spacing w:lineRule="atLeast" w:line="240"/>
        <w:ind w:left="-260" w:hanging="0"/>
        <w:jc w:val="both"/>
        <w:rPr/>
      </w:pPr>
      <w:r>
        <w:rPr>
          <w:rStyle w:val="FootnoteCharacters"/>
        </w:rPr>
        <w:footnoteRef/>
      </w:r>
      <w:r>
        <w:rPr>
          <w:rStyle w:val="FootnoteCharacters"/>
          <w:spacing w:val="-2"/>
          <w:position w:val="0"/>
          <w:sz w:val="27"/>
          <w:sz w:val="20"/>
          <w:szCs w:val="20"/>
          <w:vertAlign w:val="baseline"/>
        </w:rPr>
        <w:t>    </w:t>
      </w:r>
      <w:r>
        <w:rPr>
          <w:rStyle w:val="FootnoteCharacters"/>
          <w:spacing w:val="-2"/>
          <w:sz w:val="20"/>
          <w:szCs w:val="20"/>
        </w:rPr>
        <w:t>?</w:t>
      </w:r>
      <w:r>
        <w:rPr>
          <w:rFonts w:cs="Times New Roman" w:ascii="Times New Roman" w:hAnsi="Times New Roman"/>
          <w:spacing w:val="-2"/>
          <w:sz w:val="20"/>
          <w:szCs w:val="20"/>
          <w:lang w:val="en-US"/>
        </w:rPr>
        <w:t xml:space="preserve"> DE LUCAS, Javier</w:t>
      </w:r>
    </w:p>
    <w:p>
      <w:pPr>
        <w:pStyle w:val="Textodenotaalpie"/>
        <w:tabs>
          <w:tab w:val="clear" w:pos="720"/>
          <w:tab w:val="left" w:pos="-720" w:leader="none"/>
        </w:tabs>
        <w:suppressAutoHyphens w:val="true"/>
        <w:spacing w:lineRule="atLeast" w:line="240" w:before="0" w:after="240"/>
        <w:ind w:left="-260" w:hanging="0"/>
        <w:jc w:val="both"/>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t>¿Elogio de Babel? Sobre las dificultades del Derecho frente al proyecto intercultural.- en: Anales de la Cátedra Francisco Suárez.- 31 (1994).- p.31</w:t>
      </w:r>
    </w:p>
  </w:footnote>
  <w:footnote w:id="40">
    <w:p>
      <w:pPr>
        <w:pStyle w:val="Textodenotaalpie"/>
        <w:tabs>
          <w:tab w:val="clear" w:pos="720"/>
          <w:tab w:val="left" w:pos="-720" w:leader="none"/>
        </w:tabs>
        <w:suppressAutoHyphens w:val="true"/>
        <w:spacing w:lineRule="atLeast" w:line="240"/>
        <w:ind w:left="-260" w:hanging="0"/>
        <w:jc w:val="both"/>
        <w:rPr/>
      </w:pPr>
      <w:r>
        <w:rPr>
          <w:rStyle w:val="FootnoteCharacters"/>
        </w:rPr>
        <w:footnoteRef/>
      </w:r>
      <w:r>
        <w:rPr>
          <w:rStyle w:val="FootnoteCharacters"/>
          <w:spacing w:val="-2"/>
          <w:position w:val="0"/>
          <w:sz w:val="27"/>
          <w:sz w:val="20"/>
          <w:szCs w:val="20"/>
          <w:vertAlign w:val="baseline"/>
        </w:rPr>
        <w:t>    </w:t>
      </w:r>
      <w:r>
        <w:rPr>
          <w:rStyle w:val="FootnoteCharacters"/>
          <w:spacing w:val="-2"/>
          <w:sz w:val="20"/>
          <w:szCs w:val="20"/>
        </w:rPr>
        <w:t>?</w:t>
      </w:r>
      <w:r>
        <w:rPr>
          <w:rFonts w:cs="Times New Roman" w:ascii="Times New Roman" w:hAnsi="Times New Roman"/>
          <w:spacing w:val="-2"/>
          <w:sz w:val="20"/>
          <w:szCs w:val="20"/>
          <w:lang w:val="en-US"/>
        </w:rPr>
        <w:t xml:space="preserve"> BALIBAR, Etienne </w:t>
      </w:r>
    </w:p>
    <w:p>
      <w:pPr>
        <w:pStyle w:val="Textodenotaalpie"/>
        <w:tabs>
          <w:tab w:val="clear" w:pos="720"/>
          <w:tab w:val="left" w:pos="-720" w:leader="none"/>
        </w:tabs>
        <w:suppressAutoHyphens w:val="true"/>
        <w:spacing w:lineRule="atLeast" w:line="240" w:before="0" w:after="240"/>
        <w:ind w:left="-260" w:hanging="0"/>
        <w:jc w:val="both"/>
        <w:rPr/>
      </w:pPr>
      <w:r>
        <w:rPr>
          <w:rFonts w:cs="Times New Roman" w:ascii="Times New Roman" w:hAnsi="Times New Roman"/>
          <w:spacing w:val="-2"/>
          <w:sz w:val="20"/>
          <w:szCs w:val="20"/>
          <w:lang w:val="en-US"/>
        </w:rPr>
        <w:t xml:space="preserve">Razzismo e Politica.- en: </w:t>
      </w:r>
      <w:r>
        <w:rPr>
          <w:rFonts w:cs="Times New Roman" w:ascii="Times New Roman" w:hAnsi="Times New Roman"/>
          <w:spacing w:val="-2"/>
          <w:sz w:val="20"/>
          <w:szCs w:val="20"/>
          <w:u w:val="single"/>
          <w:lang w:val="en-US"/>
        </w:rPr>
        <w:t>Il Pasaggio</w:t>
      </w:r>
      <w:r>
        <w:rPr>
          <w:rFonts w:cs="Times New Roman" w:ascii="Times New Roman" w:hAnsi="Times New Roman"/>
          <w:spacing w:val="-2"/>
          <w:sz w:val="20"/>
          <w:szCs w:val="20"/>
          <w:lang w:val="en-US"/>
        </w:rPr>
        <w:t>.- 6 (1990).- p.17</w:t>
      </w:r>
    </w:p>
  </w:footnote>
  <w:footnote w:id="41">
    <w:p>
      <w:pPr>
        <w:pStyle w:val="Textodenotaalpie"/>
        <w:tabs>
          <w:tab w:val="clear" w:pos="720"/>
          <w:tab w:val="left" w:pos="-720" w:leader="none"/>
        </w:tabs>
        <w:suppressAutoHyphens w:val="true"/>
        <w:spacing w:lineRule="atLeast" w:line="240" w:before="0" w:after="240"/>
        <w:ind w:left="-260" w:hanging="0"/>
        <w:jc w:val="both"/>
        <w:rPr/>
      </w:pPr>
      <w:r>
        <w:rPr>
          <w:rStyle w:val="FootnoteCharacters"/>
        </w:rPr>
        <w:footnoteRef/>
      </w:r>
      <w:r>
        <w:rPr>
          <w:rStyle w:val="FootnoteCharacters"/>
          <w:spacing w:val="-2"/>
          <w:position w:val="0"/>
          <w:sz w:val="27"/>
          <w:sz w:val="20"/>
          <w:szCs w:val="20"/>
          <w:vertAlign w:val="baseline"/>
        </w:rPr>
        <w:t>    </w:t>
      </w:r>
      <w:r>
        <w:rPr>
          <w:rStyle w:val="FootnoteCharacters"/>
          <w:spacing w:val="-2"/>
          <w:sz w:val="20"/>
          <w:szCs w:val="20"/>
        </w:rPr>
        <w:t>?</w:t>
      </w:r>
      <w:r>
        <w:rPr>
          <w:rFonts w:cs="Times New Roman" w:ascii="Times New Roman" w:hAnsi="Times New Roman"/>
          <w:spacing w:val="-2"/>
          <w:sz w:val="20"/>
          <w:szCs w:val="20"/>
          <w:lang w:val="en-US"/>
        </w:rPr>
        <w:t xml:space="preserve"> Sin lugar a dudas la novedad se encontraría en su configuración jurídico-política y su complicidad social, dado que existen en la historia -no sólo la nuestra- ejemplos variados de práctica y estatutos de ciudadanía no excluyente (la estructura de bienes en común de las comunidades bereberes o de los propios anabaptistas y el estatuto de igualdad de derechos de las minorías religiosas en la Córdoba del siglo XII son muestras de ello).</w:t>
      </w:r>
    </w:p>
  </w:footnote>
  <w:footnote w:id="42">
    <w:p>
      <w:pPr>
        <w:pStyle w:val="Textodenotaalpie"/>
        <w:tabs>
          <w:tab w:val="clear" w:pos="720"/>
          <w:tab w:val="left" w:pos="-720" w:leader="none"/>
        </w:tabs>
        <w:suppressAutoHyphens w:val="true"/>
        <w:spacing w:lineRule="atLeast" w:line="240"/>
        <w:ind w:left="-260" w:hanging="0"/>
        <w:jc w:val="both"/>
        <w:rPr/>
      </w:pPr>
      <w:r>
        <w:rPr>
          <w:rStyle w:val="FootnoteCharacters"/>
        </w:rPr>
        <w:footnoteRef/>
      </w:r>
      <w:r>
        <w:rPr>
          <w:rStyle w:val="FootnoteCharacters"/>
          <w:spacing w:val="-2"/>
          <w:position w:val="0"/>
          <w:sz w:val="27"/>
          <w:sz w:val="20"/>
          <w:szCs w:val="20"/>
          <w:vertAlign w:val="baseline"/>
        </w:rPr>
        <w:t>    </w:t>
      </w:r>
      <w:r>
        <w:rPr>
          <w:rStyle w:val="FootnoteCharacters"/>
          <w:spacing w:val="-2"/>
          <w:sz w:val="20"/>
          <w:szCs w:val="20"/>
        </w:rPr>
        <w:t>?</w:t>
      </w:r>
      <w:r>
        <w:rPr>
          <w:rFonts w:cs="Times New Roman" w:ascii="Times New Roman" w:hAnsi="Times New Roman"/>
          <w:spacing w:val="-2"/>
          <w:sz w:val="20"/>
          <w:szCs w:val="20"/>
          <w:lang w:val="en-US"/>
        </w:rPr>
        <w:t xml:space="preserve">  Brodsky, Joseph</w:t>
      </w:r>
    </w:p>
    <w:p>
      <w:pPr>
        <w:pStyle w:val="Textodenotaalpie"/>
        <w:tabs>
          <w:tab w:val="clear" w:pos="720"/>
          <w:tab w:val="left" w:pos="-720" w:leader="none"/>
        </w:tabs>
        <w:suppressAutoHyphens w:val="true"/>
        <w:spacing w:lineRule="atLeast" w:line="240" w:before="0" w:after="240"/>
        <w:ind w:left="-260" w:hanging="0"/>
        <w:jc w:val="both"/>
        <w:rPr/>
      </w:pPr>
      <w:r>
        <w:rPr>
          <w:rFonts w:cs="Times New Roman" w:ascii="Times New Roman" w:hAnsi="Times New Roman"/>
          <w:spacing w:val="-2"/>
          <w:sz w:val="20"/>
          <w:szCs w:val="20"/>
          <w:lang w:val="en-US"/>
        </w:rPr>
        <w:t xml:space="preserve">Extracto del discurso pronunciado por el Premio Nobel en el Aniversario de la Fundación Wheatland en Viena. Diciembre de 1987. En: </w:t>
      </w:r>
      <w:r>
        <w:rPr>
          <w:rFonts w:cs="Times New Roman" w:ascii="Times New Roman" w:hAnsi="Times New Roman"/>
          <w:spacing w:val="-2"/>
          <w:sz w:val="20"/>
          <w:szCs w:val="20"/>
          <w:u w:val="single"/>
          <w:lang w:val="en-US"/>
        </w:rPr>
        <w:t>Le Genre Humain</w:t>
      </w:r>
      <w:r>
        <w:rPr>
          <w:rFonts w:cs="Times New Roman" w:ascii="Times New Roman" w:hAnsi="Times New Roman"/>
          <w:spacing w:val="-2"/>
          <w:sz w:val="20"/>
          <w:szCs w:val="20"/>
          <w:lang w:val="en-US"/>
        </w:rPr>
        <w:t>.- 19 (1989).- p.87</w:t>
      </w:r>
    </w:p>
  </w:footnote>
  <w:footnote w:id="43">
    <w:p>
      <w:pPr>
        <w:pStyle w:val="Textodenotaalpie"/>
        <w:tabs>
          <w:tab w:val="clear" w:pos="720"/>
          <w:tab w:val="left" w:pos="-720" w:leader="none"/>
        </w:tabs>
        <w:suppressAutoHyphens w:val="true"/>
        <w:spacing w:lineRule="atLeast" w:line="240"/>
        <w:jc w:val="both"/>
        <w:rPr/>
      </w:pPr>
      <w:r>
        <w:rPr>
          <w:rStyle w:val="FootnoteCharacters"/>
        </w:rPr>
        <w:footnoteRef/>
      </w:r>
      <w:r>
        <w:rPr>
          <w:rStyle w:val="Refdenotaalpie"/>
          <w:rFonts w:cs="Univers;Arial" w:ascii="Univers;Arial" w:hAnsi="Univers;Arial"/>
          <w:spacing w:val="-3"/>
          <w:lang w:val="es-ES_tradnl"/>
        </w:rPr>
        <w:t xml:space="preserve"> </w:t>
      </w:r>
      <w:r>
        <w:rPr>
          <w:rStyle w:val="Refdenotaalpie"/>
          <w:rFonts w:cs="Univers;Arial" w:ascii="Univers;Arial" w:hAnsi="Univers;Arial"/>
          <w:spacing w:val="-3"/>
          <w:lang w:val="es-ES_tradnl"/>
        </w:rPr>
        <w:t>Comunicación elaborada por Dña. Julia Sevilla i Merino, Adjunta Segunda al Sindic de Greuges de la Comunidad Valenciana y Dña. Rosa Cussac, Asesora Jurídica del Sindic de Greuges de la Comunidad Valencia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tLeast" w:line="240"/>
      <w:outlineLvl w:val="0"/>
    </w:pPr>
    <w:rPr>
      <w:rFonts w:ascii="Arial" w:hAnsi="Arial" w:cs="Arial"/>
      <w:b/>
      <w:bCs/>
      <w:sz w:val="28"/>
      <w:szCs w:val="28"/>
      <w:lang w:val="es-ES_tradnl"/>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spacing w:lineRule="atLeast" w:line="240"/>
      <w:jc w:val="both"/>
      <w:outlineLvl w:val="1"/>
    </w:pPr>
    <w:rPr>
      <w:spacing w:val="-3"/>
      <w:lang w:val="es-ES_tradnl"/>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spacing w:lineRule="atLeast" w:line="240"/>
      <w:jc w:val="both"/>
      <w:outlineLvl w:val="2"/>
    </w:pPr>
    <w:rPr>
      <w:spacing w:val="-3"/>
      <w:lang w:val="es-ES_tradnl"/>
    </w:rPr>
  </w:style>
  <w:style w:type="paragraph" w:styleId="Heading4">
    <w:name w:val="Heading 4"/>
    <w:basedOn w:val="Normal"/>
    <w:next w:val="Normal"/>
    <w:qFormat/>
    <w:pPr>
      <w:numPr>
        <w:ilvl w:val="3"/>
        <w:numId w:val="1"/>
      </w:numPr>
      <w:tabs>
        <w:tab w:val="clear" w:pos="720"/>
        <w:tab w:val="left" w:pos="-720" w:leader="none"/>
      </w:tabs>
      <w:suppressAutoHyphens w:val="true"/>
      <w:spacing w:lineRule="atLeast" w:line="240"/>
      <w:jc w:val="both"/>
      <w:outlineLvl w:val="3"/>
    </w:pPr>
    <w:rPr>
      <w:spacing w:val="-3"/>
      <w:u w:val="single"/>
      <w:lang w:val="es-ES_tradnl"/>
    </w:rPr>
  </w:style>
  <w:style w:type="paragraph" w:styleId="Heading5">
    <w:name w:val="Heading 5"/>
    <w:basedOn w:val="Normal"/>
    <w:next w:val="Normal"/>
    <w:qFormat/>
    <w:pPr>
      <w:numPr>
        <w:ilvl w:val="4"/>
        <w:numId w:val="1"/>
      </w:numPr>
      <w:tabs>
        <w:tab w:val="clear" w:pos="720"/>
        <w:tab w:val="left" w:pos="-720" w:leader="none"/>
      </w:tabs>
      <w:suppressAutoHyphens w:val="true"/>
      <w:spacing w:lineRule="atLeast" w:line="240"/>
      <w:jc w:val="both"/>
      <w:outlineLvl w:val="4"/>
    </w:pPr>
    <w:rPr>
      <w:rFonts w:ascii="Times New Roman" w:hAnsi="Times New Roman" w:cs="Times New Roman"/>
      <w:b/>
      <w:bCs/>
      <w:spacing w:val="-2"/>
      <w:sz w:val="20"/>
      <w:szCs w:val="20"/>
      <w:lang w:val="es-ES_tradnl"/>
    </w:rPr>
  </w:style>
  <w:style w:type="paragraph" w:styleId="Heading6">
    <w:name w:val="Heading 6"/>
    <w:basedOn w:val="Normal"/>
    <w:next w:val="Normal"/>
    <w:qFormat/>
    <w:pPr>
      <w:numPr>
        <w:ilvl w:val="5"/>
        <w:numId w:val="1"/>
      </w:numPr>
      <w:tabs>
        <w:tab w:val="clear" w:pos="720"/>
        <w:tab w:val="left" w:pos="-720" w:leader="none"/>
      </w:tabs>
      <w:suppressAutoHyphens w:val="true"/>
      <w:spacing w:lineRule="atLeast" w:line="240"/>
      <w:jc w:val="both"/>
      <w:outlineLvl w:val="5"/>
    </w:pPr>
    <w:rPr>
      <w:rFonts w:ascii="Times New Roman" w:hAnsi="Times New Roman" w:cs="Times New Roman"/>
      <w:spacing w:val="-2"/>
      <w:sz w:val="20"/>
      <w:szCs w:val="20"/>
      <w:u w:val="single"/>
      <w:lang w:val="es-ES_tradnl"/>
    </w:rPr>
  </w:style>
  <w:style w:type="paragraph" w:styleId="Heading7">
    <w:name w:val="Heading 7"/>
    <w:basedOn w:val="Normal"/>
    <w:next w:val="Normal"/>
    <w:qFormat/>
    <w:pPr>
      <w:numPr>
        <w:ilvl w:val="6"/>
        <w:numId w:val="1"/>
      </w:numPr>
      <w:tabs>
        <w:tab w:val="clear" w:pos="720"/>
        <w:tab w:val="left" w:pos="-720" w:leader="none"/>
      </w:tabs>
      <w:suppressAutoHyphens w:val="true"/>
      <w:spacing w:lineRule="atLeast" w:line="240"/>
      <w:jc w:val="both"/>
      <w:outlineLvl w:val="6"/>
    </w:pPr>
    <w:rPr>
      <w:rFonts w:ascii="Times New Roman" w:hAnsi="Times New Roman" w:cs="Times New Roman"/>
      <w:i/>
      <w:iCs/>
      <w:spacing w:val="-2"/>
      <w:sz w:val="20"/>
      <w:szCs w:val="20"/>
      <w:lang w:val="es-ES_tradnl"/>
    </w:rPr>
  </w:style>
  <w:style w:type="paragraph" w:styleId="Heading8">
    <w:name w:val="Heading 8"/>
    <w:basedOn w:val="Normal"/>
    <w:next w:val="Normal"/>
    <w:qFormat/>
    <w:pPr>
      <w:numPr>
        <w:ilvl w:val="7"/>
        <w:numId w:val="1"/>
      </w:numPr>
      <w:tabs>
        <w:tab w:val="clear" w:pos="720"/>
        <w:tab w:val="left" w:pos="-720" w:leader="none"/>
      </w:tabs>
      <w:suppressAutoHyphens w:val="true"/>
      <w:spacing w:lineRule="atLeast" w:line="240"/>
      <w:jc w:val="both"/>
      <w:outlineLvl w:val="7"/>
    </w:pPr>
    <w:rPr>
      <w:rFonts w:ascii="Times New Roman" w:hAnsi="Times New Roman" w:cs="Times New Roman"/>
      <w:i/>
      <w:iCs/>
      <w:spacing w:val="-2"/>
      <w:sz w:val="20"/>
      <w:szCs w:val="20"/>
      <w:lang w:val="es-ES_tradnl"/>
    </w:rPr>
  </w:style>
  <w:style w:type="paragraph" w:styleId="Heading9">
    <w:name w:val="Heading 9"/>
    <w:basedOn w:val="Normal"/>
    <w:next w:val="Normal"/>
    <w:qFormat/>
    <w:pPr>
      <w:numPr>
        <w:ilvl w:val="8"/>
        <w:numId w:val="1"/>
      </w:numPr>
      <w:tabs>
        <w:tab w:val="clear" w:pos="720"/>
        <w:tab w:val="left" w:pos="-720" w:leader="none"/>
      </w:tabs>
      <w:suppressAutoHyphens w:val="true"/>
      <w:spacing w:lineRule="atLeast" w:line="240"/>
      <w:jc w:val="both"/>
      <w:outlineLvl w:val="8"/>
    </w:pPr>
    <w:rPr>
      <w:rFonts w:ascii="Times New Roman" w:hAnsi="Times New Roman" w:cs="Times New Roman"/>
      <w:i/>
      <w:iCs/>
      <w:spacing w:val="-2"/>
      <w:sz w:val="20"/>
      <w:szCs w:val="20"/>
      <w:lang w:val="es-ES_tradnl"/>
    </w:rPr>
  </w:style>
  <w:style w:type="character" w:styleId="Fuentedeprrafopredeter">
    <w:name w:val="Fuente de párrafo predeter."/>
    <w:qFormat/>
    <w:rPr/>
  </w:style>
  <w:style w:type="character" w:styleId="EndnoteCharacters">
    <w:name w:val="Endnote Characters"/>
    <w:basedOn w:val="Fuentedeprrafopredeter"/>
    <w:qFormat/>
    <w:rPr>
      <w:rFonts w:ascii="Courier New" w:hAnsi="Courier New" w:cs="Courier New"/>
      <w:sz w:val="24"/>
      <w:szCs w:val="24"/>
      <w:vertAlign w:val="superscript"/>
      <w:lang w:val="en-US"/>
    </w:rPr>
  </w:style>
  <w:style w:type="character" w:styleId="FootnoteCharacters">
    <w:name w:val="Footnote Characters"/>
    <w:basedOn w:val="Fuentedeprrafopredeter"/>
    <w:qFormat/>
    <w:rPr>
      <w:rFonts w:ascii="Times New Roman" w:hAnsi="Times New Roman" w:cs="Times New Roman"/>
      <w:sz w:val="27"/>
      <w:szCs w:val="27"/>
      <w:vertAlign w:val="superscript"/>
      <w:lang w:val="en-US"/>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Refdenotaalpie">
    <w:name w:val="Ref de nota al pie"/>
    <w:basedOn w:val="Fuentedeprrafopredeter"/>
    <w:qFormat/>
    <w:rPr>
      <w:rFonts w:ascii="Courier New" w:hAnsi="Courier New" w:cs="Courier New"/>
      <w:sz w:val="24"/>
      <w:szCs w:val="24"/>
      <w:vertAlign w:val="superscript"/>
      <w:lang w:val="en-US"/>
    </w:rPr>
  </w:style>
  <w:style w:type="character" w:styleId="PageNumber">
    <w:name w:val="Page Number"/>
    <w:basedOn w:val="Fuentedeprrafopredeter"/>
    <w:rPr/>
  </w:style>
  <w:style w:type="character" w:styleId="EquationCaption">
    <w:name w:val="_Equation Caption"/>
    <w:basedOn w:val="Fuentedeprrafopredeter"/>
    <w:qFormat/>
    <w:rPr/>
  </w:style>
  <w:style w:type="character" w:styleId="Refdecomentario">
    <w:name w:val="Ref. de comentario"/>
    <w:basedOn w:val="Fuentedeprrafopredeter"/>
    <w:qFormat/>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szCs w:val="24"/>
      <w:lang w:val="en-US"/>
    </w:rPr>
  </w:style>
  <w:style w:type="character" w:styleId="Tcnico3">
    <w:name w:val="Técnico 3"/>
    <w:basedOn w:val="Fuentedeprrafopredeter"/>
    <w:qFormat/>
    <w:rPr>
      <w:rFonts w:ascii="Courier New" w:hAnsi="Courier New" w:cs="Courier New"/>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szCs w:val="24"/>
      <w:lang w:val="en-US"/>
    </w:rPr>
  </w:style>
  <w:style w:type="character" w:styleId="EquationCaption1">
    <w:name w:val="_Equation Caption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rFonts w:cs="Times New Roman"/>
    </w:rPr>
  </w:style>
  <w:style w:type="paragraph" w:styleId="TextBody">
    <w:name w:val="Body Text"/>
    <w:basedOn w:val="Normal"/>
    <w:pPr>
      <w:tabs>
        <w:tab w:val="clear" w:pos="720"/>
        <w:tab w:val="left" w:pos="-720" w:leader="none"/>
      </w:tabs>
      <w:suppressAutoHyphens w:val="true"/>
      <w:spacing w:lineRule="atLeast" w:line="240"/>
    </w:pPr>
    <w:rPr>
      <w:rFonts w:ascii="Baskerville Old Face" w:hAnsi="Baskerville Old Face" w:cs="Baskerville Old Face"/>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extodenotaalpie1">
    <w:name w:val="Texto de nota al pie1"/>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Textodenotaalfin">
    <w:name w:val="Texto de nota al fin"/>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Contents1">
    <w:name w:val="TOC 1"/>
    <w:basedOn w:val="Normal"/>
    <w:next w:val="Normal"/>
    <w:pPr>
      <w:tabs>
        <w:tab w:val="clear" w:pos="720"/>
        <w:tab w:val="left" w:pos="0" w:leader="none"/>
      </w:tabs>
      <w:suppressAutoHyphens w:val="true"/>
      <w:spacing w:lineRule="atLeast" w:line="240"/>
    </w:pPr>
    <w:rPr>
      <w:lang w:val="en-US"/>
    </w:rPr>
  </w:style>
  <w:style w:type="paragraph" w:styleId="Contents2">
    <w:name w:val="TOC 2"/>
    <w:basedOn w:val="Normal"/>
    <w:next w:val="Normal"/>
    <w:pPr>
      <w:suppressAutoHyphens w:val="true"/>
      <w:spacing w:lineRule="atLeast" w:line="240"/>
    </w:pPr>
    <w:rPr>
      <w:lang w:val="en-US"/>
    </w:rPr>
  </w:style>
  <w:style w:type="paragraph" w:styleId="Contents3">
    <w:name w:val="TOC 3"/>
    <w:basedOn w:val="Normal"/>
    <w:next w:val="Normal"/>
    <w:pPr>
      <w:suppressAutoHyphens w:val="true"/>
      <w:spacing w:lineRule="atLeast" w:line="240"/>
    </w:pPr>
    <w:rPr>
      <w:lang w:val="en-US"/>
    </w:rPr>
  </w:style>
  <w:style w:type="paragraph" w:styleId="Contents4">
    <w:name w:val="TOC 4"/>
    <w:basedOn w:val="Normal"/>
    <w:next w:val="Normal"/>
    <w:pPr>
      <w:tabs>
        <w:tab w:val="left" w:pos="720" w:leader="none"/>
        <w:tab w:val="left" w:pos="2160" w:leader="none"/>
      </w:tabs>
      <w:suppressAutoHyphens w:val="true"/>
      <w:spacing w:lineRule="atLeast" w:line="240"/>
    </w:pPr>
    <w:rPr>
      <w:lang w:val="en-US"/>
    </w:rPr>
  </w:style>
  <w:style w:type="paragraph" w:styleId="Contents5">
    <w:name w:val="TOC 5"/>
    <w:basedOn w:val="Normal"/>
    <w:next w:val="Normal"/>
    <w:pPr>
      <w:tabs>
        <w:tab w:val="left" w:pos="720" w:leader="none"/>
        <w:tab w:val="left" w:pos="2880" w:leader="none"/>
      </w:tabs>
      <w:suppressAutoHyphens w:val="true"/>
      <w:spacing w:lineRule="atLeast" w:line="240"/>
    </w:pPr>
    <w:rPr>
      <w:lang w:val="en-US"/>
    </w:rPr>
  </w:style>
  <w:style w:type="paragraph" w:styleId="Contents6">
    <w:name w:val="TOC 6"/>
    <w:basedOn w:val="Normal"/>
    <w:next w:val="Normal"/>
    <w:pPr>
      <w:tabs>
        <w:tab w:val="clear" w:pos="720"/>
        <w:tab w:val="left" w:pos="0" w:leader="none"/>
      </w:tabs>
      <w:suppressAutoHyphens w:val="true"/>
      <w:spacing w:lineRule="atLeast" w:line="240"/>
    </w:pPr>
    <w:rPr>
      <w:lang w:val="en-US"/>
    </w:rPr>
  </w:style>
  <w:style w:type="paragraph" w:styleId="Contents7">
    <w:name w:val="TOC 7"/>
    <w:basedOn w:val="Normal"/>
    <w:next w:val="Normal"/>
    <w:pPr>
      <w:tabs>
        <w:tab w:val="clear" w:pos="720"/>
        <w:tab w:val="left" w:pos="-720" w:leader="none"/>
      </w:tabs>
      <w:suppressAutoHyphens w:val="true"/>
      <w:spacing w:lineRule="atLeast" w:line="240"/>
    </w:pPr>
    <w:rPr>
      <w:lang w:val="en-US"/>
    </w:rPr>
  </w:style>
  <w:style w:type="paragraph" w:styleId="Contents8">
    <w:name w:val="TOC 8"/>
    <w:basedOn w:val="Normal"/>
    <w:next w:val="Normal"/>
    <w:pPr>
      <w:tabs>
        <w:tab w:val="clear" w:pos="720"/>
        <w:tab w:val="left" w:pos="0" w:leader="none"/>
      </w:tabs>
      <w:suppressAutoHyphens w:val="true"/>
      <w:spacing w:lineRule="atLeast" w:line="240"/>
    </w:pPr>
    <w:rPr>
      <w:lang w:val="en-US"/>
    </w:rPr>
  </w:style>
  <w:style w:type="paragraph" w:styleId="Contents9">
    <w:name w:val="TOC 9"/>
    <w:basedOn w:val="Normal"/>
    <w:next w:val="Normal"/>
    <w:pPr>
      <w:tabs>
        <w:tab w:val="clear" w:pos="720"/>
        <w:tab w:val="left" w:pos="0" w:leader="none"/>
      </w:tabs>
      <w:suppressAutoHyphens w:val="true"/>
      <w:spacing w:lineRule="atLeast" w:line="240"/>
    </w:pPr>
    <w:rPr>
      <w:lang w:val="en-US"/>
    </w:rPr>
  </w:style>
  <w:style w:type="paragraph" w:styleId="Ndice1">
    <w:name w:val="índice 1"/>
    <w:qFormat/>
    <w:pPr>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
    <w:name w:val="índice 2"/>
    <w:qFormat/>
    <w:pPr>
      <w:widowControl w:val="false"/>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
    <w:name w:val="toa"/>
    <w:qFormat/>
    <w:pPr>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
    <w:name w:val="epígrafe"/>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s>
      <w:suppressAutoHyphens w:val="true"/>
      <w:spacing w:lineRule="atLeast" w:line="240"/>
    </w:pPr>
    <w:rPr>
      <w:lang w:val="es-ES_tradnl"/>
    </w:rPr>
  </w:style>
  <w:style w:type="paragraph" w:styleId="Header">
    <w:name w:val="Header"/>
    <w:basedOn w:val="Normal"/>
    <w:pPr>
      <w:tabs>
        <w:tab w:val="clear" w:pos="720"/>
        <w:tab w:val="left" w:pos="0" w:leader="none"/>
      </w:tabs>
      <w:suppressAutoHyphens w:val="true"/>
      <w:spacing w:lineRule="atLeast" w:line="240"/>
    </w:pPr>
    <w:rPr>
      <w:lang w:val="es-ES_tradnl"/>
    </w:rPr>
  </w:style>
  <w:style w:type="paragraph" w:styleId="Textocomentario">
    <w:name w:val="Texto comentario"/>
    <w:basedOn w:val="Normal"/>
    <w:qFormat/>
    <w:pPr>
      <w:tabs>
        <w:tab w:val="clear" w:pos="720"/>
        <w:tab w:val="left" w:pos="-720" w:leader="none"/>
      </w:tabs>
      <w:suppressAutoHyphens w:val="true"/>
      <w:spacing w:lineRule="atLeast" w:line="240"/>
    </w:pPr>
    <w:rPr>
      <w:sz w:val="20"/>
      <w:szCs w:val="20"/>
      <w:lang w:val="es-ES_tradnl"/>
    </w:rPr>
  </w:style>
  <w:style w:type="paragraph" w:styleId="Subtitle">
    <w:name w:val="Subtitle"/>
    <w:basedOn w:val="Normal"/>
    <w:next w:val="TextBody"/>
    <w:qFormat/>
    <w:pPr>
      <w:tabs>
        <w:tab w:val="clear" w:pos="720"/>
        <w:tab w:val="left" w:pos="-720" w:leader="none"/>
      </w:tabs>
      <w:suppressAutoHyphens w:val="true"/>
      <w:spacing w:lineRule="atLeast" w:line="240"/>
      <w:jc w:val="center"/>
    </w:pPr>
    <w:rPr>
      <w:rFonts w:ascii="Harrington" w:hAnsi="Harrington" w:cs="Harrington"/>
      <w:lang w:val="es-ES_tradnl"/>
    </w:rPr>
  </w:style>
  <w:style w:type="paragraph" w:styleId="Lista3">
    <w:name w:val="Lista 3"/>
    <w:basedOn w:val="Normal"/>
    <w:qFormat/>
    <w:pPr>
      <w:tabs>
        <w:tab w:val="clear" w:pos="720"/>
        <w:tab w:val="left" w:pos="-720" w:leader="none"/>
      </w:tabs>
      <w:suppressAutoHyphens w:val="true"/>
      <w:spacing w:lineRule="atLeast" w:line="240"/>
    </w:pPr>
    <w:rPr>
      <w:rFonts w:ascii="Baskerville Old Face" w:hAnsi="Baskerville Old Face" w:cs="Baskerville Old Face"/>
      <w:sz w:val="20"/>
      <w:szCs w:val="20"/>
      <w:lang w:val="es-ES_tradnl"/>
    </w:rPr>
  </w:style>
  <w:style w:type="paragraph" w:styleId="Lista2">
    <w:name w:val="Lista 2"/>
    <w:basedOn w:val="Normal"/>
    <w:qFormat/>
    <w:pPr>
      <w:tabs>
        <w:tab w:val="clear" w:pos="720"/>
        <w:tab w:val="left" w:pos="-720" w:leader="none"/>
      </w:tabs>
      <w:suppressAutoHyphens w:val="true"/>
      <w:spacing w:lineRule="atLeast" w:line="240"/>
    </w:pPr>
    <w:rPr>
      <w:rFonts w:ascii="Baskerville Old Face" w:hAnsi="Baskerville Old Face" w:cs="Baskerville Old Face"/>
      <w:sz w:val="20"/>
      <w:szCs w:val="20"/>
      <w:lang w:val="es-ES_tradnl"/>
    </w:rPr>
  </w:style>
  <w:style w:type="paragraph" w:styleId="Footnote">
    <w:name w:val="Footnote Text"/>
    <w:basedOn w:val="Normal"/>
    <w:pPr>
      <w:tabs>
        <w:tab w:val="clear" w:pos="720"/>
        <w:tab w:val="left" w:pos="-720" w:leader="none"/>
      </w:tabs>
      <w:suppressAutoHyphens w:val="true"/>
      <w:spacing w:lineRule="atLeast" w:line="240"/>
      <w:jc w:val="both"/>
    </w:pPr>
    <w:rPr>
      <w:rFonts w:ascii="Harrington" w:hAnsi="Harrington" w:cs="Harrington"/>
      <w:spacing w:val="-2"/>
      <w:sz w:val="20"/>
      <w:szCs w:val="20"/>
      <w:lang w:val="es-ES_tradnl"/>
    </w:rPr>
  </w:style>
  <w:style w:type="paragraph" w:styleId="Centrado">
    <w:name w:val="Centrado"/>
    <w:qFormat/>
    <w:pPr>
      <w:widowControl w:val="false"/>
      <w:tabs>
        <w:tab w:val="clear" w:pos="720"/>
        <w:tab w:val="left" w:pos="-720" w:leader="none"/>
      </w:tabs>
      <w:suppressAutoHyphens w:val="true"/>
      <w:autoSpaceDE w:val="false"/>
      <w:bidi w:val="0"/>
      <w:spacing w:lineRule="atLeast" w:line="240"/>
      <w:jc w:val="center"/>
    </w:pPr>
    <w:rPr>
      <w:rFonts w:ascii="Courier New" w:hAnsi="Courier New" w:eastAsia="Times New Roman" w:cs="Courier New"/>
      <w:color w:val="auto"/>
      <w:sz w:val="24"/>
      <w:szCs w:val="24"/>
      <w:lang w:val="es-ES_tradnl" w:bidi="ar-SA" w:eastAsia="zh-CN"/>
    </w:rPr>
  </w:style>
  <w:style w:type="paragraph" w:styleId="Estilo1">
    <w:name w:val="Estilo1"/>
    <w:qFormat/>
    <w:pPr>
      <w:widowControl w:val="false"/>
      <w:tabs>
        <w:tab w:val="clear" w:pos="720"/>
        <w:tab w:val="left" w:pos="-720" w:leader="none"/>
      </w:tabs>
      <w:suppressAutoHyphens w:val="true"/>
      <w:autoSpaceDE w:val="false"/>
      <w:bidi w:val="0"/>
      <w:spacing w:lineRule="atLeast" w:line="240"/>
    </w:pPr>
    <w:rPr>
      <w:rFonts w:ascii="Arial" w:hAnsi="Arial" w:eastAsia="Times New Roman" w:cs="Arial"/>
      <w:color w:val="auto"/>
      <w:sz w:val="24"/>
      <w:szCs w:val="24"/>
      <w:lang w:val="es-ES" w:bidi="ar-SA" w:eastAsia="zh-CN"/>
    </w:rPr>
  </w:style>
  <w:style w:type="paragraph" w:styleId="Fecha">
    <w:name w:val="Fecha"/>
    <w:basedOn w:val="Normal"/>
    <w:next w:val="Normal"/>
    <w:qFormat/>
    <w:pPr>
      <w:tabs>
        <w:tab w:val="clear" w:pos="720"/>
        <w:tab w:val="left" w:pos="0"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pPr>
    <w:rPr>
      <w:spacing w:val="-3"/>
      <w:lang w:val="es-ES_tradnl"/>
    </w:rPr>
  </w:style>
  <w:style w:type="paragraph" w:styleId="Signature">
    <w:name w:val="Signature"/>
    <w:basedOn w:val="Normal"/>
    <w:pPr>
      <w:tabs>
        <w:tab w:val="clear" w:pos="720"/>
        <w:tab w:val="right" w:pos="6804" w:leader="none"/>
      </w:tabs>
      <w:suppressAutoHyphens w:val="true"/>
      <w:spacing w:lineRule="atLeast" w:line="240"/>
      <w:jc w:val="right"/>
    </w:pPr>
    <w:rPr>
      <w:lang w:val="es-ES_tradnl"/>
    </w:rPr>
  </w:style>
  <w:style w:type="paragraph" w:styleId="PiedePgina">
    <w:name w:val="Pie de Página"/>
    <w:qFormat/>
    <w:pPr>
      <w:widowControl w:val="false"/>
      <w:tabs>
        <w:tab w:val="clear" w:pos="720"/>
        <w:tab w:val="left" w:pos="-720" w:leader="none"/>
      </w:tabs>
      <w:suppressAutoHyphens w:val="true"/>
      <w:autoSpaceDE w:val="false"/>
      <w:bidi w:val="0"/>
      <w:spacing w:lineRule="atLeast" w:line="240"/>
      <w:jc w:val="right"/>
    </w:pPr>
    <w:rPr>
      <w:rFonts w:ascii="Courier New" w:hAnsi="Courier New" w:eastAsia="Times New Roman" w:cs="Courier New"/>
      <w:i/>
      <w:iCs/>
      <w:color w:val="FF0000"/>
      <w:sz w:val="24"/>
      <w:szCs w:val="24"/>
      <w:lang w:val="es-ES_tradnl" w:bidi="ar-SA" w:eastAsia="zh-CN"/>
    </w:rPr>
  </w:style>
  <w:style w:type="paragraph" w:styleId="Seas">
    <w:name w:val="Señas"/>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0000FF"/>
      <w:sz w:val="22"/>
      <w:szCs w:val="22"/>
      <w:lang w:val="es-ES" w:bidi="ar-SA" w:eastAsia="zh-CN"/>
    </w:rPr>
  </w:style>
  <w:style w:type="paragraph" w:styleId="Sangranormal">
    <w:name w:val="Sangría normal"/>
    <w:basedOn w:val="Normal"/>
    <w:qFormat/>
    <w:pPr>
      <w:tabs>
        <w:tab w:val="clear" w:pos="720"/>
        <w:tab w:val="left" w:pos="-720" w:leader="none"/>
      </w:tabs>
      <w:suppressAutoHyphens w:val="true"/>
      <w:spacing w:lineRule="atLeast" w:line="240"/>
      <w:jc w:val="both"/>
    </w:pPr>
    <w:rPr>
      <w:spacing w:val="-3"/>
      <w:lang w:val="es-ES_tradnl"/>
    </w:rPr>
  </w:style>
  <w:style w:type="paragraph" w:styleId="0">
    <w:name w:val="0"/>
    <w:qFormat/>
    <w:pPr>
      <w:widowControl w:val="false"/>
      <w:tabs>
        <w:tab w:val="clear" w:pos="720"/>
        <w:tab w:val="left" w:pos="0" w:leader="none"/>
        <w:tab w:val="left" w:pos="708" w:leader="none"/>
        <w:tab w:val="left" w:pos="1418" w:leader="none"/>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s-ES_tradnl" w:bidi="ar-SA" w:eastAsia="zh-CN"/>
    </w:rPr>
  </w:style>
  <w:style w:type="paragraph" w:styleId="1">
    <w:name w:val="1"/>
    <w:qFormat/>
    <w:pPr>
      <w:keepNext w:val="true"/>
      <w:keepLines/>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b/>
      <w:bCs/>
      <w:color w:val="auto"/>
      <w:spacing w:val="-3"/>
      <w:sz w:val="24"/>
      <w:szCs w:val="24"/>
      <w:lang w:val="es-ES" w:bidi="ar-SA" w:eastAsia="zh-CN"/>
    </w:rPr>
  </w:style>
  <w:style w:type="paragraph" w:styleId="2">
    <w:name w:val="2"/>
    <w:qFormat/>
    <w:pPr>
      <w:keepNext w:val="true"/>
      <w:keepLines/>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b/>
      <w:bCs/>
      <w:i/>
      <w:iCs/>
      <w:color w:val="auto"/>
      <w:spacing w:val="-3"/>
      <w:sz w:val="24"/>
      <w:szCs w:val="24"/>
      <w:lang w:val="es-ES" w:bidi="ar-SA" w:eastAsia="zh-CN"/>
    </w:rPr>
  </w:style>
  <w:style w:type="paragraph" w:styleId="3">
    <w:name w:val="3"/>
    <w:qFormat/>
    <w:pPr>
      <w:keepNext w:val="true"/>
      <w:keepLines/>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b/>
      <w:bCs/>
      <w:i/>
      <w:iCs/>
      <w:color w:val="auto"/>
      <w:spacing w:val="-3"/>
      <w:sz w:val="24"/>
      <w:szCs w:val="24"/>
      <w:lang w:val="es-ES" w:bidi="ar-SA" w:eastAsia="zh-CN"/>
    </w:rPr>
  </w:style>
  <w:style w:type="paragraph" w:styleId="4">
    <w:name w:val="4"/>
    <w:qFormat/>
    <w:pPr>
      <w:keepNext w:val="true"/>
      <w:keepLines/>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b/>
      <w:bCs/>
      <w:i/>
      <w:iCs/>
      <w:color w:val="auto"/>
      <w:spacing w:val="-3"/>
      <w:sz w:val="24"/>
      <w:szCs w:val="24"/>
      <w:lang w:val="es-ES" w:bidi="ar-SA" w:eastAsia="zh-CN"/>
    </w:rPr>
  </w:style>
  <w:style w:type="paragraph" w:styleId="5">
    <w:name w:val="5"/>
    <w:qFormat/>
    <w:pPr>
      <w:keepNext w:val="true"/>
      <w:keepLines/>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b/>
      <w:bCs/>
      <w:i/>
      <w:iCs/>
      <w:color w:val="auto"/>
      <w:spacing w:val="-3"/>
      <w:sz w:val="24"/>
      <w:szCs w:val="24"/>
      <w:lang w:val="es-ES" w:bidi="ar-SA" w:eastAsia="zh-CN"/>
    </w:rPr>
  </w:style>
  <w:style w:type="paragraph" w:styleId="6">
    <w:name w:val="6"/>
    <w:qFormat/>
    <w:pPr>
      <w:keepNext w:val="true"/>
      <w:keepLines/>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b/>
      <w:bCs/>
      <w:i/>
      <w:iCs/>
      <w:color w:val="auto"/>
      <w:spacing w:val="-3"/>
      <w:sz w:val="24"/>
      <w:szCs w:val="24"/>
      <w:lang w:val="es-ES" w:bidi="ar-SA" w:eastAsia="zh-CN"/>
    </w:rPr>
  </w:style>
  <w:style w:type="paragraph" w:styleId="X">
    <w:name w:val="X"/>
    <w:qFormat/>
    <w:pPr>
      <w:keepNext w:val="true"/>
      <w:keepLines/>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s-ES_tradnl"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1:57:00Z</dcterms:created>
  <dc:creator>Informática</dc:creator>
  <dc:description/>
  <cp:keywords/>
  <dc:language>en-US</dc:language>
  <cp:lastModifiedBy>aluque</cp:lastModifiedBy>
  <dcterms:modified xsi:type="dcterms:W3CDTF">2008-01-02T11:57:00Z</dcterms:modified>
  <cp:revision>2</cp:revision>
  <dc:subject/>
  <dc:title>DEFENSOR DEL PUEBLO</dc:title>
</cp:coreProperties>
</file>