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L PARLAMENTO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09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E DEL DEFENSOR DEL PUEBLO ANDALU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 PARLAMENTO DE ANDALUCÍ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BRE LA GESTIÓN REALIZADA DURANTE 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oindependiente2"/>
        <w:rPr/>
      </w:pPr>
      <w:r>
        <w:rPr/>
        <w:t>DATOS ESTADÍSTICO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itSec"/>
        <w:jc w:val="both"/>
        <w:rPr>
          <w:sz w:val="28"/>
        </w:rPr>
      </w:pPr>
      <w:r>
        <w:rPr>
          <w:sz w:val="28"/>
        </w:rPr>
        <w:t>ANEXO:</w:t>
      </w:r>
    </w:p>
    <w:p>
      <w:pPr>
        <w:pStyle w:val="Normal"/>
        <w:rPr/>
      </w:pPr>
      <w:hyperlink w:anchor="SA_I">
        <w:r>
          <w:rPr>
            <w:rStyle w:val="InternetLink"/>
            <w:u w:val="none"/>
            <w:lang w:val="es-ES_tradnl"/>
          </w:rPr>
          <w:t>DATOS ESTADÍSTICOS</w:t>
          <w:tab/>
        </w:r>
      </w:hyperlink>
    </w:p>
    <w:p>
      <w:pPr>
        <w:pStyle w:val="Normal"/>
        <w:rPr/>
      </w:pPr>
      <w:hyperlink w:anchor="SA_I">
        <w:r>
          <w:rPr>
            <w:rStyle w:val="InternetLink"/>
            <w:u w:val="none"/>
            <w:lang w:val="es-ES_tradnl"/>
          </w:rPr>
          <w:t>I.-</w:t>
          <w:tab/>
          <w:t>DISTRIBUCIÓN POR MATERIAS</w:t>
        </w:r>
      </w:hyperlink>
      <w:r>
        <w:rPr>
          <w:lang w:val="es-ES_tradnl"/>
        </w:rPr>
        <w:tab/>
        <w:t xml:space="preserve"> Pág. 4</w:t>
      </w:r>
    </w:p>
    <w:p>
      <w:pPr>
        <w:pStyle w:val="Normal"/>
        <w:rPr/>
      </w:pPr>
      <w:hyperlink w:anchor="SA_II">
        <w:r>
          <w:rPr>
            <w:rStyle w:val="InternetLink"/>
            <w:u w:val="none"/>
            <w:lang w:val="es-ES_tradnl"/>
          </w:rPr>
          <w:t>II.-</w:t>
          <w:tab/>
          <w:t>RESUMEN DE GESTIÓN DE LAS QUEJAS ( 2009 )</w:t>
        </w:r>
      </w:hyperlink>
      <w:r>
        <w:rPr>
          <w:lang w:val="es-ES_tradnl"/>
        </w:rPr>
        <w:t xml:space="preserve"> Pág. 7</w:t>
        <w:tab/>
      </w:r>
    </w:p>
    <w:p>
      <w:pPr>
        <w:pStyle w:val="Normal"/>
        <w:rPr/>
      </w:pPr>
      <w:hyperlink w:anchor="SA_III">
        <w:r>
          <w:rPr>
            <w:rStyle w:val="InternetLink"/>
            <w:u w:val="none"/>
            <w:lang w:val="es-ES_tradnl"/>
          </w:rPr>
          <w:t>III.-</w:t>
          <w:tab/>
          <w:t>CAUSAS DE CIERRE DE LAS QUEJAS ( 2009 )</w:t>
        </w:r>
      </w:hyperlink>
      <w:r>
        <w:rPr>
          <w:lang w:val="es-ES_tradnl"/>
        </w:rPr>
        <w:tab/>
        <w:t>Pág. 8</w:t>
      </w:r>
    </w:p>
    <w:p>
      <w:pPr>
        <w:pStyle w:val="Normal"/>
        <w:rPr/>
      </w:pPr>
      <w:hyperlink w:anchor="SA_IV">
        <w:r>
          <w:rPr>
            <w:rStyle w:val="InternetLink"/>
            <w:u w:val="none"/>
            <w:lang w:val="es-ES_tradnl"/>
          </w:rPr>
          <w:t>IV.-</w:t>
          <w:tab/>
          <w:t>CAUSAS DE NO ADMISIÓN ( 2009 )</w:t>
        </w:r>
      </w:hyperlink>
      <w:r>
        <w:rPr>
          <w:lang w:val="es-ES_tradnl"/>
        </w:rPr>
        <w:t xml:space="preserve"> Pág. 9</w:t>
        <w:tab/>
      </w:r>
    </w:p>
    <w:p>
      <w:pPr>
        <w:pStyle w:val="Normal"/>
        <w:rPr/>
      </w:pPr>
      <w:hyperlink w:anchor="SA_V">
        <w:r>
          <w:rPr>
            <w:rStyle w:val="InternetLink"/>
            <w:u w:val="none"/>
            <w:lang w:val="es-ES_tradnl"/>
          </w:rPr>
          <w:t>V.-</w:t>
          <w:tab/>
          <w:t>RESOLUCIONES MÁS SIGNIFICATIVAS Y CAUSAS DE CONCLUSIÓN ( 2009 )</w:t>
        </w:r>
      </w:hyperlink>
      <w:r>
        <w:rPr>
          <w:lang w:val="es-ES_tradnl"/>
        </w:rPr>
        <w:t xml:space="preserve"> Pág. 10</w:t>
      </w:r>
    </w:p>
    <w:p>
      <w:pPr>
        <w:pStyle w:val="Normal"/>
        <w:rPr/>
      </w:pPr>
      <w:hyperlink w:anchor="SA_VI">
        <w:r>
          <w:rPr>
            <w:rStyle w:val="InternetLink"/>
            <w:u w:val="none"/>
            <w:lang w:val="es-ES_tradnl"/>
          </w:rPr>
          <w:t>VI.-</w:t>
          <w:tab/>
          <w:t>DISTRIBUCIÓN GEOGRÁFICA ( 2009 )</w:t>
        </w:r>
      </w:hyperlink>
      <w:r>
        <w:rPr>
          <w:lang w:val="es-ES_tradnl"/>
        </w:rPr>
        <w:t xml:space="preserve"> Pág. 11</w:t>
      </w:r>
    </w:p>
    <w:p>
      <w:pPr>
        <w:pStyle w:val="Normal"/>
        <w:rPr/>
      </w:pPr>
      <w:hyperlink w:anchor="SA_VII">
        <w:r>
          <w:rPr>
            <w:rStyle w:val="InternetLink"/>
            <w:u w:val="none"/>
            <w:lang w:val="es-ES_tradnl"/>
          </w:rPr>
          <w:t>VII.-</w:t>
          <w:tab/>
          <w:t>DISTRIBUCIÓN GEOGRÁFICA Y POR MATERIAS ( 2009 )</w:t>
        </w:r>
      </w:hyperlink>
      <w:r>
        <w:rPr>
          <w:lang w:val="es-ES_tradnl"/>
        </w:rPr>
        <w:t xml:space="preserve"> Pág. 12</w:t>
      </w:r>
    </w:p>
    <w:p>
      <w:pPr>
        <w:pStyle w:val="Normal"/>
        <w:rPr/>
      </w:pPr>
      <w:hyperlink w:anchor="SA_VIII">
        <w:r>
          <w:rPr>
            <w:rStyle w:val="InternetLink"/>
            <w:u w:val="none"/>
            <w:lang w:val="es-ES_tradnl"/>
          </w:rPr>
          <w:t>VIII.-</w:t>
          <w:tab/>
          <w:t>PROCEDENCIA DE LAS QUEJAS POR MUNICIPIOS ( 2009 )</w:t>
        </w:r>
      </w:hyperlink>
      <w:r>
        <w:rPr>
          <w:lang w:val="es-ES_tradnl"/>
        </w:rPr>
        <w:tab/>
        <w:t xml:space="preserve"> Pág. 13</w:t>
      </w:r>
    </w:p>
    <w:p>
      <w:pPr>
        <w:pStyle w:val="Normal"/>
        <w:rPr/>
      </w:pPr>
      <w:hyperlink w:anchor="SA_IX">
        <w:r>
          <w:rPr>
            <w:rStyle w:val="InternetLink"/>
            <w:u w:val="none"/>
            <w:lang w:val="es-ES_tradnl"/>
          </w:rPr>
          <w:t>IX.-</w:t>
          <w:tab/>
          <w:t>DISTRIBUCIÓN PONDERADA DE QUEJAS ( 2009 )</w:t>
        </w:r>
      </w:hyperlink>
      <w:r>
        <w:rPr>
          <w:lang w:val="es-ES_tradnl"/>
        </w:rPr>
        <w:t xml:space="preserve"> Pág. 30</w:t>
      </w:r>
    </w:p>
    <w:p>
      <w:pPr>
        <w:pStyle w:val="Normal"/>
        <w:rPr/>
      </w:pPr>
      <w:hyperlink w:anchor="SA_X">
        <w:r>
          <w:rPr>
            <w:rStyle w:val="InternetLink"/>
            <w:u w:val="none"/>
            <w:lang w:val="es-ES_tradnl"/>
          </w:rPr>
          <w:t>X.-</w:t>
          <w:tab/>
          <w:t>DISTRIBUCIÓN DE LAS QUEJAS SEGÚN EL Nº DE HABITANTES</w:t>
        </w:r>
      </w:hyperlink>
      <w:r>
        <w:rPr>
          <w:lang w:val="es-ES_tradnl"/>
        </w:rPr>
        <w:t xml:space="preserve"> Pág. 30</w:t>
      </w:r>
    </w:p>
    <w:p>
      <w:pPr>
        <w:pStyle w:val="Normal"/>
        <w:rPr/>
      </w:pPr>
      <w:hyperlink w:anchor="SA_XI">
        <w:r>
          <w:rPr>
            <w:rStyle w:val="InternetLink"/>
            <w:u w:val="none"/>
            <w:lang w:val="es-ES_tradnl"/>
          </w:rPr>
          <w:t>XI.-</w:t>
          <w:tab/>
          <w:t>DISTRIBUCIÓN DE QUEJAS POR SUB-MATERIAS</w:t>
        </w:r>
      </w:hyperlink>
      <w:r>
        <w:rPr>
          <w:lang w:val="es-ES_tradnl"/>
        </w:rPr>
        <w:t xml:space="preserve"> Pág. 31</w:t>
      </w:r>
    </w:p>
    <w:p>
      <w:pPr>
        <w:pStyle w:val="Normal"/>
        <w:rPr/>
      </w:pPr>
      <w:hyperlink w:anchor="SA_XII">
        <w:r>
          <w:rPr>
            <w:rStyle w:val="InternetLink"/>
            <w:u w:val="none"/>
            <w:lang w:val="es-ES_tradnl"/>
          </w:rPr>
          <w:t>XII.-</w:t>
          <w:tab/>
          <w:t>RELACIÓN QUEJAS-FIRMANTES POR MATERIAS</w:t>
        </w:r>
      </w:hyperlink>
      <w:r>
        <w:rPr>
          <w:lang w:val="es-ES_tradnl"/>
        </w:rPr>
        <w:t xml:space="preserve"> Pág. 38</w:t>
        <w:tab/>
      </w:r>
    </w:p>
    <w:p>
      <w:pPr>
        <w:pStyle w:val="Normal"/>
        <w:rPr/>
      </w:pPr>
      <w:hyperlink w:anchor="SA_XIII">
        <w:r>
          <w:rPr>
            <w:rStyle w:val="InternetLink"/>
            <w:u w:val="none"/>
            <w:lang w:val="es-ES_tradnl"/>
          </w:rPr>
          <w:t>XIII.-</w:t>
          <w:tab/>
          <w:t>RELACIÓN QUEJAS-FIRMANTES POR PROVINCIAS</w:t>
        </w:r>
      </w:hyperlink>
      <w:r>
        <w:rPr>
          <w:lang w:val="es-ES_tradnl"/>
        </w:rPr>
        <w:tab/>
        <w:t xml:space="preserve"> Pág. 38</w:t>
      </w:r>
    </w:p>
    <w:p>
      <w:pPr>
        <w:pStyle w:val="Normal"/>
        <w:rPr/>
      </w:pPr>
      <w:hyperlink w:anchor="SA_XIV">
        <w:r>
          <w:rPr>
            <w:rStyle w:val="InternetLink"/>
            <w:u w:val="none"/>
            <w:lang w:val="es-ES_tradnl"/>
          </w:rPr>
          <w:t>XIV.-</w:t>
          <w:tab/>
          <w:t>DISTRIBUCIÓN DE QUEJAS SEGÚN MATERIA POR SEXO</w:t>
        </w:r>
      </w:hyperlink>
      <w:r>
        <w:rPr>
          <w:lang w:val="es-ES_tradnl"/>
        </w:rPr>
        <w:t xml:space="preserve"> Pág. 39</w:t>
      </w:r>
    </w:p>
    <w:p>
      <w:pPr>
        <w:pStyle w:val="Normal"/>
        <w:rPr/>
      </w:pPr>
      <w:hyperlink w:anchor="SA_XV">
        <w:r>
          <w:rPr>
            <w:rStyle w:val="InternetLink"/>
            <w:u w:val="none"/>
            <w:lang w:val="es-ES_tradnl"/>
          </w:rPr>
          <w:t>XV.-</w:t>
          <w:tab/>
          <w:t>DISTRIBUCIÓN DE QUEJAS SEGÚN PROVINCIA POR SEXO</w:t>
        </w:r>
      </w:hyperlink>
      <w:r>
        <w:rPr>
          <w:lang w:val="es-ES_tradnl"/>
        </w:rPr>
        <w:t xml:space="preserve"> Pág. 40</w:t>
        <w:tab/>
      </w:r>
    </w:p>
    <w:p>
      <w:pPr>
        <w:pStyle w:val="Normal"/>
        <w:rPr/>
      </w:pPr>
      <w:hyperlink w:anchor="SA_XVI">
        <w:r>
          <w:rPr>
            <w:rStyle w:val="InternetLink"/>
            <w:u w:val="none"/>
            <w:lang w:val="es-ES_tradnl"/>
          </w:rPr>
          <w:t>XVI.-</w:t>
          <w:tab/>
          <w:t>DISTRIBUCIÓN MENSUAL DE QUEJAS</w:t>
        </w:r>
      </w:hyperlink>
      <w:r>
        <w:rPr>
          <w:lang w:val="es-ES_tradnl"/>
        </w:rPr>
        <w:tab/>
        <w:t xml:space="preserve"> Pág. 40</w:t>
      </w:r>
    </w:p>
    <w:p>
      <w:pPr>
        <w:pStyle w:val="Normal"/>
        <w:rPr/>
      </w:pPr>
      <w:hyperlink w:anchor="SA_XVII">
        <w:r>
          <w:rPr>
            <w:rStyle w:val="InternetLink"/>
            <w:u w:val="none"/>
            <w:lang w:val="es-ES_tradnl"/>
          </w:rPr>
          <w:t>XVII.-</w:t>
          <w:tab/>
          <w:t>ADMINISTRACIONES AFECTADAS EN LAS QUEJAS 2009.</w:t>
        </w:r>
      </w:hyperlink>
      <w:r>
        <w:rPr>
          <w:lang w:val="es-ES_tradnl"/>
        </w:rPr>
        <w:tab/>
        <w:t>Pág. 41</w:t>
      </w:r>
    </w:p>
    <w:p>
      <w:pPr>
        <w:pStyle w:val="Normal"/>
        <w:rPr/>
      </w:pPr>
      <w:hyperlink w:anchor="SA_XVIII">
        <w:r>
          <w:rPr>
            <w:rStyle w:val="InternetLink"/>
            <w:u w:val="none"/>
            <w:lang w:val="es-ES_tradnl"/>
          </w:rPr>
          <w:t>XVIII.-REGISTRO GENERAL</w:t>
        </w:r>
      </w:hyperlink>
      <w:r>
        <w:rPr>
          <w:lang w:val="es-ES_tradnl"/>
        </w:rPr>
        <w:t xml:space="preserve"> Pág. 45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hyperlink w:anchor="SA_XIX">
        <w:r>
          <w:rPr>
            <w:rStyle w:val="InternetLink"/>
            <w:u w:val="none"/>
            <w:lang w:val="es-ES_tradnl"/>
          </w:rPr>
          <w:t>XIX.-</w:t>
          <w:tab/>
          <w:t>DATOS DE ACCESO POR INTERNET</w:t>
        </w:r>
      </w:hyperlink>
      <w:r>
        <w:rPr>
          <w:lang w:val="es-ES_tradnl"/>
        </w:rPr>
        <w:t xml:space="preserve"> Pág. 45</w:t>
        <w:tab/>
      </w:r>
    </w:p>
    <w:p>
      <w:pPr>
        <w:pStyle w:val="TitSec"/>
        <w:numPr>
          <w:ilvl w:val="0"/>
          <w:numId w:val="0"/>
        </w:numPr>
        <w:outlineLvl w:val="0"/>
        <w:rPr/>
      </w:pPr>
      <w:r>
        <w:rPr/>
        <w:t>ANEXO:</w:t>
      </w:r>
    </w:p>
    <w:p>
      <w:pPr>
        <w:sectPr>
          <w:footerReference w:type="default" r:id="rId4"/>
          <w:type w:val="oddPage"/>
          <w:pgSz w:w="11906" w:h="16838"/>
          <w:pgMar w:left="1418" w:right="1418" w:gutter="0" w:header="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TitSec"/>
        <w:rPr/>
      </w:pPr>
      <w:r>
        <w:rPr/>
        <w:t>DATOS ESTADÍSTICOS</w:t>
      </w:r>
    </w:p>
    <w:p>
      <w:pPr>
        <w:pStyle w:val="Titulo0Estadisticas"/>
        <w:numPr>
          <w:ilvl w:val="0"/>
          <w:numId w:val="2"/>
        </w:numPr>
        <w:rPr/>
      </w:pPr>
      <w:bookmarkStart w:id="0" w:name="SA_I"/>
      <w:bookmarkEnd w:id="0"/>
      <w:r>
        <w:rPr/>
        <w:t>Distribución por Materias</w:t>
      </w:r>
    </w:p>
    <w:p>
      <w:pPr>
        <w:pStyle w:val="Lineatabla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791"/>
        <w:gridCol w:w="772"/>
        <w:gridCol w:w="782"/>
        <w:gridCol w:w="955"/>
        <w:gridCol w:w="1036"/>
        <w:gridCol w:w="1005"/>
        <w:gridCol w:w="847"/>
        <w:gridCol w:w="834"/>
        <w:gridCol w:w="11"/>
      </w:tblGrid>
      <w:tr>
        <w:trPr>
          <w:trHeight w:val="255" w:hRule="atLeast"/>
        </w:trPr>
        <w:tc>
          <w:tcPr>
            <w:tcW w:w="10912" w:type="dxa"/>
            <w:gridSpan w:val="9"/>
            <w:tcBorders/>
          </w:tcPr>
          <w:p>
            <w:pPr>
              <w:pStyle w:val="Lineatablangt"/>
              <w:rPr/>
            </w:pPr>
            <w:r>
              <w:rPr/>
              <w:t>1.- Quejas Iniciadas en el año 2009</w:t>
            </w:r>
          </w:p>
        </w:tc>
      </w:tr>
      <w:tr>
        <w:trPr>
          <w:trHeight w:val="454" w:hRule="exact"/>
        </w:trPr>
        <w:tc>
          <w:tcPr>
            <w:tcW w:w="3890" w:type="dxa"/>
            <w:vMerge w:val="restart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Áreas de Actuación</w:t>
            </w:r>
          </w:p>
        </w:tc>
        <w:tc>
          <w:tcPr>
            <w:tcW w:w="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Inst. de parte</w:t>
            </w:r>
          </w:p>
        </w:tc>
        <w:tc>
          <w:tcPr>
            <w:tcW w:w="77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Oficio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Totales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stado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Desglose de Concluidas</w:t>
            </w:r>
          </w:p>
        </w:tc>
      </w:tr>
      <w:tr>
        <w:trPr>
          <w:trHeight w:val="255" w:hRule="atLeast"/>
        </w:trPr>
        <w:tc>
          <w:tcPr>
            <w:tcW w:w="3890" w:type="dxa"/>
            <w:vMerge w:val="continue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n trámi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Concluid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Admitida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No ad-mitida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Remi-tidas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8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zación de Administraciones Locale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0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 xml:space="preserve">Información y Atención </w:t>
            </w:r>
            <w:r>
              <w:rPr/>
              <w:t>a</w:t>
            </w:r>
            <w:r>
              <w:rPr/>
              <w:t>l Ciudadano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24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8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6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</w:t>
            </w:r>
            <w:r>
              <w:rPr/>
              <w:t xml:space="preserve"> </w:t>
            </w:r>
            <w:r>
              <w:rPr/>
              <w:t>Sector Público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28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8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9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2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8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8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b/>
                <w:b/>
                <w:lang w:eastAsia="es-ES_tradnl"/>
              </w:rPr>
            </w:pPr>
            <w:r>
              <w:rPr>
                <w:rFonts w:eastAsia="Arial Unicode MS;Tahoma"/>
                <w:b/>
                <w:lang w:eastAsia="es-ES_tradnl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  <w:lang w:eastAsia="es-ES_tradnl"/>
              </w:rPr>
            </w:pPr>
            <w:r>
              <w:rPr>
                <w:rFonts w:eastAsia="Arial Unicode MS;Tahoma"/>
                <w:lang w:eastAsia="es-ES_tradnl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45" w:type="dxa"/>
            <w:tcBorders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.91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4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8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559</w:t>
            </w:r>
          </w:p>
        </w:tc>
        <w:tc>
          <w:tcPr>
            <w:tcW w:w="847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948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0</w:t>
            </w:r>
          </w:p>
        </w:tc>
      </w:tr>
    </w:tbl>
    <w:p>
      <w:pPr>
        <w:sectPr>
          <w:footerReference w:type="default" r:id="rId5"/>
          <w:footerReference w:type="first" r:id="rId6"/>
          <w:type w:val="oddPage"/>
          <w:pgSz w:orient="landscape" w:w="16838" w:h="11906"/>
          <w:pgMar w:left="1701" w:right="1701" w:gutter="0" w:header="0" w:top="1701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50" w:type="pct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900"/>
        <w:gridCol w:w="1090"/>
        <w:gridCol w:w="1090"/>
        <w:gridCol w:w="983"/>
        <w:gridCol w:w="871"/>
        <w:gridCol w:w="656"/>
      </w:tblGrid>
      <w:tr>
        <w:trPr>
          <w:trHeight w:val="255" w:hRule="atLeast"/>
        </w:trPr>
        <w:tc>
          <w:tcPr>
            <w:tcW w:w="9808" w:type="dxa"/>
            <w:gridSpan w:val="7"/>
            <w:tcBorders/>
          </w:tcPr>
          <w:p>
            <w:pPr>
              <w:pStyle w:val="Lineatablangt"/>
              <w:rPr/>
            </w:pPr>
            <w:r>
              <w:rPr/>
              <w:t>2.- Quejas iniciadas en años anteriores</w:t>
            </w:r>
          </w:p>
        </w:tc>
      </w:tr>
      <w:tr>
        <w:trPr>
          <w:trHeight w:val="454" w:hRule="exact"/>
        </w:trPr>
        <w:tc>
          <w:tcPr>
            <w:tcW w:w="4218" w:type="dxa"/>
            <w:vMerge w:val="restart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Áreas de Actuación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Totales</w:t>
            </w:r>
          </w:p>
        </w:tc>
        <w:tc>
          <w:tcPr>
            <w:tcW w:w="21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stado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Desglose de Concluidas</w:t>
            </w:r>
          </w:p>
        </w:tc>
      </w:tr>
      <w:tr>
        <w:trPr>
          <w:trHeight w:val="510" w:hRule="atLeast"/>
        </w:trPr>
        <w:tc>
          <w:tcPr>
            <w:tcW w:w="4218" w:type="dxa"/>
            <w:vMerge w:val="continue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n tramit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Concluidas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Admitidas</w:t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No ad-mitidas</w:t>
            </w:r>
          </w:p>
        </w:tc>
        <w:tc>
          <w:tcPr>
            <w:tcW w:w="65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Remi-tidas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zación de Administraciones Locale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98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 xml:space="preserve">Información y Atención </w:t>
            </w:r>
            <w:r>
              <w:rPr/>
              <w:t>a</w:t>
            </w:r>
            <w:r>
              <w:rPr/>
              <w:t>l Ciudadano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</w:t>
            </w:r>
            <w:r>
              <w:rPr/>
              <w:t xml:space="preserve"> </w:t>
            </w:r>
            <w:r>
              <w:rPr/>
              <w:t>Sector Público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6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9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218" w:type="dxa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lang w:eastAsia="es-ES_tradnl"/>
              </w:rPr>
            </w:pPr>
            <w:r>
              <w:rPr>
                <w:rFonts w:eastAsia="Arial Unicode MS;Tahoma"/>
                <w:lang w:eastAsia="es-ES_trad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ngt"/>
              <w:snapToGrid w:val="false"/>
              <w:rPr>
                <w:rFonts w:eastAsia="Arial Unicode MS;Tahoma"/>
                <w:lang w:eastAsia="es-ES_tradnl"/>
              </w:rPr>
            </w:pPr>
            <w:r>
              <w:rPr>
                <w:rFonts w:eastAsia="Arial Unicode MS;Tahoma"/>
                <w:lang w:eastAsia="es-ES_tradnl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30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7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03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10</w:t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9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</w:tr>
    </w:tbl>
    <w:p>
      <w:pPr>
        <w:pStyle w:val="Lineatabla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" w:name="SA_II"/>
      <w:bookmarkEnd w:id="1"/>
      <w:r>
        <w:rPr/>
        <w:t>Resumen de Gestión de las Quejas ( 2009 )</w:t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5"/>
        <w:gridCol w:w="1258"/>
        <w:gridCol w:w="1673"/>
        <w:gridCol w:w="840"/>
        <w:gridCol w:w="1125"/>
      </w:tblGrid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Año en curs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Años Anterior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Resumen Gestió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3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.48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atablacsv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Pendientes de Cierr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neatabladchacsv"/>
              <w:rPr>
                <w:rFonts w:eastAsia="Arial Unicode MS;Tahoma"/>
              </w:rPr>
            </w:pPr>
            <w:r>
              <w:rPr/>
              <w:t>2.40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neatabladchacsv"/>
              <w:rPr>
                <w:rFonts w:eastAsia="Arial Unicode MS;Tahoma"/>
              </w:rPr>
            </w:pPr>
            <w:r>
              <w:rPr/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neatabladchacsv"/>
              <w:rPr>
                <w:rFonts w:eastAsia="Arial Unicode MS;Tahoma"/>
              </w:rPr>
            </w:pPr>
            <w:r>
              <w:rPr/>
              <w:t>2.6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csv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0,80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Lineatablacsv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Cerrada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neatabladchacsv"/>
              <w:rPr>
                <w:rFonts w:eastAsia="Arial Unicode MS;Tahoma"/>
              </w:rPr>
            </w:pPr>
            <w:r>
              <w:rPr/>
              <w:t>3.83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neatabladchacsv"/>
              <w:rPr>
                <w:rFonts w:eastAsia="Arial Unicode MS;Tahoma"/>
              </w:rPr>
            </w:pPr>
            <w:r>
              <w:rPr/>
              <w:t>2.0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neatabladchacsv"/>
              <w:rPr>
                <w:rFonts w:eastAsia="Arial Unicode MS;Tahoma"/>
              </w:rPr>
            </w:pPr>
            <w:r>
              <w:rPr/>
              <w:t>5.8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neatabladchacsv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9,20%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ngt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Lineatablangt"/>
              <w:rPr/>
            </w:pPr>
            <w:r>
              <w:rPr/>
              <w:t>Desglose de  cierres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Lineatablactrado"/>
              <w:rPr/>
            </w:pPr>
            <w:r>
              <w:rPr/>
              <w:t>Año en curso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Lineatablactrado"/>
              <w:rPr/>
            </w:pPr>
            <w:r>
              <w:rPr/>
              <w:t>Años Anterior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Lineatablactrado"/>
              <w:rPr/>
            </w:pPr>
            <w:r>
              <w:rPr/>
              <w:t>TOTAL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Lineatablactrado"/>
              <w:rPr/>
            </w:pPr>
            <w:r>
              <w:rPr/>
              <w:t>Porcentaje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dmitidas a trámite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559</w:t>
            </w:r>
          </w:p>
        </w:tc>
        <w:tc>
          <w:tcPr>
            <w:tcW w:w="1673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1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16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4,00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Estima razón reclamante</w:t>
            </w:r>
          </w:p>
        </w:tc>
        <w:tc>
          <w:tcPr>
            <w:tcW w:w="1258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07</w:t>
            </w:r>
          </w:p>
        </w:tc>
        <w:tc>
          <w:tcPr>
            <w:tcW w:w="1673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08</w:t>
            </w:r>
          </w:p>
        </w:tc>
        <w:tc>
          <w:tcPr>
            <w:tcW w:w="840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51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,81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Desestima reclamación</w:t>
            </w:r>
          </w:p>
        </w:tc>
        <w:tc>
          <w:tcPr>
            <w:tcW w:w="1258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30</w:t>
            </w:r>
          </w:p>
        </w:tc>
        <w:tc>
          <w:tcPr>
            <w:tcW w:w="1673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8</w:t>
            </w:r>
          </w:p>
        </w:tc>
        <w:tc>
          <w:tcPr>
            <w:tcW w:w="840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10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,96%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Otras causas</w:t>
            </w:r>
          </w:p>
        </w:tc>
        <w:tc>
          <w:tcPr>
            <w:tcW w:w="1258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2</w:t>
            </w:r>
          </w:p>
        </w:tc>
        <w:tc>
          <w:tcPr>
            <w:tcW w:w="1673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4</w:t>
            </w:r>
          </w:p>
        </w:tc>
        <w:tc>
          <w:tcPr>
            <w:tcW w:w="840" w:type="dxa"/>
            <w:tcBorders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4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,23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No Admitidas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948</w:t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97</w:t>
            </w:r>
          </w:p>
        </w:tc>
        <w:tc>
          <w:tcPr>
            <w:tcW w:w="840" w:type="dxa"/>
            <w:tcBorders/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34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9,96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Por causas subjetiv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3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,18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Causas objetivas, con asesoramiento al interesad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30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,82%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Remitidas a otras Instancia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,05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2" w:name="SA_III"/>
      <w:bookmarkEnd w:id="2"/>
      <w:r>
        <w:rPr/>
        <w:t>Causas de Cierre de las Quejas ( 2009 )</w:t>
      </w:r>
    </w:p>
    <w:p>
      <w:pPr>
        <w:pStyle w:val="Lineatabla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83"/>
        <w:gridCol w:w="3492"/>
        <w:gridCol w:w="1134"/>
        <w:gridCol w:w="1245"/>
        <w:gridCol w:w="1134"/>
        <w:gridCol w:w="1276"/>
      </w:tblGrid>
      <w:tr>
        <w:trPr>
          <w:tblHeader w:val="true"/>
          <w:trHeight w:val="454" w:hRule="exact"/>
        </w:trPr>
        <w:tc>
          <w:tcPr>
            <w:tcW w:w="4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Causa de Cierr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ño en curso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ños anteriore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Administración acepta 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79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98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37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,4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A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dmón. acepta pretensión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1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A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dmón. acepta resolución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8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A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dmón. acepta silenci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9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R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cepta recordatorio sobre silenci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V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En vías de solución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8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51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Colaboración con otras Instancias -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5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,0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</w:tcPr>
          <w:p>
            <w:pPr>
              <w:pStyle w:val="Lineatabla"/>
              <w:rPr/>
            </w:pPr>
            <w:r>
              <w:rPr/>
              <w:t>FCRD</w:t>
            </w:r>
          </w:p>
        </w:tc>
        <w:tc>
          <w:tcPr>
            <w:tcW w:w="3492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Remitida a otros Defensores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</w:tcPr>
          <w:p>
            <w:pPr>
              <w:pStyle w:val="Lineatabla"/>
              <w:rPr/>
            </w:pPr>
            <w:r>
              <w:rPr/>
              <w:t>FCRE</w:t>
            </w:r>
          </w:p>
        </w:tc>
        <w:tc>
          <w:tcPr>
            <w:tcW w:w="3492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Remitida DPE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8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</w:tcPr>
          <w:p>
            <w:pPr>
              <w:pStyle w:val="Lineatabla"/>
              <w:rPr/>
            </w:pPr>
            <w:r>
              <w:rPr/>
              <w:t>FCMF</w:t>
            </w:r>
          </w:p>
        </w:tc>
        <w:tc>
          <w:tcPr>
            <w:tcW w:w="3492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Remitida al Ministerio Fiscal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Inclusión en informe anual -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,1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I15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rtículo 15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I18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rtículo 18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I29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rtículo 2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9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IE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Informe Especial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No Admitidas a Trámite -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948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97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34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9,9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AN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nónim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41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A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dirección/domicili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CD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No completa datos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7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2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,1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D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esiste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7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DU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uplicidad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4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E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No existe irregularidad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01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J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urídico-Privad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2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1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MA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ás de un añ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O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Otras causas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2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PT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Perjuicios a terceros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RA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No ratific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6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SC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competenci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5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S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ub-Iudice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6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30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SL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interés legítim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S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pretensión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3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2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S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recurrir a la Admón.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8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NTT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Finalizada, tema tratad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6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81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Finalizadas tras tramitación -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56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1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6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8,40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D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esiste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3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DT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iscrepancia Técnic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2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DU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uplicidad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29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J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urídico-Privad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N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No existe irregularidad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96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,6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PM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Rechazada Petición de Mediación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9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RM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Rechazada Resolución de Mediación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SC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competencia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S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ub-Iudice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2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S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recurrir a la Admón.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RTT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Finalizada, tema tratado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0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ctradongt"/>
              <w:rPr/>
            </w:pPr>
            <w:r>
              <w:rPr/>
              <w:t>SUMA TO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837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03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.869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0,00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2268" w:footer="130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2"/>
        </w:numPr>
        <w:rPr/>
      </w:pPr>
      <w:bookmarkStart w:id="3" w:name="SA_IV"/>
      <w:bookmarkEnd w:id="3"/>
      <w:r>
        <w:rPr/>
        <w:t>CAUSAS DE NO ADMISIÓN ( 2009 )</w:t>
      </w:r>
    </w:p>
    <w:p>
      <w:pPr>
        <w:pStyle w:val="Lineatabla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"/>
        <w:gridCol w:w="490"/>
        <w:gridCol w:w="6"/>
        <w:gridCol w:w="537"/>
        <w:gridCol w:w="10"/>
        <w:gridCol w:w="546"/>
        <w:gridCol w:w="5"/>
        <w:gridCol w:w="541"/>
        <w:gridCol w:w="19"/>
        <w:gridCol w:w="527"/>
        <w:gridCol w:w="35"/>
        <w:gridCol w:w="406"/>
        <w:gridCol w:w="29"/>
        <w:gridCol w:w="610"/>
        <w:gridCol w:w="16"/>
        <w:gridCol w:w="640"/>
        <w:gridCol w:w="15"/>
        <w:gridCol w:w="525"/>
        <w:gridCol w:w="29"/>
        <w:gridCol w:w="447"/>
        <w:gridCol w:w="29"/>
        <w:gridCol w:w="534"/>
        <w:gridCol w:w="29"/>
        <w:gridCol w:w="535"/>
        <w:gridCol w:w="29"/>
        <w:gridCol w:w="535"/>
        <w:gridCol w:w="29"/>
        <w:gridCol w:w="399"/>
        <w:gridCol w:w="29"/>
        <w:gridCol w:w="539"/>
        <w:gridCol w:w="29"/>
        <w:gridCol w:w="676"/>
        <w:gridCol w:w="29"/>
        <w:gridCol w:w="584"/>
        <w:gridCol w:w="19"/>
        <w:gridCol w:w="662"/>
        <w:gridCol w:w="23"/>
      </w:tblGrid>
      <w:tr>
        <w:trPr>
          <w:trHeight w:val="2075" w:hRule="exact"/>
        </w:trPr>
        <w:tc>
          <w:tcPr>
            <w:tcW w:w="3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usa</w:t>
            </w:r>
          </w:p>
        </w:tc>
        <w:tc>
          <w:tcPr>
            <w:tcW w:w="539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"/>
              <w:rPr>
                <w:szCs w:val="18"/>
              </w:rPr>
            </w:pPr>
            <w:r>
              <w:rPr/>
              <w:t>Anónima</w:t>
            </w:r>
          </w:p>
        </w:tc>
        <w:tc>
          <w:tcPr>
            <w:tcW w:w="54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Desiste</w:t>
            </w:r>
          </w:p>
        </w:tc>
        <w:tc>
          <w:tcPr>
            <w:tcW w:w="5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Duplicidad</w:t>
            </w:r>
          </w:p>
        </w:tc>
        <w:tc>
          <w:tcPr>
            <w:tcW w:w="54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ma tratado</w:t>
            </w:r>
          </w:p>
        </w:tc>
        <w:tc>
          <w:tcPr>
            <w:tcW w:w="54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urídico-Privada</w:t>
            </w:r>
          </w:p>
        </w:tc>
        <w:tc>
          <w:tcPr>
            <w:tcW w:w="44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ás de un año</w:t>
            </w:r>
          </w:p>
        </w:tc>
        <w:tc>
          <w:tcPr>
            <w:tcW w:w="65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No completa datos</w:t>
            </w:r>
          </w:p>
        </w:tc>
        <w:tc>
          <w:tcPr>
            <w:tcW w:w="65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No existe irregularidad</w:t>
            </w:r>
          </w:p>
        </w:tc>
        <w:tc>
          <w:tcPr>
            <w:tcW w:w="5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No ratifica</w:t>
            </w:r>
          </w:p>
        </w:tc>
        <w:tc>
          <w:tcPr>
            <w:tcW w:w="47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tras causas</w:t>
            </w:r>
          </w:p>
        </w:tc>
        <w:tc>
          <w:tcPr>
            <w:tcW w:w="5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Perjuicios a terceros</w:t>
            </w:r>
          </w:p>
        </w:tc>
        <w:tc>
          <w:tcPr>
            <w:tcW w:w="56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"/>
              <w:rPr/>
            </w:pPr>
            <w:r>
              <w:rPr/>
              <w:t>Sin competencia</w:t>
            </w:r>
          </w:p>
        </w:tc>
        <w:tc>
          <w:tcPr>
            <w:tcW w:w="56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"/>
              <w:rPr/>
            </w:pPr>
            <w:r>
              <w:rPr/>
              <w:t>Sin Dirección</w:t>
            </w:r>
          </w:p>
        </w:tc>
        <w:tc>
          <w:tcPr>
            <w:tcW w:w="42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in interés legítimo</w:t>
            </w:r>
          </w:p>
        </w:tc>
        <w:tc>
          <w:tcPr>
            <w:tcW w:w="56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in pretensión</w:t>
            </w:r>
          </w:p>
        </w:tc>
        <w:tc>
          <w:tcPr>
            <w:tcW w:w="70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in recurrir a Admón.</w:t>
            </w:r>
          </w:p>
        </w:tc>
        <w:tc>
          <w:tcPr>
            <w:tcW w:w="632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ub-Iudice</w:t>
            </w:r>
          </w:p>
        </w:tc>
        <w:tc>
          <w:tcPr>
            <w:tcW w:w="6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bottom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2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8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19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zación de Administraciones Locale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1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4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1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6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 xml:space="preserve">Información y Atención </w:t>
            </w:r>
            <w:r>
              <w:rPr/>
              <w:t>a</w:t>
            </w:r>
            <w:r>
              <w:rPr/>
              <w:t>l Ciudadano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8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1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3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4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4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</w:t>
            </w:r>
            <w:r>
              <w:rPr/>
              <w:t xml:space="preserve"> </w:t>
            </w:r>
            <w:r>
              <w:rPr/>
              <w:t>Sector Público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4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5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2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14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18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8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6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2</w:t>
            </w:r>
          </w:p>
        </w:tc>
      </w:tr>
      <w:tr>
        <w:trPr>
          <w:trHeight w:val="284" w:hRule="exact"/>
        </w:trPr>
        <w:tc>
          <w:tcPr>
            <w:tcW w:w="369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13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4</w:t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4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54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1</w:t>
            </w:r>
          </w:p>
        </w:tc>
        <w:tc>
          <w:tcPr>
            <w:tcW w:w="561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56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6</w:t>
            </w:r>
          </w:p>
        </w:tc>
        <w:tc>
          <w:tcPr>
            <w:tcW w:w="56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3</w:t>
            </w:r>
          </w:p>
        </w:tc>
        <w:tc>
          <w:tcPr>
            <w:tcW w:w="43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29</w:t>
            </w:r>
          </w:p>
        </w:tc>
        <w:tc>
          <w:tcPr>
            <w:tcW w:w="65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53</w:t>
            </w:r>
          </w:p>
        </w:tc>
        <w:tc>
          <w:tcPr>
            <w:tcW w:w="569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47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56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9</w:t>
            </w:r>
          </w:p>
        </w:tc>
        <w:tc>
          <w:tcPr>
            <w:tcW w:w="56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42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6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4</w:t>
            </w:r>
          </w:p>
        </w:tc>
        <w:tc>
          <w:tcPr>
            <w:tcW w:w="70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7</w:t>
            </w:r>
          </w:p>
        </w:tc>
        <w:tc>
          <w:tcPr>
            <w:tcW w:w="5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5</w:t>
            </w:r>
          </w:p>
        </w:tc>
        <w:tc>
          <w:tcPr>
            <w:tcW w:w="70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34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2"/>
        </w:numPr>
        <w:rPr/>
      </w:pPr>
      <w:bookmarkStart w:id="4" w:name="SA_V"/>
      <w:bookmarkEnd w:id="4"/>
      <w:r>
        <w:rPr/>
        <w:t>Resoluciones más significativas y Causas de Conclusión ( 2009 )</w:t>
      </w:r>
    </w:p>
    <w:p>
      <w:pPr>
        <w:pStyle w:val="Lineatabla"/>
        <w:rPr/>
      </w:pPr>
      <w:r>
        <w:rPr/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884"/>
        <w:gridCol w:w="14"/>
        <w:gridCol w:w="789"/>
        <w:gridCol w:w="20"/>
        <w:gridCol w:w="689"/>
        <w:gridCol w:w="20"/>
        <w:gridCol w:w="831"/>
        <w:gridCol w:w="20"/>
        <w:gridCol w:w="594"/>
        <w:gridCol w:w="31"/>
        <w:gridCol w:w="682"/>
        <w:gridCol w:w="27"/>
        <w:gridCol w:w="772"/>
        <w:gridCol w:w="20"/>
        <w:gridCol w:w="689"/>
        <w:gridCol w:w="20"/>
        <w:gridCol w:w="736"/>
        <w:gridCol w:w="32"/>
        <w:gridCol w:w="771"/>
        <w:gridCol w:w="20"/>
        <w:gridCol w:w="689"/>
        <w:gridCol w:w="20"/>
        <w:gridCol w:w="665"/>
        <w:gridCol w:w="26"/>
        <w:gridCol w:w="15"/>
      </w:tblGrid>
      <w:tr>
        <w:trPr>
          <w:trHeight w:val="340" w:hRule="exact"/>
        </w:trPr>
        <w:tc>
          <w:tcPr>
            <w:tcW w:w="3898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rPr/>
            </w:pPr>
            <w:r>
              <w:rPr/>
              <w:t>Área de Actuación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Quejas  afectadas </w:t>
            </w:r>
          </w:p>
        </w:tc>
        <w:tc>
          <w:tcPr>
            <w:tcW w:w="2185" w:type="dxa"/>
            <w:gridSpan w:val="6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RESOLUCIONES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Total  Resoluciones</w:t>
            </w:r>
          </w:p>
        </w:tc>
        <w:tc>
          <w:tcPr>
            <w:tcW w:w="1501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Estado</w:t>
            </w:r>
          </w:p>
        </w:tc>
        <w:tc>
          <w:tcPr>
            <w:tcW w:w="2974" w:type="dxa"/>
            <w:gridSpan w:val="8"/>
            <w:vMerge w:val="restart"/>
            <w:tcBorders>
              <w:left w:val="single" w:sz="18" w:space="0" w:color="FFFFFF"/>
              <w:bottom w:val="single" w:sz="1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Desgloses de Concluidas</w:t>
            </w:r>
          </w:p>
        </w:tc>
      </w:tr>
      <w:tr>
        <w:trPr>
          <w:trHeight w:val="125" w:hRule="exact"/>
        </w:trPr>
        <w:tc>
          <w:tcPr>
            <w:tcW w:w="3898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snapToGrid w:val="false"/>
              <w:rPr>
                <w:rFonts w:cs="Arial"/>
                <w:b/>
                <w:b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color w:val="000000"/>
                <w:sz w:val="18"/>
                <w:szCs w:val="1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Recordatori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Recomendación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Sugerencia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En trámit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Concluidas</w:t>
            </w:r>
          </w:p>
        </w:tc>
        <w:tc>
          <w:tcPr>
            <w:tcW w:w="2974" w:type="dxa"/>
            <w:gridSpan w:val="8"/>
            <w:vMerge w:val="continue"/>
            <w:tcBorders>
              <w:left w:val="single" w:sz="18" w:space="0" w:color="FFFFFF"/>
              <w:bottom w:val="single" w:sz="1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898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Aceptadas</w:t>
            </w:r>
          </w:p>
        </w:tc>
        <w:tc>
          <w:tcPr>
            <w:tcW w:w="7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</w:tcPr>
          <w:p>
            <w:pPr>
              <w:pStyle w:val="Lineatablactradongt"/>
              <w:rPr/>
            </w:pPr>
            <w:r>
              <w:rPr/>
              <w:t>No</w:t>
            </w:r>
          </w:p>
          <w:p>
            <w:pPr>
              <w:pStyle w:val="Lineatablactradongt"/>
              <w:rPr/>
            </w:pPr>
            <w:r>
              <w:rPr/>
              <w:t>Aceptadas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Discrepancia Técnica</w:t>
            </w:r>
          </w:p>
        </w:tc>
        <w:tc>
          <w:tcPr>
            <w:tcW w:w="6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Otras causas</w:t>
            </w:r>
          </w:p>
        </w:tc>
      </w:tr>
      <w:tr>
        <w:trPr>
          <w:trHeight w:val="227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2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9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3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58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53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5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rPr/>
            </w:pPr>
            <w:r>
              <w:rPr/>
              <w:t>Total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6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46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5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1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8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82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4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4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2"/>
        </w:numPr>
        <w:rPr/>
      </w:pPr>
      <w:bookmarkStart w:id="5" w:name="SA_VI"/>
      <w:bookmarkEnd w:id="5"/>
      <w:r>
        <w:rPr/>
        <w:t>Distribución Geográfica ( 2009 )</w:t>
      </w:r>
    </w:p>
    <w:p>
      <w:pPr>
        <w:pStyle w:val="Lineatabla"/>
        <w:rPr/>
      </w:pPr>
      <w:r>
        <w:rPr/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816"/>
        <w:gridCol w:w="906"/>
        <w:gridCol w:w="796"/>
        <w:gridCol w:w="964"/>
        <w:gridCol w:w="964"/>
        <w:gridCol w:w="862"/>
        <w:gridCol w:w="851"/>
        <w:gridCol w:w="900"/>
        <w:gridCol w:w="851"/>
        <w:gridCol w:w="875"/>
        <w:gridCol w:w="887"/>
      </w:tblGrid>
      <w:tr>
        <w:trPr>
          <w:trHeight w:val="340" w:hRule="atLeast"/>
        </w:trPr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Área de actuación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lmería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ádiz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órdob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Granad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Huelv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Jaé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Málag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Sevilla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Otr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3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13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zación de Administraciones Local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6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82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2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0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8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</w:t>
            </w: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1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99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</w:t>
            </w:r>
            <w:r>
              <w:rPr/>
              <w:t xml:space="preserve"> </w:t>
            </w:r>
            <w:r>
              <w:rPr/>
              <w:t>Sector Públic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1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4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8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4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6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6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9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Suma</w:t>
            </w:r>
          </w:p>
        </w:tc>
        <w:tc>
          <w:tcPr>
            <w:tcW w:w="906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2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8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8</w:t>
            </w:r>
          </w:p>
        </w:tc>
        <w:tc>
          <w:tcPr>
            <w:tcW w:w="86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147</w:t>
            </w:r>
          </w:p>
        </w:tc>
        <w:tc>
          <w:tcPr>
            <w:tcW w:w="875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9</w:t>
            </w:r>
            <w:r>
              <w:rPr/>
              <w:t>67</w:t>
            </w:r>
          </w:p>
        </w:tc>
      </w:tr>
      <w:tr>
        <w:trPr>
          <w:trHeight w:val="113" w:hRule="exac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mitidas a otros Defensor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o Admitid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6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6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  <w:r>
              <w:rPr/>
              <w:t>8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  <w:r>
              <w:rPr/>
              <w:t>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9</w:t>
            </w:r>
            <w:r>
              <w:rPr/>
              <w:t>48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dchangt"/>
              <w:rPr/>
            </w:pPr>
            <w:r>
              <w:rPr/>
              <w:t>Sum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9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7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7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27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8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44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74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1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6" w:name="SA_VII"/>
      <w:bookmarkEnd w:id="6"/>
      <w:r>
        <w:rPr/>
        <w:t>Distribución Geográfica y por Materias ( 2009 )</w:t>
      </w:r>
    </w:p>
    <w:p>
      <w:pPr>
        <w:pStyle w:val="Lineatablactrado"/>
        <w:rPr/>
      </w:pPr>
      <w:r>
        <w:rPr/>
        <w:t>(en orden numérico)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851"/>
        <w:gridCol w:w="992"/>
        <w:gridCol w:w="851"/>
        <w:gridCol w:w="1134"/>
        <w:gridCol w:w="1056"/>
        <w:gridCol w:w="935"/>
        <w:gridCol w:w="748"/>
        <w:gridCol w:w="935"/>
        <w:gridCol w:w="935"/>
        <w:gridCol w:w="935"/>
        <w:gridCol w:w="968"/>
      </w:tblGrid>
      <w:tr>
        <w:trPr>
          <w:trHeight w:val="340" w:hRule="atLeast"/>
        </w:trPr>
        <w:tc>
          <w:tcPr>
            <w:tcW w:w="3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Área de actu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lmerí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ádi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órdob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Granad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Huelv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Jaén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Málag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Sevil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Otra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0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  Sector Públic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  <w:r>
              <w:rPr/>
              <w:t>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2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3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6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2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9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viend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2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rbanism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6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</w:t>
            </w:r>
            <w:r>
              <w:rPr/>
              <w:t>z</w:t>
            </w:r>
            <w:r>
              <w:rPr/>
              <w:t xml:space="preserve">ación de Administraciones 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2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Información y Atención al Ciudadan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44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5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51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74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1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170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7" w:name="SA_VIII"/>
      <w:bookmarkEnd w:id="7"/>
      <w:r>
        <w:rPr/>
        <w:t>Procedencia de las Quejas por Municipios ( 2009 )</w:t>
      </w:r>
    </w:p>
    <w:p>
      <w:pPr>
        <w:pStyle w:val="Lineatabla"/>
        <w:rPr/>
      </w:pPr>
      <w:r>
        <w:rPr/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123"/>
        <w:gridCol w:w="977"/>
        <w:gridCol w:w="16"/>
        <w:gridCol w:w="1084"/>
        <w:gridCol w:w="50"/>
      </w:tblGrid>
      <w:tr>
        <w:trPr>
          <w:tblHeader w:val="true"/>
          <w:trHeight w:val="340" w:hRule="atLeast"/>
        </w:trPr>
        <w:tc>
          <w:tcPr>
            <w:tcW w:w="5547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Población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Quejas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Firmant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neatab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d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guadulc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guamar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bo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udi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ont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hama de Almer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er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nt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lerm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d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izalo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r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pohermos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njay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ntor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boner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stacab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uevas del Almanzo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Alqui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Bob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Eji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eli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in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ad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arruch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rcal de Almer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rcal-Ov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Instin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Alquería (Venta Nueva)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ñada de San Urban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Fuensanta (Huercal)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s Tres Vill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ujar de Andara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Gallard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ubri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ucainena de las Tor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u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ca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r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ja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jon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i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Olula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lom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rtalo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ech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bla de Vi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lpi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eta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oquetas de 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José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María del Agui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orb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abern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ijo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urr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urrill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Uleila del Cam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élez Blanc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élez Rubi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at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.00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Zurg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Almer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8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.42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ceroni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lá de los Gazu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lá del Vall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g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gecir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cos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rba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0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lup-Casas Viej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orn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ádi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ellar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hiclana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hipi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nil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tijil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0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Bos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Gast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Pal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Pelay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Puerto de Santa Mar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p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tación de San Ro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tación Jimena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uadacor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erez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imena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Barca de la Flori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Linea de la Concep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Barri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edina Sidon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Olv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go del Hum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terna de Riv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rado del Rey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rto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rto Serran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o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ota Nav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Enrique de Guadia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Fernan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José del Vall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Martin del Tesorill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Pablo de Bucei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Ro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lucar de Barrame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etenil de las Bodeg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otogrand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arif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guadia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rebuj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Ubri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aldelagr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ejer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marti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Zahara de la Sie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Cádi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83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.58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guilar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racej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ole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odovar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lme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meji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b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ro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ñete de las Tor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erro Murian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órdo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8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Doña Menc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Higuero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ncinarejo de Córdo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ncinas Rea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pej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pi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ernan Nuñe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te Carreter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te Palm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uadalcaz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inojosa del Du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ornachue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Izna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au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rlo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rlota Chic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Granjue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Guijarros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Ramb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Vent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lanos de Don Ju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Mora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uc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u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t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to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ri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ueva Cartey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lenci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lma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eñarroya-Pueblonuev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osad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ozoblanc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riego de Córdo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nte Gen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u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Cru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Eufem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María de Trassie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e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ilil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cam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 Córdo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l Du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l Rey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rrub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Córdo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7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6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bolo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buño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fa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hama de Gran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uñe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.75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mbro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m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tar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as de Guadi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lic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lu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.50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maur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di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lahon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licas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po Cama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pote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ni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ataun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ell de Fer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ril de la Peñ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enes de la Ve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hurriana de la Ve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ijue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gollos de la Ve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lom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tes de Ba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zvi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ullar Ba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ullar Ve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Dehesas de Guadi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Diezm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Durc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Chaparr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Farg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Tur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cozn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cuz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errei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onel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rei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1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te Vaquer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al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o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ora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ran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1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uadahortu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uadi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üejar Sie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üeve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ne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sc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tor Ve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Itrab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ay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erez del Marquesa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u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uvi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laho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Herradu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Malah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Pe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Zub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ntei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ro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s Gabi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rac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rchal de Guadi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ecina Alfah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cli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ach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tefri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till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re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tr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3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urt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0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ari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iv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Ogij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Orgi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Otu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du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eligr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inos Gen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inos Puen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it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bla Don Fadri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lian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rull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lobreñ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Cruz del Comerci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ierra Nev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nue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al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egas del Gen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élez de Benauda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 las Tor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Zu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Gran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4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5.87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a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jaraqu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onaster la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on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ac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och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Ayamon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Be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Berroc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ollullos Par del Conda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on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bezas Rubi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lañ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tay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ñaveral de Le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ra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teconcep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teg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telaz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umbres de San Bartolomé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Almend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Campill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Cerro de Andéval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Port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Roci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Rompi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cacena del Cam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ibrale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iguera de la Sie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inoj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l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.10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Isla Crist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Ant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Granada de Riotin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Palma del Conda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Zar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ep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ucena del Puer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nzan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talascañ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zag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inas de Riotin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inas de Tharsi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gue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er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ieb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los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terna del Cam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aymog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bla de Guzm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nta Umbr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ociana del Conda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Bartolomé de la Torr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Juan del Puer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a Olalla del Ca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riguer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alverde del Camin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.52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blanc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lba del Alc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 los Castillej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rras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Zalamea la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Zufr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Huel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9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7.83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lá la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ude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ndu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buni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quil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e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ile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años de la Enc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as de Segu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d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gi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bra de Santo Cris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b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n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che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illo de Locubi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zor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tijos Nuev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tación Linares-Bae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arcie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iguera de Arj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lga Utr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lm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s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abalcu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aé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amil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od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rol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Guardia de Jaé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in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p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Vill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Villares de Andu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ncha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rmolej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rt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te Lope Alvare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avas de San Ju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avas de Tolos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oalej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eal de Becer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egalaj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onton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ozo Alc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Ques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bio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Migu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iago-Ponton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tisteban del Puer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i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orihuela de Guadali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blascoped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delcam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donjimen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perogi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s de Albanche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Ube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ch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carrill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 la Re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l Arzobis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rgor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tor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Jaé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0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5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ame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farna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haurin de la Torr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haurin El Grand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arge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ayate Al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ayate Baj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og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o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ntequ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chid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royo de la Mi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taja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havi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jara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lmádena Cos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lmádena Puebl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moca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oj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leta de Véle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panill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pil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ártam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ártama Amplia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taoj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arabone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hilch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hurri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i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lmen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mpe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uevas Baj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Castillo (Fuengirola)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Morch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tación de Cártam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tep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rigili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giro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te Pied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auci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millader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Izna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Jimera de Lib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la de Mij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la del Mor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Joya Noga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g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ála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6.40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nil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rbe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ij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ijas Cos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ll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on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er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Nueva Andaluc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Oje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eri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iza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Puerto de la Torr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incon de la Victor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iogor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Ron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Luis de Sabinill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n Pedro de Alcanta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ayalon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Serra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e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 del 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emolin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Torrox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élez Mála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 Algaid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 Tap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Villanueva del Rosari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Yunqu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 Málag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5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7.04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guadulc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ani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baida del Aljara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lá de Guadai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calá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lmens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rah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znalcaz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Aznalcoll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llavis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enacazo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ollullos de la Mita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ormuj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ren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Burguil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m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ntill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m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rrión de los Cesped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ilblanco de los Arroy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illeja de Guzmá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illeja de la Cues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stilleja del Camp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azalla de la Sie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ca de la Piñ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nstant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Coria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Dos Herman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.10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ci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Cuerv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Garrob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Palmar de Troy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Real de la Ja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Rubi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l Viso del Alc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partin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quive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Estep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te del Rey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Fuentes de Andaluc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Gelv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Ger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Gin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Guill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Huevar del Aljara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Alga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Camp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Lantejue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Luisia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Puebla de Caza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Puebla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Rincon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 Roda de Andalucí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s Cabezas de San Ju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as Navas de la Concep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ebri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ra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Corra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Mol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Palacios Y Villafranc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Los Rosa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/>
            </w:pPr>
            <w:r>
              <w:rPr/>
              <w:t>Mairena del Alc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irena del Aljara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rch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rinale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rism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ontellan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ontequint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oron de la Fron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liv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su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alomares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arad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ñafl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il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u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ter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 José de la Rincona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 Juan de Aznalfarach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lucar la Mayo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tiponc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73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v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17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c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m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rre de la Rei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rreblanca de los Cañ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mbre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tr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alencina de la Concepci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lamanrique de la Condes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lanueva de San Ju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lanueva del Arisc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lanueva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lanueva del Río Y Min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laverde del Rí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Sev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7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08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toria-Gastei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Alav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bace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Albace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moradi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acar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lch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ican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bate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Alican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vie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Asturi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éri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Badajo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Zaf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Badajoz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alma de Mallorc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Bale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Barcel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badel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Badal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allej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taró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lanova I la Geltru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t Cugat del Vallè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ta Coloma de Gramanet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ollet del Vall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Barcel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Burg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Burg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eu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Ceut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aldepeñ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errera de la Manch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cazar de San Ju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iudad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so del Marqu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gueltur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Ciudad Re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Ger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loret de M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Olot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Total Ger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Guadalaja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l Cas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Guadalaja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Guipuzco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Guipuzco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a Coruñ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la Coruñ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a Bañe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Le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l Palau D'Angleso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Léri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drid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get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 Lorenzo de El Escori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calá de Henare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ollado Villal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iempozuel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jadahond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cobend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as Roza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corcó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Madrid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l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Melill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artage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bara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uerto de Mazarron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urc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Murc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nteved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g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Ponteved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amanc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Salamanc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nta Cruz de la Palm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a Lagu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Santa Cruz de Tenerife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ov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Segov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arrag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Tarragon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cañ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alavera de la Reina (Toledo)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le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Toledo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alenc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rrent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Valenc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alladolid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Valladolid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Zamo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Zamor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Zarago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Zaragoz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b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eman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Gran Bretañ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arruec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olombia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Extranjero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in Determin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4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7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Sin Determinar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04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71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snapToGrid w:val="false"/>
              <w:rPr>
                <w:rFonts w:ascii="sansserif;Times New Roman" w:hAnsi="sansserif;Times New Roman" w:eastAsia="Arial Unicode MS;Tahom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 w:cs="Arial" w:ascii="sansserif;Times New Roman" w:hAnsi="sans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4.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1134"/>
        <w:gridCol w:w="1134"/>
      </w:tblGrid>
      <w:tr>
        <w:trPr>
          <w:trHeight w:val="300" w:hRule="atLeast"/>
        </w:trPr>
        <w:tc>
          <w:tcPr>
            <w:tcW w:w="7818" w:type="dxa"/>
            <w:gridSpan w:val="3"/>
            <w:tcBorders/>
            <w:vAlign w:val="center"/>
          </w:tcPr>
          <w:p>
            <w:pPr>
              <w:pStyle w:val="Lineatablactradongt"/>
              <w:rPr>
                <w:lang w:eastAsia="es-ES_tradnl"/>
              </w:rPr>
            </w:pPr>
            <w:r>
              <w:rPr>
                <w:lang w:eastAsia="es-ES_tradnl"/>
              </w:rPr>
              <w:t>Resumen de Procedencia de las Quejas</w:t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neatablactradongt"/>
              <w:rPr>
                <w:lang w:eastAsia="es-ES_tradnl"/>
              </w:rPr>
            </w:pPr>
            <w:r>
              <w:rPr>
                <w:lang w:eastAsia="es-ES_tradnl"/>
              </w:rPr>
              <w:t>Queja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neatablactradongt"/>
              <w:rPr>
                <w:lang w:eastAsia="es-ES_tradnl"/>
              </w:rPr>
            </w:pPr>
            <w:r>
              <w:rPr>
                <w:lang w:eastAsia="es-ES_tradnl"/>
              </w:rPr>
              <w:t>Firmantes</w:t>
            </w:r>
          </w:p>
        </w:tc>
      </w:tr>
      <w:tr>
        <w:trPr>
          <w:trHeight w:val="170" w:hRule="exact"/>
        </w:trPr>
        <w:tc>
          <w:tcPr>
            <w:tcW w:w="5550" w:type="dxa"/>
            <w:tcBorders>
              <w:top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sz w:val="20"/>
                <w:lang w:eastAsia="es-ES_tradnl"/>
              </w:rPr>
            </w:pPr>
            <w:r>
              <w:rPr>
                <w:sz w:val="20"/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Almerí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423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Cád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580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Cór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Gran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.871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Hue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.834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Jaé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Mála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.045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Sevil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6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.208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otras provinci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otros país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Sin determin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710</w:t>
            </w:r>
          </w:p>
        </w:tc>
      </w:tr>
      <w:tr>
        <w:trPr>
          <w:trHeight w:val="170" w:hRule="exac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  <w:lang w:eastAsia="es-ES_tradnl"/>
              </w:rPr>
            </w:pPr>
            <w:r>
              <w:rPr>
                <w:rFonts w:eastAsia="Arial Unicode MS;Tahoma"/>
                <w:sz w:val="20"/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ngt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ngt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</w:tr>
      <w:tr>
        <w:trPr>
          <w:trHeight w:val="340" w:hRule="exact"/>
        </w:trPr>
        <w:tc>
          <w:tcPr>
            <w:tcW w:w="555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>
                <w:lang w:eastAsia="es-ES_tradnl"/>
              </w:rPr>
            </w:pPr>
            <w:r>
              <w:rPr>
                <w:lang w:eastAsia="es-ES_tradnl"/>
              </w:rPr>
              <w:t>SUMA TO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4.641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8" w:name="SA_IX"/>
      <w:bookmarkEnd w:id="8"/>
      <w:r>
        <w:rPr/>
        <w:t>Distribución Ponderada de Quejas ( 2009 )</w:t>
      </w:r>
    </w:p>
    <w:p>
      <w:pPr>
        <w:pStyle w:val="Lineatablactrado"/>
        <w:rPr/>
      </w:pPr>
      <w:r>
        <w:rPr/>
        <w:t>(quejas/100.000 habit.)</w:t>
      </w:r>
    </w:p>
    <w:p>
      <w:pPr>
        <w:pStyle w:val="Lineatablactrado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78"/>
        <w:gridCol w:w="1132"/>
        <w:gridCol w:w="1122"/>
        <w:gridCol w:w="1197"/>
        <w:gridCol w:w="1370"/>
        <w:gridCol w:w="1184"/>
      </w:tblGrid>
      <w:tr>
        <w:trPr>
          <w:tblHeader w:val="true"/>
          <w:trHeight w:val="567" w:hRule="atLeast"/>
        </w:trPr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Procedencia</w:t>
            </w:r>
          </w:p>
        </w:tc>
        <w:tc>
          <w:tcPr>
            <w:tcW w:w="1078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Capitales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Otras Localidades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Quejas Totales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Población de derecho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Quejas Ponderadas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lmerí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,10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1.7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,93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Cádiz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3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,37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105.7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,51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Córdob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,94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61.4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8,73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Granad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,11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08.0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4,95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Huelv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,71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4.7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,65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aén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,88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8.5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,03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álag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,03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249.2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,11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evilla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6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67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,81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705.3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8,16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Otras Provincia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,26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Extranjero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0,11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determin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4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,69 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078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059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186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.234.873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9" w:name="SA_X"/>
      <w:bookmarkEnd w:id="9"/>
      <w:r>
        <w:rPr/>
        <w:t>Distribución de las Quejas Según el Nº de Habitantes</w:t>
      </w:r>
    </w:p>
    <w:p>
      <w:pPr>
        <w:pStyle w:val="Lineatabla"/>
        <w:rPr/>
      </w:pPr>
      <w:r>
        <w:rPr/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163"/>
        <w:gridCol w:w="1736"/>
      </w:tblGrid>
      <w:tr>
        <w:trPr>
          <w:trHeight w:val="340" w:hRule="atLeast"/>
        </w:trPr>
        <w:tc>
          <w:tcPr>
            <w:tcW w:w="3135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ipo de Municipio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Quejas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enor de 2.000 habitantes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7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51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  2.001 y  10.000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39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,23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 10.001 y  20.000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1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98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 20.001 y  50.000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1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,03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 50.001 y  70.000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9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43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 70.001 y 100.000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6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98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s de 100.001 habitantes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4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03 %</w:t>
            </w:r>
          </w:p>
        </w:tc>
      </w:tr>
      <w:tr>
        <w:trPr>
          <w:trHeight w:val="284" w:hRule="atLeast"/>
        </w:trPr>
        <w:tc>
          <w:tcPr>
            <w:tcW w:w="313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n determinar</w:t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298</w:t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,81 %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163" w:type="dxa"/>
            <w:tcBorders/>
            <w:tcMar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tcMar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418" w:gutter="0" w:header="0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0" w:name="SA_XI"/>
      <w:bookmarkEnd w:id="10"/>
      <w:r>
        <w:rPr/>
        <w:t>Distribución de quejas por Sub-materias</w:t>
      </w:r>
    </w:p>
    <w:p>
      <w:pPr>
        <w:pStyle w:val="Lineatabla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00"/>
        <w:gridCol w:w="5415"/>
        <w:gridCol w:w="992"/>
        <w:gridCol w:w="1134"/>
        <w:gridCol w:w="1276"/>
      </w:tblGrid>
      <w:tr>
        <w:trPr>
          <w:tblHeader w:val="true"/>
          <w:trHeight w:val="340" w:hRule="atLeast"/>
        </w:trPr>
        <w:tc>
          <w:tcPr>
            <w:tcW w:w="60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Materia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bierta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erradas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>
                <w:lang w:val="es-ES"/>
              </w:rPr>
            </w:pPr>
            <w:r>
              <w:rPr>
                <w:lang w:val="es-ES"/>
              </w:rPr>
              <w:t>TOTALES</w:t>
            </w:r>
          </w:p>
        </w:tc>
      </w:tr>
      <w:tr>
        <w:trPr>
          <w:tblHeader w:val="true"/>
          <w:trHeight w:val="113" w:hRule="exact"/>
        </w:trPr>
        <w:tc>
          <w:tcPr>
            <w:tcW w:w="60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Lineatablang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B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ADMINISTRACIONES ECONÓM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erg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dust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merci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oment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uris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rdenación Económ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ratación Públ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atrimoni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xpropiación Forzos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Administraciones Económ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Administraciones Económ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 xml:space="preserve">Otras Cuestiones. Administraciones 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C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ADMINISTRACIÓN DE JUSTIC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uncionamiento Ad. de Justic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fesion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urídico-Privad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cuperación de la Memoria Histór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inisterio de Defens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Administración de Justic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D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ORGANIZACIÓN DE ADMINISTRACIONES LOC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D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>
                <w:lang w:val="en-GB"/>
              </w:rPr>
              <w:t xml:space="preserve">Org. Admón. </w:t>
            </w:r>
            <w:r>
              <w:rPr/>
              <w:t>Loc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uncionamient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operación Loc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Org. de Administraciones Loc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Organización de Administraciones Loc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Organización de Administraciones Loc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E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AGRICULTURA, GANADERÍA Y PES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gricultur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anader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s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Agricultura, Ganadera y Pes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 xml:space="preserve">Otras Cuestiones. Agricultura, Ganadería y 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F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ADMINISTRACIONES TRIBUTAR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mpuest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as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ribuciones Especi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eci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cedimientos Tributari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Administraciones Tributar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 xml:space="preserve">Otras Cuestiones. Administraciones 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G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CULTURA Y DE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ienes Cultur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moción Cultur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Cultura y De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Cultura y De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H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EDUC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7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0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ducación Especial y Compensato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scolariz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dificios Escola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dministración Educativ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lumnad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Órganos de Particip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ducación Infantil 0-3 Añ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ormación Profesion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ducación Permanent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señanzas de Régimen Espec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señanza Universita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Educ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H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Educ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I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EXTRANJER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cidentes y Malos Trat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isad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xpuls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gularización, Permisos y Autorizac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acionalida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agrupaciones familia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 contenido gener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I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Temporer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I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diciones de Trabaj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Extranjer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J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POLÍTICAS DE IGUALDAD DE GÉNER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olíticas para la igualda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iolencia de Géner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scriminación por razón de sex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yudas para compensar desigualdad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tuaciones de emergencia soc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milias monoparent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edios de comunic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stitu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Igualdad de Géner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K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INFORMACIÓN Y ATENCIÓN AL CIUDADAN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K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rechos de los Ciudadan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K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formación de no competenc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K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Información y Atención al ciudadan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K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Información y Atención al ciudadan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L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MEDIOAMBIENT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2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spacios Naturales Protegid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tección Flora y Fau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aza y Pes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spacios Forest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ías Pecuar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evención y Calidad Ambient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anidad y Salubridad Ambient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gu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tección del Litor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iduos Urban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iduos Especi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aminación Atmosfér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aminación Lumín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aminación Electromagnét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aminación de Suel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articip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1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aminación Acúst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Medioambient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Medioambient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Medioambient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M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OBRAS PÚBL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ntenimiento y Conservación.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manda de Infraestructuras.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Obras Públ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Obras Públ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N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MENO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6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enores en Situación de Riesg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ltrat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uarda Administrativ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samparo y Tutela Administrativ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cogimient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dop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enal de los Meno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enores con Necesidades Especi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enores Extranjeros y Minorías Étnicas y Cultur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ductas Contrarias a la Convivencia Soc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rechos Person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rvicios de Información y  Comunic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mil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dministraciones y Entidades Colaborador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ultura, Ocio y De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1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Áreas Temát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Meno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O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PROTECCIÓN CIUDADA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guridad Ciudada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olítica Interior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Protección Ciudada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Protección Ciudada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P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SALU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olicía Sanitaria Mortuo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alud Públ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tención Prima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tención Especializa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tención Pediátr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alud Ment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iempos de Garantía de Respuest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rgencias y Emergenc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estión Administrativ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entros y Servicios Sanitari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estación Farmacéut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estaciones Complementar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mpresas Públ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legios Profesion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rol Incapacidad Tempor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iomedicina/Investig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olíticas de Salu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rech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1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su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Salu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Salu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Q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PERSONAL DEL SECTOR PÚBLIC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9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2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Funcionario de Adm. Gral. Junta de Andaluc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Laboral de Adm. Gral. Junta de Andaluc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Docent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Sanitari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de Justic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de Entidades Instrument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sonal de Administración Loc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.A.S. Universidades Andaluz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Personal del Sector Públic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Q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Personal del Sector Públic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R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PRIS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5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4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raslad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igilancia Penitencia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oxicóman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misos y Clasificac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uspensión Conde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llecimientos en Pris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los Trat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dult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isión Preventiv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ibertad Condicion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sistencia Sanitari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égime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fraestructur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alleres y Actividad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Libertad Condicional Anticipa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ujeres Pres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cidentes entre Pres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1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orma Especial Ejecución Pen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digen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ces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sminuidos y Enfermos Psíquic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venio Colaboración con Junta de Andaluc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cumulación y Refundición de Conden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bogad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2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xtranjeros (Expulsión Sí/No)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6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pósitos Municipales de Detenid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Pris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T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SEGURIDAD SOC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estaciones Contributiv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estaciones no Contributiv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volución de Prestaciones Indebid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tizac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sesoramiento y Orient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Seguridad Soc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U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SERVICIOS SOCIALES Y DEPENDENC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yo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scapacitad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inorías Étn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xclusión Soc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olíticas/Planes de Servicios Soci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diccion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rvicios Sociales Comunitari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uventu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operación Exterior al Desarroll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Servicios Sociales y Dependenci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V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TELECOMUNICACIONES Y TECNOLOGÍ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elevis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adi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elefoní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ternet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ociedad de la Inform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rreos y Telégraf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ntenidos de medios de comunicación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tección de Dat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Telecomunicaciones y Tecnologí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W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TRABAJ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operativ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Gestión del Emple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laciones Labor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guridad y Salud Labor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ormación Profesional Ocupacion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iempo Libre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gramas de Solidarida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Temporer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0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spección de Trabaj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ecesidad de Emple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Trabaj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W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Trabaj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X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TRANS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X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rdenación del Tráfic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X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rvicios de Transporte Públic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X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arreras en Trans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X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Trans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X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Trans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X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Transport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Y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URBANIS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laneamient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sciplina Urbanístic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Urbanizaciones Particular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rdenación del Territori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tección Patrimoni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arreras En Urbanis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Urbanis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Urbanis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Y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Urbanismo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Z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VIVIEN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fracciones al Régimen Legal de V.P.O.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fracciones al Régimen Legal de V.P.P.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ecesidad de Vivien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4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rregularidades Ocupación de Viviendas Protegid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5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yudas a la Vivien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4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6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esahucio de Viviend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7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Viviendas marginale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0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tección Consumidores y Usuario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10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scapacidad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11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ermuta de Viviend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12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Propiedad Horizontal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13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Barreras Arquitectónicas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8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Responsabilidad Patrimonial. Vivien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98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ilencio. Vivien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Z99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as Cuestiones. Vivienda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SUMA 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1418" w:gutter="0" w:header="0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1" w:name="SA_XII"/>
      <w:bookmarkEnd w:id="11"/>
      <w:r>
        <w:rPr/>
        <w:t>Relación Quejas-Firmantes por Materias</w:t>
      </w:r>
    </w:p>
    <w:p>
      <w:pPr>
        <w:pStyle w:val="Lineatabla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773"/>
        <w:gridCol w:w="850"/>
        <w:gridCol w:w="992"/>
        <w:gridCol w:w="850"/>
        <w:gridCol w:w="993"/>
        <w:gridCol w:w="1050"/>
        <w:gridCol w:w="992"/>
      </w:tblGrid>
      <w:tr>
        <w:trPr>
          <w:trHeight w:val="567" w:hRule="atLeast"/>
        </w:trPr>
        <w:tc>
          <w:tcPr>
            <w:tcW w:w="3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Área de actuación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I. de Parte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Quejas de Oficio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Total Quejas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de Firmante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%</w:t>
            </w:r>
          </w:p>
        </w:tc>
      </w:tr>
      <w:tr>
        <w:trPr/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80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311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58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65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5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70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zación de Administraciones Locale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52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835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84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40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4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8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633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07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65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6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0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,89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37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12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82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9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28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31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3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6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2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2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79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27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97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25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11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72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6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45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118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73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0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1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80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89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0.80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3,12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</w:t>
            </w:r>
            <w:r>
              <w:rPr/>
              <w:t xml:space="preserve"> </w:t>
            </w:r>
            <w:r>
              <w:rPr/>
              <w:t>Sector Público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,06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00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10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9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97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018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67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65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0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6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2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27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4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99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32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9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30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20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7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43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8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01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.955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12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3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81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95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46 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1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04 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3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51 %</w:t>
            </w:r>
          </w:p>
        </w:tc>
      </w:tr>
      <w:tr>
        <w:trPr>
          <w:trHeight w:val="170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  <w:lang w:eastAsia="es-ES_tradnl"/>
              </w:rPr>
            </w:pPr>
            <w:r>
              <w:rPr>
                <w:rFonts w:eastAsia="Arial Unicode MS;Tahoma"/>
                <w:sz w:val="20"/>
                <w:lang w:eastAsia="es-ES_tradnl"/>
              </w:rPr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.9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0%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4.6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0%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2" w:name="SA_XIII"/>
      <w:bookmarkEnd w:id="12"/>
      <w:r>
        <w:rPr/>
        <w:t>Relación Quejas-Firmantes por Provincias</w:t>
      </w:r>
    </w:p>
    <w:p>
      <w:pPr>
        <w:pStyle w:val="Lineatabla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674"/>
        <w:gridCol w:w="851"/>
        <w:gridCol w:w="992"/>
        <w:gridCol w:w="836"/>
        <w:gridCol w:w="993"/>
        <w:gridCol w:w="992"/>
        <w:gridCol w:w="992"/>
      </w:tblGrid>
      <w:tr>
        <w:trPr>
          <w:trHeight w:val="567" w:hRule="atLeast"/>
        </w:trPr>
        <w:tc>
          <w:tcPr>
            <w:tcW w:w="3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Procedenci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I. de Parte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Quejas de Oficio</w:t>
            </w:r>
          </w:p>
        </w:tc>
        <w:tc>
          <w:tcPr>
            <w:tcW w:w="836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Total Quejas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de Firmante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%</w:t>
            </w:r>
          </w:p>
        </w:tc>
      </w:tr>
      <w:tr>
        <w:trPr/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lmería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8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10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423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75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Cádiz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83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,37</w:t>
            </w:r>
            <w:r>
              <w:rPr/>
              <w:t>%</w:t>
            </w:r>
            <w:r>
              <w:rPr/>
              <w:t xml:space="preserve"> 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58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99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Córdoba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94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6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72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Granada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44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11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.871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08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Huelva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9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71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7.83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,06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aén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  <w:r>
              <w:rPr/>
              <w:t>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0</w:t>
            </w:r>
            <w:r>
              <w:rPr/>
              <w:t>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8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51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54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álaga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4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5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,03</w:t>
            </w:r>
            <w:r>
              <w:rPr/>
              <w:t>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.045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,37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evilla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67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7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,81</w:t>
            </w:r>
            <w:r>
              <w:rPr/>
              <w:t>%</w:t>
            </w:r>
            <w:r>
              <w:rPr/>
              <w:t xml:space="preserve"> 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08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60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Otras provincias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  <w:r>
              <w:rPr/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</w:t>
            </w:r>
            <w:r>
              <w:rPr/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2</w:t>
            </w:r>
            <w:r>
              <w:rPr/>
              <w:t>6</w:t>
            </w:r>
            <w:r>
              <w:rPr/>
              <w:t>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23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Extranjero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1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1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in Determinar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7</w:t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04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,69%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710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65 %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  <w:lang w:eastAsia="es-ES_tradnl"/>
              </w:rPr>
            </w:pPr>
            <w:r>
              <w:rPr>
                <w:rFonts w:eastAsia="Arial Unicode MS;Tahoma"/>
                <w:sz w:val="20"/>
                <w:lang w:eastAsia="es-ES_tradnl"/>
              </w:rPr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5.9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4.6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0%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3" w:name="SA_XIV"/>
      <w:bookmarkEnd w:id="13"/>
      <w:r>
        <w:rPr/>
        <w:t>Distribución DE QUEJAS según materia por Sexo</w:t>
      </w:r>
    </w:p>
    <w:p>
      <w:pPr>
        <w:pStyle w:val="Lineatabla"/>
        <w:rPr/>
      </w:pPr>
      <w:r>
        <w:rPr/>
      </w:r>
    </w:p>
    <w:tbl>
      <w:tblPr>
        <w:tblW w:w="12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9"/>
        <w:gridCol w:w="1100"/>
        <w:gridCol w:w="990"/>
        <w:gridCol w:w="110"/>
        <w:gridCol w:w="1023"/>
        <w:gridCol w:w="1134"/>
        <w:gridCol w:w="142"/>
        <w:gridCol w:w="992"/>
        <w:gridCol w:w="992"/>
        <w:gridCol w:w="157"/>
        <w:gridCol w:w="992"/>
        <w:gridCol w:w="1261"/>
      </w:tblGrid>
      <w:tr>
        <w:trPr>
          <w:trHeight w:val="402" w:hRule="atLeast"/>
        </w:trPr>
        <w:tc>
          <w:tcPr>
            <w:tcW w:w="346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Lineatablactrado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Mujeres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Lineatablactrado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Hombres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Lineatablactrado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No consta</w:t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center"/>
          </w:tcPr>
          <w:p>
            <w:pPr>
              <w:pStyle w:val="Lineatablactrado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Total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Frecuenci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Porcentaje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Frecuenc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Porcentaje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Frecuenc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Porcentaje</w:t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Frecuenci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Porcentaje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 Justic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01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65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Económic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7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ones Tributari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52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8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gricultura, Ganadería y Pesc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3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ultura y Depor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35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7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ducació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,82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,7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,89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í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7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82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olíticas de Igualdad de Géner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18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1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Información y Atención al Ciudad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9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ambien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79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3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2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79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nor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97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,0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45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bras Públic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09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0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rganización de Administraciones Local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57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3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52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l del Sector Públic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,11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5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2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,06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ision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79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,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97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tección Ciudada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05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7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alu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10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4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89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guridad Soci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05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6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rvicios Sociales y Dependenci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67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4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2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27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elecomunicaciones y Tecnologí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92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32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baj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27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6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20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ansport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66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6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01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rbanism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,79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81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vien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53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,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04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2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,77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2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2,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,4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469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2268" w:gutter="0" w:header="567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2"/>
        </w:numPr>
        <w:rPr/>
      </w:pPr>
      <w:bookmarkStart w:id="14" w:name="SA_XV"/>
      <w:bookmarkEnd w:id="14"/>
      <w:r>
        <w:rPr/>
        <w:t>Distribución DE QUEJAS según PROVINCIA por Sexo</w:t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892"/>
        <w:gridCol w:w="1134"/>
        <w:gridCol w:w="1393"/>
        <w:gridCol w:w="992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Mujer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Hombre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  <w:szCs w:val="16"/>
              </w:rPr>
            </w:pPr>
            <w:r>
              <w:rPr/>
              <w:t>Sin Determina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lmerí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2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ádiz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9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órdob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Granad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4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uelv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aén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álag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1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evill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1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674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tras provincias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xtranjer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No Const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6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0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29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.245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5" w:name="SA_XVI"/>
      <w:bookmarkEnd w:id="15"/>
      <w:r>
        <w:rPr/>
        <w:t>Distribución Mensual de Quejas</w:t>
      </w:r>
    </w:p>
    <w:p>
      <w:pPr>
        <w:pStyle w:val="Lineatabla"/>
        <w:rPr/>
      </w:pPr>
      <w:r>
        <w:rPr/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326"/>
        <w:gridCol w:w="1560"/>
        <w:gridCol w:w="1984"/>
      </w:tblGrid>
      <w:tr>
        <w:trPr>
          <w:trHeight w:val="284" w:hRule="atLeast"/>
        </w:trPr>
        <w:tc>
          <w:tcPr>
            <w:tcW w:w="232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Mes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Queja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>
          <w:trHeight w:val="113" w:hRule="exac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er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74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59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ebrer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78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26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rz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5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57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bril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57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32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y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4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07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uni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93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50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uli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8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94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gost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2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32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ptiem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57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92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ctu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19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91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oviem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75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,21 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ciem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3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,41 %</w:t>
            </w:r>
          </w:p>
        </w:tc>
      </w:tr>
      <w:tr>
        <w:trPr>
          <w:trHeight w:val="113" w:hRule="exac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0 %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567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6" w:name="SA_XVII"/>
      <w:bookmarkEnd w:id="16"/>
      <w:r>
        <w:rPr/>
        <w:t>ENTIDADES afectadas en las quejas 2009.</w:t>
      </w:r>
    </w:p>
    <w:p>
      <w:pPr>
        <w:pStyle w:val="Lineatabla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366"/>
        <w:gridCol w:w="7135"/>
        <w:gridCol w:w="644"/>
      </w:tblGrid>
      <w:tr>
        <w:trPr>
          <w:trHeight w:val="255" w:hRule="atLeast"/>
        </w:trPr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Código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Nombr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sociaciones Colaboradora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C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olegios Profesion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F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artidos y Sindicat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H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ospitales y Centros Hospitalari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I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Oficina de Inform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J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unta de Andaluc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54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Entes Loc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1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M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inistración del Estad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N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Admón. Autonómica e Internacion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P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ersona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S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Sociedades-Empresas-Entidad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Órganos Judici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U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niversidad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V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edios de Comunic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Organism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.68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--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otal Sin Determin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06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75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Quejas 20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Quejas sin Organismos afect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06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otal quejas con Organismos afect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.17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;Tahoma"/>
              </w:rPr>
            </w:pPr>
            <w:r>
              <w:rPr/>
              <w:t>DESGLOSES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sociaciones Colaboradora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C-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Colegios Profesionale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F-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Partidos y Sindicato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H-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Hospitales y Centros Hospitalario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04  Hospitales de Almer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11  Hospitales de Cádiz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14  Hospitales de Córdob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18  Hospitales de Gran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21  Hospitales de Huel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23  Hospitales de Jaé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29  Hospitales de Mála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H-41  Hospitales de Sev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I-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Oficina de Informació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J-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Junta de Andalucí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.54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AP  Consejera de Agricultura y Pes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EC  Consejera de Educ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3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ED  Consejero. Consejería de Emple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EH  Consejera. Consejería de Economía y Hacie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GO  Consejero. Consejería de Gobern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IB  Consejera. para la  Igualdad y Bienestar Soci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IC  Consejero. Consejería de Innovación, Ciencia y Empre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JU  Consejera. de Justicia y Administración Públi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MA  Consejera. Consejería de Medio Ambient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PR  Consejero. Conserjería de la Presidenc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SA  Consejera. Consejería de Salu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TD  Consejero. Conserjería de Turismo y Deport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UL  Consejera de Cultu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CVI  Consejero de Vivienda y Ordenación del Territori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OPT  Consejera de Obras Públicas y Transport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-EI  Entidades Instrument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Entes Locale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61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A  Ayuntamient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47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D  Diputacion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E  Empresas Municip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F  Federaciones y Fundaciones de Entes Loc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M  Mancomunidad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Lineatablactrado"/>
              <w:rPr>
                <w:rFonts w:eastAsia="Arial Unicode MS;Tahoma"/>
              </w:rPr>
            </w:pPr>
            <w:r>
              <w:rPr/>
              <w:t>Desglose de Entes Locales (sólo para Ayuntamientos y Diputacione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A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yuntamient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47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04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Almería (implicados 29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04001  Alcalde Ayuntamiento de Almer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04740A  Alcalde de Roquetas de M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04100A  Alcalde de Nij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1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Cádiz (implicados 34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1100  Alcalde de San Fernand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1001  Alcaldesa del Excmo. Ayuntamiento de  Cádiz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1500A  Alcalde de El Puerto de Santa M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4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Córdoba (implicados 32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4001  Alcalde del Excmo. Ayuntamiento de Córdob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4800A  Alcaldesa Priego de Córdob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4920A  Alcalde de Aguilar de la Fronte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8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Granada (implicados 62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8001  Alcalde del Excmo. Ayuntamiento de Gran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8690A  Alcalde de Almuñéc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18600  Alcalde de Motri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1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Huelva (implicados  33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1001  Alcalde del Excmo. Ayuntamiento de Huel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1600  Alcalde de Valverde del Camin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1440  Alcalde de Lep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3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Jaén (implicados  33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3001  Alcaldesa del Excmo. Ayuntamiento de Jaé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3400  Alcalde de Úbe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3470A  Alcalde de Cazor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9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Málaga (implicados 44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9600A  Alcaldesa Marbe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9001  Alcalde del Excmo. Ayuntamiento  de Mála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9700A  Alcaldesa de Vélez Mála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41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Sevilla (implicados 78 Municipios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41001  Alcalde del Excmo. Ayuntamiento de Sev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41500A  Alcalde de Alcalá de Guadaí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41700A  Alcalde de Dos Hermana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sto de Municipios implic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A-28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ovincia de Madri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L-D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Diputacion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AL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Excma. Diputación Provincial de Almer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CA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Excma. Diputación Provincial  de Cádiz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GR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Excma.. Diputación Provincial de Gran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HU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Excma. Diputación Provincial  de Huel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JA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Excma. Diputación Provincial de Jaé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MA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Diputación Provincial de Mála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L-D-SE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Excma. Diputación Provincial de Sev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M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eastAsia="Arial Unicode MS;Tahoma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dministración del Estad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PT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erio de Política Territori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AEX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 de Asuntos Exteriores y Cooper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AMB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a de Medio Ambiente, Medio Rural y Marin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CI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a de Ciencia e Innov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CUL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a de Cultu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DEF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a de Defen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DGA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Delegaciones del Gobierno en Andaluc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DGC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Delegación del Gobierno en la Comunidad de Ceu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DGM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Delegación del Gobierno en la Comunidad de Mel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ECH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Vicepresidenta Segunda y Ministra. Ministerio de Economía y Hacie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M-EPS-D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 de Educación, Política Social y Deport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M-EYC-CGD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onsejo Superior de Deport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M-EYC-SGE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De Educación. Ministerio de Educación y Cienc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FOM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 de Foment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 del Interi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6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  Ministro del Interi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DGPG  D.G.Policia y Guardia Civi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DGT  D. General de Tráfic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GC-SE  Guardia Civil de Sev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ACE  Director Centro Penitenciario El Acebuch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AGU  Director Centro Penitenciario de Mujeres de Alcalá de Guadai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ALG  Director Centro Penitenciario de Algecira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COR  Directora Centro Penitenciario de Córdob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GRA  Director Centro Penitenciario de Gran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GRIS  Director Centro de Inserción Social "Matilde Cantos Fernández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HUE  Director Centro Penitenciario de Huel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JA2  Director Centro Penitenciario Jaén I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MAL  Director Centro Penitenciario de Málag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PS1  Director Centro Penitenciario Puerto 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PS2  Director Centro Penitenciario Puerto I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PS3  Director Centro Penitenciario Puerto II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SEIS  Director Centro de Inserción Social "Luis Jiménez de Asua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SE2  Director Centro Penitenciario Sevilla I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PRI-SPI  Director Centro Psiquiátrico Penitenciari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NT-SGIP  Secretaría General de Instituciones Penitenciaria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ITC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. Ministerio de Industria, Turismo y Comerci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JUS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 de Justic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SAC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a de Sanidad y Consum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TAS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erio de Trabajo y Asuntos Social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TIN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o de Trabajo e Inmigració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-VV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Ministra de Vivie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7</w:t>
            </w:r>
          </w:p>
        </w:tc>
      </w:tr>
      <w:tr>
        <w:trPr>
          <w:trHeight w:val="170" w:hRule="exac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N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eastAsia="Arial Unicode MS;Tahoma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Administración Autonómica e Internaciona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P-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Persona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S-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eastAsia="Arial Unicode MS;Tahoma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Sociedades-Empresas-Entidade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32</w:t>
            </w:r>
          </w:p>
        </w:tc>
      </w:tr>
      <w:tr>
        <w:trPr>
          <w:trHeight w:val="170" w:hRule="exac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T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eastAsia="Arial Unicode MS;Tahoma"/>
              </w:rPr>
            </w:pPr>
            <w:r>
              <w:rPr>
                <w:rFonts w:eastAsia="Wingdings" w:cs="Wingdings" w:ascii="Wingdings" w:hAnsi="Wingdings"/>
              </w:rPr>
              <w:t>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Órganos Judiciale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-JP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Juzgados de Paz de Andaluc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-OJ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Órganos Judiciales Provincializado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T-S-P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te del Tribunal Suprem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-SJ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Tribunal Superior de Justicia de Andaluc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  <w:lang w:val="en-GB"/>
              </w:rPr>
            </w:pPr>
            <w:r>
              <w:rPr>
                <w:lang w:val="en-GB"/>
              </w:rPr>
              <w:t>T-TC-P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Presidencia Tribunal Constitucion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</w:t>
            </w:r>
          </w:p>
        </w:tc>
      </w:tr>
      <w:tr>
        <w:trPr>
          <w:trHeight w:val="170" w:hRule="exac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U-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Universidade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8</w:t>
            </w:r>
          </w:p>
        </w:tc>
      </w:tr>
      <w:tr>
        <w:trPr>
          <w:trHeight w:val="450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CONSORCIOB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Consorcio de Bibliotecas Universitarias de Andalucí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11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 Universidad de Cádiz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14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 de la Universidad de Córdob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18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 de la Universidad de Gran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21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 de la Universidad de Huel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23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 de la Universidad de Jaé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29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a de la Universidad de Málaga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U-41</w:t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rPr>
                <w:rFonts w:eastAsia="Arial Unicode MS;Tahoma"/>
              </w:rPr>
            </w:pPr>
            <w:r>
              <w:rPr/>
              <w:t>Rector de la Universidad de Sevilla.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9</w:t>
            </w:r>
          </w:p>
        </w:tc>
      </w:tr>
      <w:tr>
        <w:trPr>
          <w:trHeight w:val="170" w:hRule="exac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V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neatablactrado"/>
              <w:rPr>
                <w:rFonts w:eastAsia="Arial Unicode MS;Tahoma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rPr>
                <w:rFonts w:eastAsia="Arial Unicode MS;Tahoma"/>
              </w:rPr>
            </w:pPr>
            <w:r>
              <w:rPr/>
              <w:t>Medios de Comunicació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4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>
          <w:rFonts w:eastAsia="Wingdings" w:cs="Wingdings" w:ascii="Wingdings" w:hAnsi="Wingdings"/>
        </w:rPr>
        <w:t></w:t>
      </w:r>
      <w:r>
        <w:rPr/>
        <w:tab/>
        <w:t>Actuaciones que se  realizan en un marco de colaboración  y/o mediación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567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>
          <w:rFonts w:eastAsia="Wingdings" w:cs="Wingdings" w:ascii="Wingdings" w:hAnsi="Wingdings"/>
        </w:rPr>
        <w:t></w:t>
      </w:r>
      <w:r>
        <w:rPr/>
        <w:tab/>
        <w:t>Actuaciones que se realizan en el marco del art. 15 Ley 9/1983, de 1 de diciembre.</w:t>
      </w:r>
    </w:p>
    <w:p>
      <w:pPr>
        <w:pStyle w:val="Titulo0Estadisticas"/>
        <w:numPr>
          <w:ilvl w:val="0"/>
          <w:numId w:val="2"/>
        </w:numPr>
        <w:rPr/>
      </w:pPr>
      <w:bookmarkStart w:id="17" w:name="SA_XVIII"/>
      <w:bookmarkEnd w:id="17"/>
      <w:r>
        <w:rPr/>
        <w:t>Registro General</w:t>
      </w:r>
    </w:p>
    <w:p>
      <w:pPr>
        <w:pStyle w:val="Lineatabla"/>
        <w:rPr/>
      </w:pPr>
      <w:r>
        <w:rPr/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854"/>
        <w:gridCol w:w="1613"/>
        <w:gridCol w:w="1358"/>
      </w:tblGrid>
      <w:tr>
        <w:trPr>
          <w:trHeight w:val="284" w:hRule="atLeast"/>
        </w:trPr>
        <w:tc>
          <w:tcPr>
            <w:tcW w:w="385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Registro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Documentos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ENTRADA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rre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3.037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0,60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ga en mano, Interesad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257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,84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x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315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11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ternet (www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.653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6,28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ficina Información (Comp. Interesado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50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,16%</w:t>
            </w:r>
          </w:p>
        </w:tc>
      </w:tr>
      <w:tr>
        <w:trPr>
          <w:trHeight w:val="113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 Entrada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1.512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 xml:space="preserve">QUEJAS 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rre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742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3,91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trega en mano, Interesad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539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,63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ax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403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6,45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Internet (www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343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,52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ficina Información (Comp. Interesado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17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,47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tros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0,02%</w:t>
            </w:r>
          </w:p>
        </w:tc>
      </w:tr>
      <w:tr>
        <w:trPr>
          <w:trHeight w:val="113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84" w:hRule="atLeast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 Quejas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6.245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SALIDA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Corre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7.919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13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84" w:hRule="atLeast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 Salida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37.919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2"/>
        </w:numPr>
        <w:rPr/>
      </w:pPr>
      <w:bookmarkStart w:id="18" w:name="SA_XIX"/>
      <w:bookmarkEnd w:id="18"/>
      <w:r>
        <w:rPr/>
        <w:t>Datos de acceso por Internet</w:t>
      </w:r>
    </w:p>
    <w:p>
      <w:pPr>
        <w:pStyle w:val="Lineatabla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73"/>
        <w:gridCol w:w="1064"/>
        <w:gridCol w:w="1100"/>
        <w:gridCol w:w="880"/>
        <w:gridCol w:w="1210"/>
        <w:gridCol w:w="770"/>
        <w:gridCol w:w="616"/>
        <w:gridCol w:w="660"/>
        <w:gridCol w:w="660"/>
        <w:gridCol w:w="770"/>
        <w:gridCol w:w="814"/>
      </w:tblGrid>
      <w:tr>
        <w:trPr>
          <w:trHeight w:val="6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jc w:val="center"/>
              <w:rPr/>
            </w:pPr>
            <w:r>
              <w:rPr/>
              <w:t>Mes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Páginas Consultad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Visitan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Informe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Correos  Consulta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Asuntos Generale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Correos de Queja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Desglose correos de Quejas</w:t>
            </w:r>
          </w:p>
        </w:tc>
      </w:tr>
      <w:tr>
        <w:trPr>
          <w:trHeight w:val="123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Nº  de Visitan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Nº de Visita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Visitas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Descarga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Inicio Expediente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Lineatablactradongt"/>
              <w:ind w:left="113" w:right="113" w:hanging="0"/>
              <w:rPr/>
            </w:pPr>
            <w:r>
              <w:rPr/>
              <w:t>Otros escritos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Ener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2.35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.1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.19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12.34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98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8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9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Febrer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8.71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.8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.1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8.71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38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8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6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arz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3.2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.85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.6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3.29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41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5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bril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7.4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.52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.6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7.41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33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8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ay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9.42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.29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5.08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9.42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18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0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uni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6.43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.1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.55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6.42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46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1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uli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0.16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.0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.00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90.16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22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6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gosto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1.54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.95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.57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81.52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56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7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eptiembr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1.02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.15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.09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21.00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.95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4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Octubr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2.70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.69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.5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43.2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17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1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Noviembr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0.5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.70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.68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60.56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3.56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5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8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iciembr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6.88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.77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.44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106.8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>
                <w:rFonts w:eastAsia="Arial Unicode MS;Tahoma"/>
              </w:rPr>
            </w:pPr>
            <w:r>
              <w:rPr/>
              <w:t>2.05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.440.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93.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65.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1.430.992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>
                <w:rFonts w:eastAsia="Arial Unicode MS;Tahoma"/>
              </w:rPr>
            </w:pPr>
            <w:r>
              <w:rPr/>
              <w:t>27.304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.5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.20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.368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  <w:bookmarkStart w:id="19" w:name="SA_I"/>
      <w:bookmarkStart w:id="20" w:name="SA_II"/>
      <w:bookmarkStart w:id="21" w:name="SA_III"/>
      <w:bookmarkStart w:id="22" w:name="SA_IV"/>
      <w:bookmarkStart w:id="23" w:name="SA_V"/>
      <w:bookmarkStart w:id="24" w:name="SA_VI"/>
      <w:bookmarkStart w:id="25" w:name="SA_VII"/>
      <w:bookmarkStart w:id="26" w:name="SA_VIII"/>
      <w:bookmarkStart w:id="27" w:name="SA_IX"/>
      <w:bookmarkStart w:id="28" w:name="SA_X"/>
      <w:bookmarkStart w:id="29" w:name="SA_XI"/>
      <w:bookmarkStart w:id="30" w:name="SA_XII"/>
      <w:bookmarkStart w:id="31" w:name="SA_XIII"/>
      <w:bookmarkStart w:id="32" w:name="SA_XIV"/>
      <w:bookmarkStart w:id="33" w:name="SA_XVII"/>
      <w:bookmarkStart w:id="34" w:name="SA_XIX"/>
      <w:bookmarkStart w:id="35" w:name="SA_I"/>
      <w:bookmarkStart w:id="36" w:name="SA_II"/>
      <w:bookmarkStart w:id="37" w:name="SA_III"/>
      <w:bookmarkStart w:id="38" w:name="SA_IV"/>
      <w:bookmarkStart w:id="39" w:name="SA_V"/>
      <w:bookmarkStart w:id="40" w:name="SA_VI"/>
      <w:bookmarkStart w:id="41" w:name="SA_VII"/>
      <w:bookmarkStart w:id="42" w:name="SA_VIII"/>
      <w:bookmarkStart w:id="43" w:name="SA_IX"/>
      <w:bookmarkStart w:id="44" w:name="SA_X"/>
      <w:bookmarkStart w:id="45" w:name="SA_XI"/>
      <w:bookmarkStart w:id="46" w:name="SA_XII"/>
      <w:bookmarkStart w:id="47" w:name="SA_XIII"/>
      <w:bookmarkStart w:id="48" w:name="SA_XIV"/>
      <w:bookmarkStart w:id="49" w:name="SA_XVII"/>
      <w:bookmarkStart w:id="50" w:name="SA_XIX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80"/>
    <w:family w:val="auto"/>
    <w:pitch w:val="default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overflowPunct w:val="false"/>
      <w:autoSpaceDE w:val="false"/>
      <w:spacing w:before="0" w:after="240"/>
      <w:ind w:firstLine="1134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overflowPunct w:val="false"/>
      <w:autoSpaceDE w:val="false"/>
      <w:spacing w:before="0" w:after="240"/>
      <w:ind w:firstLine="1134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overflowPunct w:val="false"/>
      <w:autoSpaceDE w:val="false"/>
      <w:spacing w:before="0" w:after="240"/>
      <w:ind w:firstLine="1134"/>
      <w:jc w:val="both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overflowPunct w:val="false"/>
      <w:autoSpaceDE w:val="false"/>
      <w:spacing w:before="0" w:after="240"/>
      <w:ind w:firstLine="1134"/>
      <w:jc w:val="both"/>
      <w:textAlignment w:val="baseli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overflowPunct w:val="false"/>
      <w:autoSpaceDE w:val="false"/>
      <w:spacing w:before="0" w:after="240"/>
      <w:ind w:firstLine="1134"/>
      <w:jc w:val="both"/>
      <w:textAlignment w:val="baseli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overflowPunct w:val="false"/>
      <w:autoSpaceDE w:val="false"/>
      <w:spacing w:before="0" w:after="240"/>
      <w:ind w:firstLine="1134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-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360"/>
      <w:jc w:val="both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Cs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eastAsia="Times New Roman" w:cs="Times New Roman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eastAsia="Times New Roman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Times New Roman" w:hAnsi="Times New Roman" w:eastAsia="Times New Roman" w:cs="Times New Roman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29z2">
    <w:name w:val="WW8Num229z2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5z6">
    <w:name w:val="WW8Num265z6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eastAsia="MS Mincho;ＭＳ 明朝" w:cs="Aria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Mistral" w:hAnsi="Mistral" w:eastAsia="Mistral" w:cs="Times New Roman"/>
      <w:sz w:val="18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  <w:b w:val="false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5">
    <w:name w:val="WW8Num367z5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  <w:b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  <w:b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  <w:b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  <w:b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 w:val="false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18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 w:val="false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cs="Aria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Arial" w:hAnsi="Arial" w:eastAsia="Times New Roman" w:cs="Aria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Sec">
    <w:name w:val="TitSec"/>
    <w:basedOn w:val="Normal"/>
    <w:next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rascripcionInforme">
    <w:name w:val="trascripcion-Informe"/>
    <w:next w:val="Normal"/>
    <w:qFormat/>
    <w:pPr>
      <w:widowControl/>
      <w:overflowPunct w:val="false"/>
      <w:autoSpaceDE w:val="false"/>
      <w:bidi w:val="0"/>
      <w:spacing w:before="0" w:after="240"/>
      <w:ind w:left="567" w:right="567" w:firstLine="709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s-ES_tradnl" w:bidi="ar-SA" w:eastAsia="zh-CN"/>
    </w:rPr>
  </w:style>
  <w:style w:type="paragraph" w:styleId="FI29">
    <w:name w:val="FI29"/>
    <w:basedOn w:val="Normal"/>
    <w:next w:val="Normal"/>
    <w:qFormat/>
    <w:pPr>
      <w:suppressAutoHyphens w:val="true"/>
      <w:overflowPunct w:val="false"/>
      <w:autoSpaceDE w:val="false"/>
      <w:spacing w:before="0" w:after="240"/>
      <w:ind w:firstLine="1134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ubtit">
    <w:name w:val="Subtit"/>
    <w:basedOn w:val="Normal"/>
    <w:next w:val="Normal"/>
    <w:qFormat/>
    <w:pPr>
      <w:suppressAutoHyphens w:val="true"/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Titulo0">
    <w:name w:val="Titulo 0"/>
    <w:basedOn w:val="Normal"/>
    <w:next w:val="Heading1"/>
    <w:qFormat/>
    <w:pPr>
      <w:suppressAutoHyphens w:val="true"/>
      <w:overflowPunct w:val="false"/>
      <w:autoSpaceDE w:val="false"/>
      <w:spacing w:before="0" w:after="360"/>
      <w:jc w:val="both"/>
      <w:textAlignment w:val="baseline"/>
    </w:pPr>
    <w:rPr>
      <w:rFonts w:ascii="Arial" w:hAnsi="Arial" w:cs="Arial"/>
      <w:b/>
      <w:caps/>
      <w:sz w:val="22"/>
      <w:szCs w:val="20"/>
      <w:lang w:val="es-ES_tradnl"/>
    </w:rPr>
  </w:style>
  <w:style w:type="paragraph" w:styleId="Titulo0Estadisticas">
    <w:name w:val="Titulo0-Estadisticas"/>
    <w:basedOn w:val="Titulo0"/>
    <w:next w:val="Lineatabla"/>
    <w:qFormat/>
    <w:pPr>
      <w:numPr>
        <w:ilvl w:val="0"/>
        <w:numId w:val="2"/>
      </w:numPr>
      <w:spacing w:before="0" w:after="0"/>
      <w:jc w:val="center"/>
    </w:pPr>
    <w:rPr>
      <w:szCs w:val="22"/>
    </w:rPr>
  </w:style>
  <w:style w:type="paragraph" w:styleId="Lineatabla">
    <w:name w:val="linea-tabla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  <w:szCs w:val="72"/>
    </w:rPr>
  </w:style>
  <w:style w:type="paragraph" w:styleId="Lineatablactrado">
    <w:name w:val="linea-tabla-ctrado"/>
    <w:basedOn w:val="Lineatabla"/>
    <w:qFormat/>
    <w:pPr>
      <w:jc w:val="center"/>
    </w:pPr>
    <w:rPr/>
  </w:style>
  <w:style w:type="paragraph" w:styleId="Lineatablactradongt">
    <w:name w:val="linea-tabla-ctrado-ngt"/>
    <w:basedOn w:val="Lineatablactrado"/>
    <w:qFormat/>
    <w:pPr/>
    <w:rPr>
      <w:b/>
      <w:bCs/>
    </w:rPr>
  </w:style>
  <w:style w:type="paragraph" w:styleId="Lineatablangt">
    <w:name w:val="linea-tabla-ngt"/>
    <w:basedOn w:val="Lineatabla"/>
    <w:qFormat/>
    <w:pPr/>
    <w:rPr>
      <w:b/>
      <w:szCs w:val="18"/>
    </w:rPr>
  </w:style>
  <w:style w:type="paragraph" w:styleId="Lineatabladcha">
    <w:name w:val="linea-tabla-dcha"/>
    <w:basedOn w:val="Lineatabla"/>
    <w:qFormat/>
    <w:pPr>
      <w:ind w:right="113" w:hanging="0"/>
      <w:jc w:val="right"/>
    </w:pPr>
    <w:rPr/>
  </w:style>
  <w:style w:type="paragraph" w:styleId="Lineatabladchangt">
    <w:name w:val="linea-tabla-dcha-ngt"/>
    <w:basedOn w:val="Lineatabladcha"/>
    <w:qFormat/>
    <w:pPr/>
    <w:rPr>
      <w:rFonts w:cs="Arial"/>
      <w:b/>
      <w:sz w:val="20"/>
    </w:rPr>
  </w:style>
  <w:style w:type="paragraph" w:styleId="Lineatablacsv">
    <w:name w:val="linea-tabla-csv"/>
    <w:basedOn w:val="Lineatabla"/>
    <w:qFormat/>
    <w:pPr/>
    <w:rPr>
      <w:i/>
    </w:rPr>
  </w:style>
  <w:style w:type="paragraph" w:styleId="Lineatabladchacsv">
    <w:name w:val="linea-tabla-dcha-csv"/>
    <w:basedOn w:val="Lineatabladcha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spacing w:before="0" w:after="240"/>
      <w:ind w:firstLine="1134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eader" Target="header1.xml"/><Relationship Id="rId18" Type="http://schemas.openxmlformats.org/officeDocument/2006/relationships/footer" Target="footer16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header" Target="header3.xml"/><Relationship Id="rId22" Type="http://schemas.openxmlformats.org/officeDocument/2006/relationships/footer" Target="footer18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header" Target="header5.xml"/><Relationship Id="rId26" Type="http://schemas.openxmlformats.org/officeDocument/2006/relationships/footer" Target="footer20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3:00Z</dcterms:created>
  <dc:creator>E.Villanueva</dc:creator>
  <dc:description/>
  <dc:language>en-US</dc:language>
  <cp:lastModifiedBy>CF.Alcala</cp:lastModifiedBy>
  <dcterms:modified xsi:type="dcterms:W3CDTF">2010-03-25T04:14:00Z</dcterms:modified>
  <cp:revision>4</cp:revision>
  <dc:subject/>
  <dc:title>INFORME</dc:title>
</cp:coreProperties>
</file>