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bookmarkStart w:id="0" w:name="_1337414668"/>
      <w:bookmarkEnd w:id="0"/>
      <w:r>
        <w:rPr>
          <w:b w:val="false"/>
          <w:bCs w:val="false"/>
        </w:rPr>
        <w:object w:dxaOrig="1816" w:dyaOrig="2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pt;height:134.3pt" filled="f" o:ole="">
            <v:imagedata r:id="rId3" o:title=""/>
          </v:shape>
          <o:OLEObject Type="Embed" ProgID="" ShapeID="ole_rId2" DrawAspect="Content" ObjectID="_621519711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VOCATORIA DEL DEFENSOR DEL MEN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Mañana Sábado se va a constituir el nuevo e-Foro de Menores en la sede de la I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órgano es un cauce de participación de niños y niñas que aportan sus opiniones sobre todas las materias que les interesan y que celebra su tercera constitución. El primer e-Foro ha concluido su mandato de dos años y ahora toman posesión otros ocho menores, desde ocho a los diez y siete años, de todas las provi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cto permitirá un contacto presencial pero luego las reuniones se celebran mediante videoconfer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e-Foro tiene como objetivo concienciar a las personas menores de edad que son sujetos de derechos, sin olvidar que también de deberes, y aprovechar su “mirada” para, entre todos, avanzar en la garantía de sus derechos, sirviendo de cauce para hacer llegar sus sugerencias y opiniones a las correspondientes instancias políticas y administ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efensor atenderá a los medios interesados antes del inicio de a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villa, 10 de May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CTO: </w:t>
      </w:r>
      <w:r>
        <w:rPr>
          <w:rFonts w:cs="Arial" w:ascii="Arial" w:hAnsi="Arial"/>
        </w:rPr>
        <w:t>Constitución del e-Foro de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DÍA:</w:t>
      </w:r>
      <w:r>
        <w:rPr>
          <w:rFonts w:cs="Arial" w:ascii="Arial" w:hAnsi="Arial"/>
        </w:rPr>
        <w:t xml:space="preserve"> Sábado, 11 de  May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HORA</w:t>
      </w:r>
      <w:r>
        <w:rPr>
          <w:rFonts w:cs="Arial" w:ascii="Arial" w:hAnsi="Arial"/>
        </w:rPr>
        <w:t>: 12,3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LUGAR</w:t>
      </w:r>
      <w:r>
        <w:rPr>
          <w:rFonts w:cs="Arial" w:ascii="Arial" w:hAnsi="Arial"/>
        </w:rPr>
        <w:t>: C/ Reyes Católicos, 21. Sevilla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6:00Z</dcterms:created>
  <dc:creator>M.Martinez</dc:creator>
  <dc:description/>
  <dc:language>en-US</dc:language>
  <cp:lastModifiedBy>M.Martinez</cp:lastModifiedBy>
  <cp:lastPrinted>2009-03-20T11:56:00Z</cp:lastPrinted>
  <dcterms:modified xsi:type="dcterms:W3CDTF">2013-05-10T12:09:00Z</dcterms:modified>
  <cp:revision>4</cp:revision>
  <dc:subject/>
  <dc:title>COMUNICADO DEL DEFENSOR DEL MENOR</dc:title>
</cp:coreProperties>
</file>