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Heading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Heading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CONVOCATORIA DEL DEFENSOR DEL MEN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none"/>
        </w:rPr>
      </w:pPr>
      <w:r>
        <w:rPr>
          <w:rFonts w:cs="Arial" w:ascii="Arial" w:hAnsi="Arial"/>
          <w:b/>
          <w:bCs/>
          <w:sz w:val="3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Reunión del e-Foro de Menores creado por el Defensor con niños y niñas de toda Andaluc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Defensor del Menor, también como Defensor del Pueblo Andaluz, tiene el </w:t>
      </w:r>
      <w:hyperlink r:id="rId2">
        <w:r>
          <w:rPr>
            <w:rStyle w:val="InternetLink"/>
            <w:rFonts w:cs="Arial" w:ascii="Arial" w:hAnsi="Arial"/>
          </w:rPr>
          <w:t>“e-Foro de Menores”</w:t>
        </w:r>
      </w:hyperlink>
      <w:r>
        <w:rPr>
          <w:rFonts w:cs="Arial" w:ascii="Arial" w:hAnsi="Arial"/>
        </w:rPr>
        <w:t xml:space="preserve">, integrado por niños y niñas, como órgano de consulta y asesoramiento de la Institución en asuntos que afecten a la infancia y adolescenc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tensión del e-Foro de Menores es que los niños, niñas y jóvenes andaluces tengan voz dentro de nuestra Comunidad en todas las cuestiones que les afectan. Está formado por ocho menores de 10 a 17 años de todas las provincias. Este e-Foro trabaja para concienciar a las personas menores de edad que son sujetos de derechos, sin olvidar que también de deberes, y aprovechar su mirada para avanzar en la garantía de sus derechos, sirviendo de cauce para hacer llegar sus sugerencias y opiniones a las correspondientes instancias políticas y administ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óximo Sábado 26 de Octubre a las 12 horas se celebrará una nueva  reunión del “e-Foro de Menores” en la sede de la Diputación Provincial de Almería para continuar desarrollando sus tare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es, a las 11,30 horas, el Defensor, Jesús Maeztu, atenderá a los profesionales de los medios de comunicación que asistan al encu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bCs/>
        </w:rPr>
        <w:t>ASUNTO:</w:t>
      </w:r>
      <w:r>
        <w:rPr>
          <w:rFonts w:cs="Arial" w:ascii="Arial" w:hAnsi="Arial"/>
        </w:rPr>
        <w:t xml:space="preserve"> Reunión del e-Foro de Menores del Defensor del Men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bCs/>
        </w:rPr>
        <w:t>DÍA:</w:t>
      </w:r>
      <w:r>
        <w:rPr>
          <w:rFonts w:cs="Arial" w:ascii="Arial" w:hAnsi="Arial"/>
        </w:rPr>
        <w:t xml:space="preserve"> Sábado, 26 de Octub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bCs/>
        </w:rPr>
        <w:t>HORA DE CONVOCATORIA:</w:t>
      </w:r>
      <w:r>
        <w:rPr>
          <w:rFonts w:cs="Arial" w:ascii="Arial" w:hAnsi="Arial"/>
        </w:rPr>
        <w:t xml:space="preserve"> 11,30 hor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LUGAR: </w:t>
      </w:r>
      <w:r>
        <w:rPr>
          <w:rFonts w:cs="Arial" w:ascii="Arial" w:hAnsi="Arial"/>
        </w:rPr>
        <w:t>Diputación Provincial de Almería, C/ Navarro Rodrigo, 17. Almerí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bCs/>
        </w:rPr>
        <w:t>CONTACTO:</w:t>
      </w:r>
      <w:r>
        <w:rPr>
          <w:rFonts w:cs="Arial" w:ascii="Arial" w:hAnsi="Arial"/>
        </w:rPr>
        <w:t xml:space="preserve"> prensa@defensor-and.es</w:t>
      </w:r>
    </w:p>
    <w:p>
      <w:pPr>
        <w:pStyle w:val="Heading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sectPr>
      <w:headerReference w:type="default" r:id="rId3"/>
      <w:type w:val="nextPage"/>
      <w:pgSz w:w="11906" w:h="16838"/>
      <w:pgMar w:left="1701" w:right="170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207010</wp:posOffset>
          </wp:positionV>
          <wp:extent cx="2171700" cy="85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10" w:hanging="51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567" w:hanging="56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nsordelmenordeandalucia.es/content/consejo-de-participaci&#243;n-&#191;qu&#233;-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5:00Z</dcterms:created>
  <dc:creator>L.Cabot</dc:creator>
  <dc:description/>
  <dc:language>en-US</dc:language>
  <cp:lastModifiedBy>M.Martinez</cp:lastModifiedBy>
  <cp:lastPrinted>2013-10-24T08:44:00Z</cp:lastPrinted>
  <dcterms:modified xsi:type="dcterms:W3CDTF">2013-10-24T10:25:00Z</dcterms:modified>
  <cp:revision>2</cp:revision>
  <dc:subject/>
  <dc:title>CONSTITUCIÓN DEL CONSEJO DE PARTICIPACIÓN DE MENORES “e- Foro de Menores”</dc:title>
</cp:coreProperties>
</file>