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lang w:val="es-ES_tradnl"/>
        </w:rPr>
      </w:pPr>
      <w:r>
        <w:rPr>
          <w:rFonts w:eastAsia="CG Times;Times New Roman"/>
          <w:spacing w:val="-3"/>
          <w:lang w:val="es-ES_tradnl"/>
        </w:rPr>
        <w:t xml:space="preserve"> </w:t>
      </w:r>
      <w:r>
        <mc:AlternateContent>
          <mc:Choice Requires="wps">
            <w:drawing>
              <wp:anchor behindDoc="1" distT="0" distB="0" distL="114935" distR="114935" simplePos="0" locked="0" layoutInCell="0" allowOverlap="1" relativeHeight="89">
                <wp:simplePos x="0" y="0"/>
                <wp:positionH relativeFrom="margin">
                  <wp:posOffset>18415</wp:posOffset>
                </wp:positionH>
                <wp:positionV relativeFrom="page">
                  <wp:posOffset>719455</wp:posOffset>
                </wp:positionV>
                <wp:extent cx="5903595" cy="9253220"/>
                <wp:effectExtent l="0" t="0" r="0" b="0"/>
                <wp:wrapNone/>
                <wp:docPr id="1" name="Frame1"/>
                <a:graphic xmlns:a="http://schemas.openxmlformats.org/drawingml/2006/main">
                  <a:graphicData uri="http://schemas.microsoft.com/office/word/2010/wordprocessingShape">
                    <wps:wsp>
                      <wps:cNvSpPr txBox="1"/>
                      <wps:spPr>
                        <a:xfrm>
                          <a:off x="0" y="0"/>
                          <a:ext cx="5903595" cy="9253220"/>
                        </a:xfrm>
                        <a:prstGeom prst="rect"/>
                        <a:solidFill>
                          <a:srgbClr val="FFFFFF">
                            <a:alpha val="0"/>
                          </a:srgbClr>
                        </a:solidFill>
                        <a:ln w="635">
                          <a:solidFill>
                            <a:srgbClr val="000000"/>
                          </a:solidFill>
                        </a:ln>
                      </wps:spPr>
                      <wps:txbx>
                        <w:txbxContent>
                          <w:p>
                            <w:pPr>
                              <w:pStyle w:val="Normal"/>
                              <w:pBdr>
                                <w:top w:val="double" w:sz="6" w:space="0" w:color="000000"/>
                                <w:left w:val="double" w:sz="6" w:space="0" w:color="000000"/>
                                <w:bottom w:val="double" w:sz="6" w:space="0" w:color="000000"/>
                                <w:right w:val="double" w:sz="6" w:space="0" w:color="000000"/>
                              </w:pBdr>
                              <w:tabs>
                                <w:tab w:val="clear" w:pos="720"/>
                                <w:tab w:val="left" w:pos="-720" w:leader="none"/>
                              </w:tabs>
                              <w:suppressAutoHyphens w:val="true"/>
                              <w:spacing w:lineRule="atLeast" w:line="240"/>
                              <w:jc w:val="both"/>
                              <w:rPr>
                                <w:spacing w:val="-3"/>
                                <w:lang w:val="es-ES_tradnl"/>
                              </w:rPr>
                            </w:pPr>
                            <w:r>
                              <w:rPr>
                                <w:spacing w:val="-3"/>
                                <w:lang w:val="es-ES_tradnl"/>
                              </w:rPr>
                            </w:r>
                          </w:p>
                        </w:txbxContent>
                      </wps:txbx>
                      <wps:bodyPr anchor="t" lIns="0" tIns="0" rIns="0" bIns="0">
                        <a:noAutofit/>
                      </wps:bodyPr>
                    </wps:wsp>
                  </a:graphicData>
                </a:graphic>
              </wp:anchor>
            </w:drawing>
          </mc:Choice>
          <mc:Fallback>
            <w:pict>
              <v:rect fillcolor="#FFFFFF" strokecolor="#000000" strokeweight="0pt" style="position:absolute;rotation:-0;width:464.85pt;height:728.6pt;mso-wrap-distance-left:9.05pt;mso-wrap-distance-right:9.05pt;mso-wrap-distance-top:0pt;mso-wrap-distance-bottom:0pt;margin-top:56.65pt;mso-position-vertical-relative:page;margin-left:1.45pt;mso-position-horizontal-relative:margin">
                <v:fill opacity="0f"/>
                <v:textbox inset="0in,0in,0in,0in">
                  <w:txbxContent>
                    <w:p>
                      <w:pPr>
                        <w:pStyle w:val="Normal"/>
                        <w:pBdr>
                          <w:top w:val="double" w:sz="6" w:space="0" w:color="000000"/>
                          <w:left w:val="double" w:sz="6" w:space="0" w:color="000000"/>
                          <w:bottom w:val="double" w:sz="6" w:space="0" w:color="000000"/>
                          <w:right w:val="double" w:sz="6" w:space="0" w:color="000000"/>
                        </w:pBdr>
                        <w:tabs>
                          <w:tab w:val="clear" w:pos="720"/>
                          <w:tab w:val="left" w:pos="-720" w:leader="none"/>
                        </w:tabs>
                        <w:suppressAutoHyphens w:val="true"/>
                        <w:spacing w:lineRule="atLeast" w:line="240"/>
                        <w:jc w:val="both"/>
                        <w:rPr>
                          <w:spacing w:val="-3"/>
                          <w:lang w:val="es-ES_tradnl"/>
                        </w:rPr>
                      </w:pPr>
                      <w:r>
                        <w:rPr>
                          <w:spacing w:val="-3"/>
                          <w:lang w:val="es-ES_tradnl"/>
                        </w:rPr>
                      </w:r>
                    </w:p>
                  </w:txbxContent>
                </v:textbox>
                <w10:wrap type="none"/>
              </v:rect>
            </w:pict>
          </mc:Fallback>
        </mc:AlternateConten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eastAsia="en-US"/>
        </w:rPr>
      </w:pPr>
      <w:r>
        <w:rPr>
          <w:spacing w:val="-3"/>
          <w:lang w:val="es-ES_tradnl" w:eastAsia="en-US"/>
        </w:rPr>
      </w:r>
      <w:r>
        <mc:AlternateContent>
          <mc:Choice Requires="wps">
            <w:drawing>
              <wp:anchor behindDoc="1" distT="0" distB="0" distL="114935" distR="114935" simplePos="0" locked="0" layoutInCell="0" allowOverlap="1" relativeHeight="90">
                <wp:simplePos x="0" y="0"/>
                <wp:positionH relativeFrom="margin">
                  <wp:posOffset>829310</wp:posOffset>
                </wp:positionH>
                <wp:positionV relativeFrom="paragraph">
                  <wp:posOffset>-635</wp:posOffset>
                </wp:positionV>
                <wp:extent cx="4282440" cy="721360"/>
                <wp:effectExtent l="0" t="0" r="0" b="0"/>
                <wp:wrapNone/>
                <wp:docPr id="2" name="Frame2"/>
                <a:graphic xmlns:a="http://schemas.openxmlformats.org/drawingml/2006/main">
                  <a:graphicData uri="http://schemas.microsoft.com/office/word/2010/wordprocessingShape">
                    <wps:wsp>
                      <wps:cNvSpPr txBox="1"/>
                      <wps:spPr>
                        <a:xfrm>
                          <a:off x="0" y="0"/>
                          <a:ext cx="4282440" cy="721360"/>
                        </a:xfrm>
                        <a:prstGeom prst="rect"/>
                        <a:solidFill>
                          <a:srgbClr val="FFFFFF">
                            <a:alpha val="0"/>
                          </a:srgbClr>
                        </a:solidFill>
                        <a:ln w="635">
                          <a:solidFill>
                            <a:srgbClr val="000000"/>
                          </a:solidFill>
                        </a:ln>
                      </wps:spPr>
                      <wps:txbx>
                        <w:txbxContent>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spacing w:lineRule="atLeast" w:line="240"/>
                              <w:jc w:val="both"/>
                              <w:rPr>
                                <w:spacing w:val="-3"/>
                                <w:lang w:val="es-ES_tradnl"/>
                              </w:rPr>
                            </w:pPr>
                            <w:r>
                              <w:rPr>
                                <w:spacing w:val="-3"/>
                                <w:lang w:val="es-ES_tradnl"/>
                              </w:rPr>
                            </w:r>
                          </w:p>
                        </w:txbxContent>
                      </wps:txbx>
                      <wps:bodyPr anchor="t" lIns="0" tIns="0" rIns="0" bIns="0">
                        <a:noAutofit/>
                      </wps:bodyPr>
                    </wps:wsp>
                  </a:graphicData>
                </a:graphic>
              </wp:anchor>
            </w:drawing>
          </mc:Choice>
          <mc:Fallback>
            <w:pict>
              <v:rect fillcolor="#FFFFFF" strokecolor="#000000" strokeweight="0pt" style="position:absolute;rotation:-0;width:337.2pt;height:56.8pt;mso-wrap-distance-left:9.05pt;mso-wrap-distance-right:9.05pt;mso-wrap-distance-top:0pt;mso-wrap-distance-bottom:0pt;margin-top:-0.05pt;mso-position-vertical-relative:text;margin-left:65.3pt;mso-position-horizontal-relative:margin">
                <v:fill opacity="0f"/>
                <v:textbox inset="0in,0in,0in,0in">
                  <w:txbxContent>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spacing w:lineRule="atLeast" w:line="240"/>
                        <w:jc w:val="both"/>
                        <w:rPr>
                          <w:spacing w:val="-3"/>
                          <w:lang w:val="es-ES_tradnl"/>
                        </w:rPr>
                      </w:pPr>
                      <w:r>
                        <w:rPr>
                          <w:spacing w:val="-3"/>
                          <w:lang w:val="es-ES_tradnl"/>
                        </w:rPr>
                      </w:r>
                    </w:p>
                  </w:txbxContent>
                </v:textbox>
                <w10:wrap type="none"/>
              </v:rect>
            </w:pict>
          </mc:Fallback>
        </mc:AlternateContent>
      </w:r>
    </w:p>
    <w:p>
      <w:pPr>
        <w:pStyle w:val="Normal"/>
        <w:suppressAutoHyphens w:val="true"/>
        <w:spacing w:lineRule="atLeast" w:line="240"/>
        <w:jc w:val="both"/>
        <w:rPr>
          <w:spacing w:val="-3"/>
          <w:lang w:val="es-ES_tradnl"/>
        </w:rPr>
      </w:pPr>
      <w:r>
        <w:rPr>
          <w:spacing w:val="-3"/>
          <w:lang w:val="es-ES_tradnl"/>
        </w:rPr>
      </w:r>
    </w:p>
    <w:p>
      <w:pPr>
        <w:pStyle w:val="Normal"/>
        <w:tabs>
          <w:tab w:val="clear" w:pos="720"/>
          <w:tab w:val="center" w:pos="4677" w:leader="none"/>
        </w:tabs>
        <w:suppressAutoHyphens w:val="true"/>
        <w:spacing w:lineRule="atLeast" w:line="240"/>
        <w:jc w:val="both"/>
        <w:rPr>
          <w:spacing w:val="-3"/>
          <w:lang w:val="es-ES_tradnl"/>
        </w:rPr>
      </w:pPr>
      <w:r>
        <w:rPr>
          <w:b/>
          <w:bCs/>
          <w:shadow/>
          <w:spacing w:val="-4"/>
          <w:sz w:val="34"/>
          <w:szCs w:val="34"/>
          <w:lang w:val="es-ES_tradnl"/>
        </w:rPr>
        <w:tab/>
        <w:t>DEFENSOR DEL PUEBLO ANDALUZ</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center" w:pos="4677" w:leader="none"/>
        </w:tabs>
        <w:suppressAutoHyphens w:val="true"/>
        <w:spacing w:lineRule="atLeast" w:line="240"/>
        <w:jc w:val="both"/>
        <w:rPr/>
      </w:pPr>
      <w:r>
        <w:rPr>
          <w:spacing w:val="-3"/>
          <w:lang w:val="es-ES_tradnl"/>
        </w:rPr>
        <w:tab/>
      </w:r>
      <w:r>
        <w:rPr>
          <w:b/>
          <w:bCs/>
          <w:spacing w:val="-3"/>
          <w:u w:val="double"/>
          <w:lang w:val="es-ES_tradnl"/>
        </w:rPr>
        <w:t>LA CALIDAD RESIDENCIAL DE</w:t>
      </w:r>
    </w:p>
    <w:p>
      <w:pPr>
        <w:pStyle w:val="Normal"/>
        <w:tabs>
          <w:tab w:val="clear" w:pos="720"/>
          <w:tab w:val="left" w:pos="-720" w:leader="none"/>
        </w:tabs>
        <w:suppressAutoHyphens w:val="true"/>
        <w:spacing w:lineRule="atLeast" w:line="240"/>
        <w:jc w:val="both"/>
        <w:rPr>
          <w:b/>
          <w:b/>
          <w:bCs/>
          <w:spacing w:val="-3"/>
          <w:u w:val="double"/>
          <w:lang w:val="es-ES_tradnl"/>
        </w:rPr>
      </w:pPr>
      <w:r>
        <w:rPr>
          <w:b/>
          <w:bCs/>
          <w:spacing w:val="-3"/>
          <w:u w:val="double"/>
          <w:lang w:val="es-ES_tradnl"/>
        </w:rPr>
      </w:r>
    </w:p>
    <w:p>
      <w:pPr>
        <w:pStyle w:val="Normal"/>
        <w:tabs>
          <w:tab w:val="clear" w:pos="720"/>
          <w:tab w:val="center" w:pos="4677" w:leader="none"/>
        </w:tabs>
        <w:suppressAutoHyphens w:val="true"/>
        <w:spacing w:lineRule="atLeast" w:line="240"/>
        <w:jc w:val="both"/>
        <w:rPr/>
      </w:pPr>
      <w:r>
        <w:rPr>
          <w:b/>
          <w:bCs/>
          <w:spacing w:val="-3"/>
          <w:lang w:val="es-ES_tradnl"/>
        </w:rPr>
        <w:tab/>
      </w:r>
      <w:r>
        <w:rPr>
          <w:b/>
          <w:bCs/>
          <w:spacing w:val="-3"/>
          <w:u w:val="double"/>
          <w:lang w:val="es-ES_tradnl"/>
        </w:rPr>
        <w:t>LOS CENTROS HOSPITALARIOS</w:t>
      </w:r>
    </w:p>
    <w:p>
      <w:pPr>
        <w:pStyle w:val="Normal"/>
        <w:tabs>
          <w:tab w:val="clear" w:pos="720"/>
          <w:tab w:val="left" w:pos="-720" w:leader="none"/>
        </w:tabs>
        <w:suppressAutoHyphens w:val="true"/>
        <w:spacing w:lineRule="atLeast" w:line="240"/>
        <w:jc w:val="both"/>
        <w:rPr>
          <w:b/>
          <w:b/>
          <w:bCs/>
          <w:spacing w:val="-3"/>
          <w:u w:val="double"/>
          <w:lang w:val="es-ES_tradnl"/>
        </w:rPr>
      </w:pPr>
      <w:r>
        <w:rPr>
          <w:b/>
          <w:bCs/>
          <w:spacing w:val="-3"/>
          <w:u w:val="double"/>
          <w:lang w:val="es-ES_tradnl"/>
        </w:rPr>
      </w:r>
    </w:p>
    <w:p>
      <w:pPr>
        <w:pStyle w:val="Normal"/>
        <w:tabs>
          <w:tab w:val="clear" w:pos="720"/>
          <w:tab w:val="center" w:pos="4677" w:leader="none"/>
        </w:tabs>
        <w:suppressAutoHyphens w:val="true"/>
        <w:spacing w:lineRule="atLeast" w:line="240"/>
        <w:jc w:val="both"/>
        <w:rPr>
          <w:spacing w:val="-3"/>
          <w:lang w:val="es-ES_tradnl"/>
        </w:rPr>
      </w:pPr>
      <w:r>
        <w:rPr>
          <w:b/>
          <w:bCs/>
          <w:spacing w:val="-3"/>
          <w:lang w:val="es-ES_tradnl"/>
        </w:rPr>
        <w:tab/>
      </w:r>
      <w:r>
        <w:rPr>
          <w:b/>
          <w:bCs/>
          <w:spacing w:val="-3"/>
          <w:u w:val="double"/>
          <w:lang w:val="es-ES_tradnl"/>
        </w:rPr>
        <w:t>ANDALUCES</w:t>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sectPr>
          <w:type w:val="nextPage"/>
          <w:pgSz w:w="11906" w:h="16838"/>
          <w:pgMar w:left="1417" w:right="1134" w:gutter="0" w:header="0" w:top="1134" w:footer="0" w:bottom="1134"/>
          <w:pgNumType w:start="1" w:fmt="decimal"/>
          <w:formProt w:val="false"/>
          <w:textDirection w:val="lrTb"/>
          <w:docGrid w:type="default" w:linePitch="360" w:charSpace="0"/>
        </w:sectPr>
        <w:pStyle w:val="Normal"/>
        <w:tabs>
          <w:tab w:val="clear" w:pos="720"/>
          <w:tab w:val="center" w:pos="4677" w:leader="none"/>
        </w:tabs>
        <w:suppressAutoHyphens w:val="true"/>
        <w:spacing w:lineRule="atLeast" w:line="240"/>
        <w:jc w:val="both"/>
        <w:rPr>
          <w:spacing w:val="-3"/>
          <w:lang w:val="es-ES_tradnl"/>
        </w:rPr>
      </w:pPr>
      <w:r>
        <w:rPr>
          <w:spacing w:val="-3"/>
          <w:lang w:val="es-ES_tradnl"/>
        </w:rPr>
        <w:tab/>
      </w:r>
    </w:p>
    <w:p>
      <w:pPr>
        <w:pStyle w:val="Normal"/>
        <w:tabs>
          <w:tab w:val="clear" w:pos="720"/>
          <w:tab w:val="center" w:pos="4394" w:leader="none"/>
        </w:tabs>
        <w:suppressAutoHyphens w:val="true"/>
        <w:spacing w:lineRule="atLeast" w:line="240"/>
        <w:jc w:val="both"/>
        <w:rPr>
          <w:color w:val="000000"/>
          <w:spacing w:val="-3"/>
          <w:lang w:val="es-ES_tradnl"/>
        </w:rPr>
      </w:pPr>
      <w:r>
        <w:rPr>
          <w:b/>
          <w:bCs/>
          <w:color w:val="000000"/>
          <w:spacing w:val="-4"/>
          <w:sz w:val="34"/>
          <w:szCs w:val="34"/>
          <w:lang w:val="es-ES_tradnl"/>
        </w:rPr>
        <w:tab/>
      </w:r>
      <w:r>
        <w:rPr>
          <w:b/>
          <w:bCs/>
          <w:color w:val="000000"/>
          <w:spacing w:val="-4"/>
          <w:sz w:val="34"/>
          <w:szCs w:val="34"/>
          <w:u w:val="double"/>
          <w:lang w:val="es-ES_tradnl"/>
        </w:rPr>
        <w:t>INDICE</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color w:val="000000"/>
          <w:spacing w:val="-3"/>
          <w:lang w:val="es-ES_tradnl"/>
        </w:rPr>
      </w:pPr>
      <w:r>
        <w:rPr>
          <w:color w:val="000000"/>
          <w:spacing w:val="-3"/>
          <w:lang w:val="es-ES_tradnl"/>
        </w:rPr>
        <w:tab/>
        <w:tab/>
        <w:tab/>
        <w:t>I.-Introducción</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color w:val="000000"/>
          <w:spacing w:val="-3"/>
          <w:lang w:val="es-ES_tradnl"/>
        </w:rPr>
      </w:pPr>
      <w:r>
        <w:rPr>
          <w:color w:val="000000"/>
          <w:spacing w:val="-3"/>
          <w:lang w:val="es-ES_tradnl"/>
        </w:rPr>
        <w:tab/>
        <w:tab/>
        <w:tab/>
        <w:t>II.-Metodología</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color w:val="000000"/>
          <w:spacing w:val="-3"/>
          <w:lang w:val="es-ES_tradnl"/>
        </w:rPr>
      </w:pPr>
      <w:r>
        <w:rPr>
          <w:color w:val="000000"/>
          <w:spacing w:val="-3"/>
          <w:lang w:val="es-ES_tradnl"/>
        </w:rPr>
        <w:tab/>
        <w:tab/>
        <w:tab/>
        <w:t>III.-Resultados obtenidos en la investigación</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sectPr>
          <w:headerReference w:type="default" r:id="rId2"/>
          <w:type w:val="nextPage"/>
          <w:pgSz w:w="11906" w:h="16838"/>
          <w:pgMar w:left="1984" w:right="1134" w:gutter="0" w:header="566" w:top="622" w:footer="0" w:bottom="1700"/>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color w:val="000000"/>
          <w:spacing w:val="-3"/>
          <w:lang w:val="es-ES_tradnl"/>
        </w:rPr>
      </w:pPr>
      <w:r>
        <w:rPr>
          <w:color w:val="000000"/>
          <w:spacing w:val="-3"/>
          <w:lang w:val="es-ES_tradnl"/>
        </w:rPr>
        <w:tab/>
        <w:tab/>
        <w:tab/>
        <w:t>IV.-Recapitulación y Recomendaciones</w:t>
      </w:r>
    </w:p>
    <w:p>
      <w:pPr>
        <w:pStyle w:val="Normal"/>
        <w:tabs>
          <w:tab w:val="clear" w:pos="720"/>
          <w:tab w:val="left" w:pos="-720" w:leader="none"/>
        </w:tabs>
        <w:suppressAutoHyphens w:val="true"/>
        <w:spacing w:lineRule="atLeast" w:line="240"/>
        <w:jc w:val="both"/>
        <w:rPr>
          <w:color w:val="000000"/>
          <w:spacing w:val="-3"/>
          <w:lang w:val="es-ES_tradnl"/>
        </w:rPr>
      </w:pPr>
      <w:r>
        <w:rPr>
          <w:b/>
          <w:bCs/>
          <w:color w:val="000000"/>
          <w:spacing w:val="-3"/>
          <w:u w:val="single"/>
          <w:lang w:val="es-ES_tradnl"/>
        </w:rPr>
        <w:t>I.- INTRODUCCION.</w:t>
      </w:r>
    </w:p>
    <w:p>
      <w:pPr>
        <w:pStyle w:val="Normal"/>
        <w:tabs>
          <w:tab w:val="clear" w:pos="720"/>
          <w:tab w:val="left" w:pos="-720" w:leader="none"/>
        </w:tabs>
        <w:suppressAutoHyphens w:val="true"/>
        <w:spacing w:lineRule="atLeast" w:line="240"/>
        <w:jc w:val="both"/>
        <w:rPr>
          <w:b/>
          <w:b/>
          <w:bCs/>
          <w:color w:val="000000"/>
          <w:spacing w:val="-3"/>
          <w:lang w:val="es-ES_tradnl"/>
        </w:rPr>
      </w:pPr>
      <w:r>
        <w:rPr>
          <w:b/>
          <w:bCs/>
          <w:color w:val="000000"/>
          <w:spacing w:val="-3"/>
          <w:lang w:val="es-ES_tradnl"/>
        </w:rPr>
      </w:r>
    </w:p>
    <w:p>
      <w:pPr>
        <w:pStyle w:val="Normal"/>
        <w:tabs>
          <w:tab w:val="clear" w:pos="720"/>
          <w:tab w:val="left" w:pos="-720" w:leader="none"/>
        </w:tabs>
        <w:suppressAutoHyphens w:val="true"/>
        <w:spacing w:lineRule="atLeast" w:line="240"/>
        <w:jc w:val="both"/>
        <w:rPr>
          <w:b/>
          <w:b/>
          <w:bCs/>
          <w:color w:val="000000"/>
          <w:spacing w:val="-3"/>
          <w:lang w:val="es-ES_tradnl"/>
        </w:rPr>
      </w:pPr>
      <w:r>
        <w:rPr>
          <w:b/>
          <w:bCs/>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xml:space="preserve">En nuestro trabajo diario de recepción, estudio y análisis de las quejas que presentan los ciudadanos, en el marco del área de salud, nos habían llamado la atención áquellas que referían las incomidades que padecen los usuarios de la sanidad que frecuentan los centros hospitalarios.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pPr>
      <w:r>
        <w:rPr>
          <w:color w:val="000000"/>
          <w:spacing w:val="-3"/>
          <w:lang w:val="es-ES_tradnl"/>
        </w:rPr>
        <w:tab/>
        <w:tab/>
        <w:t xml:space="preserve">Esta realidad ya había sido puesta en evidencia en el Informe de dación de cuenta del año 1991. Habíamos dicho que, a nuestro juicio, </w:t>
      </w:r>
      <w:r>
        <w:rPr>
          <w:i/>
          <w:iCs/>
          <w:color w:val="000000"/>
          <w:spacing w:val="-3"/>
          <w:lang w:val="es-ES_tradnl"/>
        </w:rPr>
        <w:t>"... el ciudadano no soporta bien tal reducción de su calidad de vida mientras permanece en un hospital"</w:t>
      </w:r>
      <w:r>
        <w:rPr>
          <w:color w:val="000000"/>
          <w:spacing w:val="-3"/>
          <w:lang w:val="es-ES_tradnl"/>
        </w:rPr>
        <w:t>. Concluía</w:t>
        <w:softHyphen/>
        <w:t xml:space="preserve">mos diciendo que </w:t>
      </w:r>
      <w:r>
        <w:rPr>
          <w:i/>
          <w:iCs/>
          <w:color w:val="000000"/>
          <w:spacing w:val="-3"/>
          <w:lang w:val="es-ES_tradnl"/>
        </w:rPr>
        <w:t>"... Los ciudadanos valoran críticamente el estado de masificación y deterioro de las instalaciones de urgencias, de las habitacio</w:t>
        <w:softHyphen/>
        <w:t>nes repletas de camas en los hospitales y en general soportan mal las inclemencias de habitabilidad que les ofrece el hospital"</w:t>
      </w:r>
      <w:r>
        <w:rPr>
          <w:color w:val="000000"/>
          <w:spacing w:val="-3"/>
          <w:lang w:val="es-ES_tradnl"/>
        </w:rPr>
        <w:t xml:space="preserve">.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xml:space="preserve">La crítica de los ciudadanos ante las deficiencias en la atención residencial o de acogida por parte de los hospitales, ha seguido promoviendo un considerable número de quejas durante estos últimos años.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Con la finalidad de valorar globalmente el hecho denunciado, analizar el alcance de las quejas individuales, observar el progreso de los centros hospitalarios e intentar dar una respuesta integradora, a mediados del año 1993, nos planteamos de oficio realizar un estudio de campo sobre "La calidad residencial de los centros hospitalarios", justamente el trabajo que ahora se ofrece.</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xml:space="preserve">El trabajo que empredimos, a instancia del impulso ciudadano y a petición de los propios parlamentarios autonómicos, lo asumimos con una gran dosis de modestia y sencillez. No queríamos agotar, ni siquiera analizar exhaustivamente, todos los elementos que inciden sobre el tema, tan sólo pretendíamos observar, constatar y apreciar el grado de acogida que prestan los servicios hospitalarios a sus usuarios. Nos interesaba pulsar,  especialmente, la capacidad del sistema sanitario para atender con dignidad y humanidad a las personas que acuden diariamente a las estructuras hospitalarias. Por ello, en esta ocasión hemos prescindido de estadísticas, o datos generales sobre la situación, básicamente nos hemos dejado llevar por nuestra sensibilidad y percepción.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Acotamos funcionalmente el estudio analizando estrictamente los aspectos no asistenciales de la realidad hospitalaria. Es decir, prescindiendo de la pura actividad médica-asistencial, hemos tratado de supervisar el conjunto de prestaciones accesorias a la sanitaria que se dispensan desde los hospitales: la receptabilidad, la información, la confortabilidad del alojamiento, las comunicaciones, las atenciones, las comodidades y, en definitiva, el grado de acogida del hospital a los propios usuarios que dan sentido al sistema.</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tendíamos que la estricta prestación sanitaria, por su fuerte implicación humana y de índole eminentemente personalísima, llevaba aparejada, conexa a sí misma, una serie de servicios de carácter no asistencial, que muchas de las veces presenta tanta importancia para el usuario como la propia atención médica. El respeto a la dignidad humana, como valor, y el derecho a la información, el ser atendido adecuadamente, y con un grado de confortabilidad, como prestaciones debidas, son premisas que debieran presidir, en todo momento,  la actuación del sistema sanitario público.</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xml:space="preserve">A través de las experiencias diarias de las quejas de los ciudadanos, y de la propia visión obtenida en las visitas realizadas a los centros hospitalarios, habíamos detectado dos factores previos que determinan la calidad de la prestación, como son: la masificación que sufren las instituciones especializadas, y el grado de desconcierto que padecen los usuarios.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xml:space="preserve">Tres indicadores: la baja tasa del número de camas hospitalarias por habitantes -en comparación con los países de nuestro entorno-, la alta frecuentación de los usuarios a los centros, y el bajo rendimiento de los servicios de atención primaria -evitando la derivación hacia los centros especializados-, condicionan el grado de masificación que padecen nuestros centros hospitalarios. Esta es una característica básica del sistema, la masificación en la que se desenvuelve la prestación especializada. Este intenso grado de masificación repercute considerablemente sobre el grado de confortabilidad y calidad residencial de los centros.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general, los hospitales andaluces son centros cons</w:t>
        <w:softHyphen/>
        <w:t>truidos y diseñados para resistir menor presión asisten</w:t>
        <w:softHyphen/>
        <w:t>cial de la que actualmen</w:t>
        <w:softHyphen/>
        <w:t>te tienen asignada. Actualmente, se están evidenciando los efectos del desfase entre la oferta y la demanda. El aumento de los niveles asistenciales y la oferta de nuevas atenciones han hecho que se produzca un correlativo aumento de la demanda. Para un reajuste de ambas, debería haberse registrado un aumento de las inversiones que diera la adecuada respuesta a estas nuevas necesi</w:t>
        <w:softHyphen/>
        <w:t>dades. Al no ser así, nos encontra</w:t>
        <w:softHyphen/>
        <w:t>mos con una estrecha oferta que ha de dar respuesta a una amplia demanda. El resultado de ello es la masificación de los hospitales, en donde se observa como acontecimiento cotidiano una excesiva circulación de personas y servicios congestionado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Decíamos también que apreciamos que los usuarios se sienten desconcertados y desorientados en el ámbito de los servicios hospitalarios; a nuestro juicio, una serie de razones provocan esta reacción: la estructura laberíntica de muchos de nuestros hospitales, las deficiencias de los servicios de información,  el bajo grado de educación sanitaria, la ausencia de vías de participación comunitaria, el no asignar al paciente un facultativo responsable de su asistencia, la propia burocracia hospitalaria, la tecnificación de la medicina, etc. Estas y otras razones provocan que los usuarios, cuando se desenvuelven en la dinámica hospitalaria, se sientan conducidos por una inercia, o movimiento centrífugo, que les lleva de consulta a consulta, de departamento a departamento, sin saber bien que está ocurriendo con él. Muchos acaban sintiendo que son tratados como una "cartilla" o expediente, que circula por una inmensa organización que les desconcierta. En la investigación, hemos apreciado que se ofrece un trato excesivamente burocratizado en las instituciones hospitalaria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Además, esta sensación de desorientación, en algunos casos, termina provocando la desconfianza de los usuarios frente el sistema hospitalario. Pacientes que no se sienten tratados como personas y atendidas en sus problemas específicos, máxime cuando se encuentran en unos momentos de debilidad física y anímica, y asisten a un proceso asistencial que les desborda y que no llegan a comprender.</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Masificación y desorientación son dos factores que se resienten sobre nuestras estructuras hospitalarias. En parte son servidumbres de nuestro sistema de universalidad y gratuidad de las prestaciones sanitarias, y ello debe ser asumido y es comprensible, pero por otro lado, el sistema de organización de los servicios sanitarios en general y hospitalarios en particular, están provocando una profundización de estas realidades negativa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xml:space="preserve">Otro problema añadido que repercute especialmente sobre la calidad residencial de los centros se refiere a los límites de la ordenación funcional condicionada por la estructura física del hospital.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 xml:space="preserve"> </w:t>
        <w:tab/>
        <w:t>La continua ampliación de los servicios y funcio</w:t>
        <w:softHyphen/>
        <w:t>nes de los hospitales, así como la creación de nuevos servicios que los avances médicos están produciendo, conducen al estiramien</w:t>
        <w:softHyphen/>
        <w:t>to de las condiciones de habitabilidad de los hospitales. Un buen número de nuestros hospitales son antiguos y se nos presentan absorbidos por el entorno urbano. Los que, en un principio, se instalaron en las periferias de las ciudades, no han sido "defendidos", a través de una rigurosa planifica</w:t>
        <w:softHyphen/>
        <w:t>ción y disciplina urbanística, de la presión cons</w:t>
        <w:softHyphen/>
        <w:t xml:space="preserve">tructora. En un gran número de los casos, es imposible que la ampliación de los edificios se produzca en los alrededores más inmediatos a los centros existentes. Si así se hace, lo es a costa de los espacios libres o verdes que existen, creando un entorno próximo de alta densidad de edificación.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La imposibilidad de crecimiento exterior ha origina</w:t>
        <w:softHyphen/>
        <w:t>do una "guerra por el espacio interior". Hemos visto cómo los pasillos se convierten en habitaciones, cómo se sacan salas de espera de los distri</w:t>
        <w:softHyphen/>
        <w:t>buidores, cómo a costa de éstas se hacen consultas o cómo se realizan ejercicios de rehabilita</w:t>
        <w:softHyphen/>
        <w:t>ción en los pasillos por no tener otro espacio más adecuado. En algunas ocasiones, los crecimientos y readapta</w:t>
        <w:softHyphen/>
        <w:t>ciones no han guardado una perfecta línea de continuidad con la estructura existente, por lo que el resultado es tener que transitar por verdaderos laberintos no siempre bien señaliza</w:t>
        <w:softHyphen/>
        <w:t xml:space="preserve">dos. Las propias habitaciones muestran un desfase entre sus equipamientos y las actuales demandas de la población. No se encuentran dotadas de los elementos de confortabilidad que pueden encontrarse en la generalidad de los hogares. La existencia de un cuarto de baño por habitación, incluyendo ducha, es relativamente escasa.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Ya habíamos valorado anteriormente estas circunstancias -Informe Anual de 1991-:</w:t>
      </w:r>
      <w:r>
        <w:rPr>
          <w:i/>
          <w:iCs/>
          <w:color w:val="000000"/>
          <w:spacing w:val="-3"/>
          <w:lang w:val="es-ES_tradnl"/>
        </w:rPr>
        <w:t xml:space="preserve"> "Las condiciones de bienes</w:t>
        <w:softHyphen/>
        <w:t>tar general del país, incluso de las familias más humildes, entendemos que superan el dintel de las prestaciones de confortabili</w:t>
        <w:softHyphen/>
        <w:t>dad que se le ofrece desde los hospitales andalu</w:t>
        <w:softHyphen/>
        <w:t>ces. Entre otras cosas, porque los demás servicios públicos, por ejemplo los de transporte, han ido paulatinamente mejorando las condicio</w:t>
        <w:softHyphen/>
        <w:t>nes de las dependencias, sus salas de espera, los servicios higiénicos, los edifi</w:t>
        <w:softHyphen/>
        <w:t>cios, etc.. No se comprende cómo la Sanidad, el servicio público esencial, no sólo no se incorpora a este movimiento de renovación, sino que va retrocediendo en la calidad de sus atenciones, por el lógico deterioro de sus instalaciones y la falta de inversiones en su renovación."</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xml:space="preserve">Otra circunstancia destacable, que hemos podido deducir de la investigación llevada a cabo, la representa el hecho discutible de centrar el peso específico de la organización hospitalaria en la estricta prestación médico-asistencial. Con ello queremos decir que se advierte una excesiva preocupación por todo "lo médico","lo asistencial", frente al cuidado de los aspectos humanos y personales. Se vive una marcada tendencia de tecnificación sanitaria en detrimento de las atenciones de acogida y servicio al usuario. Este efecto, como ya habíamos dicho antes, se puede comprobar en la propia distribución del espacio físico del hospital; día a día, las áreas asistenciales van ocupando los espacios de atención al paciente: pasillos que se estrechan, salones que se convierten en consultas, salas de espera que desaparecen, habitaciones que se "crujen" de camas, etc..., con la extendida moda de estirar y ampliar la capacidad asistencial del hospital hasta sus últimas consecuencias.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s impropio resistirse a la tecnología sanitaria, pero estimamos que la implantación de la misma deberá verificarse conjugando su aplicación con el respeto a los derechos humanos de los pacientes. Y en todo caso, habrán de equilibrarse los esfuerzos institucionales de superación tecnológica de la asistencia sanitaria, con el mejoramiento de las condiciones de recepción y acogida con la que se viene prestando el "servicio" sanitario. Porque, por encima de todo, nos referimos a una "relación de servicios", donde el factor humano, la persona titular del derecho subjetivo, merece el máximo de consideración de la organización que le sirve. Y, por tanto, el nivel de atención personal, individualizado y con el máximo de dignidad y respeto, merece ser el principio rector de las relaciones entre servidores y paciente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xml:space="preserve">De no privilegiarse las medidas de humanización en la prestación sanitaria podemos asistir a un proceso de tecnificación asistencial que acabe distanciando a la actividad médica del contacto humano y personal, convirtiendo a  los centros especializados en unas instituciones de tecnología deshumanizada.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xml:space="preserve">Esta tendencia promotora de la "tecno-hospitalitis", muchas veces controlada directamente por los propios facultativos, sin  participación de la organización hospitalaria, y frente a una tecnología no siempre contrastada  y evaluada, está arrinconando a los propios benefeciarios del sistema.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Hoy día, los elementos técnicos y científicos que integran el acto del diagnóstico y la curación de las enfermedades se ha complicado de tal forma que la información y la toma de decisión se ha convertido en un acto dificultoso y complicado, pero a nuestro juicio, cada ciudadano merece que el sistema sanitario se tome el tiempo, y la atención necesaria, para explicarle detenidamente, paso a paso, qué está ocurriendo en su cuerpo y qué se puede hacer asistencialmente, en función del actual nivel de conocimiento de la ciencia y de lo que se dispone.</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xml:space="preserve">Este es uno de los síntomas más claros que hemos observado de la investigación, el predominio de lo asistencial sobre lo personal e individual. Los responsables de los hospitales se esfuerzan en lograr mejores indicadores asistenciales, en mejorar la calidad de las intervenciones, pero obvian, en muchos casos, las realidades humanas del servicio que administran. Esto provoca que no se cuiden los detalles de atención al usuario, y que se oferte un servicio con una calidad residencial y de acogida que presenta claras deficiencias.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xml:space="preserve">Nosotros apreciamos que el principio a la dignidad humana y la libre personalidad de cada ciudadano debe ser el elemento rector del sistema sanitario, y en especial de los centros hospitalarios, cuando en mayor medida queda comprometida la salud y la vida, y que la actividad sanitaria debe desarrollarse en el marco de los derechos personalísimos, cuidando hasta sus últimas consecuencias las exigencias de los derechos subjetivos que se derivan del valor superior, como son: el derecho a una información adecuada y apropiada para cada ciudadano, la acogida dentro de unos niveles de confortabilidad general, el escrupuloso respeto a la individualidad y a la diferencia, el trato personal y humano, el mantenimiento de una actitud de servicio, la asignación de un facultativo responsable frente al paciente, y en general, una atención personal y respetuosa.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xml:space="preserve">No queremos decir que este principio de actuación no se reconozca en la organización hospitalaria, ni que se actúe al margen de los derechos fundamentales, sino que, más bien, no es lo predominante dentro del sistema hospitalario; que impera la actividad asistencial objetiva, conducida por indicadores generales, frente a los valores personales. Un directivo de un hospital nos decía que la organización actuaba con "ausencia de una cultura de atención al cliente". Exactamente, pensamos que el "cliente", el usario, el ciudadano, o simplemente la persona que necesita la asistencia, merece que toda la organización hospitalaria gire en torno a sus propias necesidades; que la persona y sus necesidades sanitarias se conviertan en el verdadero indicador rector del sistema de servicios, con la única correción de que el sistema de respuesta, atienda a los individuos dentro de un ámbito de globalidad regido por los principios de solidaridad y equidad. En suma, el paciente necesita que se le presten los servicios sanitarios equitatita y solidariamente, pero atendiendo a cada especificidad.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Como decíamos, desde el punto de vista de la oferta del "producto sanitario" no parece haberse superado la fase de primacía de la ordenación con referencia a los profesionales, o de la propia organización como tal, para pasar a la que gira sobre el eje fundamental de satisfacción de las demandas y necesida</w:t>
        <w:softHyphen/>
        <w:t xml:space="preserve">des del usuario-cliente.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ste hecho puede verse reflejado en muchos aspectos sobre los que ha versado nuestro trabajo. No está cuidado el acercamiento del usuario al hospital. La mayor parte de los lugares destinados a salas de espera no tiene la ubicación ni el mobiliario más adecuado, no ofertándose al usuario ningún tipo de entrete</w:t>
        <w:softHyphen/>
        <w:t>nimiento mientras dure su espera. En consultas externas es el ciudadano el que tiene que acercarse hasta el hospital, estando poco desarrollada la sectorización de la atención especializada que la aproxime a él. Tampoco en la organización de la asistencia se ha implan</w:t>
        <w:softHyphen/>
        <w:t>tado plenamente la cita previa. Esto produce una gran masifi</w:t>
        <w:softHyphen/>
        <w:t>cación de estos lugares y una pérdida de tiempo apreciable al tener que desplazarse para recoger el número de orden. Los equipamientos de las habitaciones son escasos y no está especialmente cuidado el mantenimiento de las relaciones sociales del individuo que ha sido hospitalizado.</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general, el sistema hospitalario, a nuestro modo de ver, cuida poco de la atención al usuario; se echa de menos un trato más directo, humano y específico a cada persona que asiste al centro.</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xml:space="preserve">En la investigación que hemos llevado a cabo tratamos de analizar los distintos aspectos que integran la atención no sanitaria de los centros hospitalarios, por ejemplo: la propia ubicación del hospital, los medios de transporte para acudir al mismo, los exteriores del centro, las salas de recepción, las salas de urgencia, el estado de las consultas externas, cómo son las habitaciones de los usuarios ingresados, de qué comodidades disfrutan, en qué estado se encuentran los servicios higiénicos, cómo es la comida, la ropa del hospital, el grado de información médica que se presta, el tratamiento de las visitas, etc...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xml:space="preserve">Analizando punto a punto cada aspecto, tratábamos de observar el nivel de atención que presta el sistema hospitalario a los usuarios.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Para ejecutar el trabajo propuesto, hemos entendido como método más correcto girar una serie de visitas a un grupo previamente seleccionado de hospitales, intentando, en la medida en que esto nos ha sido posible, investirnos de la óptica que puede tener un usuario medio del sistema.</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l completar el protocolo que nos ha servido de guía, nos ha proporcionado un material que hemos intentado exponer lo más sintéticamente posible y con un criterio casi descrip</w:t>
        <w:softHyphen/>
        <w:t>tivo.</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Claro está que la mera descripción de la realidad que nosotros hemos percibido puede quedar bastante pobre si no está completada con las valoraciones que la misma nos ha sugerido, en un ánimo de, cumpliendo nuestra función de supervisores de la actividad de la Administración Autonómica Andaluza en aras de la protección de los derechos del ciudada</w:t>
        <w:softHyphen/>
        <w:t>no reconocidos en el Título Primero de la Constitución, poder contribuir con un juicio crítico a la mejora de nuestro sistema sanitario.</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Por esta razón hemos entendido necesario incluir esta introducción incorporando una serie de consideraciones generales que globalicen, de alguna manera, las percepciones particulares del trabajo de campo.</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xml:space="preserve">Antes de terminar esta introducción, es necesario reconocer que se ha detectado en los directivos hospitalarios un afán de superación, un intento de ir mejorando la realidad residencial del hospital y de incrementar la humanización en la prestación sanitaria. No obstante, las actuales estrecheces presupuestarias y la carencia de recursos para inversiones dificultan tal tarea.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También es conveniente advertir que los episodios de las camas en los pasillos han descendido notablemente y hoy se presentan más como  estado excepcional que cotidiano. Estas lamentables situaciones, denunciadas en otros Informes de esta Institución, van remitiendo. Hoy día, quizás en función de las críticas de la opinión pública, los medios de comunicación, y también por las vertidas desde esta Institución, los dirigentes hospitalarios se resisten a situar a los pacientes en los pasillos y tratan de articular otros tipos de medidas, quizás endureciendo el rigor en las admisiones, antes que acudir al impropio recurso de aprovechar cualquier lugar para neutralizar "las puntas de la asistencia"; aunque en las urgencias, sobre todo en las salas de observación, estas situaciones se siguen dando.</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xml:space="preserve">Con este trabajo, entendemos que seguimos profundizando en nuestra labor de supervisión de la administración autonómica, a través de estudios específicos y concretos sobre las realidades que repercuten negativamente sobre los ciudadanos, asumiendo nuestra responsabilidad de críticar  la labor administrativa que incide sobre los derechos fundamentales de los andaluces.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xml:space="preserve">Contamos con la esperanza de que este trabajo contribuya a sensibilizar a los responsables sanitarios a adoptar las medidas precisas para incrementar la humanización en las relaciones de servicios del sistema sanitario, llegando a ofrecer a los ciudadanos el trato directo y adecuado que se merecen al hacer uso de su derecho a la asistencia sanitaria.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r>
        <w:br w:type="page"/>
      </w:r>
    </w:p>
    <w:p>
      <w:pPr>
        <w:pStyle w:val="Normal"/>
        <w:tabs>
          <w:tab w:val="clear" w:pos="720"/>
          <w:tab w:val="left" w:pos="-720" w:leader="none"/>
        </w:tabs>
        <w:suppressAutoHyphens w:val="true"/>
        <w:spacing w:lineRule="atLeast" w:line="240"/>
        <w:jc w:val="both"/>
        <w:rPr>
          <w:color w:val="000000"/>
          <w:spacing w:val="-3"/>
          <w:lang w:val="es-ES_tradnl"/>
        </w:rPr>
      </w:pPr>
      <w:r>
        <w:rPr>
          <w:b/>
          <w:bCs/>
          <w:color w:val="000000"/>
          <w:spacing w:val="-3"/>
          <w:u w:val="single"/>
          <w:lang w:val="es-ES_tradnl"/>
        </w:rPr>
        <w:t>II.- METODOLOGIA.</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A la hora de plantearnos la metodología a seguir, estimábamos excesivo realizar una visita exhaustiva a todos y cada uno de los hospitales andaluces y a todas sus dependen</w:t>
        <w:softHyphen/>
        <w:t>cias. Como hemos dicho, lo que hemos pretendido con este trabajo es un acerca</w:t>
        <w:softHyphen/>
        <w:t>miento a nuestros hospitales públicos bajo la perspectiva de un usuario medio que se presenta en uno de ellos cualquiera de los de nuestra Comunidad.</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Dado que éstos, sin negar que tienen ciertos matices indivi</w:t>
        <w:softHyphen/>
        <w:t>dualizado</w:t>
        <w:softHyphen/>
        <w:t>res, presentan caracte</w:t>
        <w:softHyphen/>
        <w:t>res comunes, hemos entendido suficiente con la visita a un grupo represen</w:t>
        <w:softHyphen/>
        <w:t>tativo.</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Dentro del conjunto seleccionado hemos querido que se encuentren incluidos, al menos, uno por cada provincia diferente a Sevilla, ya que en los de ésta, la Institución ha estado presente en anteriores ocasiones y por diferentes motivo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También hemos querido, en la medida de lo posible, dar cabida en el grupo seleccionado a las distintas tipologías de Hospital que se dan cita en nuestra Comunidad, por dimen</w:t>
        <w:softHyphen/>
        <w:t>siones, estructura de población a atender, antigüedad, etc.,.</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concreto, los Hospitales que hemos visitado son los siguiente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color w:val="000000"/>
          <w:spacing w:val="-3"/>
          <w:lang w:val="es-ES_tradnl"/>
        </w:rPr>
      </w:pPr>
      <w:r>
        <w:rPr>
          <w:color w:val="000000"/>
          <w:spacing w:val="-3"/>
          <w:lang w:val="es-ES_tradnl"/>
        </w:rPr>
        <w:t>* "Reina Sofía", de Córdob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color w:val="000000"/>
          <w:spacing w:val="-3"/>
          <w:lang w:val="es-ES_tradnl"/>
        </w:rPr>
      </w:pPr>
      <w:r>
        <w:rPr>
          <w:color w:val="000000"/>
          <w:spacing w:val="-3"/>
          <w:lang w:val="es-ES_tradnl"/>
        </w:rPr>
        <w:t>* Hospital de Jerez.</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color w:val="000000"/>
          <w:spacing w:val="-3"/>
          <w:lang w:val="es-ES_tradnl"/>
        </w:rPr>
      </w:pPr>
      <w:r>
        <w:rPr>
          <w:color w:val="000000"/>
          <w:spacing w:val="-3"/>
          <w:lang w:val="es-ES_tradnl"/>
        </w:rPr>
        <w:t>* Universitario de Granad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color w:val="000000"/>
          <w:spacing w:val="-3"/>
          <w:lang w:val="es-ES_tradnl"/>
        </w:rPr>
      </w:pPr>
      <w:r>
        <w:rPr>
          <w:color w:val="000000"/>
          <w:spacing w:val="-3"/>
          <w:lang w:val="es-ES_tradnl"/>
        </w:rPr>
        <w:t>* "Infanta Elena", de Huelv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color w:val="000000"/>
          <w:spacing w:val="-3"/>
          <w:lang w:val="es-ES_tradnl"/>
        </w:rPr>
      </w:pPr>
      <w:r>
        <w:rPr>
          <w:color w:val="000000"/>
          <w:spacing w:val="-3"/>
          <w:lang w:val="es-ES_tradnl"/>
        </w:rPr>
        <w:t>* Regional de Málag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color w:val="000000"/>
          <w:spacing w:val="-3"/>
          <w:lang w:val="es-ES_tradnl"/>
        </w:rPr>
      </w:pPr>
      <w:r>
        <w:rPr>
          <w:color w:val="000000"/>
          <w:spacing w:val="-3"/>
          <w:lang w:val="es-ES_tradnl"/>
        </w:rPr>
        <w:t>* Torrecárdenas, de Almerí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color w:val="000000"/>
          <w:spacing w:val="-3"/>
          <w:lang w:val="es-ES_tradnl"/>
        </w:rPr>
      </w:pPr>
      <w:r>
        <w:rPr>
          <w:color w:val="000000"/>
          <w:spacing w:val="-3"/>
          <w:lang w:val="es-ES_tradnl"/>
        </w:rPr>
        <w:t>* De Especialidades "Ciudad de Jaén".</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l trabajo de campo se ha realizado en el espacio de dos meses, concretamente desde el 14 de Octubre hasta el 14 de Diciembre de 1993.</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él se ha pretendido dar respuesta a un protocolo previamente elaborado por el equipo asesor de la Institución por medio de, por una parte, una entrevista con los respon</w:t>
        <w:softHyphen/>
        <w:t>sa</w:t>
        <w:softHyphen/>
        <w:t>bles del centro que sirviera de presentación del trabajo y de obtención de las estadís</w:t>
        <w:softHyphen/>
        <w:t>ticas más relevantes de las diversas actividades del Hospital, y, por otra, de una visita a las distintas dependen</w:t>
        <w:softHyphen/>
        <w:t>cias del mismo que pueden tener una relación más directa con el usuario en aquellos aspectos que no son los estrictamente asistenciale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Siguiendo un orden lógico, hemos tratado de anali</w:t>
        <w:softHyphen/>
        <w:t>zar, en primer lugar, la localización física del hospital en el territorio, los medios de transporte necesarios para llegar a él, el entorno que nos encontramos al llegar y las posibili</w:t>
        <w:softHyphen/>
        <w:t>dades de orientarse dentro del recinto. A esta primera parte la hemos llamado "Voy al Hospital".</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Una vez dentro del hospital, hemos visto cómo está el recibidor principal y la claridad de las indicaciones internas de los distintos servicios. Como la entrada al hospital puede hacerse, además, y con frecuencia, para recibir una atención urgente o realizar consultas sin hospitalización, hemos dedicado dos apartados específicos para ello. En Urgencias hemos hecho hincapié en las esperas que se producen tras pruebas diagnósticas, las condiciones en que se produce la estancia "en observación", la espera de los acompañantes, y, especialmente, en las experiencias infantiles en estos servicio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consultas externas hemos intentado apreciar las condiciones y lugares donde se espera para recibir la aten</w:t>
        <w:softHyphen/>
        <w:t>ción.</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xml:space="preserve">El tercer apartado lo hemos titulado "El enfermo ingresado". Hemos ido viendo habitaciones, apreciando su extensión y capacidad para albergar al número de personas que se encuentran allí, el equipamiento que se pone a disposición del mayor confort del ciudadano, los servicios higiénicos, la comida que se da en los hospitales, la ropa, la información sobre el proceso clínico y como se atiende la posibilidad de que el enfermo siga manteniendo sus relaciones sociales a través de sus comunicaciones con el exterior y de recibir visitas.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un cuarto apartado, hemos querido prestar una atención especial a aquellos ciudadanos que precisan unos cuidados intensivos. Hemos visto algunas de las salas en las que se encuentran, nos hemos interesado por cómo se realizan en este caso las visitas y se da información a los familiares y allegados. También nos ha parecido necesario conocer las condiciones en que se desarrolla la estancia de aquellos familia</w:t>
        <w:softHyphen/>
        <w:t>res que quieren esperar cerca del enfermo mientras se encuentre en esta situación.</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Para finalizar, el último apartado lo hemos reserva</w:t>
        <w:softHyphen/>
        <w:t>do para "Otros servicios" que no son estrictamente hospitala</w:t>
        <w:softHyphen/>
        <w:t>rios: las cafeterías y demás tiendas, y las comunicaciones telefónica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Como se aprecia, se ha hecho uso de una terminología sencilla y clara en la adopción de los apartados que comprenden los resultados de la investigación.</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Hay que hacer especial mención el hecho de que durante el trabajo hemos contado con la atenta colaboración de todas aquellas personas que, de una manera u otra, hemos tenido la ocasión de requerir, tanto desde el equipo de Dirección o de los responsables de las distintas unidades y áreas, como del resto del personal de los Hospi</w:t>
        <w:softHyphen/>
        <w:t>tale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r>
        <w:br w:type="page"/>
      </w:r>
    </w:p>
    <w:p>
      <w:pPr>
        <w:pStyle w:val="Normal"/>
        <w:tabs>
          <w:tab w:val="clear" w:pos="720"/>
          <w:tab w:val="left" w:pos="-720" w:leader="none"/>
        </w:tabs>
        <w:suppressAutoHyphens w:val="true"/>
        <w:spacing w:lineRule="atLeast" w:line="240"/>
        <w:jc w:val="both"/>
        <w:rPr>
          <w:color w:val="000000"/>
          <w:spacing w:val="-3"/>
          <w:lang w:val="es-ES_tradnl"/>
        </w:rPr>
      </w:pPr>
      <w:r>
        <w:rPr>
          <w:b/>
          <w:bCs/>
          <w:color w:val="000000"/>
          <w:spacing w:val="-3"/>
          <w:u w:val="single"/>
          <w:lang w:val="es-ES_tradnl"/>
        </w:rPr>
        <w:t>III.- RESULTADOS OBTENIDOS DE LA INVESTIGACION.</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b/>
          <w:bCs/>
          <w:color w:val="000000"/>
          <w:spacing w:val="-3"/>
          <w:u w:val="single"/>
          <w:lang w:val="es-ES_tradnl"/>
        </w:rPr>
        <w:t>A. "Voy al Hospital".</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este primer apartado del trabajo de campo, hemos querido analizar la percepción del ciudadano en el primer acercamiento al Hospital en el que se le van a prestar los servicios sanitarios que él demanda. Para ello, la primera pregunta que ha de responder es a la de:</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ab/>
      </w:r>
    </w:p>
    <w:p>
      <w:pPr>
        <w:pStyle w:val="Normal"/>
        <w:tabs>
          <w:tab w:val="clear" w:pos="720"/>
          <w:tab w:val="left" w:pos="-720" w:leader="none"/>
        </w:tabs>
        <w:suppressAutoHyphens w:val="true"/>
        <w:spacing w:lineRule="atLeast" w:line="240"/>
        <w:jc w:val="both"/>
        <w:rPr>
          <w:color w:val="000000"/>
          <w:spacing w:val="-3"/>
          <w:lang w:val="es-ES_tradnl"/>
        </w:rPr>
      </w:pPr>
      <w:r>
        <w:rPr>
          <w:b/>
          <w:bCs/>
          <w:color w:val="000000"/>
          <w:spacing w:val="-3"/>
          <w:lang w:val="es-ES_tradnl"/>
        </w:rPr>
        <w:t>A.1. ¿Donde se encuentra mi hospital?</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La ubicación de los hospitales públicos andaluces, dentro de las áreas geográficas a cuya población deben atender, parece responder a la idea original de tratarse de lugares con grandes espacios abiertos, normalmente en la periferia de las ciudades. El desarrollo urbano posterior de éstas no siempre, casi nunca, ha respetado esta idea, por lo que el resultado es que aquellos hospitales más antiguos se encuentran prácticamente "ahogados" por los edificios colindantes, condicionando, con ello, su posterior desarrollo.</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xml:space="preserve">El ejemplo más claro de este "ahorcamiento" dentro del grupo de hospitales visitados puede encontrarse en el "Ciudad de Jaén", donde el centro hospitalario se asoma tímidamente entre los numerosos edificios de viviendas que lo circundan. No le van muy a la zaga los hospitales "Regional de Málaga" y "Universitario de Granada".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Por contra, el Torrecárdenas almeriense o el onubense "Infanta Elena" se encuentran relativamente alejados de centros urbanos, lo que presenta indudables ventajas sobre su desarrollo posterior o adecentamiento del entorno.</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b/>
          <w:bCs/>
          <w:color w:val="000000"/>
          <w:spacing w:val="-3"/>
          <w:lang w:val="es-ES_tradnl"/>
        </w:rPr>
        <w:t>A.2. ¿Cómo llego hasta él?</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La ubicación del hospital condiciona, de otra parte, los medios de locomoción que los usuarios necesitan para acercarse a recibir sus servicio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Si la situación dentro del entramado urbano puede ser un hándicap importante para el desarrollo del hospital, sus dependencias y otros servicios, también le puede proporcionar la ventaja de disfrutar de los transportes urbanos que sean ordinarios para esa zona.</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De esta manera, las mismas líneas de autobuses o paradas de taxi que dan servicio a los residentes vecinos del centro pueden solucionar fácilmente, y sin un excesivo coste añadido, las necesidades de desplazamiento a los usuarios de otras partes de la ciudad.</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Un caso peculiar en este terreno puede ser el del "Infanta Elena": a pesar de tener su ubicación física en la periferia de la capital onubense, su área hospitalaria corresponde a las poblaciones situadas en la costa y en la comarca de El Condado de Huelva. Desde aquélla se utilizan los autobuses hasta Huelva ciudad y después un servicio específico con el hospital, pues no existe línea municipal que cubra este último tramo. Desde la zona del Condado el acceso es más fácil, al conseguir que se fijara una parada en el mismo hospital en aquellas líneas de servicio público interurbano que comunican a los municipios de esa comarca con la capital.</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s frecuente también, como en otras zonas de Andalucía, la utilización de taxis sobredimensionados para nueve plazas en estos desplazamiento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Se hace precisa una mejor coordinación de las Administraciones implicadas para facilitar al máximo la utilización del transporte público a los flujos de población que se acercan al hospital, sobre todo si éste se encuentra en zonas densamente pobladas o debe dar respuesta a segmentos de población que no disponen fácilmente de vehículo privado.</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La perspectiva puede ser diferente si el ciudadano elige como mejor medio de transporte su vehículo particular.</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Aquí las dificultades pueden ser inmensas. No es extraño ver, sobre todo en las grandes ciudades con hospitales en su seno, a un buen número de automovilistas que dan vueltas y vueltas hasta encontrar un lugar de aparcamiento, o cómo, cansados ya, utilizan para ésto lugares nada apropiado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el Regional malacitano no hay un lugar expresamente reservado para este fin, por lo que hay que hacer uso de las calles adyacentes o de algún pequeño descampado cercano sin asfaltar, previo pago a los "vigilantes ilegale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l "Ciudad de Jaén" no tiene un lugar definido para aparcamientos, por lo que se distribu</w:t>
        <w:softHyphen/>
        <w:t xml:space="preserve">yen de una forma anárquica dentro del recinto, provocando pequeños colapsos de tráfico. En el momento de realizar la visita se encontraba inhabilitada la zona trasera del edificio principal para proceder a su reasfaltado.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Además, los vecinos del Hospital utilizan éste como aparcamiento nocturno, al disminuir la vigilancia en los acceso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Granada, existe una solución coyuntural mientras no se produzca la edificación del barrio de San Lázaro, al ser practicable el gran solar producto de su derribo. En este caso, los vigilantes del aparcamiento son "legale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l resto de hospitales visitados sí disponen de espacios para la satisfacción de esta demanda.</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el Hospital de Jerez las zonas de aparcamientos están distribuidas en varios lugares, junto a cada uno de los edificios que componen el Hospital. Próximo al edificio nuevo se ha habilitado un espacio, que antes era un terraplén, rellenándolo con escombros y con una capa final de albero que ahora tiene muchos socavones por su falta de compactación y las recientes lluvias. Desde la Dirección se esperaba poder asfaltarlo algún día. Con todo, los espacios destinados a este menester son bastante reducido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xml:space="preserve">Parecida es la situación en el Torrecárdenas, pues a pesar de disponer de terreno colindante suficiente, los espacios destinados a aparcamientos no estaban asfaltados.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Pero no siempre el problema de acceso a los hospitales en automóvil privado es el no disponer de un espacio amplio donde aparcarlo mientras dure la visita.</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el hospital "Infanta Elena", a pesar de que se llega a él a través de una carretera de acceso propia con un firme antiguo y lleno de baches, puede decirse que el espacio para aparcamiento es sobrado, pues existe una gran explanada acondicionada para ello, aunque hay que notar que está infrautilizada por encontrarse situada a las espaldas de la entrada principal. Los usuarios, al parecer, prefieren aparcar más cerca de ella, lo que da lugar a que presente un aspecto de cierta saturación en sus inmediacione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la ciudad sanitaria "Reina Sofía" existe una zona de aparcamientos, tras el edificio de gobierno, un tanto alejada del edificio del hospital general, que no es excesivamente frecuentada. Frente al edificio del Hospital General, existe un aparcamiento totalmente abigarrado de coche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l propio destino de los espacios "mejor situados" conlleva la existencia de conflictos entre si reservarlos al propio personal o a los usuarios, o dentro de estos últimos, a aquéllos que tengan más mermada su movilidad. La solución desde los distintos equipos de dirección de los hospitales es variada.</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Otras veces, la no observancia de las normas de ordenación del tráfico interior, hace poco fluido el tránsito.</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xml:space="preserve">En el "Reina Sofía", a pesar de existir una línea contínua amarilla en las rampas de acceso a la entrada principal, ésta estaba llena de coches aparcados.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Torrecárdenas, ambos lados de la calzada son utilizados como aparcamiento, así como lugares tan inadecuados como los señalizados exclusivamente para bombero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Podemos decir, en resumen, que el acceso al Hospital en nuestro coche es, en la mayoría de los casos, difícil, sobre todo por la escasez e inadecuación de espacios destinados a aparcamiento, pero también por la deficiente ordenación interna del tráfico y la escasa educación vial de los usuario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b/>
          <w:bCs/>
          <w:color w:val="000000"/>
          <w:spacing w:val="-3"/>
          <w:lang w:val="es-ES_tradnl"/>
        </w:rPr>
        <w:t>A.3. ¿Qué entorno me encuentro?</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No puede afirmarse, de principio, que la entrada en alguno de nuestros recintos hospitalarios produzca en nosotros un impacto visual agradable. Normalmente, nos encontraremos con edificios de considerable altura rodeados de asfalto y coches aparcados y con escasos espacios abiertos y de cuidada vegetación.</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Nuevamente, los hospitales más urbanos presentan unas mayores deficiencias. La imposibilidad física de expansión fuera de sus contornos originales ha hecho que éstos se hayan dotado de nuevos edificios a costa de suprimir aquellos espacios. Una excepción puede considerarse el Universitario de Granada, que alberga en sus patios interiores agradables jardine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A pesar del espacio disponible, el hospital almeriense no cuenta con unos exteriores demasiado cuidados en este aspecto.</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l "Reina Sofía" cordobés se encuentra en una zona de la ciudad donde se da una gran concentración hospitalaria compartida con centros universitarios. El conjunto puede considerarse como objeto de una gran frecuentación humana, pero permite compartir la aceptable extensión de espacios verdes de que cada uno dispone.</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xml:space="preserve">De nuevo es destacable en este aspecto el hospital "Infanta Elena", pues se encuentra, en su alrededor más inmediato, en una zona totalmente rústica y cuenta, ya dentro del propio recinto, con una notable extensión ajardinada.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b/>
          <w:bCs/>
          <w:color w:val="000000"/>
          <w:spacing w:val="-3"/>
          <w:lang w:val="es-ES_tradnl"/>
        </w:rPr>
        <w:t>A.4. ¿Cómo me oriento en el recinto?</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No todos los hospitales andaluces son monobloque. Al contrario, existe un buen número de ellos que está compuesto por varios edificios que llegan, incluso, en algunos casos, a constituir una "Ciudad Sanitaria".</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todos, pero más en estos últimos, es preciso contar con un buen sistema indicativo que nos sitúe y oriente hacia dónde dirigirno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este aspecto concreto, puede adelantarse que los hospitales visitados dejan bastante que desear.</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muy pocos de ellos existe siquiera la posibilidad de preguntar a una persona sobre esta primera localización. En el ciudad de Jaén puede hacerse, aunque éste no sea su cometido específico, al vigilante-controlador del acceso rodado.</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Por éso, ha de confiarse este aspecto a los indicadores estáticos. Normalmente, en las entradas principales suele encontrarse un panel con un plano descriptivo. Su estado de conservación es bastante deficiente y la información contenida en él no está actualizada convenientemente con las últimas reforma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xml:space="preserve">En algunos casos el cambio de acceso por otras puertas ha hecho que éstas se queden sin este instrumento mientras que las antiguas lo mantienen inservible.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Un notable esfuerzo orientador puede detectarse en el universitario de Granada, donde son abundantes los indicadores de dirección, tanto generales como específicos, aunque la estructura laberíntica del propio recinto hace que no pueda verse recompensado convenientemente: al final se termina preguntando a alguna persona: ¿ Por dónde se llega a ...? ¿ Es éste el pabellón o servicio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No estaría, pues, de más, un esfuerzo de actualización de este aspecto.</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b/>
          <w:bCs/>
          <w:color w:val="000000"/>
          <w:spacing w:val="-3"/>
          <w:u w:val="single"/>
          <w:lang w:val="es-ES_tradnl"/>
        </w:rPr>
        <w:t>B.- "Entramos en el Hospital".</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b/>
          <w:bCs/>
          <w:color w:val="000000"/>
          <w:spacing w:val="-3"/>
          <w:lang w:val="es-ES_tradnl"/>
        </w:rPr>
        <w:t>B.1. ¿Cómo es la sala de recepción o distribuidor?</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Consideramos como tal aquélla que da acceso a la zona principal de hospitalización, aunque, como veremos más adelante, la entrada puede hacerse desde diferentes lugares según la demanda de servicios que se realice.</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stos espacios que ahora nos ocupan suelen ser utilizados como eje de distribución desde donde parten los caminos hacia el resto de áreas del hospital, como ubicación de los servicios de información y primera recepción de los usuarios, tiendas, etc., y como lugar de encuentro y espera.</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xml:space="preserve">En general, y acertadamente, se establecen en estos lugares los puntos de información. Si en alguno de los hospitales su localización no se produce a simple vista, suele estar bien indicada su localización con rótulos adecuados.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l resto de las utilidades no disfruta, en líneas generales, de esta buena consideración.</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algunos de los Hospitales visitados este espacio era prácticamente inexistente o sus condiciones no eran adecuada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l ejemplo más rotundo podemos encontrarlo en el Hospital de Jerez.</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realidad, no existe una sala como tal, porque lo que en un principio debió ser el recibidor de entrada ha sido utilizado, en gran parte y por medio de unas mamparas de separación, para los servicios de gestoría de usuario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Si el ciudadano quiere "acomodarse" mientras dura su tiempo de espera, deberá hacerlo en uno de los dos rincones pequeños donde se distribuyen, a ambos lados de la entrada, varios conjuntos de sillas modulares blancas. En realidad, se trata de una parte del amplio pasillo de entrada al edificio nuevo del hospital, con un gran tránsito de gente. Tampoco el espacio que sirve de sala de espera en el edificio antiguo es mucho más adecuado, pues es bastante pequeño y se encuentra lleno de filas de sillas unidas por la espalda con un estrecho espacio entre ellas, lo que da una clara sensación de masificación.</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s obvio, en el caso de este hospital, tratar siquiera el tema de que estos recibidores puedan albergar otros servicios, como pueden ser kioscos de prensa, regalos o flore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el "Reina Sofía", el relativamente amplio vestíbulo, aunque lúgubre por el color oscuro de su mármol, alberga, al fondo y a la izquierda del propio acceso a las habitaciones del hospital un espacio que puede considerarse como "sala de espera". Está prácticamente "tomado" por las personas que tienen ingresado algún familiar en la UCI, con sus bolsas, mantas y otros enseres. Algunos están durmiendo. No parece que sea éste el lugar más adecuado y debería pensarse una mejor atención a estos ciudadano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Bastante lejos de estos aspectos tan poco acogedores, podemos situar el recibidor del Hospital "Ciudad de Jaén". Se trata de un círculo edificado en la planta baja como antesala del acceso propiamente dicho al hospital. Es de reciente construcción y aún no se encontraba concluido a la fecha de nuestra visita. Ya desde fuera se pueden observar detalles interesantes para la comodidad de los usuarios: existe una rampa de acceso practicable por personas con dificultades de movilidad para salvar el pequeño desnivel y como alternativa a las escaleras, aunque en ese preciso momento no pudiera utilizarse por encontrarse aparcado un coche justo en su inicio. La circunferencia contiene ventanales en todos los sentidos, lo que permite una agradable iluminación natural y contemplar la zona ajardinada. En el centro del círculo hay una fuente, pero aún no había sido puesta en funcionamiento. El conjunto está amueblado con sillones de aspecto sencillo pero cómodo. Lo complementan varias plantas de ornamenta</w:t>
        <w:softHyphen/>
        <w:t>ción.</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estos recibidores es normal que nos encontremos con un panel-directorio de los distintos Servicios y Especialidades que componen el hospital. A partir de aquí, la orientación dentro del recinto es bastante deficiente porque no tiene continuidad a lo largo del edificio.</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xml:space="preserve">En algunos hospitales se han realizado esfuerzos en aras de conseguir una mejor orientación. En el Regional Malagueño, cada una de las plantas del edificio nuevo tiene sus paredes pintadas con un color diferente para poder identificarse con facilidad. En otros, todavía quedan restos de las líneas de diversos colores pintadas en el suelo para conducir a determinados Servicios. Ya no tienen la utilidad inicial, pues apenas son visibles y no están actualizadas con las nuevas ubicaciones.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Otro de lo esfuerzos por dar a conocer la estructura interna de los hospitales, a fin de que el tránsito por ellos sea lo más fácil posible, es el realizado en el "Ciudad de Jaén". Se confeccionó un folleto que contenía un comic reproduciendo la localización de los distintos servicios a través de viñetas representativas de situaciones frecuentes en el Hospital. Su difusión tuvo que ser suspendida tras el malestar suscitado en diversos colectivos sociales, que estimaron que su contenido podía herir algunas sensibilidade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b/>
          <w:bCs/>
          <w:color w:val="000000"/>
          <w:spacing w:val="-3"/>
          <w:lang w:val="es-ES_tradnl"/>
        </w:rPr>
        <w:t>B.2. Y si entramos por Urgencia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La demanda urgente de los servicios hospitalarios es muy frecuente en nuestro territorio. Los datos estadísticos muestran, en general, que un alto porcentaje de los ingresos hospitalarios se hacen a través de esta vía. Por otra parte, la frecuentación de este servicio es más alta que la de otros del hospital, por lo que no parece desmesurado dedicarle una atención específica.</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Para mejor acercarnos a la realidad que hemos percibido a través de nuestras visitas, estimamos que puede ser de utilidad desgranar las distintas situaciones en las que se puede encontrar el usuario: a la llegada, esperando la analítica u otros resultados, en observación o acompañando a un enfermo hasta allí.</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b/>
          <w:bCs/>
          <w:color w:val="000000"/>
          <w:spacing w:val="-3"/>
          <w:lang w:val="es-ES_tradnl"/>
        </w:rPr>
        <w:t>B.2.1. A la llegada.</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Normalmente, los servicios de urgencia están bien señalizados y obtienen preferencia en las ordenaciones de tráfico dentro de los recintos hospitalario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las inmediaciones de la entrada, dentro o fuera, suelen encontrarse las camillas y las sillas de ruedas. Este material presenta, en la casi totalidad de los casos, un estado de deterioro avanzado, por lo que, de necesitarlos, la primera impresión que recibe el usuario no es muy agradable.</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s normal, también, encontrar muy cerca de la entrada el punto de información y admisión, donde cumplimentar los requisitos documentales de la asistencia que se va a recibir.</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l primer abordaje terapéutico suele realizarse por personal especializado en consultas o boxes específicos, donde se puede determinar el regreso al domicilio, la realización de pruebas diagnósticas, el pase a observación o la inmediata hospitalización.</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Queda claro que el carácter, momento y duración de nuestra visita no puede ser baremo adecuado para percibir si esa primera atención se produce en todos los casos con la agilidad y de la forma más adecuada, por lo que ese es un aspecto que escapa al objeto de este trabajo.</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b/>
          <w:bCs/>
          <w:color w:val="000000"/>
          <w:spacing w:val="-3"/>
          <w:lang w:val="es-ES_tradnl"/>
        </w:rPr>
        <w:t>B.2.2. Esperando analítica u otros resultado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La propia dinámica de esta prestación, la organización del trabajo, así como la disponibilidad de espacios, ha dado como resultado que en algunos hospitales existan lugares singulares donde los pacientes esperen entre acto y acto médico si su proceso así lo requiere. Las ofertas de nuestros hospitales para este momento presentan bastante deficiencias, y son pocas las que pueden calificarse como aceptable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En el "Infanta Elena" se dispone de una sala en, comparativamente con las de otros hospitales, buenas condiciones. Su amueblamiento y espacio no es óptimo, pero, al menos, se trata de un espacio cerrado y delimitado donde aguardar a que el servicio de megafonía interior informe a los usuarios sobre los siguientes pasos a dar.</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xml:space="preserve">- En Almería, dentro de las propias urgencias generales de adultos existe una nueva "sala de espera" (más bien un espacio o pasillo amplio) para los enfermos que han sido objeto de pruebas o están esperando serlo. En el momento de la visita se encontraban dos personas en sendas camillas con un familiar a su lado. Dos filas de sillas "adornaban" la sala y estaban completamente llenas.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pPr>
      <w:r>
        <w:rPr>
          <w:color w:val="000000"/>
          <w:spacing w:val="-3"/>
          <w:lang w:val="es-ES_tradnl"/>
        </w:rPr>
        <w:tab/>
        <w:tab/>
        <w:t>- El Hospital jerezano dispone de una curiosa "sala de espera" exclusiva para los enfermos. Al ser el pasillo ancho (unos tres metros) una mampara en forma de ele y sin cerramiento delimita un espacio de unos 6 m</w:t>
      </w:r>
      <w:r>
        <w:rPr>
          <w:color w:val="000000"/>
          <w:spacing w:val="-3"/>
          <w:vertAlign w:val="superscript"/>
          <w:lang w:val="es-ES_tradnl"/>
        </w:rPr>
        <w:t>2</w:t>
      </w:r>
      <w:r>
        <w:rPr>
          <w:color w:val="000000"/>
          <w:spacing w:val="-3"/>
          <w:lang w:val="es-ES_tradnl"/>
        </w:rPr>
        <w:t xml:space="preserve"> donde se han instalado unas silla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En Málaga nos llamó la atención el hecho de que a los pacientes se les coloca un adhesivo con un número para cuando lleguen las pruebas, poder ser localizados fácilmente y evitar errore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Los equipamientos de estas peculiares "salas de espera" suele ser, por lo general, el mismo que, de una manera más o menos generalizada, se extiende por las dependencias similares del hospital, por lo que comparten con el resto sus notas de escasez y deterioro.</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b/>
          <w:bCs/>
          <w:color w:val="000000"/>
          <w:spacing w:val="-3"/>
          <w:lang w:val="es-ES_tradnl"/>
        </w:rPr>
        <w:t>B.2.3. En Observación.</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xml:space="preserve">Ésta suele ser una fase prevista en los métodos de trabajo de todos los Hospitales, por lo que en ellos existen salas acondicionadas para este menester. La duración máxima de permanencia en esta situación se establece, por lo general, en 24 horas.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ese espacio de tiempo se decide sobre el alta o la hospitalización. Esta decisión puede estar condicionada por la ocupación del hospital, o, más concretamente, del servicio en el que el usuario debería ser ingresado. Si es elevada, el ingreso se retrasa. Mientras, en los hospitales menos saturados la gestión de estas salas permite una mayor agilidad.</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general, los espacios elegidos para realizar esta fase presentan bastantes deficiencias. Parece que la corta estancia de los enfermos ha relajado el rigor de ciertos aspecto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l caso de Huelva, donde la sala está orientada al sur y dispone de grandes ventanales, es una excepción, pues casi todas las demás son salas completamente interiores, sin ninguna vista al exterior, con cierta sensación de ahogo y malestar:</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el "Reina Sofía", tras los boxes de consulta, existe una sala de tamaño mediano donde se agolpan los enfermos en diez camas que no tienen ninguna barrera de separación entre ellas.</w:t>
      </w:r>
    </w:p>
    <w:p>
      <w:pPr>
        <w:pStyle w:val="Normal"/>
        <w:tabs>
          <w:tab w:val="clear" w:pos="720"/>
          <w:tab w:val="left" w:pos="-720" w:leader="none"/>
        </w:tabs>
        <w:suppressAutoHyphens w:val="true"/>
        <w:spacing w:lineRule="atLeast" w:line="240"/>
        <w:jc w:val="both"/>
        <w:rPr>
          <w:rFonts w:eastAsia="CG Times;Times New Roman"/>
          <w:color w:val="000000"/>
          <w:spacing w:val="-3"/>
          <w:lang w:val="es-ES_tradnl"/>
        </w:rPr>
      </w:pPr>
      <w:r>
        <w:rPr>
          <w:rFonts w:eastAsia="CG Times;Times New Roman"/>
          <w:color w:val="000000"/>
          <w:spacing w:val="-3"/>
          <w:lang w:val="es-ES_tradnl"/>
        </w:rPr>
        <w:t xml:space="preserve">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stán distribuidas de una manera anárquica y en ese estrecho espacio se simultanea la presencia de pacientes, algún familiar y los profesionales sanitario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sta clara deficiencia encuentra su contrapunto en la disponibilidad de un módulo de la planta destinado a la observación de más larga duración. Son habitaciones propiamente dichas que están más y mejor equipada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Desde la Dirección médica se nos informa que tienen coordinados los tres hospitales que dependen de esta Dirección Gerencia (éste, el Provincial y el de Los Morales) para poder gestionar lo antes posible una hospitalización en la unidad más adecuada si se ven desbordados por la demanda urgente.</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La interioridad de la sala no presenta inconveniente en el "Ciudad de Jaén", pues posee un estado de higiene y pintura muy satisfactorio. La iluminación es tenue y sosegadora. Dispone de ocho camas, aunque en el momento de nuestra visita sólo están ocupadas tres, y dos sillones para las observaciones que así lo permiten. También sirve esta sala de "Hospital de día".</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nuestras visitas hemos observado que el respeto a la intimidad en estas estancias no goza de una esmerada atención.</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Sólo en algunos hospitales, Granada y Jerez, por ejemplo, existe una separación de salas de observación atendiendo al sexo de los enfermos: En una se ubican sólo hombres y en otra sólo mujere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Los sistemas más utilizados de separación entre los puestos que ocupan las camas son el de cortinas de plástico correderas y el de biombos. En algunos casos no se consigue perfectamente el objetivo perseguido, pues es posible verse de frente. En otros, como en Jerez, cuando están echadas todas las cortinas existe una sensación de poco espacio.</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b/>
          <w:bCs/>
          <w:color w:val="000000"/>
          <w:spacing w:val="-3"/>
          <w:lang w:val="es-ES_tradnl"/>
        </w:rPr>
        <w:t>B.2.4. La espera de los acompañante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s una costumbre bastante extendida que acudamos a los servicios de urgencia hospitalaria acompañados de alguna persona.</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La duración de la asistencia, siempre más larga de lo que nos gustaría, hace necesario disponer de una sala de espera donde poder quedarse en ese entretanto.</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sta necesidad recibe respuesta desde nuestros hospitales con el acondicionamiento de una sala específica, aunque en el "Infanta Elena" no sea muy perceptible, ya que la espera de los acompañantes se tiene que desarrollar en un hueco que existe en el paso desde la entrada y hall principal hasta el área de urgencias, sin estar claramente diferenciado de lo que es el pasillo.</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Las demás salas suelen ser de un tamaño mediano-grande con un aspecto algo desangelado y un mobiliario poco cómodo. La alta utilización de ellas y su relativo poco cuidado ha hecho que la pintura y limpieza dejen bastante que desear. No suelen contar con más mobiliario que unas sillas, no siempre lo suficientemente cómodas como para soportar largos tiempos de espera. Tampoco es muy frecuente que se ofrezcan otros servicios para hacer más grata la estancia.</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Suelen estar bien situadas, normalmente en los aledaños del resto de las dependencias de urgencias. En el caso concreto de la de Torrecárdenas, que es común para las dos áreas de adultos (general y traumatología), no puede decirse que su ubicación sea óptima. La puerta de acceso está situada en el recorrido obligatorio de los vehículos que entran en urgencias, lo que ha hecho necesario tener que defenderla con una valla metálica para evitar que se produzcan atropellos después de una salida poco atenta desde la sala. Con esto, el espacio entre la valla y la pared ha quedado reducido a poco más de medio metro, por lo que el acceso se hace dificultoso.</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Con el trasfondo de este panorama general poco halagüeño, podemos destacar algunos aspectos que mejoran un tanto la media.</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xml:space="preserve">- La del Hospital de Jerez, tiene una apariencia menos incómoda, pues, aunque no tiene ningún elemento decorativo, la distribución de los asientos da la sensación de que se dispone de espacio para pasear y moverse. Además, hay dos máquinas automáticas, una de refrescos y otra de café y chocolate caliente.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La del "Reina Sofía" de Córdoba está reformada recientemente. Es completamente exterior, por lo que la ventilación e iluminación naturales son buenas. La impresión es algo más acogedora, ya que la pintura es atractiva y los sillones son nuevos y parecen cómodos, aunque no hay otro elemento de decoración que los complemente.</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el Hospital General malagueño, la sala de espera de urgencias tiene un tamaño adecuado, con bastante iluminación y ventilación exterior. Está alicatada y la limpieza es buena. Su aspecto es acogedor, con algunos elementos decorativos y máquinas de bebidas. También dispone de dos televisores que cubren prácticamente todos los ángulos visuales. La cantidad y estado de conservación del mobiliario es buena, aunque la calidad es sólo regular ya que las sillas no parecen muy cómodas para esperas prolongada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b/>
          <w:b/>
          <w:bCs/>
          <w:color w:val="000000"/>
          <w:spacing w:val="-3"/>
          <w:lang w:val="es-ES_tradnl"/>
        </w:rPr>
      </w:pPr>
      <w:r>
        <w:rPr>
          <w:b/>
          <w:bCs/>
          <w:color w:val="000000"/>
          <w:spacing w:val="-3"/>
          <w:lang w:val="es-ES_tradnl"/>
        </w:rPr>
        <w:t>B.2.5. A Urgencias con un niño.</w:t>
      </w:r>
    </w:p>
    <w:p>
      <w:pPr>
        <w:pStyle w:val="Normal"/>
        <w:tabs>
          <w:tab w:val="clear" w:pos="720"/>
          <w:tab w:val="left" w:pos="-720" w:leader="none"/>
        </w:tabs>
        <w:suppressAutoHyphens w:val="true"/>
        <w:spacing w:lineRule="atLeast" w:line="240"/>
        <w:jc w:val="both"/>
        <w:rPr>
          <w:b/>
          <w:b/>
          <w:bCs/>
          <w:color w:val="000000"/>
          <w:spacing w:val="-3"/>
          <w:lang w:val="es-ES_tradnl"/>
        </w:rPr>
      </w:pPr>
      <w:r>
        <w:rPr>
          <w:b/>
          <w:bCs/>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xml:space="preserve">No todos los hospitales tienen previsto un espacio determinado que permita una total separación de las urgencias infantiles de las de los adultos, aunque está bastante extendida entre los responsables de dirección y profesionales la sensibilidad ante esta especificidad.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La respuesta suele depender de la existencia de un hospital materno-infantil en edificio independiente dentro del mismo área hospitalaria.</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algunos casos de los que no lo tienen, el bajo nivel de demanda de determinadas zonas no hace preciso siquiera esta diferenciación.</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Así, en el "Infanta Elena", se registra una media diaria de una o dos demandas urgentes que tienen como protagonista el menor, lo que permite que pasen directamente al servicio de pediatría, que está en la primera planta.</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Algo similar ocurre en Jerez, donde el edificio antiguo hace, prácticamente, de materno-infantil. La Subdirectora médica nos dijo que se estaba estudiando la posibilidad de suprimir las instalaciones de urgencia por su bajo rendimiento, ya que se puede atender la demanda directamente en planta.</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Granada, el área hospitalaria sur, no tiene hospital materno-infantil, pero se ha resuelto el tema de una manera eficaz: la última obra de envergadura que se acometió, cuando aún se disponía de partidas presupuestarias para ello, fue la de separación de las urgencias infantiles. Ahora se puede acceder a ellas desde la calle a través de una rampa independiente. Ya en el interior, el área infantil queda separada de la de los adultos por medio de un tabique longitudinal. A pesar de que los espacios no son muy sobrados, sí se puede estimar que son suficientes para la presión asistencial que soportan. No hay sala de observación, pues si los chiquillos lo requieren pasan directamente a planta de pediatría.</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Terminando con los hospitales monobloque, hay que decir que este criterio de separación es bastante satisfactorio en el Torrecárdenas almeriense, aunque alberga en su seno un punto negro. Su sala de observación no tiene salida al exterior. En un espacio de unos treinta metros cuadrados se contienen dos cunas y cinco camas, lo que deja muy poco espacio libre. A pesar de la decoración con posters con fotos de niños, una vez recortada la publicidad de alimentos infantiles, es una habitación verdaderamente "angustiosa".</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xml:space="preserve">Lógicamente, la posibilidad de preservar a los menores de impactos emocionales negativos en las urgencias de un hospital es más fácil en los centros en los que se dispone de un edificio específico de materno-infantil.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xml:space="preserve">En el "Reina Sofía" es así y, en general, las instalaciones pueden considerarse aceptables, aunque eso no signifique que carezcan de inconvenientes. En efecto, la sala de observación que se está utilizando es bastante reducida para acoger las camas y cunas necesarias, ya que ha tenido que habilitarse una parte para hospitalización propiamente dicha, constituyendo una nueva habitación donde se han instalado seis camas que no dejan espacio para nada más, por lo que los padres no pueden permanecer mucho tiempo junto a sus hijos. La "apropiación" de este espacio por el área de hospitalización condiciona bastante el desarrollo normal de la actividad de los profesionales que se ocupan de esta atención urgente. Confiaban en poder disponer pronto del mismo, si las condiciones generales de ocupación de las habitaciones pediátricas del hospital así lo permitían.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pPr>
      <w:r>
        <w:rPr>
          <w:color w:val="000000"/>
          <w:spacing w:val="-3"/>
          <w:lang w:val="es-ES_tradnl"/>
        </w:rPr>
        <w:tab/>
        <w:tab/>
        <w:t xml:space="preserve">En Jaén nos encontramos con el hecho de que en el diseño del hospital materno-infantil no se tuvo en cuenta la separación de las urgencias infantiles respecto de las de personas adultas. Aquí se ha intentado poner remedio a través de la habilitación de un espacio </w:t>
      </w:r>
      <w:r>
        <w:rPr>
          <w:i/>
          <w:iCs/>
          <w:color w:val="000000"/>
          <w:spacing w:val="-3"/>
          <w:lang w:val="es-ES_tradnl"/>
        </w:rPr>
        <w:t>ad hoc</w:t>
      </w:r>
      <w:r>
        <w:rPr>
          <w:color w:val="000000"/>
          <w:spacing w:val="-3"/>
          <w:lang w:val="es-ES_tradnl"/>
        </w:rPr>
        <w:t>.</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Se utiliza para ello una habitación con un espacio bastante reducido hasta donde se llega a través de un pasillo que existe desde la entrada común a las Urgencias del Hospital. A ambos flancos de la entrada se han situado dos murales decorados con dibujos. No existe sala de espera habilitada para los acompañantes de los pequeños, por lo que éstos deben permanecer en el mismo pasillo de acceso, ocupando unos sillones colocados al efecto.</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Aunque la decoración de los accesos y el interior intenta ser agradable a la presencia de los menores, la escasez de espacio impide que la visita a este servicio pueda considerarse completamente acogedora.</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b/>
          <w:bCs/>
          <w:color w:val="000000"/>
          <w:spacing w:val="-3"/>
          <w:lang w:val="es-ES_tradnl"/>
        </w:rPr>
        <w:t>B.3. "Voy a consultas externa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Vamos a adentrarnos ahora en la percepción del usuario cuando su demanda es de una consulta especializada, bien para recabar un primer diagnóstico y tratamiento, bien para recibir un seguimiento de su enfermedad o anterior intervención quirúrgica.</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La nota común en todas las consultas externas de los hospitales es la de "estiramiento" de las posibilidades de infraestructura de los edificios. La instalación de nuevas consultas para atender la creciente demanda ha hecho que otros espacios hayan sido destinados a este fin. La vorágine de estos servicios ha tenido como víctimas otros del propio hospital (en varios sitios el de rehabilitación ha sido el preferido, con lo que los usuarios, por ejemplo en Granada, realizan sus ejercicios en el pasillo) u otras zonas del mismo, normalmente destinadas a salas de espera o de usos comunes. Resultado de esta expansión ha sido el deterioro de las condiciones en que se presta y recibe esta actividad, con consultas y salas de espera terriblemente masificada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La evidente masificación en estos servicios intenta ser paliada con la implantación de los sistemas de cita previa. En el "Reina Sofía", se encuentra en período de implantación este procedimiento que, según el subdirector médico que nos acompañó durante la visita, se piensa establecer con un margen de más-menos 20 minutos. En Oftalmología ya lo tienen y su funcionamiento lo consideran satisfactorio, pues nunca hay más de dos o tres personas esperando en la pequeña sala. El resto de consultas está muy masificado en las horas punta, cuando los usuarios tienen que desplazarse hasta el hospital para recoger el número de orden.</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otros sitios, la implantación de este sistema no ha dado los frutos esperados. En el "Infanta Elena", aunque en palabras de su Director Gerente la cita previa permite la fijación de la misma con bastante exactitud, la costumbre de los usuarios es la de llegar con enorme antelación por la coincidencia necesaria con los horarios de ida y vuelta de los transportes públicos desde los pueblos del área hospitalaria. Un gran número de ellos permanece deambulando por el hospital desde tempranas horas de la mañana hasta el mediodía, aunque ya haya recibido la asistencia que motivó su visita.</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cuanto a la estructura física de las consultas externas, dentro del total de hospitales visitados, y con el objeto de poder extraer una serie de caracteres comunes, pueden distinguirse dos grupos diferente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 El primero, es aquél en el que se integrarían los centros que disponen sus servicios de consulta externa en el mismo edificio en el que se encuentra el resto del área de hospitalización. La estructura se asemeja entre ellos mucho y le es común la "disputa" con otros servicios del propio hospital por los espacios. Podemos incluir en él al Torrecárdenas, "Reina Sofía", "Infanta Elena", Jerez y Regional de Málaga.</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pPr>
      <w:r>
        <w:rPr>
          <w:color w:val="000000"/>
          <w:spacing w:val="-3"/>
          <w:lang w:val="es-ES_tradnl"/>
        </w:rPr>
        <w:tab/>
        <w:t xml:space="preserve">- En el otro, podríamos considerar incluidos a aquéllos que disponen de edificios separados, lo que permite presentar una estructura física diferente y un "alejamiento" de esa lucha de conquista de espacios: los de Granada y Jaén. Las ventajas e inconvenientes de este último grupo son compartidas, </w:t>
      </w:r>
      <w:r>
        <w:rPr>
          <w:i/>
          <w:iCs/>
          <w:color w:val="000000"/>
          <w:spacing w:val="-3"/>
          <w:lang w:val="es-ES_tradnl"/>
        </w:rPr>
        <w:t>mutas mutandi</w:t>
      </w:r>
      <w:r>
        <w:rPr>
          <w:color w:val="000000"/>
          <w:spacing w:val="-3"/>
          <w:lang w:val="es-ES_tradnl"/>
        </w:rPr>
        <w:t>, por los hospitales que han puesto en marcha una sectorización de su área hospitalaria y pueden ejercer esta actividad en centros periféricos diferenciado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xml:space="preserve">Para hacerse una idea cercana de los del primer grupo, puede servirnos como base la descripción de las del "Infanta Elena". En este Hospital, las consultas externas se encuentran situadas en la planta baja, en tres salientes hacia el norte (autovía a Sevilla). Se accede a ellas a través de un largo pasillo, al que cortan, a uno de los lados, estos salientes. Desde el pasillo principal se observa cada uno de estos salientes como un túnel de unos tres metros de ancho, con puertas cerradas a ambos lados, y poblado de sillas pegadas a la pared dejando un estrecho corredor en medio, que hace necesario encoger las piernas a las personas que están allí sentadas para permitir un paso diáfano. No existe un espacio destinado específicamente como sala de espera, por lo que los usuarios tienen que realizarla en esos pasillos.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xiste una especial masificación, que llega a hacer el espacio casi intransitable, en las consultas de Oftalmología.</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Toda la luz necesaria es artificial, y la ventilación ha de hacerse con extractores, pues no hay ventanas. Este hecho propicia cierta sensación claustrofóbica que hace de este espacio un lugar poco acogedor, incluso, para cortas estancia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el "Reina Sofía" cordobés se reproduce, casi calcado, este esquema, aunque aquí los pasillos-salas de espera son suficiente</w:t>
        <w:softHyphen/>
        <w:t>mente amplios como para albergar las sillas pegadas a la pared y permitir el tránsito por el espacio intermedio. El color blanco del alicatado produce un efecto de mayor luminosidad y atenúa el efecto túnel.</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Dentro de este grupo, el Hospital de Jerez presenta una peculiaridad que actúa como condicionante en esta materia, pues no existe un espacio separado destinado a consultas externas, sino que cada especialidad, en su planta, dedica un área a esta prestación y otra a la hospitalización. Esas áreas están separadas entre sí con una puerta de aspecto casi blindado con un rótulo de prohibido el paso.</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el edificio antiguo del Hospital existe una sala de espera común para varias consultas. Allí se va llamando a los usuarios por un interfono. Son pequeñas, no tienen ventilación exterior y no poseen más amueblamiento que las propias sillas modulares blancas. Hay gente que no las usa y prefiere esperar en los pasillo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pPr>
      <w:r>
        <w:rPr>
          <w:color w:val="000000"/>
          <w:spacing w:val="-3"/>
          <w:lang w:val="es-ES_tradnl"/>
        </w:rPr>
        <w:tab/>
        <w:tab/>
        <w:t>En las del nuevo edificio la masificación es manifiesta. Están situadas en diversos sitios, siempre sin salida al exterior. Una de las de traumatología, por ejemplo, tenía un aspecto devastador y claustrofóbico; se llega a ella tras salvar un intrincado laberinto de pasillos donde ya se aglomera un nutrido número de personas. Si se consigue driblarlos a todos, podemos llegar hasta la antesala de la consulta. Es un lugar de no más de 8 m</w:t>
      </w:r>
      <w:r>
        <w:rPr>
          <w:color w:val="000000"/>
          <w:spacing w:val="-3"/>
          <w:vertAlign w:val="superscript"/>
          <w:lang w:val="es-ES_tradnl"/>
        </w:rPr>
        <w:t>2</w:t>
      </w:r>
      <w:r>
        <w:rPr>
          <w:color w:val="000000"/>
          <w:spacing w:val="-3"/>
          <w:lang w:val="es-ES_tradnl"/>
        </w:rPr>
        <w:t>, sin ventilación exterior, y amueblado con las típicas sillas blancas. Nos aclara la Subdirectora médica que esta sala se encuentra en este estado por tener que construir una nueva consulta por la larga lista de espera en esta especialidad.</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Dentro ya del segundo grupo que clasificamos sobre la tipología de las consultas externas, el "Ciudad de Jaén" utiliza como área de consultas externas el antiguo ambulatorio cercano construído en 1973. Le une al Hospital General una pasarela para salvar el desnivel entre ambos, pero no está utilizable.  Los cristales del techo presentan numerosas roturas. Tiene la estructura típica de los ambulatorios: ocupando el lado de una de las fachadas se disponen las consultas; su antesala, delimitada por mamparas de cristal traslúcido, constituye la sala de espera. El mobiliario es bastante antiguo y se encuentra algo deteriorado en su tapicería.</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el Universitario de Granada no se puede decir que exista una tipología única, pues depende de su ubicación. Las del antiguo pabellón de psiquiatría son las más recientes y presentan un aspecto más cuidado. Se disponen a la derecha del pasillo, en unos espacios delimitados para cada una mediante un muro de un metro de altura. Eso permite que todas tengan iluminación exterior desde la ventana del fondo. Cada espacio es bastante reducido y tiene sillas modulares blancas, pero no hay demasiada masificación, pues el número parece adecuado a las necesidades de cada consulta.</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las consultas externas del pabellón antiguo la espera puede sobrellevarse de diferentes maneras. Normalmente, son pasillos de unos cuatro metros de anchura con sillones correlativos de madera, bastante antiguos. Hay una sala específica con un sillón en el centro donde los enfermos se dan la espalda unos a otros. Los decorados son inexistentes. El alicatado es antiguo y se alterna con diversos colores procedentes de reformas que se superponen. Uno de los pasillos, el que va hacia la Facultad de Medicina, tiene enfrente unas cristaleras sin protección que dejan entrar el sol.</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los últimos tiempos se han corregido algunas disfuncionalidades: la consulta de traumatología se ha trasladado a la planta baja, pues antes los enfermos, normalmente bastante disminuidos en su movilidad, tenían que subir hasta la primera planta.</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pPr>
      <w:r>
        <w:rPr>
          <w:color w:val="000000"/>
          <w:spacing w:val="-3"/>
          <w:lang w:val="es-ES_tradnl"/>
        </w:rPr>
        <w:tab/>
        <w:tab/>
        <w:t>Durante la visita tuvimos ocasión de conocer el lugar donde se encuentra la consulta de Urología. Es deprimente. Originariamente era una sala de apenas 20 m</w:t>
      </w:r>
      <w:r>
        <w:rPr>
          <w:color w:val="000000"/>
          <w:spacing w:val="-3"/>
          <w:vertAlign w:val="superscript"/>
          <w:lang w:val="es-ES_tradnl"/>
        </w:rPr>
        <w:t>2</w:t>
      </w:r>
      <w:r>
        <w:rPr>
          <w:color w:val="000000"/>
          <w:spacing w:val="-3"/>
          <w:lang w:val="es-ES_tradnl"/>
        </w:rPr>
        <w:t xml:space="preserve">., con techo alto, que ha sido separada, por medio de unas mamparas traslúcidas, en tres recintos: un recibidor administrativo y dos consultas. Los profesionales que allí desarrollan su labor nos comentan que tienen problemas de preservación de intimidad, pues los sondajes tienen que realizarse tras la simple cortinilla que existe en una de las dos consultas.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b/>
          <w:bCs/>
          <w:color w:val="000000"/>
          <w:spacing w:val="-3"/>
          <w:u w:val="single"/>
          <w:lang w:val="es-ES_tradnl"/>
        </w:rPr>
        <w:t>C. "El enfermo ha ingresado".</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Hasta ahora hemos tratado de transmitir las percepciones que fuimos obteniendo de las instalaciones y servicios del Hospital que acogen al ciudadano cuando éste se acerca a él de una manera más o menos ocasional y, en principio, de corta duración. A continuación, pretendemos ocuparnos de la estancia hospitalaria más genuina, de aquellas ocasiones en que el hospital se convierte en nuestro hogar temporal. Para facilitar el análisis, hemos entendido clarificador separar los aspectos que pueden tener una entidad propia, a pesar de que es innegable su carácter global.</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b/>
          <w:bCs/>
          <w:color w:val="000000"/>
          <w:spacing w:val="-3"/>
          <w:lang w:val="es-ES_tradnl"/>
        </w:rPr>
        <w:t>C.1. ¿Cómo es la habitación?</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xml:space="preserve">A la hora de ser ingresado en alguno de los hospitales visitados, el ciudadano puede encontrarse en la más variada de las situaciones, siendo casi imposible definir un tipo medio, ya que en cada uno de los hospitales nos podemos encontrar con diseños diferentes de habitación dependiendo del edificio en que se encuentren, de lo avanzado que esté el proceso de reformas que se están acometiendo, o la necesidad de ser instalado en "un lugar atípico", o en una cama "X", si se trata de un hospital o Servicio de elevada presión asistencial en el que se haya dispuesto esta medida.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Todos estos factores pueden aparecer solos o concurrir con uno o varios de los restantes mencionado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Si empezamos por el hospital almeriense, que puede considerarse, junto con el "Ciudad de Jaén", aunque este último prevé una capacidad de tres camas por habitación, como el que tiene una mayor uniformidad en el diseño de sus habitaciones, nos encontramos con que éstas permiten ser ocupadas por dos personas con holgura. El equipamiento de oxígeno y mobiliario está en función de esa capacidad. No obstante hay un número variable de habitaciones, (140 en el día de la visita), que tienen que ser ocupadas por tres camas. Este hecho hace que la convivencia en ellas se encuentre bastante deteriorada por la absoluta falta de espacio para incorporar una taquilla, una mesita y un sillón de acompañante más. En los casos en que hay que suministrar oxígeno a algún paciente de tercera cama hay que mover al que está en uno de los dos puestos normales, con las consiguientes dificultades y molestia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l "Infanta Elena", por su parte, arrastra una rémora desde su concepción por la Diputación. Ésta debía prestar servicio sanitario a su personal y a la antigua beneficencia municipal. Por ello el ala izquierda (de frente a la entrada principal) está construida con dos camas por habitación, con armario y cuarto de baño. El ala derecha, sin embargo, tiene tres camas por habitación y cada dos habitaciones compartían un cuarto de baño. Unas obras de remodelación tuvieron que habilitar un cuarto de baño por habitación, suprimiendo para ello los armarios empotrados y teniéndolos que sustituir por taquillas. Esto no ha reducido los espacios de una manera inaceptable, ni impide disfrutar de una muy buena iluminación natural a través de unos grandes ventanales orientados hacia el sur.</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l condicionante de dos edificios diversos se acentúa en el Universitario Granadino, donde, además, las habitaciones compartidas por más de dos personas son muy abundante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l número de camas por habitación es de una, dos y hasta cuatro. Paradójicamente, en el edificio antiguo existen más habitaciones de dos personas e individuales que en el nuevo. En éste, hay cuatro habitaciones en cada ala que son de cuatro camas. En general, hay espacio suficiente entre las camas, por lo que no se percibe, en la relación cama-tamaño de la habitación, una sensación de excesivo agobio. Para hacer frente a la alta presión asistencial que recibe el Servicio de Cirugía Vascular se ha dispuesto la utilización del pasillo como lugar de hospitalización en varias ocasiones en los últimos tiempos. A este fin se destinan dos espacios: uno junto a la ventana y otro en una anchura del pasillo, individualizándolos con unas mampara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el "Reina Sofía", las obras de acondicionamiento hacen que en el hospital convivan en la actualidad tres tipos de Habitaciones: las antiguas (sin ducha), las reformadas (con ducha y suelo nuevo de terrazo), las nuevas de los módulos de la sexta planta. Todas ellas tienen unas dimensiones algo reducidas para albergar el mobiliario preciso.</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antiguas: cuando se concluya la remodelación no quedará ninguna. Son de dos camas, pero en el cuarto de baño no hay ducha. Estas necesidades higiénicas han de satisfacerse en una habitación común a todo el módulo, situada a la entrada del mismo. El suelo es de un material plástico que está muy deteriorado.</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reformadas: sobre las anteriores se ha acometido una obra para dotarlas de ducha, suprimiendo el bidet de los cuartos de baño. También se ha cambiado el suelo, sustituyéndolo por uno de terrazo.</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xml:space="preserve">- nuevas: son las de los módulos nuevos de la sexta planta. La forma es igual a las reformadas, pero tienen dos armarios empotrados y la pintura combina colores diversos que las presentan como más agradables.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l Regional de Málaga y el de Jerez, disponen de habitaciones de dos o tres camas en alguno de sus edificios, incluyendo el primero 15 camas "X" el día de la visita.</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b/>
          <w:bCs/>
          <w:color w:val="000000"/>
          <w:spacing w:val="-3"/>
          <w:lang w:val="es-ES_tradnl"/>
        </w:rPr>
        <w:t>C.2. ¿Qué equipamiento tiene?</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Cuando se está hospitalizado en un centro sanitario público andaluz es normal disponer, además de la cama, de una taquilla o pequeño armario y de un sillón para el acompañante.</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Las camas suelen ser las típicas de los centros hospitalarios. En general, están bastante agotadas en su vida útil, ya que datan de las inauguraciones de los hospitales o, en algún caso, de la herencia de antiguos a los que éstos venían a sustituir.</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xml:space="preserve">Es muy frecuente encontrarse con las clásicas taquillas-armario, que son de reducidas dimensiones para los enseres personales que pueden necesitar los usuarios hoy día. En los casos en los que se dispone de armarios empotrados, éstos siguen reproduciendo el canon del escaso espacio, como es el caso del "Reina Sofía". Sólo el Regional malagueño en su pabellón A escapa un tanto de esta nota.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No recibe, en general, una especial atención la comodidad del "acompañante". En todos los hospitales se prevé su presencia y se dispone un sillón para su estancia, normalmente incómodo.</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algunos hospitales la heterogeneidad es la nota predominante.</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Jerez existe una gran variedad de sillones de acompañante, desde los de eskay negro con respaldo corto, hasta unos de color marrón con respaldo alto aunque no reclinable, pasando por algunos de camping-jardín, blancos, de plástico. La calidad es bastante deficiente y, un buen número, necesitaría de un nuevo tapizado.</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Huelva, los sillones de los acompañantes son de eskay, con respaldo alto pero no reclinable. Su estado es pésimo, pues presentan numerosas roturas. Su renovación se va produciendo lentamente. Se aprovechó una oferta para adquirir unos sillones de plástico blanco tipo jardín, que se han incorporado al mobiliario de la habitación.</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l alto deterioro de estos elementos está presente también en el "Ciudad de Jaén" y en el Torrecárdenas, donde se cubren los rotos, en algunos casos, con esparadrapo. En éste último, una señora que acompañaba a su marido, internado en una cama "X" de la planta de medicina interna, se quejaba, durante nuestra visita, de que no tiene sillón de acompañante, ni puede poner los pies en alto, por lo que utiliza una banquetita traída, probablemente, de casa.</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Los sillones que aparentan una mayor comodidad son aquéllos que cuentan con respaldo alto, lo que permite el apoyo de la cabeza, posibilidad de reclinación en varias posiciones y llevan incorporado reposapiés. Reuniendo los tres caracteres (respaldo alto, reclinación y reposapiés), existen algunos en el "Reina Sofía". La carencia de este último elemento se suple en Granada con la posibilidad de utilizar de reposapiés una banqueta que forma parte del mobiliario de la habitación.</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Un elemento más, presente entre el mobiliario de las habitaciones de los hospitales, suele ser el televisor.</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No parece pacífica la idea de generalizar este medio de comunicación y entretenimiento en estos lugares, contando con argumentos a favor y en contra. Sin ánimo de ser exhaustivos, puede señalarse a su favor el hacer más llevadera la monotonía de permanecer mucho tiempo encamado y la costumbre de la población de hacer uso de él. En contra, se encuentran las molestias que puede producir en los demás internados, a los que su estado físico les invite al silencio y al descanso, y las desavenencias que puede producir la selección de la programación más adecuada a los gustos de los ocupantes de habitaciones compartida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general, los centros hospitalarios suelen "permitir" el hecho de que los usuarios lo traigan de casa y puedan conectarlo a la red eléctrica propia de la habitación.</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Huelva, el centro dispone de un pequeño parque de televisores que presta a los usuarios que lo requieren.</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otros Hospitales, como el de Jerez y Málaga, existe la posibilidad de alquilarlo a una empresa independiente que explota el servicio a unos precios que, en el último de ellos, son, por ejemplo, de 900 ptas. por dos días y 7.700 por treinta.</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xml:space="preserve">El "Reina Sofía" cordobés ha apostado decididamente por incorporar este utensilio a todas las habitaciones. Los televisores funcionan con monedas, 200 Ptas= 12 horas. Se ha preferido abaratar el coste para el usuario, exigiendo un canon más reducido a la empresa explotadora del servicio.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xml:space="preserve">La climatización es también un factor importante en la confortabilidad de nuestros hospitales, debido al rigor que presenta la climatología en nuestra tierra. La generalidad de ellos disponen de sistemas calor-frío que permiten hacerle frente, aunque la obsolescencia de muchos de ellos no lo hacen con la máxima eficiencia, presentando, además, algunas averías que afectan a la totalidad del centro, ya que suelen ser centralizados.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algunos hospitales se avanza hacia la "descentralización". Tras la reforma del hospital regional de Málaga se ha introducido la climatización independiente por plantas, lo que permite seguir disponiendo de climatización en aquéllas a las que no afecte una posible avería. A pesar de este paso, la selección de la temperatura ideal se hace de forma centralizada, sin posibilidad de regulación individual en las habitaciones, por lo que, de una manera u otra, el usuario ha de acomodarse a ella.</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b/>
          <w:bCs/>
          <w:color w:val="000000"/>
          <w:spacing w:val="-3"/>
          <w:lang w:val="es-ES_tradnl"/>
        </w:rPr>
        <w:t>C.3. Los servicios higiénico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Éste es uno de los aspectos donde se observa un mayor desfase entre la oferta de los hospitales y la demanda de la población. Es relativamente frecuente encontrar habitaciones donde no hay ducha o donde los servicios han de ser compartidos por dos habitacione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los hospitales de Almería y de Jerez, los cuartos de baño de las habitaciones no tienen ducha y son de muy reducidas dimensiones. En el caso de necesitar un lavado integral de todo el cuerpo, hay que hacer uso del baño común que existe para cada ala. En el último de ellos, sólo los cuartos de baño de las habitaciones reformadas del ala de infecciosos están dotados de ducha, que ocupan el espacio en el que antes se encontraba el bidet. En el resto de los del hospital, los suelos son bastante antiguos y dejan un poco que desear en su higiene.</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l caso granadino merece una atención especial. En todo el Hospital, incluso en el edificio nuevo que data de mediados de los setenta, los cuartos de baño son compartidos para cada dos habitaciones. Eso hace que se imponga un curioso procedimiento para su utilización. Hay que cerrar por dentro las dos puertas y acordarse de abrirlas cuando lo deje libre para poder permitir su uso a los de la otra habitación.</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las habitaciones del pabellón antiguo el "cuarto de baño" sólo dispone de lavabo y retrete, en una superficie de poco más de un metro cuadrado. Hay un baño al final de sala que tienen que compartir las personas de ambos sexo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La dotación de los del edificio nuevo tiene ducha incluida y más de un lavabo y retrete.</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Como ya tuvimos ocasión de exponer más arriba, al tratar la habitación en general, en el "Reina Sofía" se está en proceso de reformas hacia la dotación de ducha en las habitaciones a cambio del bidet, porque sus reducidas dimensiones no permiten compatibilizarlo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claro contraste con todo lo anterior, se sitúan los servicios higiénicos de las habitaciones del nuevo pabellón reformado del Hospital Regional malagueño, que, además de ser amplios, tienen una dotación completa. Por si la ducha fuera insuficiente, existe una bañera grande en el puesto de enfermería que se utiliza escasamente, por lo que la habitación sirve de vestuario del personal.</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b/>
          <w:bCs/>
          <w:color w:val="000000"/>
          <w:spacing w:val="-3"/>
          <w:lang w:val="es-ES_tradnl"/>
        </w:rPr>
        <w:t>C.4. La comida.</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los hospitales que hemos ido visitando nos hemos encontrado con una extensísima carta de dietas definidas para cada una de las necesidades (desde 12 hasta 51). Pero esto no quiere decir que todas éstas sean las posibilidades de elección por parte de los usuarios a modo de surtido restaurante.</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xml:space="preserve">Hay que comenzar por distinguir entre el menú que podemos denominar como básico, basal, o común y los especiales.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stos últimos son los confeccionados "a medida" de las necesidades de los procesos terapéuticos de los enfermos y son "prescritos" por los médicos responsables de su atención. Respecto al total, y generalmente, no suelen suponer más del 20%, de los que se confeccionan a diario.</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cuanto a los primeros, lo más frecuente es encontrar dos grupos de menú dependiendo de la estación (verano-invierno), con una rotación semanal o quincenal entre platos. Esto último dará lugar a que si la estancia media se sitúa en torno a esta cifra, la mayor parte de los enfermos tenga, o no pueda si les gustó, que repetir plato.</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l diseño de la composición de los menús básicos corresponde a las unidades de dietética de los hospitales, por lo que el equilibrado aporte de nutrientes está garantizado.</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xml:space="preserve">La fijación del menú básico correspondiente a cada día se hace ejecutando la rotación sucesiva prevista, sin que, en la mayoría de los casos, el enfermo ingresado pueda decidir sobre ella. Es decir, en general, no es posible la elección de menú.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Las excepciones las presentan el "Infanta Elena" y el Regional malagueño, en los que se ofrece la posibilidad diaria, excepto domingos en el onubense, de elegir entre dos platos que son ofertados por el personal de enfermería.</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A medio camino se encuentra el Hospital Universitario de Granada. Allí existe una mini carta de dos platos a elegir que no está generalizada y que se ofrece a los más inapetentes. Si estos lo son de dietas especiales se visitan para ofrecerles un menú personalizado.</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el resto de los hospitales se muestra cierta disposición a avanzar en este sentido. En Almería, se está pensando en elaborar una mini carta con tres posibilidades por plato, aprovechando los que deben elaborarse para las dietas terapéutica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Jerez y Córdoba, parece más lejos la efectiva implantación de un sistema de elección de menú. En el primer caso, según el Director de Servicios Generales, por tener que hacerlo a costa de reducir el elevadísimo número de dietas especiales definidas. En el segundo, según su Director Gerente, por la necesidad de contar con la tecnología adecuada para tener precocinados y almacenados distintos tipos de comida.</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Si hasta ahora hemos visto que hay en nuestros hospitales definidas una gran variedad de dietas terapéuticas, aunque no está generalizada la posibilidad de elegir entre varias opciones de menúes comunes, pretendemos adentrarnos ahora en la apreciación de la calidad de la comida del hospital y su control.</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xml:space="preserve">En general, ha de valorarse positivamente este aspecto. Durante la visita nos hemos interesado por conocer el estado de los almacenes, la calidad de los alimentos, su conservación y control de fechas de caducidad para los envasados, así como la frecuencia de los abastecimientos, especialmente de los frescos-perecederos.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ab/>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l concepto de almacén de larga-media duración ha ido cambiando en los últimos tiempos. La estancia de los alimentos en ellos es relativamente corta, estableciéndose una media de rotación quincenal o, a veces, semanal, lo que permite un fácil control de las fechas de caducidad de los mismo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xml:space="preserve">Todos los visitados presentaban una aspecto cuidado, aunque, ocasionalmente, el de Granada y Málaga estaban de obras. En ellos se contienen los alimentos empaquetados en envases pequeños, lo que impide que puedan quedarse mucho tiempo abiertos. Sólo en una ocasión pudimos ver sacos de 50 Kilos de legumbres, por ejemplo. En todos los casos, incluido éste último, los envases son de marcas acreditadas, siendo frecuente la presencia de primeras marcas.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cuanto a los alimentos perecederos, la frecuencia media de abastecimiento es alta. La verdura y la carne fresca llega a nuestros hospitales cada 2-4 días. Aunque el pescado que se utiliza en todos los hospitales es congelado, en Almería compran fresco los jueves y sábados, normalmente de pequeño tamaño, conforme al gusto extendido en la población de esta zona.</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La leche entera es fresca y diaria, excepto en Jaén que es de larga duración en paquete. También en Almería se añade el plus de proceder de una granja certificada.</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Para la correcta conservación de todos ellos se dispone de cámaras frigorífica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Tanto a la llegada de los abastecimientos, como durante y después de la elaboración de la comida, se realizan diversos controles de calidad más o menos sofisticados. Para estos cometidos específicos, los Hospitales Torrecárdenas y "Ciudad de Jaén" cuentan en sus plantillas con un profesional especializado (bromatólogo).</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Pero, ¿llega caliente la comida hasta el enfermo?</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xml:space="preserve">Esto depende, al menos, de dos factores: los utensilios contenedores de la comida y de transporte de la misma, y el tiempo que se emplea en hacerla llegar. Como esto último ha sido imposible constatarlo en un trabajo de este carácter, nos vamos a centrar en el primero.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Para cumplir esta finalidad, se ha ido implantando en los hospitales el sistema de emplatado central en cocina con bandeja isotérmica como contenedor, que permite conservar el calor casi durante una hora. Ya lo tienen el de Almería, Málaga y Jerez. En este último, incluso los carros que utilizan para las comidas menores (desayuno y merienda) son también isotérmicos y se autocalientan, durante unas cuatro horas, antes de ser usados. Tienen una presencia casi impecable.</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el resto de hospitales se utilizan otros método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l que nos pareció más rudimentario fue el del "Infanta Elena". Los carros utilizados para repartir la comida hasta las plantas, son los originarios del equipamiento inicial y no son isotermicos. El Director de Servicios Generales nos aseguraba que se hacían comprobaciones sobre la temperatura con que llegaban los platos hasta el enfermo, con resultados satisfactorios y que las encuestas sobre este aspecto mostraban un alto grado de aceptación entre los paciente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Aunque no se utilizaban bandejas isotérmicas, el método del "Reina Sofía" puede ser igual de efectivo. Disponen de carritos térmicos eléctricos que pueden garantizar que la comida llega caliente a los usuarios. Existen enchufes en la antesala de los ascensores y en los "office" de las plantas. En estos últimos están los platos y cubiertos, pues desde allí se sirve a las habitaciones y se procede a su limpieza y almacenamiento.</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Con qué menaje se ofrece la comida al usuario?</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xml:space="preserve">En términos generales puede estimarse como adecuado, aunque en algunos casos hemos comprobado que, tanto los platos como los cubiertos, presentaban cierto deterioro, normalmente rayado en cristal y acero inoxidable y desconchones en la loza.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ab/>
        <w:tab/>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general, la calidad no es excesiva. Según la mayoría de los responsables, la tentación de expolio sería muy alta.</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Hay dos casos que por su originalidad merecen destacarse. En Jerez y Málaga, los cubiertos que utilizan son desechables de plástico. En el primero, además, los boles para la comida son de cerámica y tienen un aspecto muy agradable.</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rFonts w:eastAsia="CG Times;Times New Roman"/>
          <w:color w:val="000000"/>
          <w:spacing w:val="-3"/>
          <w:lang w:val="es-ES_tradnl"/>
        </w:rPr>
        <w:t xml:space="preserve"> </w:t>
      </w:r>
      <w:r>
        <w:rPr>
          <w:color w:val="000000"/>
          <w:spacing w:val="-3"/>
          <w:lang w:val="es-ES_tradnl"/>
        </w:rPr>
        <w:tab/>
        <w:tab/>
        <w:t>En Huelva, la presentación de los cubiertos se hace envueltos en bolsas de plástico transparente y precintadas con fixo.</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b/>
          <w:bCs/>
          <w:color w:val="000000"/>
          <w:spacing w:val="-3"/>
          <w:lang w:val="es-ES_tradnl"/>
        </w:rPr>
        <w:t>C.5. La ropa.</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pPr>
      <w:r>
        <w:rPr>
          <w:color w:val="000000"/>
          <w:spacing w:val="-3"/>
          <w:lang w:val="es-ES_tradnl"/>
        </w:rPr>
        <w:tab/>
        <w:tab/>
        <w:t xml:space="preserve">Es frecuente encontrar entre las quejas de los usuarios algunas que tienen como objeto la lencería: </w:t>
      </w:r>
      <w:r>
        <w:rPr>
          <w:i/>
          <w:iCs/>
          <w:color w:val="000000"/>
          <w:spacing w:val="-3"/>
          <w:lang w:val="es-ES_tradnl"/>
        </w:rPr>
        <w:t>"hacía frío y no me daban mantas", "las sábanas de la cama están rotas o sucias y no las cambian", "no tenían pijamas o batas para mí tras mi ingreso o para cambiarme"</w:t>
      </w:r>
      <w:r>
        <w:rPr>
          <w:color w:val="000000"/>
          <w:spacing w:val="-3"/>
          <w:lang w:val="es-ES_tradnl"/>
        </w:rPr>
        <w:t>.</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Durante las visitas nos hemos interesado por este aspecto con el fin de conocer cuáles son las deficiencias que pueden motivar estos hechos. Para ello hemos realizado comprobaciones aleatorias en las propias camas, visitas a las lavanderías y entrevistas con distintos responsables de este tema.</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xml:space="preserve">De todo ello, hemos podido detectar que el origen de las quejas puede encontrarse en la propia cantidad de lencería de que se dispone, la organización y ejecución del circuito que debe seguir para su lavado, y las dotaciones y estado de uso de la maquinaria para procesarla.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l primer factor a considerar es si la cantidad de la dotación total de ropa es suficiente para satisfacer las necesidades del centro de que se trate, así como la velocidad de reposición de aquellas prendas que ya hayan agotado su vida útil.</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xml:space="preserve">En todos los centros que hemos visitado sus responsables no achacan, en general, a la renovación de material las deficiencias que puedan presentarse, declarando, por contra, que se destinan fondos anuales a este menester de reposición, ya que la vida útil de las sábanas, por ejemplo, no suele pasar del año.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Se minimiza su influencia, incluso a pesar del gran número de "pérdidas" que, por diversas causas, se pueden producir en ese período. Sólo en el "Reina Sofía" se reconocía que éste pudo ser importante en el inmediato pasado (año 1992), cuando la empresa que normalmente abastecía al hospital retrasó su entrega como medida de presión al SAS para recibir el dinero que se le adeudaba.</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segundo lugar, incide el diseño del circuito que debe seguir la ropa y su ejecución. En dos casos de los visitados, Regional de Málaga y Universitario de Granada, los propios centros no contaban con lavandería propia. En Málaga se concentra en el Universitario, por lo que al Regional se le han planteado problemas de puntualidad en la entrega de la ropa limpia. En Granada se tiene contratado con una empresa externa.</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l resto sí dispone de lavandería, coincidiendo, básicamente, en todos ellos los procedimientos seguidos (la retirada de la cama, traslado a la lavandería, lavado, secado, planchado, almacén o planta y vuelta a la cama). Si la velocidad en completar el circuito es grande, no es preciso tener mucha más ropa para cubrir las necesidade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lo que sí se han producido más coincidencias es en lo obsoleto e inadecuado de la maquinaria para las necesidades que plantea la demanda hospitalaria. En la casi totalidad de los hospitales se está trabajando con lavadoras cuya edad útil está sobrepasada o al límite, lo que hace que se presenten numerosas averías o "rechazos" (cargas que no superan unas mínimas condiciones para considerarlas lavadas). Algo parecido ocurre con las secadoras y planchadoras. En este último caso, la mayoría de las calandrias no son muy eficientes porque su sistema de planchado no incluye unos muelles que presionan la ropa contra el rodillo. Tampoco se dispone de alguna máquina para el planchado de la ropa "de forma" del personal o enfermo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Nuestra percepción por muestreo en lavandería y algunas habitaciones es que la calidad de la ropa es buena, aunque se nota en ella lo extremado de las condiciones de tratamiento, (lavado a 90 grados, por ejemplo), y que la presentación de planchado y suavidad no son correcto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A esto último puede contribuir la incorrecta dosificación o imperfecta utilización de detergentes y suavizantes, pues no todas las lavanderías disponen de procedimientos automatizados, jabones líquidos, etc..</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b/>
          <w:bCs/>
          <w:color w:val="000000"/>
          <w:spacing w:val="-3"/>
          <w:lang w:val="es-ES_tradnl"/>
        </w:rPr>
        <w:t>C.6. Información sobre el proceso médico.</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xml:space="preserve">En ninguno de los centros hospitalarios visitados se halla establecido, de forma específica, un sistema de información sobre el proceso asistencial seguido por los pacientes,  ni tampoco se encuentra extendida la práctica de asignar un médico en concreto como interlocutor principal del equipo asistencial.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s muy usual que el momento elegido para informar a los pacientes, familiares o allegados sea el inmediatamente posterior al "pase por planta" del médico. En ese momento, suele producirse, como nos comentaba un director médico, un "asalto" de los familiares en el tiempo posterior a la consulta en habitación, en el propio pasillo.</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xml:space="preserve">De esta forma, comprobamos cómo la información sobre el proceso médico se suele realizar de una manera informal, nada oficializada ni sujeta a protocolo. Los modos de llevarse a cabo el ejercicio de la información depende de los propios facultativos. No existe un criterio uniforme, incluso dentro del mismo hospital, sobre el momento y la forma de realizar esta actividad informativa. La calidad de la información depende de la buena voluntad del facultativo que atiende al paciente. La organización hospitalaria no tiene establecida ninguna vía o sistema específico del desarrollo del derecho a ser informado adecuadamente.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xml:space="preserve">Evidentemente, esta situación provoca elevados casos de desinformación, inseguridad y desconfianza. Muchos enfermos acaban transitando por el hospital sin haberse enterado qué le han hecho.  Cuando el paciente depende de varios servicios clínicos del hospital, la situación se complica y no se suele dar una información de conjunto.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xml:space="preserve">Por lo que hemos podido valorar, éste es un tema que no se quiere asumir desde las direcciones hospitalarias. Parece ser que obtener compromisos de incrementar los contenidos de los niveles de información, desde los servicios asistenciales, presenta resistencias e inconveniencias por la dificultad del acto de información en sí.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Pero realmente, desde la óptica del usuario, éste es uno de los factores fundamentales en la experiencia hospitalaria. Sin información, el paciente se siente manipulado, desconfiado y desorientado dentro de la "estructura hospitalaria". Además, con este aspecto estamos tocando lo más básico en la relación sistema sanitario-paciente, el derecho a ser informado adecuadamente y ofrecerle un trato directo y personal.</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No obstante, es necesario decir que a pesar de la práctica del asalto, los centros hospitalarios disponen de uno o más despachos, exclusivos o no para este fin, donde puede producirse este acto con más detenimiento y tranquilidad.</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Pero, ¿quién realiza esta actividad de información?. A pesar de la previsión del art. 10.7 de la Ley General de Sanidad, sobre el derecho del paciente a conocer el nombre del médico asignado como interlocutor del equipo asistencial, al que, en lógica, debería corresponderle esta función, hay que notar que no está completamente extendida en la práctica. En general, depende de la propia organización del trabajo que se implante en cada Servicio o especialidad médica, por lo que puede hacerse indiferentemente por cualquiera del equipo que, por turno, tenga que atender a las personas ingresadas en planta.</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xiste otra posibilidad de recibir información sobre el estado de salud de nuestras personas próximas, que es a través del teléfono. En el "Infanta Elena", nos comentan que existe un servicio de "información a demanda" que se canaliza a través del servicio de información del Hospital. Allí se recibe la llamada del familiar o amigo que se interesa por el paciente y se concierta una entrevista telefónica con el médico que puede darle la información.</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b/>
          <w:bCs/>
          <w:color w:val="000000"/>
          <w:spacing w:val="-3"/>
          <w:lang w:val="es-ES_tradnl"/>
        </w:rPr>
        <w:t>C.7. Recibimos visita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Indudablemente, el tener que sufrir un ingreso hospitalario supone para el individuo, además de las molestias físicas que ello conlleva, una "interrupción" de su vida social, donde los contactos con sus habituales se ven alterado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l hacer esa ruptura lo más leve posible debe ser una meta para el servicio hospitalario. Pero aunque esto sea así, el conseguirlo en los de nuestra Comunidad se hace dificultoso.</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Uno de los métodos es el de la visita a los enfermos. El tema del horario y la forma en que se realiza no está exento de polémica, por lo que recibe desde las Direcciones de los hospitales respuestas diversas e, incluso, cambiantes, al tener que sopesar, junto a aquel y al menos, otros dos factores: facilitar el trabajo de los profesionales y respetar el silencio y sosiego de los demás internado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Por ello, nos hemos encontrado sistemas de total permisividad, (en Granada se ha optado por la "autorregulación" ciudadana, estableciendo un horario abierto durante todo el día), y de mayor restricción (en Jaén y Córdoba, sobre todo).</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los lugares donde existen, las restricciones suelen ser de horario y de número de personas por enfermo. Los horarios suelen ser de tarde y abarcar una franja amplia de 4 a 7 horas. La cantidad de visitantes se intenta controlar a través de los conocidos "pases" (dos por enfermo). Según los responsables hospitalarios, estos sistemas de control son del todo ineficaces, unas veces por la pícara agudeza de los usuarios, otras por la propia ordenación del hospital (la no separación de la zona de consultas y hospitalización de Jerez, por ejemplo) y la falta de personal especializado en esta función.</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xml:space="preserve">Por ello, es normal encontrar reuniones numerosas en las habitaciones y cierto murmullo de muchedumbre en el recinto.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xml:space="preserve">También hay sistemas que pueden ser muy propicios para seguir manteniendo vivas las relaciones sociales sin necesidad de desplazamientos y "saturar", con la presencia de numerosas personas, la habitación. En Córdoba, se ha puesto en marcha un servicio telefónico en cada una de ellas. En algunas está en el centro, en otras a un lado de una de las camas, lo que puede dificultar algo su uso. Están regidos por un sistema informático que impide que se hagan llamadas desde ellos, pero pueden recibirlas directamente desde el exterior, sin pasar por centralita, marcando tres dígitos comunes a todo el hospital y otros tres individualizadores de cada habitación. Tras su implantación se ha tenido que activar un dispositivo que impide aceptar llamadas a cobro revertido, pues esta práctica se estaba extendiendo.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el resto de hospitales, el contacto telefónico con los internados es imposible si no pueden levantarse hasta el puesto de enfermería. En él, suelen atenderse llamadas desde el exterior durante unas tres horas al día.</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pPr>
      <w:r>
        <w:rPr>
          <w:color w:val="000000"/>
          <w:spacing w:val="-3"/>
          <w:lang w:val="es-ES_tradnl"/>
        </w:rPr>
        <w:tab/>
        <w:tab/>
        <w:t xml:space="preserve">Pero hasta que el teléfono no se generalice en las habitaciones de todos los hospitales, o pese a él nos apetezca un contacto </w:t>
      </w:r>
      <w:r>
        <w:rPr>
          <w:i/>
          <w:iCs/>
          <w:color w:val="000000"/>
          <w:spacing w:val="-3"/>
          <w:lang w:val="es-ES_tradnl"/>
        </w:rPr>
        <w:t>"vis a vis"</w:t>
      </w:r>
      <w:r>
        <w:rPr>
          <w:color w:val="000000"/>
          <w:spacing w:val="-3"/>
          <w:lang w:val="es-ES_tradnl"/>
        </w:rPr>
        <w:t>, tendremos que seguir visitando a nuestros familiares y amigos en sus habitaciones compartidas y dentro de los horarios en que se nos permita.</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este sentido, se echa de menos la existencia generalizada de otros espacios que no sean las propias habitaciones donde el internado pueda desarrollar una conversación con sus familiares o/y amigos con un mínimo de intimidad.</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algunos hospitales su estructura arquitectónica no ha previsto una sala de reunión ("Ciudad de Jaén", Universitario de Granada, a no ser que consideremos en éste último como tal el distribuidor donde se encuentran las escaleras y los ascensores en el edificio nuevo, donde se han colocado algunas silla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otros, se ha intentado implantar en cuanto alguna reforma lo ha permitido. En Jerez, en el ala de infecciosos, se ha habilitado el espacio de una habitación normal para sala de reunión-esparcimiento. Es, por tanto, algo pequeña y con la ventana un tanto alta. Está bastante pobremente amueblada: sólo sillas y sillones de varias clases componen un conjunto poco armonioso. No tiene otros elementos de decoración.</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el edificio nuevo del Regional malagueño se han extendido. También están hechas en el espacio de una habitación y son bastante acogedoras, ya que el mobiliario es reciente, incluso no ha perdido el plástico. Tienen una decoración aceptable y de buen gusto, incluyendo algunos cuadro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Sólo el de Huelva pareció prever esta necesidad desde el principio. Sus salas de reunión están situadas al final de cada ala. Están equipadas de manera diversa con un mobiliario antiguo y no muy armonioso con la decoración. Algunas sirven también de almacén de elementos sanitarios en regular estado (sillas de ruedas, en otra sala hay pies para goteros, etc. ). Como están junto a la salida de emergencia, pueden utilizarse los descansos de la escalera de ésta como terraza para contemplar el amplio paisaje.</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b/>
          <w:bCs/>
          <w:color w:val="000000"/>
          <w:spacing w:val="-3"/>
          <w:u w:val="single"/>
          <w:lang w:val="es-ES_tradnl"/>
        </w:rPr>
        <w:t>D. "En la Unidad de intensivo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Cuando dentro de la atención hospitalaria el ciudadano requiere esta prestación, se acentúa la dependencia de su salud de las máquinas que le rodean, haciendo el ambiente mucho más deshumanizado, por lo que las atenciones para disminuir esta sensación se hacen, si cabe, más necesaria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La atención en estas unidades específicas es relativamente reciente en los hospitales por lo que la "conquista" de espacios adecuados en hospitales consolidados no siempre ha sido óptima. Sin embargo, en los que son de más reciente construcción, o han sido objeto de reforma, han podido gozar de la posibilidad de ubicaciones más adecuadas. Tampoco la atención específica al familiar ha llegado a ser la más idónea. Es frecuente encontrar en nuestros hospitales a los familiares del enfermo ingresado en UCI que momentáneamente han trasladado, literalmente, su hogar al hospital, donde, no siempre se tiene prevista su estancia.</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b/>
          <w:bCs/>
          <w:color w:val="000000"/>
          <w:spacing w:val="-3"/>
          <w:lang w:val="es-ES_tradnl"/>
        </w:rPr>
        <w:t>D.1. ¿Cómo es la habitación?</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la gran mayoría de los casos no puede hablarse de que exista una verdadera "habitación", propiamente dicha, en estas unidades. En general, se trata de una o varias grandes salas abiertas donde se disponen las camas de forma que puedan ser convenientemente vigiladas desde el puesto de enfermería, con separaciones móviles entre ellas, lo que permite una gran versatilidad, pero no parece el sistema más idóneo para preservar la intimidad del enfermo.</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l hecho del, relativamente, reciente nacimiento de estas unidades en una estructura física extremadamente condicionante podemos encontrarlo en Granada. La UCI comenzó a funcionar en 1986. Está distribuida en dos plantas por problemas de espacio físico, con la disfunción que eso supone. Tiene una alta ocupación y está junto a los quirófanos, que, como no tienen un lugar específico para depositar la ropa sucia, usan el descansillo de una escalera que comunica las plantas. Ultimamente han dispuesto de un contenedor a modo de jaula metálica para adecentar la presencia de residuo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el polo totalmente opuesto, y con una estructura arquitectónica adecuada, podemos encontrar la UCI del hospital de Jerez. La Unidad dispone de un espacio que parece habilitado para este fin, con una concepción bastante diferenciada del resto del hospital. Está situada en un lugar próximo a la entrada principal y llama la atención su organización. Las camas están alojadas en habitaciones individuales con paredes de mampara de cristal, excepto las que separan unas de otras, que son opacas para evitar que un enfermo pueda ver a otro. Cada habitación tiene dos entradas: una para los familiares, que da al pasillo que circunda toda la unidad, y otra para el personal sanitario desde el interior. Desde el puesto de enfermería se ve a todos, aunque en cada habitación hay un monitor que permite seguir las constantes vitales de los seis enfermos de cada uno de los tres módulos en forma de C que componen la Unidad. El hecho de haber habitaciones individuales permite a los familiares estar con los enfermos una buena parte del día (unas tres veces con una duración de una hora), con lo que se mejora la información continuada para los familiares y se propicia un contacto del enfermo con ellos en esos momentos difíciles a modo de hospitalización "normal". La ubicación y estructura de la unidad hacen posible también que, cuando el estado de salud del enfermo y la meteorología así lo permiten, se saquen a la terraza adyacente a tomar el sol y el aire, lo que terapéuticamente parece que favorece bastante el proceso.</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b/>
          <w:bCs/>
          <w:color w:val="000000"/>
          <w:spacing w:val="-3"/>
          <w:lang w:val="es-ES_tradnl"/>
        </w:rPr>
        <w:t>D.2. La visita y la información.</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Los regímenes de visita e información difieren en estas unidades respecto a los que son ordinarios en el resto de las zonas de hospitalización. La figura del acompañante no se da en esta ocasión y el enfermo permanece un gran número de horas solo, rodeado de muchos aparatos, aunque con una mayor presencia del personal de enfermería.</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nuestros hospitales todavía es frecuente ver que no se posibilita la presencia de los familiares y allegados junto al enfermo en estas unidades, debiendo desarrollarse los contactos a través de una ventanilla y un interfono.</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otras ocasiones, se realiza un esfuerzo por hacer realidad la presencia física junto al enfermo. En estos casos, es normal que se realice de dos en dos personas y por un espacio de tiempo corto para no interferir en el trabajo del personal y en el descanso de los ingresados. En algunos casos, las condiciones de diseño arquitectónico no ayudan demasiado.</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xml:space="preserve">En Almería se permite la visita en la unidad de cardíacos, pues en la polivalente se realiza a través de una ventana con teléfono de comunicación, pero la entrada de los familiares está habilitada a través de "un cuarto de sucio" con un fregadero que presenta un aspecto desagradable, porque es el utilizado para la limpieza de los útiles. El doctor responsable ha reiterado a la Dirección la necesidad de que se aceleren las gestiones para disponer de un biombo que oculte este espacio en el momento de la visita.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xml:space="preserve">La información médica ordinaria se suele dar una vez realizada la visita. Lógicamente, cualquier alteración grave es puesta en conocimiento de los familiares con la inmediatez requerida. En la mayoría de los hospitales se completa esta información con otra a primera hora de la mañana, facilitada, normalmente, por el personal de enfermería sobre el transcurso de la noche.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b/>
          <w:bCs/>
          <w:color w:val="000000"/>
          <w:spacing w:val="-3"/>
          <w:lang w:val="es-ES_tradnl"/>
        </w:rPr>
        <w:t>D.3. Esperando junto a la UCI.</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Aunque un buen número de responsables hospitalarios considera que no es precisa la presencia física de los familiares del enfermo durante las horas en los que no hay visita, por la facilidad de localización y transporte que existe en la actualidad, es cierto que es una costumbre muy extendida esta permanencia, sobre todo de la población de localidades más alejadas, mal comunicadas y de bajo poder adquisitivo. Este hecho sociológico ha creado la necesidad de dar respuesta a esta demanda específica de estancia de familiares de enfermos en UCI.</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algunos hospitales no se dispone de infraestructura expresa para este menester. Es frecuente encontrar en las salas de espera principal o de urgencias a personas que "transportan" un considerable número de enseres y "acotan" un espacio en ellas para su estancia, incluso nocturna.</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otros, las salas de espera dispuestas no gozan de las más mínimas condiciones de habitabilidad. En el Universitario de Granada se ha aprovechado un hueco que antes era el rellano de la escalera. Tiene unos doce metros cuadrados y no tiene más amueblamiento que las sillas blancas modulares, que son totalmente inadecuadas para esperas prolongadas. Aunque la iluminación y ventilación pueden ser suficientes, su aspecto es más bien desagradable.</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xml:space="preserve">En Almería, la sala de espera más cercana a la UCI comparte las características del resto de salas que hay en el distribuidor de cada planta. Es un polígono irregular con una ventana por la que no entra mucha luz pues está, como en casi todo el hospital, "enrejada" con una especie de ladrillos. El equipamiento es escasísimo. Hay un espacio para la televisión pero no está cubierto. Los sillones son de eskay con patas de acero y no todos del mismo color.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Por contra, en el Regional malagueño encontramos un local situado en un edificio nuevo y aislado de los demás asistenciales o de administración, junto a la cafetería, y que ha sido concedido para su explotación a la ONCE por un período determinado de años. Es una sala bastante amplia y espaciosa. El mobiliario es nuevo, con sillones de respaldo alto que aparentan cierta comodidad, y el aspecto no es desagradable, a pesar de los enseres de los ocupantes y el hecho de que aún no está completamente amueblado y decorado. Tiene servicio de megafonía para aviso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b/>
          <w:bCs/>
          <w:color w:val="000000"/>
          <w:spacing w:val="-3"/>
          <w:u w:val="single"/>
          <w:lang w:val="es-ES_tradnl"/>
        </w:rPr>
        <w:t>E. Otros servicio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Durante la estancia en, o visita a, los centros hospitalarios podemos demandar una serie de bienes o servicios complementarios o simplemente que mejoren nuestra calidad de vida.</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Comprar la prensa diaria, o una revista, un libro, algún pequeño regalo; o tomar un café, una merienda o, incluso, comer, llamar por teléfono, etc., son demandas que pueden plantearse durante aquella estancia o visita. De las posibilidades de satisfacerlas que nos ofrecen los hospitales andaluces visitados vamos a hablar a continuación.</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Como una excepción puede contarse el Hospital Universitario de Granada. No tiene ninguno de estos servicios, ni siquiera el de cafetería. Esta carencia es suplida por los comercios del entorno urbano. Aunque hay un club social dentro de la Facultad de Medicina que puede utilizarse como cafetería, no es muy frecuentado.</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b/>
          <w:bCs/>
          <w:color w:val="000000"/>
          <w:spacing w:val="-3"/>
          <w:lang w:val="es-ES_tradnl"/>
        </w:rPr>
        <w:t>E.1. La cafetería.</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el resto de los hospitales la presencia de, al menos, una cafetería, es una constante.</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general, es fácil percibir que se encuentra uno dentro de una cafetería de hospital, pues todas suelen responder a un concepto de "asepsia" hospitalaria en su decoración.</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Normalmente, se trata de locales algo antiguos y de una conservación deficiente por la intensidad de uso al que se someten. Conservan casi todas el mobiliario y decoración de alicatado original, que les hace presentar un claro contraste con las normales de la ciudad. Por ejemplo, en la de Jerez las ventanas son basculantes, de cristales traslucidos, por lo que no se ve el exterior a no ser que esté abierta. Está alicatada con azulejos de un verde botella no muy alegre. La de Almería es un local separado del propio hospital. Su aspecto es más bien frío por la escasez de decoración y el alicatado de las paredes y el mobiliario.</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Rompiendo esta monotonía se encuentra la del "Reina Sofía" cordobés. Su cafetería no tiene nada que envidiar a una de otro lugar de la ciudad. Contiene un gran número de elementos decorativos dispuestos con gusto y combinando un gran colorido: violeta, naranja, marrón, etc.. El mobiliario, sillas y mesas, son metálicas, de varios colores vivos y están en muy buen estado de uso. El local tiene bastante iluminación y aparenta un buen estado de conservación y limpieza, a pesar del gran tránsito de gente que presenta.</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Málaga, nos encontramos con que la que está en el sótano del edificio nuevo es deprimente. La planta estaba en obras, por lo que era aventurado llegar a ella. Además, olía fatal en las inmediacione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Sin embargo, existía otra en el edificio concedido a la ONCE que es de un aspecto muy agradable, aunque no estuviera totalmente terminada de decorar. Tenía numerosas plantas artificiales y era bastante luminosa.</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pPr>
      <w:r>
        <w:rPr>
          <w:color w:val="000000"/>
          <w:spacing w:val="-3"/>
          <w:lang w:val="es-ES_tradnl"/>
        </w:rPr>
        <w:tab/>
        <w:tab/>
        <w:t>En cuanto a los tamaños, suelen presentar una capacidad media, que hace que se saturen en las horas punta. Nos llamó la atención por sus reducidas dimensiones la del Hospital materno-infantil del ciudad de Jaén. Es ridícula: No llega a los 10 m</w:t>
      </w:r>
      <w:r>
        <w:rPr>
          <w:color w:val="000000"/>
          <w:spacing w:val="-3"/>
          <w:vertAlign w:val="superscript"/>
          <w:lang w:val="es-ES_tradnl"/>
        </w:rPr>
        <w:t>2</w:t>
      </w:r>
      <w:r>
        <w:rPr>
          <w:color w:val="000000"/>
          <w:spacing w:val="-3"/>
          <w:lang w:val="es-ES_tradnl"/>
        </w:rPr>
        <w:t>. La barra se dispone en diagonal y apenas queda espacio con las mesas y sillas que la amueblan.</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A pesar de que su aspecto no es de lo más acogedor, sí se puede decir que los precios que presentan las cafeterías de los hospitales son bastante asequibles. Se suelen establecer por los propios hospitales en el pliego de condiciones que rige la contratación administrativa.</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Además del servicio de cafetería propiamente dicho, en estos lugares suele ofertarse la posibilidad de realizar alguna comida. En su mayor parte se trata de platos combinados o "menú del día" con varias opciones a elegir en cada plato.</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También en esto, la del "Reina Sofía", presentaba la originalidad de disponer de un surtido autoservicio con variedad de precios, además de ofrecer un menú del día por 500 pta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b/>
          <w:bCs/>
          <w:color w:val="000000"/>
          <w:spacing w:val="-3"/>
          <w:lang w:val="es-ES_tradnl"/>
        </w:rPr>
        <w:t>E.2. Otras tiendas y servicio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cuanto al resto de servicios, no puede decirse que los hospitales visitados alberguen en su seno muchos puestos de venta. Lo más frecuente es encontrar algún punto de venta de prensa. En Huelva, la propia cafetería tiene, además de un kiosco de prensa, otro de chucherías dentro.</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Sólo el Hospital Regional malagueño tiene una pequeña pero muy surtida tienda de regalos en el edificio que alberga la nueva cafetería y que es explotado por la ONCE.</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Por último, puede considerarse que, en general, es relativamente fácil encontrar un teléfono público cercano desde donde realizar alguna llamada. En todas las plantas de los hospitales hay al menos uno ubicado junto a los accesos. Suelen ser de monedas y similares a los que Telefónica tiene instalados en las calles de las ciudade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b/>
          <w:bCs/>
          <w:color w:val="000000"/>
          <w:spacing w:val="-3"/>
          <w:u w:val="single"/>
          <w:lang w:val="es-ES_tradnl"/>
        </w:rPr>
        <w:t>IV.- RECAPITULACION Y RECOMENDACIONE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A modo de resumen final del trabajo de campo, pretendemos presentar una serie de conclusiones y Recomendaciones sobre los aspectos más destacados que hemos ido tratando en él:</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A. Sobre la situación de los hospitales, sus accesos y entorno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Los hospitales que han quedado absorbidos por la ciudad presentan un gran inconveniente para asimilar el desarrollo que los avances técnicos y los cambios sociales imponen. Son, en general, bastante rígidos a la hora de facilitar las comunicaciones y el transporte, sobre todo, el privado.</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cambio, los que se han emplazado en lugares abiertos gozan de mejores posibilidades de desarrollo y de ofrecer un entorno paisajístico más adecuado.</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xml:space="preserve">Sería de desear que se cuidara de situar los hospitales en entornos agradables, así como modificar en lo posible el que existe en los actuales cuidando su imagen.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B. La orientación.</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Las indicaciones orientadoras que tienen establecidas los hospitales parecen partir de la base de que todo el mundo conoce perfectamente el entramado organizativo. No es fácil moverse con el sólo apoyo de los indicadores estático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Por ello, sería recomendable poner en marcha mecanismos sencillos que "expliquen" a los usuarios, en un lenguaje cercano, las ubicaciones concretas de cada uno de los distintos servicios que ofrece el Hospital.</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C. Las espera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s casi un denominador común en todos los hospitales el tener que soportar los tiempos de espera en lugares poco acogedores, vacíos de elementos decorativos, con un mobiliario algo antiguo y deteriorado, sin apenas posibilidades de entretenimiento.</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Las salas de los servicios de Urgencia presentan un claro deterioro en sus instalaciones y una manifiesta masificación.</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el proceso seguido para la asistencia sanitaria urgente no se prevé adecuadamente la espera de los resultados de pruebas diagnósticas de los enfermos, realizándose ésta en espacios poco adecuado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 xml:space="preserve">En las de consultas externas la masificación es más patente, si cabe. Las salas de espera son, normalmente, claustrofóbicas, o simples pasillos con algunas sillas. </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Para todas estas situaciones deberían reservarse espacios más abiertos, con una cuidada decoración y un mobiliario más cómodo, ofreciéndose posibilidades de entretenimiento para hacer la estancia más agradable.</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Queremos hacer una especial mención a las condiciones en que desarrollan su espera los familiares y allegados de los enfermos ingresados en los servicios de intensivo. Creemos que es inaceptable el grado de abandono, en cuanto a atenciones, en que se encuentran. Hay que darles una respuesta más digna a su estancia para no añadirles un plus de angustia a su situación.</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D. Las habitacione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este momento se puede apreciar una notable disminución de la calidad de vida del ciudadano respecto a su ritmo ordinario. Aunque en los hospitales visitados sea rarísimo encontrar una cama fuera de la habitación (Se admitía como práctica en el Servicio de Cirugía Vascular del Universitario Granadino), es demasiado frecuente la existencia de camas "X", que se suman a la dotación normal, lo que limita grandemente el confort.</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Incluso la hospitalización normal encuentra deficiencias en la escasez de mobiliario y su deterioro, o la ausencia de ducha en el cuarto de baño. Tampoco la climatización es regulable desde la habitación.</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Debe, pues, valorarse positivamente el hecho de la disminución del número de camas en los pasillos, aunque no debe cederse en su erradicación. Sí parece necesario advertir de la necesidad de avanzar en la línea de suprimir las camas "X", no imponiendo unas condiciones de saturación en las habitaciones que están diseñadas para una capacidad menor.</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A la vez, debería intensificarse el esfuerzo renovador del mobiliario, incluyendo dotaciones más acordes con las necesidades actuales del usuario, especialmente en los sillones para el acompañante.</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Un caso especial de estancia hospitalaria es el llamado "en observación", que se da, normalmente, tras una entrada por el servicio de Urgencia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Las "salas" en las que se produce esta estancia presentan bastantes deficiencias en el respeto a la intimidad de las personas, dado su carácter "multitudinario", por lo que debería tenderse a contemplarla como una hospitalización más normal.</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 La comida.</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s posible afirmar que, en general, en los hospitales visitados se puede comer bien, con una dieta equilibrada y con una alta calidad en sus componentes. Sin embargo, la elección del menú básico está poco extendida, a pesar de que en la práctica totalidad no es un paso muy difícil de dar.</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F. La ropa.</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Durante las visitas nos pareció que la ropa usada es de buena calidad y está en aceptable estado, aunque se presenten dificultades de puntualidad en el abastecimiento, quizá debido más a una deficiente organización que a su escasez. A pesar de ello, la presentación de higiene y planchado no es óptima, ya que no se dispone de la mejor maquinaria para conseguirlo.</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G. Las relaciones sociale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La hospitalización supone para el que la sufre una ruptura de sus relaciones sociales. Para mantenerlas, puede ser un buen método el de las visitas. Sin embargo, se echa de menos en nuestros hospitales la disposición de salas de reunión acogedoras donde poder recibirlas, o pasar un tiempo fuera de la habitación.</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este sentido de comunicación, debe valorarse positivamente la iniciativa de instalar teléfonos en las habitaciones que permitan una relación permanente y autónoma con el exterior. Podría valorarse la posibilidad de extenderlo de tal modo que se convierta en un elemento más de la habitación.</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Un caso especial de "ruptura" de este contacto con el exterior, se produce en los servicios de intensivo.</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En general nos pareció que era necesario seguir avanzando hacia la "normalización" de la estancia en estas unidades, posibilitando los contactos directos y frecuentes de los familiares con el enfermo.</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H. Otros servicio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tab/>
        <w:tab/>
        <w:t>Podrían ser más abundantes si se dispusiera de mayores espacios. En cuanto a los de Cafetería, necesitarían liberarse de esa imagen hospitalaria que los caracteriza, para parecerse más a los similares que se instalan en otros lugares de la ciudad.</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pPr>
      <w:r>
        <w:rPr>
          <w:color w:val="000000"/>
          <w:spacing w:val="-3"/>
          <w:lang w:val="es-ES_tradnl"/>
        </w:rPr>
        <w:tab/>
        <w:tab/>
        <w:t xml:space="preserve">Por último, es procedente formular una </w:t>
      </w:r>
      <w:r>
        <w:rPr>
          <w:b/>
          <w:bCs/>
          <w:color w:val="000000"/>
          <w:spacing w:val="-3"/>
          <w:lang w:val="es-ES_tradnl"/>
        </w:rPr>
        <w:t>Recomendación</w:t>
      </w:r>
      <w:r>
        <w:rPr>
          <w:color w:val="000000"/>
          <w:spacing w:val="-3"/>
          <w:lang w:val="es-ES_tradnl"/>
        </w:rPr>
        <w:t xml:space="preserve"> general sobre el régimen de la acogida de los usuarios en los hospitales público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 w:val="left" w:pos="0" w:leader="none"/>
        </w:tabs>
        <w:suppressAutoHyphens w:val="true"/>
        <w:spacing w:lineRule="atLeast" w:line="240"/>
        <w:ind w:left="720" w:right="720" w:hanging="720"/>
        <w:jc w:val="both"/>
        <w:rPr>
          <w:color w:val="000000"/>
          <w:spacing w:val="-3"/>
          <w:lang w:val="es-ES_tradnl"/>
        </w:rPr>
      </w:pPr>
      <w:r>
        <w:rPr>
          <w:i/>
          <w:iCs/>
          <w:color w:val="000000"/>
          <w:spacing w:val="-3"/>
          <w:lang w:val="es-ES_tradnl"/>
        </w:rPr>
        <w:t>"Sería conveniente que por la Administración Sanitaria, en su conjunto, se adoptaran las medidas organizativas necesarias para garantizar, en el ámbito del sistema sanitario, un nivel de atención personal, individualizada y con el máximo respeto, de tal forma que los valores de dignidad y de libre personalidad se configuren como el principio rector de las relaciones entre servidores y pacientes".</w: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sectPr>
      <w:headerReference w:type="default" r:id="rId3"/>
      <w:type w:val="nextPage"/>
      <w:pgSz w:w="11906" w:h="16838"/>
      <w:pgMar w:left="1984" w:right="1134" w:gutter="0" w:header="566" w:top="622" w:footer="0" w:bottom="170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spacing w:lineRule="exact" w:line="100" w:before="0" w:after="140"/>
      <w:rPr>
        <w:rFonts w:cs="Times New Roman"/>
        <w:color w:val="000000"/>
        <w:spacing w:val="-3"/>
        <w:sz w:val="10"/>
        <w:szCs w:val="10"/>
        <w:lang w:val="es-ES_tradnl"/>
      </w:rPr>
    </w:pPr>
    <w:r>
      <w:rPr>
        <w:rFonts w:cs="Times New Roman"/>
        <w:color w:val="000000"/>
        <w:spacing w:val="-3"/>
        <w:sz w:val="10"/>
        <w:szCs w:val="1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color w:val="000000"/>
        <w:spacing w:val="-3"/>
        <w:lang w:val="es-ES_tradnl" w:eastAsia="en-US"/>
      </w:rPr>
    </w:pPr>
    <w:r>
      <w:rPr>
        <w:color w:val="000000"/>
        <w:spacing w:val="-3"/>
        <w:lang w:val="es-ES_tradnl" w:eastAsia="en-US"/>
      </w:rPr>
    </w:r>
    <w:r>
      <mc:AlternateContent>
        <mc:Choice Requires="wps">
          <w:drawing>
            <wp:anchor behindDoc="1" distT="0" distB="0" distL="114935" distR="114935" simplePos="0" locked="0" layoutInCell="0" allowOverlap="1" relativeHeight="49">
              <wp:simplePos x="0" y="0"/>
              <wp:positionH relativeFrom="page">
                <wp:posOffset>1259205</wp:posOffset>
              </wp:positionH>
              <wp:positionV relativeFrom="paragraph">
                <wp:posOffset>-635</wp:posOffset>
              </wp:positionV>
              <wp:extent cx="5581650" cy="179070"/>
              <wp:effectExtent l="0" t="0" r="0" b="0"/>
              <wp:wrapNone/>
              <wp:docPr id="3" name="Frame3"/>
              <a:graphic xmlns:a="http://schemas.openxmlformats.org/drawingml/2006/main">
                <a:graphicData uri="http://schemas.microsoft.com/office/word/2010/wordprocessingShape">
                  <wps:wsp>
                    <wps:cNvSpPr txBox="1"/>
                    <wps:spPr>
                      <a:xfrm>
                        <a:off x="0" y="0"/>
                        <a:ext cx="5581650" cy="179070"/>
                      </a:xfrm>
                      <a:prstGeom prst="rect"/>
                      <a:solidFill>
                        <a:srgbClr val="FFFFFF">
                          <a:alpha val="0"/>
                        </a:srgbClr>
                      </a:solidFill>
                      <a:ln w="635">
                        <a:solidFill>
                          <a:srgbClr val="000000"/>
                        </a:solidFill>
                      </a:ln>
                    </wps:spPr>
                    <wps:txbx>
                      <w:txbxContent>
                        <w:p>
                          <w:pPr>
                            <w:pStyle w:val="Normal"/>
                            <w:tabs>
                              <w:tab w:val="clear" w:pos="720"/>
                              <w:tab w:val="center" w:pos="4394" w:leader="none"/>
                              <w:tab w:val="right" w:pos="8788" w:leader="none"/>
                            </w:tabs>
                            <w:rPr/>
                          </w:pPr>
                          <w:r>
                            <w:rPr>
                              <w:rFonts w:cs="Times New Roman"/>
                              <w:sz w:val="24"/>
                              <w:szCs w:val="24"/>
                            </w:rPr>
                            <w:tab/>
                            <w:tab/>
                          </w:r>
                          <w:r>
                            <w:fldChar w:fldCharType="begin"/>
                          </w:r>
                          <w:r>
                            <w:rPr>
                              <w:spacing w:val="-3"/>
                              <w:color w:val="000000"/>
                              <w:lang w:val="es-ES_tradnl"/>
                            </w:rPr>
                            <w:instrText xml:space="preserve">página \* arábigo</w:instrText>
                          </w:r>
                          <w:r>
                            <w:rPr>
                              <w:color w:val="000000"/>
                              <w:spacing w:val="-3"/>
                              <w:lang w:val="es-ES_tradnl"/>
                            </w:rPr>
                          </w:r>
                          <w:r>
                            <w:rPr>
                              <w:spacing w:val="-3"/>
                              <w:color w:val="000000"/>
                              <w:lang w:val="es-ES_tradnl"/>
                            </w:rPr>
                            <w:fldChar w:fldCharType="separate"/>
                          </w:r>
                          <w:r>
                            <w:rPr>
                              <w:color w:val="000000"/>
                              <w:spacing w:val="-3"/>
                              <w:lang w:val="es-ES_tradnl"/>
                            </w:rPr>
                            <w:t>3</w:t>
                          </w:r>
                          <w:r/>
                          <w:r>
                            <w:rPr>
                              <w:spacing w:val="-3"/>
                              <w:color w:val="000000"/>
                              <w:lang w:val="es-ES_tradnl"/>
                            </w:rPr>
                            <w:fldChar w:fldCharType="end"/>
                          </w:r>
                          <w:r>
                            <w:rPr>
                              <w:color w:val="000000"/>
                              <w:spacing w:val="-3"/>
                              <w:lang w:val="es-ES_tradnl"/>
                            </w:rPr>
                          </w:r>
                        </w:p>
                      </w:txbxContent>
                    </wps:txbx>
                    <wps:bodyPr anchor="t" lIns="0" tIns="0" rIns="0" bIns="0">
                      <a:noAutofit/>
                    </wps:bodyPr>
                  </wps:wsp>
                </a:graphicData>
              </a:graphic>
            </wp:anchor>
          </w:drawing>
        </mc:Choice>
        <mc:Fallback>
          <w:pict>
            <v:rect fillcolor="#FFFFFF" strokecolor="#000000" strokeweight="0pt" style="position:absolute;rotation:-0;width:439.5pt;height:14.1pt;mso-wrap-distance-left:9.05pt;mso-wrap-distance-right:9.05pt;mso-wrap-distance-top:0pt;mso-wrap-distance-bottom:0pt;margin-top:-0.05pt;mso-position-vertical-relative:text;margin-left:99.15pt;mso-position-horizontal-relative:page">
              <v:fill opacity="0f"/>
              <v:textbox inset="0in,0in,0in,0in">
                <w:txbxContent>
                  <w:p>
                    <w:pPr>
                      <w:pStyle w:val="Normal"/>
                      <w:tabs>
                        <w:tab w:val="clear" w:pos="720"/>
                        <w:tab w:val="center" w:pos="4394" w:leader="none"/>
                        <w:tab w:val="right" w:pos="8788" w:leader="none"/>
                      </w:tabs>
                      <w:rPr/>
                    </w:pPr>
                    <w:r>
                      <w:rPr>
                        <w:rFonts w:cs="Times New Roman"/>
                        <w:sz w:val="24"/>
                        <w:szCs w:val="24"/>
                      </w:rPr>
                      <w:tab/>
                      <w:tab/>
                    </w:r>
                    <w:r>
                      <w:fldChar w:fldCharType="begin"/>
                    </w:r>
                    <w:r>
                      <w:rPr>
                        <w:spacing w:val="-3"/>
                        <w:color w:val="000000"/>
                        <w:lang w:val="es-ES_tradnl"/>
                      </w:rPr>
                      <w:instrText xml:space="preserve">página \* arábigo</w:instrText>
                    </w:r>
                    <w:r>
                      <w:rPr>
                        <w:color w:val="000000"/>
                        <w:spacing w:val="-3"/>
                        <w:lang w:val="es-ES_tradnl"/>
                      </w:rPr>
                    </w:r>
                    <w:r>
                      <w:rPr>
                        <w:spacing w:val="-3"/>
                        <w:color w:val="000000"/>
                        <w:lang w:val="es-ES_tradnl"/>
                      </w:rPr>
                      <w:fldChar w:fldCharType="separate"/>
                    </w:r>
                    <w:r>
                      <w:rPr>
                        <w:color w:val="000000"/>
                        <w:spacing w:val="-3"/>
                        <w:lang w:val="es-ES_tradnl"/>
                      </w:rPr>
                      <w:t>3</w:t>
                    </w:r>
                    <w:r/>
                    <w:r>
                      <w:rPr>
                        <w:spacing w:val="-3"/>
                        <w:color w:val="000000"/>
                        <w:lang w:val="es-ES_tradnl"/>
                      </w:rPr>
                      <w:fldChar w:fldCharType="end"/>
                    </w:r>
                    <w:r>
                      <w:rPr>
                        <w:color w:val="000000"/>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spacing w:lineRule="atLeast" w:line="240"/>
      <w:jc w:val="both"/>
      <w:rPr>
        <w:color w:val="000000"/>
        <w:spacing w:val="-3"/>
        <w:lang w:val="es-ES_tradnl"/>
      </w:rPr>
    </w:pPr>
    <w:r>
      <w:rPr>
        <w:color w:val="000000"/>
        <w:spacing w:val="-3"/>
        <w:lang w:val="es-ES_tradnl"/>
      </w:rPr>
    </w:r>
  </w:p>
  <w:p>
    <w:pPr>
      <w:pStyle w:val="Normal"/>
      <w:spacing w:lineRule="exact" w:line="100" w:before="0" w:after="140"/>
      <w:rPr>
        <w:rFonts w:cs="Times New Roman"/>
        <w:color w:val="000000"/>
        <w:spacing w:val="-3"/>
        <w:sz w:val="10"/>
        <w:szCs w:val="10"/>
        <w:lang w:val="es-ES_tradnl"/>
      </w:rPr>
    </w:pPr>
    <w:r>
      <w:rPr>
        <w:rFonts w:cs="Times New Roman"/>
        <w:color w:val="000000"/>
        <w:spacing w:val="-3"/>
        <w:sz w:val="10"/>
        <w:szCs w:val="10"/>
        <w:lang w:val="es-ES_tradnl"/>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8"/>
      <w:szCs w:val="28"/>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bCs/>
      <w:i/>
      <w:iCs/>
      <w:sz w:val="28"/>
      <w:szCs w:val="28"/>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G Times;Times New Roman" w:hAnsi="CG Times;Times New Roman" w:cs="CG Times;Times New Roman"/>
      <w:sz w:val="28"/>
      <w:szCs w:val="28"/>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G Times;Times New Roman" w:hAnsi="CG Times;Times New Roman" w:cs="CG Times;Times New Roman"/>
      <w:sz w:val="28"/>
      <w:szCs w:val="28"/>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G Times;Times New Roman" w:hAnsi="CG Times;Times New Roman" w:cs="CG Times;Times New Roman"/>
      <w:sz w:val="28"/>
      <w:szCs w:val="28"/>
      <w:lang w:val="en-US"/>
    </w:rPr>
  </w:style>
  <w:style w:type="character" w:styleId="Tcnico3">
    <w:name w:val="Técnico 3"/>
    <w:basedOn w:val="Fuentedeprrafopredeter"/>
    <w:qFormat/>
    <w:rPr>
      <w:rFonts w:ascii="CG Times;Times New Roman" w:hAnsi="CG Times;Times New Roman" w:cs="CG Times;Times New Roman"/>
      <w:sz w:val="28"/>
      <w:szCs w:val="28"/>
      <w:lang w:val="en-US"/>
    </w:rPr>
  </w:style>
  <w:style w:type="character" w:styleId="Tcnico4">
    <w:name w:val="Técnico 4"/>
    <w:basedOn w:val="Fuentedeprrafopredeter"/>
    <w:qFormat/>
    <w:rPr/>
  </w:style>
  <w:style w:type="character" w:styleId="Tcnico1">
    <w:name w:val="Técnico 1"/>
    <w:basedOn w:val="Fuentedeprrafopredeter"/>
    <w:qFormat/>
    <w:rPr>
      <w:rFonts w:ascii="CG Times;Times New Roman" w:hAnsi="CG Times;Times New Roman" w:cs="CG Times;Times New Roman"/>
      <w:sz w:val="28"/>
      <w:szCs w:val="28"/>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G Times;Times New Roman" w:hAnsi="CG Times;Times New Roman" w:cs="CG Times;Times New Roman"/>
      <w:sz w:val="28"/>
      <w:szCs w:val="28"/>
      <w:lang w:val="en-US"/>
    </w:rPr>
  </w:style>
  <w:style w:type="character" w:styleId="1">
    <w:name w:val="1"/>
    <w:basedOn w:val="Fuentedeprrafopredeter"/>
    <w:qFormat/>
    <w:rPr>
      <w:rFonts w:ascii="CG Times;Times New Roman" w:hAnsi="CG Times;Times New Roman" w:cs="CG Times;Times New Roman"/>
      <w:sz w:val="28"/>
      <w:szCs w:val="28"/>
      <w:lang w:val="en-US"/>
    </w:rPr>
  </w:style>
  <w:style w:type="character" w:styleId="EquationCaption">
    <w:name w:val="_Equation Caption"/>
    <w:qForma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8"/>
      <w:szCs w:val="28"/>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77" w:leader="none"/>
        <w:tab w:val="right" w:pos="9355"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1:34:00Z</dcterms:created>
  <dc:creator/>
  <dc:description/>
  <cp:keywords/>
  <dc:language>en-US</dc:language>
  <cp:lastModifiedBy>aluque</cp:lastModifiedBy>
  <dcterms:modified xsi:type="dcterms:W3CDTF">2008-01-02T11:34:00Z</dcterms:modified>
  <cp:revision>2</cp:revision>
  <dc:subject/>
  <dc:title> </dc:title>
</cp:coreProperties>
</file>