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BALANCE DE GESTIÓN DE JOSÉ CHAMIZO DE LA RUBIA COMO DEFENSOR EL PUEBLO ANDALUZ DESDE EL 23 DE JULIO DE 1996 A JUNIO DE 2013 (IV, V, Y VI MANDATOS DE LA INSTITUCIÓN) Y COMO DEFENSOR DEL MENOR DE ANDALUCÍA (DICIEMBRE 2001 A JUNIO 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recibido y tramitado 88.021 quejas, de las cuáles se han admitido a trámite 57.237, un 6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abierto 3.685quejas de ofic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han atendido 106.490 consult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realizado 361 medi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formulado 2.965 resolu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atendido personalmente más de 6.000 citas individuales y colectiv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mantenido 1.605 reuniones con ONG y colectivos soci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elaborado y presentado en el Parlamento 78 Informes: 17 Informes Anuales del Defensor del Pueblo Andaluz, 10 Informes Anuales del Defensor del Menor de Andalucía y 51 Informes Especi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comparecido ante el Pleno del Parlamento de Andalucía en 17 ocasiones y ante las distintas Comisiones Parlamentarias de esta Cámara en 23.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comparecido en dos ocasiones (2004 y 2006) ante la Comisión de Reforma Estatutaria para informar y realizar propuestas sobre la modificación del Estatuto de Autonomía para Andalucí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comparecido 2 veces ante Comisiones del Senado (1998 y 2009) para informar sobre derechos sociales y en una ocasión (2005) ante la Comisión de la Junta General del Principado de Asturias para informar sobre la Ley de creación del Defensor del Pueblo de esta Comunidad Autóno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ejercido como Defensor del Menor de Andalucía desde el año 2001. En este cometido ha presentado 10 Informes Anuales, 9 Informes Especiales, se han organizado 21 Jornadas, Seminarios y eventos, ha creado el Premio del Menor de Andalucía del que se han celebrado 5 ediciones, ha suscrito 7 convenios de colaboración y ha constituido el eForo de Menores como órgano de participación y asesoramiento al Defensor del Menor en esta materia. En este periodo se han recibido y tramitado 10.664 quejas y se han atendido 5.451 consultas del teléfono del men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stos años la Ley reguladora del Defensor del Pueblo Andaluz se ha modificado en 3 ocasiones (1996, 1998 y 2001) y se propuso al Parlamento dos modificaciones del Reglamento de Organización y Funcionamiento en otras 3 (1997, 1998 y 2002). Asimismo en 2008 se propuso la modificación de la Ley reguladora de esta Institución para adaptarla al reformado Estatuto de Autonomí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fomentado la participación social en la Institución promoviendo la creación de 4 órganos de asesoramiento y consulta al Defensor del Pueblo Andaluz en materia de inmigración, dependencia, derecho a la salud y men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n elaborado y editado un total de 90 publicaciones: 17 Informes Anuales del Defensor del Pueblo Andaluz, 10 Informes Anuales del Defensor del Menor de Andalucía, 51 Informes Especiales, un Manual de Derechos, 4 Guías de Derechos y 7 publicaciones externas divulgativas de derechos. En la página web figuran además otros 6 documentos de consideraciones y análisis sobre derech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participado como ponente en 2.334 conferencias, mesas redondas y eventos similares que tenían como finalidad la divulgación y promoción de derech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visitado en dos ocasiones todos los municipios de Andalucía, recorriendo más de un millón de Kilómetros, y ha mantenido una presencia permanente en todas las provincias andaluzas para acercar la Institución a la sociedad, donde ha mantenido 2.010 contactos con responsables públicos, y 2.460 con representantes  de movimientos sociales y ciudadanos y ciudadanas que lo han solicit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impulsado la organización de 92 Jornadas, Seminarios y similares destinados a promover la protección de los derechos de la ciudadaní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potenciado la colaboración y cooperación con otras Defensorías del Pueblo mediante la firma de 15 convenios, así como con otras Instituciones afines (7 convenios con Defensores Universitarios de Andalucía y 6 con Defensores Locales y Provinci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sido visitado por el Comisario Europeo de Derechos Humanos en dos ocasiones, en los años 2005 y 2013, para recabar su opinión sobre la situación de los derechos humanos en Andalucía. Asimismo, ha sido interlocutor del relator Especial de Naciones Unidas para la Vivienda (200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suscrito 176 Convenios de Colaboración con entidades públicas, organizaciones sociales y otras entidades privadas para el mejor cumplimiento de las funciones asignadas a la Institu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 impulsado una estrecha colaboración y coordinación con la Fiscalía del Tribunal Superior de Justicia de Andalucía y su Red de Fiscales especializados para la defensa de los derechos de la ciudadanía que ha dado lugar a la celebración de 15 Jornadas y Seminarios de trabaj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dotado al Defensor del Pueblo Andaluz de una Carta de Servicios y Buena Práctica Administrativa en el año 2003 (primera institución autonómica en adoptarla) que se ha reformado en enero del 201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potenciado la aplicación de las TIC al funcionamiento de la Institución para facilitar el acceso de los ciudadanos a la misma y su eficiencia. En estos años se han mejorado y actualizado las aplicaciones de gestión cediéndose su uso a otras Defensorías, se ha creado y actualizado la página web institucional, se ha creado el servicio de sede electrónica, se ha puesto en marcha el servicio de citas a través de videoconferencia y se ha implementado la presencia del  Defensor del Pueblo Andaluz en las Redes Soci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aprobado en el año 2002 un Estatuto de Personal del Defensor del Pueblo Andaluz que regula los derechos y deberes del personal al servicio de esta Institu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aprobado las normas reguladoras de la gestión económica y contratación administrativa del Defensor del Pueblo Andalu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 promovido la implantación de un sistema de gestión en calidad orientado en la mejora continua de los resultados en la atención a la ciudadanía que obtuvo en 2011 una primera certificación de AENOR conforme al sistema ISO 9001 para el Departamento de Gestión Económica que se ha mantenido y extendido a otras unidades en 201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rante estos años, según datos de los </w:t>
      </w:r>
      <w:r>
        <w:rPr>
          <w:rFonts w:cs="Arial" w:ascii="Arial" w:hAnsi="Arial"/>
          <w:szCs w:val="20"/>
        </w:rPr>
        <w:t xml:space="preserve">Estudios Generales de Opinión Pública de Andalucía (EGOPA) que periódicamente realiza el grupo de investigadores del CAPDEA, </w:t>
      </w:r>
      <w:r>
        <w:rPr>
          <w:rFonts w:cs="Arial" w:ascii="Arial" w:hAnsi="Arial"/>
        </w:rPr>
        <w:t xml:space="preserve">el Defensor del Pueblo Andaluz  ha sido considerado por los ciudadanos </w:t>
      </w:r>
      <w:r>
        <w:rPr>
          <w:rFonts w:cs="Arial" w:ascii="Arial" w:hAnsi="Arial"/>
          <w:szCs w:val="20"/>
        </w:rPr>
        <w:t>como la segunda institución pública más valorada de Andalucía, con una valoración media en los últimos 6 años de 5,66. Asimismo, desde que esta Institución aprobó en el año 2003 su Carta de Servicios, hace públicos todos los años en su página web, como indicadores de la misma, datos sobre los niveles de satisfacción de los usuarios basados en los resultados de las encuestas que remiten las personas que han sido atendidas por esta Institución. La media de valoración de estos 9 últimos años es de 7,1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ste periodo José Chamizo ha sido distinguido con la concesión de 64 premios y distinciones en reconocimiento por el trabajo desarrollado como Defensor del Pueblo Andaluz. A destacar la concesión del escudo de oro del Ayuntamiento de Almería (2000), el nombramiento de Hijo Adoptivo del Ayuntamiento de San Roque –Cádiz- (2001), el nombramiento como Doctor Honoris Causa de la Universidad Pablo de Olavide de Sevilla (2002), la concesión de la Medalla Penitenciaria por el Ministerio del Interior y el nombramiento de Hijo Adoptivo de la Provincia de Cádiz (2004), el nombramiento de Hijo Adoptivo del Ayuntamiento de Jódar –Jaén- (2006), la concesión de la Medalla del Campo de Gibraltar (2008) y del Premio Nacional de la Asociación Pro Derechos Humanos de España (2010).</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0:00Z</dcterms:created>
  <dc:creator>R.Zamora</dc:creator>
  <dc:description/>
  <dc:language>en-US</dc:language>
  <cp:lastModifiedBy>R.Zamora</cp:lastModifiedBy>
  <cp:lastPrinted>2013-06-09T12:06:00Z</cp:lastPrinted>
  <dcterms:modified xsi:type="dcterms:W3CDTF">2013-06-10T10:31:00Z</dcterms:modified>
  <cp:revision>12</cp:revision>
  <dc:subject/>
  <dc:title>BALANCE DE GESTIÓN DE JOSÉ CHAMIZO DE LA RUBIA COMO DEFENSOR EL PUEBLO ANDALUZ DESDE JULIO DE 1996 A JUNIO DE 2012 (IV,V, Y VI MANDATOS DE LA INSTITUCIÓN) Y DEFENSOR DEL MENOR DE ANDALUCÍA (A JUNIO 2012)</dc:title>
</cp:coreProperties>
</file>