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FORME DEL DEFENSOR DEL PUEBLO ANDALUZ AL PARLAMENTO DE ANDALUCÍA SOBRE LA GESTIÓN REALIZADA DURANTE 1999</w:t>
      </w:r>
    </w:p>
    <w:p>
      <w:pPr>
        <w:pStyle w:val="Normal"/>
        <w:jc w:val="center"/>
        <w:rPr/>
      </w:pPr>
      <w:r>
        <w:rPr/>
      </w:r>
    </w:p>
    <w:p>
      <w:pPr>
        <w:pStyle w:val="Heading2"/>
        <w:jc w:val="center"/>
        <w:rPr>
          <w:b w:val="false"/>
          <w:b w:val="false"/>
          <w:bCs w:val="false"/>
          <w:sz w:val="48"/>
          <w:szCs w:val="48"/>
          <w:u w:val="single"/>
        </w:rPr>
      </w:pPr>
      <w:r>
        <w:rPr>
          <w:b w:val="false"/>
          <w:bCs w:val="false"/>
          <w:sz w:val="48"/>
          <w:szCs w:val="48"/>
          <w:u w:val="single"/>
        </w:rPr>
        <w:t>JUSTICIA</w:t>
      </w:r>
    </w:p>
    <w:p>
      <w:pPr>
        <w:pStyle w:val="Heading2"/>
        <w:rPr/>
      </w:pPr>
      <w:r>
        <w:rPr/>
      </w:r>
    </w:p>
    <w:p>
      <w:pPr>
        <w:pStyle w:val="Contents1"/>
        <w:spacing w:before="120" w:after="0"/>
        <w:rPr/>
      </w:pPr>
      <w:r>
        <w:rPr>
          <w:b/>
          <w:bCs/>
          <w:sz w:val="28"/>
          <w:szCs w:val="28"/>
        </w:rPr>
        <w:t>SECCIÓN SEGUNDA</w:t>
      </w:r>
      <w:r>
        <w:rPr/>
        <w:t>:</w:t>
      </w:r>
    </w:p>
    <w:p>
      <w:pPr>
        <w:pStyle w:val="Heading2"/>
        <w:rPr/>
      </w:pPr>
      <w:r>
        <w:rPr/>
        <w:t>ANÁLISIS DE LAS QUEJAS ADMITIDAS A TRÁMITE</w:t>
      </w:r>
    </w:p>
    <w:p>
      <w:pPr>
        <w:pStyle w:val="Heading2"/>
        <w:rPr/>
      </w:pPr>
      <w:r>
        <w:rPr/>
        <w:t>Estudio sobre los andaluces que sufrieron prisión como consecuencia de los supuestos contemplados en la Ley 46/1977, de 15 de Octubre (Ley de Amnistía), y que no resultaron favorecidos por lo dispuesto en la Disposición Adicional 18ª de la Ley 4/1990, de 29 de Junio.</w:t>
      </w:r>
    </w:p>
    <w:p>
      <w:pPr>
        <w:pStyle w:val="Normal"/>
        <w:rPr/>
      </w:pPr>
      <w:r>
        <w:rPr/>
        <w:t>Como señalábamos antes, un encargo parlamentario motivó la elaboración de este Estudio, primero que realiza la Institución en colaboración con el Gobierno Autonómico, concretamente con la Consejería de Presidencia.</w:t>
      </w:r>
    </w:p>
    <w:p>
      <w:pPr>
        <w:pStyle w:val="Normal"/>
        <w:rPr/>
      </w:pPr>
      <w:r>
        <w:rPr/>
        <w:t>Como parte importante de las actuaciones llevadas a cabo en el área de Justicia durante el año que nos ocupa, recogemos aquí íntegramente dicho Estudio a excepción de un amplio capítulo que se ocupa de los numerosos antecedentes sobre amnistías y medidas de reconciliación, durante los siglos XIX y XX, así como durante la transición española, con especial referencia y detenimiento a la Amnistía de 1977.</w:t>
      </w:r>
    </w:p>
    <w:p>
      <w:pPr>
        <w:pStyle w:val="Heading3"/>
        <w:rPr/>
      </w:pPr>
      <w:r>
        <w:rPr/>
        <w:t>Consideraciones generales sobre el Estudio encomendado.</w:t>
      </w:r>
    </w:p>
    <w:p>
      <w:pPr>
        <w:pStyle w:val="Normal"/>
        <w:rPr/>
      </w:pPr>
      <w:r>
        <w:rPr/>
        <w:t>El Pleno del Parlamento de Andalucía en sesión celebrada los días 16 y 17 de Junio de 1999, aprobó la Proposición No de Ley en Pleno 5-98/PNLP-12636, relativa a la concesión de indemnizaciones a ex-presos y represaliados políticos que no resultaron favorecidos con las indemnizaciones fijadas en la Ley General de Presupuestos del Estado de 1990 (Disposición Adicional 18ª de la Ley 4/1990, de 29 de Junio), proposición en la que el Parlamento instaba al Consejo de Gobierno a:</w:t>
      </w:r>
    </w:p>
    <w:p>
      <w:pPr>
        <w:pStyle w:val="Trascripcionlegal"/>
        <w:rPr/>
      </w:pPr>
      <w:r>
        <w:rPr/>
        <w:t>«1. Elaborar, en colaboración con el Defensor del Pueblo Andaluz, en un plazo no superior a tres meses, un estudio sobre los andaluces que sufrieron prisión como consecuencia de los supuestos contemplados en la Ley 46/77, de 15 de Octubre, y que no resultaron favorecidos por lo dispuesto en la Disposición Adicional Decimoctava de la Ley General de Presupuestos del Estado para 1990 (Ley 4/90, de 29 de Junio), por no cumplir cualquiera de los requisitos establecidos en ella.</w:t>
      </w:r>
    </w:p>
    <w:p>
      <w:pPr>
        <w:pStyle w:val="Trascripcionlegal"/>
        <w:rPr/>
      </w:pPr>
      <w:r>
        <w:rPr/>
        <w:t>2. Dirigirse al Gobierno Central con las conclusiones de dicho estudio, a fin de que, en un plazo de tres meses, se amplíe el régimen de concesión de indemnizaciones previsto en la Disposición Adicional Decimoctava de la Ley 4/90, General de Presupuestos del Estado, al objeto de que afecte a todos los españoles que se encontraren en tal situación.</w:t>
      </w:r>
    </w:p>
    <w:p>
      <w:pPr>
        <w:pStyle w:val="Trascripcionlegal"/>
        <w:rPr/>
      </w:pPr>
      <w:r>
        <w:rPr/>
        <w:t>3. A dictar un Decreto, antes de que finalice el año 1999, con efectos económicos de carácter retroactivo al 1 de Enero de 1999, en el caso de que por el Gobierno Central no se cumpliera con el punto segundo anterior en el plazo allí previsto, que regule la concesión de indemnizaciones, concretadas como prestaciones únicas y no periódicas en función del tiempo de permanencia en prisión a los andaluces que sufrieron prisión como consecuencia de los supuestos contemplados en la Ley 46/77, de 15 de Octubre, y que no resultaron favorecidos por lo dispuesto en la Disposición Adicional Decimoctava de la Ley General de Presupuestos del Estado para 1990 (Ley 4/90, de 29 de Junio), por no cumplir cualquiera de los requisitos establecidos en ella.</w:t>
      </w:r>
    </w:p>
    <w:p>
      <w:pPr>
        <w:pStyle w:val="Trascripcionlegal"/>
        <w:rPr/>
      </w:pPr>
      <w:r>
        <w:rPr/>
        <w:t>4. Habilitar presupuestariamente los créditos necesarios tanto para el pago de las indemnizaciones derivadas de la entrada en vigor del citado Decreto, como para atender el incremento de gasto que se pueda originar como consecuencia de la tramitación de los correspondientes expedientes de concesión.»</w:t>
      </w:r>
    </w:p>
    <w:p>
      <w:pPr>
        <w:pStyle w:val="Normal"/>
        <w:rPr/>
      </w:pPr>
      <w:r>
        <w:rPr/>
        <w:t>En las dos Instituciones concernidas se recibieron certificaciones del referido acuerdo parlamentario notificando la existencia del mismo y el requerimiento efectuado. La correspondiente al Gobierno Autonómico se recibe el día 24 de Junio de 1999 en la Consejería de Relaciones con el Parlamento, la que, a su vez, la remite a la Consejería de la Presidencia, mientras que el día 25 de Junio de 1999, se da traslado al Defensor del Pueblo Andaluz. Las reseñadas fechas de notificación, sitúan el final del plazo, para la elaboración del estudio encomendado en el punto primero de la resolución parlamentaria, hacia finales de Septiembre de 1999, plazo ciertamente breve dado el contenido de la encomienda, el pleno período vacacional en que se encarga y la necesidad de coordinar dos Instituciones tan diferentes, cuales son el Gobierno Andaluz y el Defensor del Pueblo de nuestra Comunidad Autónoma, las que, a su vez, han debido recabar la colaboración de otras Instituciones.</w:t>
      </w:r>
    </w:p>
    <w:p>
      <w:pPr>
        <w:pStyle w:val="Normal"/>
        <w:rPr/>
      </w:pPr>
      <w:r>
        <w:rPr/>
        <w:t>En la Proposición No de Ley que nos ocupa hay que distinguir un doble aspecto en su contenido. El punto primero se refiere al estudio encomendado, mientras que los otros tres apartados trazan el camino a seguir con las conclusiones del estudio a elaborar: trasladarlo al Gobierno Central para que éste amplíe el número de beneficiarios del régimen de indemnizaciones previstos en la Adicional Decimoctava de la Ley 4/1990, y si no lo hiciese así -continúa señalando la Proposición No de Ley analizada- el Gobierno andaluz deberá elaborar una norma reglamentaria -un Decreto-, reguladora de la nueva -y más amplia- concesión de indemnizaciones al efecto, debiendo habilitar, asimismo, el Gobierno andaluz, los créditos presupuestarios que permitan hacer frente al pago de las obligaciones contraidas conforme a ese Decreto.</w:t>
      </w:r>
    </w:p>
    <w:p>
      <w:pPr>
        <w:pStyle w:val="Normal"/>
        <w:rPr/>
      </w:pPr>
      <w:r>
        <w:rPr/>
        <w:t>Estudio y utilización finalística del mismo son dos aspectos perfectamente diferenciados en la resolución parlamentaria que nos ocupa, si bien en este momento sólo debamos ocuparnos del primero, es decir, del Estudio encomendado, pero sin olvidar que su contenido puede, y debería, estar relacionado con un Decreto que fuese necesario elaborar a posteriori.</w:t>
      </w:r>
    </w:p>
    <w:p>
      <w:pPr>
        <w:pStyle w:val="Normal"/>
        <w:rPr/>
      </w:pPr>
      <w:r>
        <w:rPr/>
        <w:t>El contenido del estudio ha de ceñirse a los “andaluces que sufrieron prisión como consecuencia de los supuestos contemplados en la Ley 46/77, de 15 de Octubre”, se señala: Ley que tiene su más inmediato precedente en el proceso que se inicia tras la muerte del General Franco, proceso de reforma democrática que incluyó una serie de medidas de "reconciliación nacional" de las que fue máxima expresión la Ley de Amnistía, de 15 de Octubre de 1977, Ley 46/77, cuyo artículo primero determinó:</w:t>
      </w:r>
    </w:p>
    <w:p>
      <w:pPr>
        <w:pStyle w:val="Trascripcionlegal"/>
        <w:rPr/>
      </w:pPr>
      <w:r>
        <w:rPr/>
        <w:t>«I. Quedan amnistiados:</w:t>
      </w:r>
    </w:p>
    <w:p>
      <w:pPr>
        <w:pStyle w:val="Trascripcionlegal"/>
        <w:rPr/>
      </w:pPr>
      <w:r>
        <w:rPr/>
        <w:t>a) Todos los actos de intencionalidad política, cualquiera que fuese su resultado, tipificados como delitos y faltas realizados con anterioridad al día quince de Diciembre de mil novecientos setenta y seis.</w:t>
      </w:r>
    </w:p>
    <w:p>
      <w:pPr>
        <w:pStyle w:val="Trascripcionlegal"/>
        <w:rPr/>
      </w:pPr>
      <w:r>
        <w:rPr/>
        <w:t>b) Todos los actos de la misma naturaleza realizados entre el quince de Diciembre de mil novecientos setenta y seis y el quince de Junio de mil novecientos setenta y siete, cuando en la intencionalidad política se aprecie además un móvil de restablecimiento de las libertades públicas o de reivindicación de autonomías de los pueblos de España.</w:t>
      </w:r>
    </w:p>
    <w:p>
      <w:pPr>
        <w:pStyle w:val="Trascripcionlegal"/>
        <w:rPr/>
      </w:pPr>
      <w:r>
        <w:rPr/>
        <w:t>c) Todos los actos de idéntica naturaleza e intencionalidad a los contemplados en el párrafo anterior realizados hasta el seis de Octubre de mil novecientos setenta y siete, siempre que no hayan supuesto violencia grave contra la vida o la integridad de las personas.</w:t>
      </w:r>
    </w:p>
    <w:p>
      <w:pPr>
        <w:pStyle w:val="Trascripcionlegal"/>
        <w:rPr/>
      </w:pPr>
      <w:r>
        <w:rPr/>
        <w:t xml:space="preserve">II. A los meros efectos de subsunción en cada uno de los párrafos del apartado anterior, se entenderá por momento de realización del acto aquel en que se inició la actividad criminal. </w:t>
      </w:r>
    </w:p>
    <w:p>
      <w:pPr>
        <w:pStyle w:val="Trascripcionlegal"/>
        <w:rPr/>
      </w:pPr>
      <w:r>
        <w:rPr/>
        <w:t>La amnistía también comprenderá los delitos y faltas conexos con los del apartado anterior.</w:t>
      </w:r>
    </w:p>
    <w:p>
      <w:pPr>
        <w:pStyle w:val="Trascripcionlegal"/>
        <w:rPr/>
      </w:pPr>
      <w:r>
        <w:rPr/>
        <w:t>Artículo segundo.</w:t>
      </w:r>
    </w:p>
    <w:p>
      <w:pPr>
        <w:pStyle w:val="Trascripcionlegal"/>
        <w:rPr/>
      </w:pPr>
      <w:r>
        <w:rPr/>
        <w:t>En todo caso están comprendidos en la amnistía:</w:t>
      </w:r>
    </w:p>
    <w:p>
      <w:pPr>
        <w:pStyle w:val="Trascripcionlegal"/>
        <w:rPr/>
      </w:pPr>
      <w:r>
        <w:rPr/>
        <w:t>a) Los delitos de rebelión y sedición, así como los delitos y faltas cometidos con ocasión o motivo de ellos, tipificados en el Código de Justicia Militar.</w:t>
      </w:r>
    </w:p>
    <w:p>
      <w:pPr>
        <w:pStyle w:val="Trascripcionlegal"/>
        <w:rPr/>
      </w:pPr>
      <w:r>
        <w:rPr/>
        <w:t>b) La objeción de conciencia a la prestación del servicio militar, por motivos éticos o religiosos.</w:t>
      </w:r>
    </w:p>
    <w:p>
      <w:pPr>
        <w:pStyle w:val="Trascripcionlegal"/>
        <w:rPr/>
      </w:pPr>
      <w:r>
        <w:rPr/>
        <w:t>c) Los delitos de denegación de auxilio a la Justicia por la negativa a revelar hechos de naturaleza política, conocidos en el ejercicio profesional.</w:t>
      </w:r>
    </w:p>
    <w:p>
      <w:pPr>
        <w:pStyle w:val="Trascripcionlegal"/>
        <w:rPr/>
      </w:pPr>
      <w:r>
        <w:rPr/>
        <w:t>d) Los actos de expresión de opinión, realizados a través de prensa, imprenta o cualquier otro medio de comunicación.</w:t>
      </w:r>
    </w:p>
    <w:p>
      <w:pPr>
        <w:pStyle w:val="Trascripcionlegal"/>
        <w:rPr/>
      </w:pPr>
      <w:r>
        <w:rPr/>
        <w:t>e) Los delitos y faltas que pudieran haber cometido las autoridades, funcionarios y agentes del orden público, con motivo u ocasión de la investigación y persecución de los actos incluidos en esta Ley.</w:t>
      </w:r>
    </w:p>
    <w:p>
      <w:pPr>
        <w:pStyle w:val="Trascripcionlegal"/>
        <w:rPr/>
      </w:pPr>
      <w:r>
        <w:rPr/>
        <w:t>f) Los delitos cometidos por los funcionarios y agentes del orden público contra el ejercicio de los derechos de las personas».</w:t>
      </w:r>
    </w:p>
    <w:p>
      <w:pPr>
        <w:pStyle w:val="Normal"/>
        <w:rPr/>
      </w:pPr>
      <w:r>
        <w:rPr/>
        <w:t>Como puede observarse, los motivos o supuestos por los que podía un ciudadano ser ingresado en prisión eran abundantísimos, dato a tener en cuenta a la hora de elaborar el estudio.</w:t>
      </w:r>
    </w:p>
    <w:p>
      <w:pPr>
        <w:pStyle w:val="Normal"/>
        <w:rPr/>
      </w:pPr>
      <w:r>
        <w:rPr/>
        <w:t>En definitiva, se trata de los andaluces que sufrieron prisión por motivos políticos, por hechos cuyas consecuencias penales -en términos de responsabilidad penal con la extinción completa de las penas y todos sus efectos- fueron objeto de amnistía en 1977, a través de la Ley mencionada.</w:t>
      </w:r>
    </w:p>
    <w:p>
      <w:pPr>
        <w:pStyle w:val="Normal"/>
        <w:rPr/>
      </w:pPr>
      <w:r>
        <w:rPr/>
        <w:t>Sin embargo, a pesar de la amnistía citada, nunca se habían indemnizado los períodos de “prisión política” producidos durante la última dictadura; ello ocurrió a partir de la Disposición Adicional Decimoctava de la Ley General de Presupuestos para 1990, que no es otra que la Ley 4/1990, de 29 de Junio, a que alude el punto primero de nuestra Proposición No de Ley. Esa Ley de 1990, concedió indemnización a todo aquel que acreditase haber sufrido tres o más años de prisión por motivos políticos y tener cumplida la edad de sesenta y cinco años en 31 de Diciembre de 1990. Nos ocuparemos luego con más detalle de ambas leyes, la de Amnistía y la de indemnizaciones aludidas. Quede aquí señalado lo expuesto como elemento básico delimitador de nuestro estudio: se trata de analizar las consecuencias excluyentes de la Ley de 1990 que, con la exigencia de ambos requisitos combinados, dejó fuera del cuadro de indemnizaciones a un colectivo numeroso de hombres y mujeres andaluces que no pudieron acogerse a las mismas, bien por no haber sufrido -o no haberlo podido acreditar- tres o más años de prisión, bien por no reunir el requisito de edad exigido. En este último aspecto, se conocen casos extremos de personas que sufrieron hasta 17 años de cárcel sin haber podido percibir la indemnización aludida.</w:t>
      </w:r>
    </w:p>
    <w:p>
      <w:pPr>
        <w:pStyle w:val="Normal"/>
        <w:rPr/>
      </w:pPr>
      <w:r>
        <w:rPr/>
        <w:t>Antes de introducirnos en el estudio en sentido estricto, conviene dejar precisado qué Instituciones se ven afectadas por la elaboración de este Informe y las colaboraciones recabadas para la misma.</w:t>
      </w:r>
    </w:p>
    <w:p>
      <w:pPr>
        <w:pStyle w:val="Normal"/>
        <w:rPr/>
      </w:pPr>
      <w:r>
        <w:rPr/>
        <w:t>La Proposición No de Ley insta al Consejo de Gobierno de Andalucía a elaborar el estudio en cuestión, dentro de los habituales mecanismos de impulso político a través de la fórmula de propuestas no legislativas al ejecutivo. Pero, señala la resolución parlamentaria, solicita que dicho estudio se haga en colaboración con el Defensor del Pueblo Andaluz.</w:t>
      </w:r>
    </w:p>
    <w:p>
      <w:pPr>
        <w:pStyle w:val="Normal"/>
        <w:rPr/>
      </w:pPr>
      <w:r>
        <w:rPr/>
        <w:t>Para el Gobierno Autonómico supone este acuerdo parlamentario un elemento más de impulso de su acción política y de gobierno en los términos previstos en el artículo 52.1 de la Ley del Gobierno y la Administración de la Comunidad Autónoma, Ley de 21 de Julio de 1983, 6/983 «El impulso de la acción política y de gobierno puede ser ejercido por el Parlamento mediante la aprobación de Resoluciones, Mociones y Proposiciones No de Ley».</w:t>
      </w:r>
    </w:p>
    <w:p>
      <w:pPr>
        <w:pStyle w:val="Normal"/>
        <w:rPr/>
      </w:pPr>
      <w:r>
        <w:rPr/>
        <w:t>Es a partir del citado precepto de donde cabe extraer la eficacia de las Proposiciones No de Ley, puesto que nuestro Estatuto de Autonomía no recoge expresamente entre las competencias parlamentarias, la del impulso de la acción política (artículo 30), aunque sí recoja la del “control de la acción del Consejo de Gobierno” (apartado 3 del citado artículo 30), a diferencia del Estatuto de Autonomía de Cataluña, que en su artículo 30.1 señala que «(...) el Parlamento representa al pueblo de Cataluña ..., impulsa y controla la acción política y de gobierno (...)».</w:t>
      </w:r>
    </w:p>
    <w:p>
      <w:pPr>
        <w:pStyle w:val="Normal"/>
        <w:rPr/>
      </w:pPr>
      <w:r>
        <w:rPr/>
        <w:t>También el Estatuto de Autonomía de Extremadura, en su artículo 20, contiene dicha previsión.</w:t>
      </w:r>
    </w:p>
    <w:p>
      <w:pPr>
        <w:pStyle w:val="Normal"/>
        <w:rPr/>
      </w:pPr>
      <w:r>
        <w:rPr/>
        <w:t>La Institución del Defensor del Pueblo Andaluz, se configura, por el contrario, como un comisionado del Parlamento, designado por éste para la defensa de los derechos y libertades comprendidas en el Título Primero de la Constitución, a cuyo efecto, podrá supervisar la actividad de la Administración Autonómica, dando cuenta al Parlamento (artículo 1º de la Ley 9/1983, de 1 de Diciembre, reguladora de la Institución). Se trata, por lo tanto, de una Institución de índole parlamentaria; de extracción parlamentaria por el modo de elección de su titular (artículo 2º de la Ley reguladora) y que, en su misión de defensa de derechos constitucionales, tiene como instrumento primordial la supervisión del Ejecutivo.</w:t>
      </w:r>
    </w:p>
    <w:p>
      <w:pPr>
        <w:pStyle w:val="Normal"/>
        <w:rPr/>
      </w:pPr>
      <w:r>
        <w:rPr/>
        <w:t>Por otra parte, en el desarrollo de sus tareas, el Defensor del Pueblo Andaluz «(...) no estará sujeto a mandato imperativo alguno (...), ni recibirá instrucciones de ninguna autoridad (...) y (...) desempeñará sus funciones con autonomía y según su criterio» (artículo 6 de la Ley reguladora citada).</w:t>
      </w:r>
    </w:p>
    <w:p>
      <w:pPr>
        <w:pStyle w:val="Normal"/>
        <w:rPr/>
      </w:pPr>
      <w:r>
        <w:rPr/>
        <w:t>Con esas características diferenciadas que les son propias, ambas Instituciones, Ejecutivo Andaluz y Defensor del Pueblo Andaluz, se relacionan para este Informe no a través de sus habituales mecanismos de “relación-supervisión”, sino colaborando para su realización atendiendo al expresado deseo parlamentario.</w:t>
      </w:r>
    </w:p>
    <w:p>
      <w:pPr>
        <w:pStyle w:val="Normal"/>
        <w:rPr/>
      </w:pPr>
      <w:r>
        <w:rPr/>
        <w:t>Por parte del Defensor del Pueblo se asume la indicación parlamentaria no sólo por explícita intención de colaborar con la Institución de la que emana, sino, también, porque entiende, como el Defensor del Pueblo de las Cortes Generales de cuyas aportaciones en este campo nos ocuparemos más adelante, que es necesario ampliar la cobertura indemnizatoria para el colectivo de que se trata.</w:t>
      </w:r>
    </w:p>
    <w:p>
      <w:pPr>
        <w:pStyle w:val="Normal"/>
        <w:rPr/>
      </w:pPr>
      <w:r>
        <w:rPr/>
        <w:t>Por otra parte, las Instituciones redactoras del Estudio, han contado con otras colaboraciones imprescindibles. Por las razones que luego se dirán, han sido consultadas las oficinas del Defensor del Pueblo de las Cortes Generales; las de los respectivos Gobiernos Autonómicos, de la Comunidad Autónoma de Madrid, de la Comunidad Foral de Navarra y del Consejo del Principado de Asturias. Administraciones Autonómicas éstas, que ya cuentan con programas propios de indemnizaciones del tipo que nos ocupan.</w:t>
      </w:r>
    </w:p>
    <w:p>
      <w:pPr>
        <w:pStyle w:val="Normal"/>
        <w:rPr/>
      </w:pPr>
      <w:r>
        <w:rPr/>
        <w:t>Asimismo, se ha contado también con la colaboración de la sección andaluza de la “Asociación de Ex Presos Políticos y Represaliados” que lleva años promoviendo iniciativas al respecto. La documentación aportada por ésta, así como las sugerencias de algunos de sus miembros, han sido muy útiles.</w:t>
      </w:r>
    </w:p>
    <w:p>
      <w:pPr>
        <w:pStyle w:val="Normal"/>
        <w:rPr/>
      </w:pPr>
      <w:r>
        <w:rPr/>
        <w:t>Por último, se ha consultado diversa bibliografía sobre la transición política y medidas de reconciliación.</w:t>
      </w:r>
    </w:p>
    <w:p>
      <w:pPr>
        <w:pStyle w:val="Heading3"/>
        <w:rPr/>
      </w:pPr>
      <w:r>
        <w:rPr/>
        <w:t>Régimen de las indemnizaciones derivadas de la amnistía de 1977.</w:t>
      </w:r>
    </w:p>
    <w:p>
      <w:pPr>
        <w:pStyle w:val="Heading4"/>
        <w:rPr/>
      </w:pPr>
      <w:r>
        <w:rPr/>
        <w:t>Establecimiento inicial general (ámbito estatal): Ley 4/1990, de 25 de Junio.</w:t>
      </w:r>
    </w:p>
    <w:p>
      <w:pPr>
        <w:pStyle w:val="Normal"/>
        <w:rPr/>
      </w:pPr>
      <w:r>
        <w:rPr/>
        <w:t>Para mejor comprender el alcance de la citada Ley que, como se ha indicado ya, es la primera norma que reconoce el pago de indemnizaciones a quienes hubieran sufrido prisión por motivos políticos, es necesario resaltar la norma en sentido contrario que se recoge en la primera Ley que concede una amnistía en el período de la transición democrática.</w:t>
      </w:r>
    </w:p>
    <w:p>
      <w:pPr>
        <w:pStyle w:val="Normal"/>
        <w:rPr/>
      </w:pPr>
      <w:r>
        <w:rPr/>
        <w:t xml:space="preserve">Nos referimos al Real Decreto-Ley nº 10/1976, de 30 de Julio, sancionado por el Rey, en cuya exposición de motivos podemos leer lo siguiente: </w:t>
      </w:r>
    </w:p>
    <w:p>
      <w:pPr>
        <w:pStyle w:val="Trascripcionlegal"/>
        <w:rPr/>
      </w:pPr>
      <w:r>
        <w:rPr/>
        <w:t>«La Corona simboliza la voluntad de vivir juntos todos los pueblos e individuos que integran la indisoluble comunidad nacional española. Por ello, es una de sus principales misiones promover la reconciliación de todos los miembros de la Nación, culminando así las diversas medidas legislativas que ya, a partir de la década de los cuarenta, han tendido a superar las diferencias entre los españoles. Tal es el caso de la reintegración de los derechos pasivos a los militares sancionados después de la pasada contienda, de los distintos indultos concedidos y de la prescripción, por ministerio de la Ley, de todas las responsabilidades penales por hechos anteriores al uno de Abril de mil novecientos treinta y nueve.»</w:t>
      </w:r>
    </w:p>
    <w:p>
      <w:pPr>
        <w:pStyle w:val="Normal"/>
        <w:rPr/>
      </w:pPr>
      <w:r>
        <w:rPr/>
        <w:t>La amnistía que concede el Real Decreto citado no se extenderá a aquellos delitos y faltas que hayan puesto en peligro o lesionado la vida o la integridad de las personas o el patrimonio económico de la Nación a través del contrabando monetario.</w:t>
      </w:r>
    </w:p>
    <w:p>
      <w:pPr>
        <w:pStyle w:val="Normal"/>
        <w:rPr/>
      </w:pPr>
      <w:r>
        <w:rPr/>
        <w:t>Pues bien, dicho Real Decreto-Ley, en su Disposición Adicional Primera recoge la siguiente previsión: «(...) no procederá indemnización ni restitución alguna en razón de las sentencias penales o resoluciones, penas o sanciones administrativas comprendidas en la Amnistía (...)». La norma es meridianamente clara y, desde luego, partícipe de los criterios restrictivos que en varios aspectos contiene y cuyo análisis desbordaría el interés de este estudio.</w:t>
      </w:r>
    </w:p>
    <w:p>
      <w:pPr>
        <w:pStyle w:val="Normal"/>
        <w:rPr/>
      </w:pPr>
      <w:r>
        <w:rPr/>
        <w:t>El Real Decreto-Ley de amnistía fue objeto de algunas matizaciones a través del Real Decreto-Ley 19/77, de 14 de Marzo, entre otras la supresión del inciso «puesto en peligro», que aparece en el párrafo antes comentado. Este segundo Real Decreto-Ley de amnistía no modificó en nada la expresa exclusión de indemnizaciones a este respecto.</w:t>
      </w:r>
    </w:p>
    <w:p>
      <w:pPr>
        <w:pStyle w:val="Normal"/>
        <w:rPr/>
      </w:pPr>
      <w:r>
        <w:rPr/>
        <w:t>La siguiente disposición legal de amnistía aparece pocos meses después y a poco más de un año de la primera. Tal proliferación de normas del tipo que nos ocupa sólo puede entenderse hoy por la cambiante situación política de aquellos años de transición cuyos acontecimientos relevantes se sucedían de continuo.</w:t>
      </w:r>
    </w:p>
    <w:p>
      <w:pPr>
        <w:pStyle w:val="Normal"/>
        <w:rPr/>
      </w:pPr>
      <w:r>
        <w:rPr/>
        <w:t>Se trata ahora de la Ley de 15 de Octubre de 1977, Ley 46/1977, de Amnistía, antes analizada, norma definitiva en esta materia que enlaza directamente con el contenido del Estudio que se nos encomienda. Nada dice al respecto de indemnizaciones, por lo que el mandato de no indemnización se mantiene hasta que, por Ley 4/1990, de 30 de Junio, de Presupuestos Generales del Estado para 1990, en su Disposición Adicional 18ª (posteriormente modificada por la D.A. 18ª de la Ley 31/1991, de 30 de Diciembre, de Presupuestos Generales del Estado para 1992), se establecieron indemnizaciones a favor de quienes sufrieron prisión como consecuencia de los supuestos contemplados en la Ley 46/1977, de 15 de Octubre, de Amnistía, en los siguientes términos:</w:t>
      </w:r>
    </w:p>
    <w:p>
      <w:pPr>
        <w:pStyle w:val="Trascripcionlegal"/>
        <w:rPr/>
      </w:pPr>
      <w:r>
        <w:rPr/>
        <w:t>«Uno. Quienes hubieran sufrido privación de libertad en los establecimientos penitenciarios durante tres o más años, como consecuencia de los supuestos contemplados en la Ley 46/1977, de 15 de Octubre, y tengan cumplida la edad de sesenta y cinco años en 31 de Diciembre de 1990, tendrán derecho a percibir por un sola vez una indemnización de acuerdo con la siguiente escala:</w:t>
      </w:r>
    </w:p>
    <w:p>
      <w:pPr>
        <w:pStyle w:val="Trascripcionlegal"/>
        <w:tabs>
          <w:tab w:val="clear" w:pos="708"/>
          <w:tab w:val="right" w:pos="8222" w:leader="dot"/>
        </w:tabs>
        <w:rPr/>
      </w:pPr>
      <w:r>
        <w:rPr/>
        <w:t xml:space="preserve">Tres o más años de prisión </w:t>
        <w:tab/>
        <w:t>1.000.000.- ptas.</w:t>
      </w:r>
    </w:p>
    <w:p>
      <w:pPr>
        <w:pStyle w:val="Trascripcionlegal"/>
        <w:tabs>
          <w:tab w:val="clear" w:pos="708"/>
          <w:tab w:val="right" w:pos="8222" w:leader="dot"/>
        </w:tabs>
        <w:rPr/>
      </w:pPr>
      <w:r>
        <w:rPr/>
        <w:t>Por cada tres años completos adicionales</w:t>
        <w:tab/>
        <w:t>200.000.- ptas.</w:t>
      </w:r>
    </w:p>
    <w:p>
      <w:pPr>
        <w:pStyle w:val="Trascripcionlegal"/>
        <w:rPr/>
      </w:pPr>
      <w:r>
        <w:rPr/>
        <w:t>Dos. Si el causante del derecho a esta indemnización hubiese fallecido, y en 31 de Diciembre de 1990 hubiera podido tener cumplidos sesenta y cinco años de edad, tendrá derecho a la misma el cónyuge supérstite pensionista de viudedad por tal causa o que, aún no teniendo esta condición, acredite ser cónyuge viudo del causante (inciso final en redacción dada por Ley 31/1991, de 30 de Diciembre).»</w:t>
      </w:r>
    </w:p>
    <w:p>
      <w:pPr>
        <w:pStyle w:val="Normal"/>
        <w:rPr/>
      </w:pPr>
      <w:r>
        <w:rPr/>
        <w:t>El plazo de presentación de solicitudes, que se cerraba en el punto Cuatro el 31 de Diciembre de 1990, quedó abierto a partir del 1 de Enero de 1995, en virtud de lo establecido en la D.A. 3ª de la Ley 42/1994, de 30 de Diciembre, al disponer:</w:t>
      </w:r>
    </w:p>
    <w:p>
      <w:pPr>
        <w:pStyle w:val="Trascripcionlegal"/>
        <w:rPr/>
      </w:pPr>
      <w:r>
        <w:rPr/>
        <w:t>«A partir de 1 de Enero de 1995 queda abierto el plazo de solicitudes de las indemnizaciones reguladas en la Disposición Adicional Decimoctava de la Ley 4/1990, de 29 de Junio, en la redacción dada a la misma por la Disposición Adicional Decimoctava de la Ley 31/1991, de 30 de Diciembre.</w:t>
      </w:r>
    </w:p>
    <w:p>
      <w:pPr>
        <w:pStyle w:val="Trascripcionlegal"/>
        <w:rPr/>
      </w:pPr>
      <w:r>
        <w:rPr/>
        <w:t>Las condiciones para el reconocimiento del derecho serán las mismas que las establecidas en las citadas normas, con la excepción de la relativa al plazo para formular solicitud.</w:t>
      </w:r>
    </w:p>
    <w:p>
      <w:pPr>
        <w:pStyle w:val="Trascripcionlegal"/>
        <w:rPr/>
      </w:pPr>
      <w:r>
        <w:rPr/>
        <w:t>En el supuesto de que el causante del derecho hubiera fallecido con posterioridad a 31 de Diciembre de 1990 sin haber formulado la correspondiente solicitud y acreditando en dicha fecha los requisitos exigidos, tendrá derecho a la indemnización el cónyuge supérstite que acredite las condiciones contenidas en las normas que se citan en el párrafo primero de esta disposición.</w:t>
      </w:r>
    </w:p>
    <w:p>
      <w:pPr>
        <w:pStyle w:val="Trascripcionlegal"/>
        <w:rPr/>
      </w:pPr>
      <w:r>
        <w:rPr/>
        <w:t>La Administración considerará válidas, de oficio o a instancia de los interesados, las solicitudes cursadas fuera del plazo establecido, con independencia de que hubiera recaído o no resolución sobre las mismas. A estos efectos la Dirección General de Costes de Personal y Pensiones Públicas deberá entender instadas en forma todas las comunicaciones o peticiones que, vinculadas al procedimiento para el reconocimiento del derecho a las indemnizaciones, hubieran sido presentadas por los interesados, hasta el 31 de Diciembre de 1994, ante cualesquiera Administraciones Públicas».</w:t>
      </w:r>
    </w:p>
    <w:p>
      <w:pPr>
        <w:pStyle w:val="Heading4"/>
        <w:rPr/>
      </w:pPr>
      <w:r>
        <w:rPr/>
        <w:t>Doctrina Constitucional sobre la Ley 4/1990, de 25 de Junio.</w:t>
      </w:r>
    </w:p>
    <w:p>
      <w:pPr>
        <w:pStyle w:val="Normal"/>
        <w:rPr/>
      </w:pPr>
      <w:r>
        <w:rPr/>
        <w:t>La aparición de la Ley 4/1990 dio lugar, de inmediato, a las primeras reacciones contrarias de quienes se consideraban injustamente excluidos o consideraban excesivamente rígidos los criterios de interpretación con los que se aplicaba, especialmente en cuanto a las pruebas sobre las estancias en prisión, por la destrucción de archivos u otras causas, o en cuanto al no cómputo como tiempo de prisión de durísimas estancias en batallones disciplinarios o la permanencia en régimen de prisión atenuada, cuyo régimen de vida no resultaba mucho menos agraviante, en la inmediata postguerra, para quienes los padecieron.</w:t>
      </w:r>
    </w:p>
    <w:p>
      <w:pPr>
        <w:pStyle w:val="Normal"/>
        <w:rPr/>
      </w:pPr>
      <w:r>
        <w:rPr/>
        <w:t>Precisamente a esas protestas y quejas ante el Defensor del Pueblo de las Cortes Generales obedecen algunas de las reformas ya indicadas.</w:t>
      </w:r>
    </w:p>
    <w:p>
      <w:pPr>
        <w:pStyle w:val="Normal"/>
        <w:rPr/>
      </w:pPr>
      <w:r>
        <w:rPr/>
        <w:t>Quizá la aparente discriminación por razones de edad fuese uno de los apartados más combatidos de la Ley. La cuestión llegó, a través de los Jueces, al Tribunal Constitucional. En efecto, la Disposición Adicional Decimoctava de la Ley 4/1990, de 29 de Junio, fue objeto de diversas cuestiones de inconstitucionalidad (2645, 2646, 2647 y 2648/1992, 12 y 420/1993 acumuladas), en las que se cuestionaba su constitucionalidad, por referencia al principio de igualdad (art. 14 de la Constitución), en cuanto establece como requisito para obtener la indemnización en ella reconocida, haber cumplido o haber podido cumplir, caso de fallecimiento, la edad de 65 años a 31 de Diciembre de 1990.</w:t>
      </w:r>
    </w:p>
    <w:p>
      <w:pPr>
        <w:pStyle w:val="Normal"/>
        <w:rPr/>
      </w:pPr>
      <w:r>
        <w:rPr/>
        <w:t>La duda de constitucionalidad se razonaba por los órganos judiciales que planteaban la cuestión del modo siguiente:</w:t>
      </w:r>
    </w:p>
    <w:p>
      <w:pPr>
        <w:pStyle w:val="Trascripcionlegal"/>
        <w:rPr/>
      </w:pPr>
      <w:r>
        <w:rPr/>
        <w:t>«(...) que ante situaciones iguales, haber sufrido privación de libertad en establecimientos penitenciarios durante tres o más años, como consecuencia de los supuestos contemplados en la Ley 46/1977, establece como único elemento diferenciador (...) el haber cumplido o hubiera podido cumplir la edad de sesenta y cinco años el 31 de Diciembre de 1990, generando así un tratamiento desigual e injusto entre los que hubieran o no cumplido dicha edad en la fecha citada, sin que se mencionen en la propia Ley o se deriven de su examen motivos objetivos y razonables que pudieran justificarla, pues los de carácter económico y social (...) no determinan que el límite de edad se fije en los sesenta y cinco años (...), pues ni es razón que coincida normalmente con la edad de jubilación ni que a partir de dicha edad las personas se encuentren en una situación económica más apremiante ya que puede resultar que otras de menor edad se hallen también en la misma situación, piénsese caso de enfermedad o incapacidad, e incluso más precaria que los mayores de sesenta y cinco años, por lo que de ser esa finalidad la perseguida por el legislador bien pudiera acudir a otros elementos para determinar los beneficiarios en atención a su capacidad económica (...)».</w:t>
      </w:r>
    </w:p>
    <w:p>
      <w:pPr>
        <w:pStyle w:val="Normal"/>
        <w:rPr/>
      </w:pPr>
      <w:r>
        <w:rPr/>
        <w:t>Por otro lado, los órganos judiciales nada dicen en contra de la otra exigencia del primer apartado de la Disposición Adicional (el requisito de la privación de libertad se haya prolongado “durante tres o más años”) ni nada, tampoco, frente a los demás apartados de la propia Disposición Adicional.</w:t>
      </w:r>
    </w:p>
    <w:p>
      <w:pPr>
        <w:pStyle w:val="Normal"/>
        <w:rPr/>
      </w:pPr>
      <w:r>
        <w:rPr/>
        <w:t>La Abogacía del Estado justificaba la atribución del derecho de indemnización tan sólo a quienes hubieran cumplido determinada edad (65 años) en cierta fecha (31.12.90) por el propósito del legislador de compensar a quienes vieron afectado de modo especial su propio desarrollo personal, profesional, laboral o económico, no sólo por el tiempo de la duración de su pérdida de libertad, sino también por la edad en que la sufrieron y, al mismo tiempo, por la edad en la que pudieron ver recobradas las libertades democráticas y por ello ser plenamente rehabilitados.</w:t>
      </w:r>
    </w:p>
    <w:p>
      <w:pPr>
        <w:pStyle w:val="Normal"/>
        <w:rPr/>
      </w:pPr>
      <w:r>
        <w:rPr/>
        <w:t>La Sentencia del Tribunal Constitucional 361/1993, de 3 de Diciembre, decide que la disposición cuestionada no es contraria a la Constitución y ello lo argumenta en su Fundamento Jurídico 3 en los siguientes términos:</w:t>
      </w:r>
    </w:p>
    <w:p>
      <w:pPr>
        <w:pStyle w:val="Trascripcionlegal"/>
        <w:rPr/>
      </w:pPr>
      <w:r>
        <w:rPr/>
        <w:t>«En efecto, la Ley, como se deduce del iter legislativo, aun no utilizando como criterio directo la fecha de la privación de libertad, se ha preocupado particularmente por delimitar como beneficiarios a los miembros de una determinada generación, la que sufrió, en razón de la edad, más directamente las consecuencias de la Guerra Civil, padeciendo prisión durante la misma o en la inmediata postguerra, y la que por ello gozó más tardíamente el restablecimiento de las libertades democráticas.</w:t>
      </w:r>
    </w:p>
    <w:p>
      <w:pPr>
        <w:pStyle w:val="Trascripcionlegal"/>
        <w:rPr/>
      </w:pPr>
      <w:r>
        <w:rPr/>
        <w:t>La Disposición Adicional Decimoctava sólo concede derecho a indemnización a quienes, habiendo sufrido prisión por tres o más años, tenían sesenta y cinco años, o edad más avanzada, el 31 de Diciembre de 1990. La Ley atribuye sólo este derecho económico a quienes habían ya superado los 52 años de edad en el momento en que se dictó la legislación de amnistía (Ley 46/1977, de 15 de Octubre), esto es, a personas que por su edad se encontraban, cuando la amnistía les reintegró la plenitud de sus derechos, en condiciones que pudieron y pueden presumirse difíciles para reincorporarse, también en plenitud, a la vida laboral y profesional, dificultades que, por lo mismo, pesaron, presumiblemente, menos sobre quienes se beneficiaron de la amnistía con inferior edad. La plena reintegración a la vida civil y laboral de quien padeció prisión por motivos políticos durante el régimen anterior sólo alcanzó su plenitud con la recuperación de las libertades y la legislación de amnistía, normativa ésta que, al eliminar los efectos jurídicos de las penas impuestas (artículos. 6, 7 y 8 de la Ley 46/1977), situó ya a quienes las sufrieron en condiciones de reincorporarse, en plenitud de derechos y con normalidad, a la actividad laboral y profesional, pero las posibilidades de reintegración no fueron las mismas según la edad que en aquel momento tuvieran los afectados.</w:t>
      </w:r>
    </w:p>
    <w:p>
      <w:pPr>
        <w:pStyle w:val="Trascripcionlegal"/>
        <w:rPr/>
      </w:pPr>
      <w:r>
        <w:rPr/>
        <w:t>Esta consideración permite reconocer una justificación objetiva y razonable a la doble exigencia, cumplimiento de una edad antes de una determinada fecha, que contiene la regla cuestionada, puesto que el legislador ha podido considerar la distinta incidencia en las posibilidades efectivas de lograr la reincorporación a la vida pública y profesional de acuerdo a la edad de la persona en el momento de la restauración de las libertades democráticas, compensando así en alguna medida a quienes, vista su edad en el momento de la amnistía, hubieron lógicamente de encontrar mayores dificultades para reincorporarse a la sociedad con plenitud de derechos.</w:t>
      </w:r>
    </w:p>
    <w:p>
      <w:pPr>
        <w:pStyle w:val="Trascripcionlegal"/>
        <w:rPr/>
      </w:pPr>
      <w:r>
        <w:rPr/>
        <w:t>Ha de reconocerse, pues, que existe fundamento objetivo y razonable para la utilización, como criterio selectivo y diferenciador, de la edad y de su cumplimiento en una determinada fecha, por lo que la disposición cuestionada no es contraria al artículo 14 CE».</w:t>
      </w:r>
    </w:p>
    <w:p>
      <w:pPr>
        <w:pStyle w:val="Heading4"/>
        <w:rPr/>
      </w:pPr>
      <w:r>
        <w:rPr/>
        <w:t>Primera ampliación del Régimen estatal en el ámbito autonómico: Navarra.</w:t>
      </w:r>
    </w:p>
    <w:p>
      <w:pPr>
        <w:pStyle w:val="Normal"/>
        <w:rPr/>
      </w:pPr>
      <w:r>
        <w:rPr/>
        <w:t>Agotada la iniciativa estatal en orden al resarcimiento moral y económico en los términos establecidos en la normativa descrita, algunas Comunidades Autónomas, a instancia de los grupos políticos de los Parlamentos Autonómicos, conscientes de que un amplio colectivo de afectados quedaron fuera de las indemnizaciones por no reunir algunos de los requisitos (bien por la exigencia de un elevado tiempo de permanencia en prisión -3 años- o por la de una edad mínima -65 años- en una determinada fecha, 31 de Diciembre de 1990), abordaron la ampliación del régimen estatal de indemnizaciones en favor de estas personas que beneficiadas, por un lado, por la Ley de Amnistía, por otro, no pudieron acogerse a las indemnizaciones establecidas por la D.A. 18ª de la Ley 4/1990.</w:t>
      </w:r>
    </w:p>
    <w:p>
      <w:pPr>
        <w:pStyle w:val="Normal"/>
        <w:rPr/>
      </w:pPr>
      <w:r>
        <w:rPr/>
        <w:t>La primera comunidad en abordar el tema fue la Comunidad Foral Navarra a través del Decreto Foral 75/1995, de 20 de Marzo que obedece a una iniciativa parlamentaria que tuvo lugar en 1994.</w:t>
      </w:r>
    </w:p>
    <w:p>
      <w:pPr>
        <w:pStyle w:val="Normal"/>
        <w:rPr/>
      </w:pPr>
      <w:r>
        <w:rPr/>
        <w:t>Este Decreto navarro rebaja los requisitos exigidos en la Ley Estatal en el doble aspecto considerado por ésta: tiempo de estancia en prisión y edad mínima exigida. Respecto de la cuantía de las indemnizaciones, las mantiene en un margen similar, siendo las navarras algo inferiores. La ampliación del régimen estatal de indemnizaciones por parte de Navarra puede sintetizarse de la siguiente forma:</w:t>
      </w:r>
    </w:p>
    <w:p>
      <w:pPr>
        <w:pStyle w:val="Normal"/>
        <w:rPr/>
      </w:pPr>
      <w:r>
        <w:rPr/>
        <w:t>Beneficiarios</w:t>
      </w:r>
    </w:p>
    <w:p>
      <w:pPr>
        <w:pStyle w:val="Normal"/>
        <w:rPr/>
      </w:pPr>
      <w:r>
        <w:rPr/>
        <w:t>- Afectados por Ley de Amnistía que sufrieron prisión.</w:t>
      </w:r>
    </w:p>
    <w:p>
      <w:pPr>
        <w:pStyle w:val="Normal"/>
        <w:rPr/>
      </w:pPr>
      <w:r>
        <w:rPr/>
        <w:t>- Cónyuge supérstite o persona unida al beneficiario por una relación de convivencia análoga a la conyugal.</w:t>
      </w:r>
    </w:p>
    <w:p>
      <w:pPr>
        <w:pStyle w:val="Normal"/>
        <w:rPr/>
      </w:pPr>
      <w:r>
        <w:rPr/>
        <w:t>- Hijos que tengan reconocida legalmente la condición de minusvalía (y que en ambos casos -dos últimos- si viviera el beneficiario existiría una relación de dependencia económica respecto a éste).</w:t>
      </w:r>
    </w:p>
    <w:p>
      <w:pPr>
        <w:pStyle w:val="Normal"/>
        <w:rPr/>
      </w:pPr>
      <w:r>
        <w:rPr/>
        <w:t>Requisitos</w:t>
      </w:r>
    </w:p>
    <w:p>
      <w:pPr>
        <w:pStyle w:val="Normal"/>
        <w:rPr/>
      </w:pPr>
      <w:r>
        <w:rPr/>
        <w:t>- 1 año o más de prisión (6 meses en caso de personas mayores de 65 años con referencia al 31 de Diciembre de 1994).</w:t>
      </w:r>
    </w:p>
    <w:p>
      <w:pPr>
        <w:pStyle w:val="Normal"/>
        <w:rPr/>
      </w:pPr>
      <w:r>
        <w:rPr/>
        <w:t>- Tener una edad comprendida entre 60 y 65 años (o más de 65 años con el límite anterior) al 31 de Diciembre de 1994.</w:t>
      </w:r>
    </w:p>
    <w:p>
      <w:pPr>
        <w:pStyle w:val="Normal"/>
        <w:rPr/>
      </w:pPr>
      <w:r>
        <w:rPr/>
        <w:t>- Ostentar la condición civil foral navarra y residir efectivamente en Navarra, o residir los 10 últimos años en Navarra.</w:t>
      </w:r>
    </w:p>
    <w:p>
      <w:pPr>
        <w:pStyle w:val="Normal"/>
        <w:rPr/>
      </w:pPr>
      <w:r>
        <w:rPr/>
        <w:t>Cuantía</w:t>
      </w:r>
    </w:p>
    <w:p>
      <w:pPr>
        <w:pStyle w:val="Normal"/>
        <w:rPr/>
      </w:pPr>
      <w:r>
        <w:rPr/>
        <w:t>183.330.- ptas. (mínimo) más 30.555.- ptas. por mes adicional de prisión hasta un máximo de 1.100.000.- ptas.</w:t>
      </w:r>
    </w:p>
    <w:p>
      <w:pPr>
        <w:pStyle w:val="Normal"/>
        <w:rPr/>
      </w:pPr>
      <w:r>
        <w:rPr/>
        <w:t>En definitiva, el Decreto Foral reduce en 9 años la edad mínima exigida a través del doble mecanismo de reducir la edad (de 65 -estatal- a 60) y referir ésta a 31 de Diciembre de 1994, cuatro años después de la anterior fecha de referencia.</w:t>
      </w:r>
    </w:p>
    <w:p>
      <w:pPr>
        <w:pStyle w:val="Normal"/>
        <w:rPr/>
      </w:pPr>
      <w:r>
        <w:rPr/>
        <w:t>Asimismo, se rebaja considerablemente el tiempo de estancia en prisión llegando a situarlo en seis meses en las personas de 65 años a 31 de Diciembre de 1994.</w:t>
      </w:r>
    </w:p>
    <w:p>
      <w:pPr>
        <w:pStyle w:val="Heading4"/>
        <w:rPr/>
      </w:pPr>
      <w:r>
        <w:rPr/>
        <w:t>Posicionamiento del Defensor del Pueblo de las Cortes Generales.</w:t>
      </w:r>
    </w:p>
    <w:p>
      <w:pPr>
        <w:pStyle w:val="Normal"/>
        <w:rPr/>
      </w:pPr>
      <w:r>
        <w:rPr/>
        <w:t>Tras haber recibido numerosas quejas de personas excluidas por la normativa estatal, el Defensor del Pueblo de las Cortes Generales formuló en 1996, a todas las Comunidades Autonómicas, excepto Navarra, una Recomendación sugiriéndoles el desarrollo de iniciativas similares. El tenor literal de la referida Recomendación fue el siguiente:</w:t>
      </w:r>
    </w:p>
    <w:p>
      <w:pPr>
        <w:pStyle w:val="Trascripcionlegal"/>
        <w:rPr/>
      </w:pPr>
      <w:r>
        <w:rPr/>
        <w:t>«El Decreto Foral 75/1995, de 20 de Marzo, del Gobierno de Navarra, regula la concesión de indemnizaciones a las personas que sufrieron prisión como consecuencia de los supuestos contemplados en la Ley de Amnistía y que no resultaron favorecidos por lo establecido en la Disposición Adicional Decimoctava de la Ley 4/1990, de 29 de Junio, por no tener 65 años cumplidos el 31 de Diciembre de 1990, o no haber cubierto el tiempo mínimo de privación de libertad necesario (tres años).</w:t>
      </w:r>
    </w:p>
    <w:p>
      <w:pPr>
        <w:pStyle w:val="Trascripcionlegal"/>
        <w:rPr/>
      </w:pPr>
      <w:r>
        <w:rPr/>
        <w:t>Este requisito de edad fue objeto de varias cuestiones de inconstitucionalidad, resueltas por el Tribunal Constitucional mediante sentencia de 3 de Diciembre de 1993, en el sentido de declarar que la disposición controvertida no es contraria al citado artículo 14 del texto constitucional.</w:t>
      </w:r>
    </w:p>
    <w:p>
      <w:pPr>
        <w:pStyle w:val="Trascripcionlegal"/>
        <w:rPr/>
      </w:pPr>
      <w:r>
        <w:rPr/>
        <w:t>Las ayudas que contempla dicho Decreto Foral consistían en una prestación económica directa de percepción única y no periódica, en función del número de meses de estancia en prisión.</w:t>
      </w:r>
    </w:p>
    <w:p>
      <w:pPr>
        <w:pStyle w:val="Trascripcionlegal"/>
        <w:rPr/>
      </w:pPr>
      <w:r>
        <w:rPr/>
        <w:t>Entre los requisitos que fijó la norma para causar derecho a la prestación se encontraba la lógica exigencia de que el solicitante ostentara la condición civil foral navarra y residiera en esa comunidad autónoma, o bien que hubiese residido en territorio navarro durante los diez años anteriores a la entrada en vigor del Decreto Foral.</w:t>
      </w:r>
    </w:p>
    <w:p>
      <w:pPr>
        <w:pStyle w:val="Trascripcionlegal"/>
        <w:rPr/>
      </w:pPr>
      <w:r>
        <w:rPr/>
        <w:t>En consecuencia, se ha considerado oportuno dirigir una recomendación a todas las comunidades autónomas, excepto Navarra, así como a Ceuta y Melilla, a fin de que estudiaran la posibilidad de establecer medidas similares a las adoptadas por el Gobierno de Navarra, complementando el régimen de indemnizaciones por tiempos de prisión a que se ha hecho referencia».</w:t>
      </w:r>
    </w:p>
    <w:p>
      <w:pPr>
        <w:pStyle w:val="Normal"/>
        <w:rPr/>
      </w:pPr>
      <w:r>
        <w:rPr/>
        <w:t>Como consecuencia de esta Recomendación del Comisionado de las Cortes Generales, diversas Comunidades Autónomas adoptaron, a su vez, iniciativas tendentes a regular indemnizaciones más amplias a este respecto, si bien, solamente Madrid y Asturias, hasta ahora, han aprobado normas reglamentarias sobre las mismas.</w:t>
      </w:r>
    </w:p>
    <w:p>
      <w:pPr>
        <w:pStyle w:val="Heading4"/>
        <w:rPr/>
      </w:pPr>
      <w:r>
        <w:rPr/>
        <w:t>Indemnizaciones establecidas por la Comunidad Autónoma de Madrid.</w:t>
      </w:r>
    </w:p>
    <w:p>
      <w:pPr>
        <w:pStyle w:val="Normal"/>
        <w:rPr/>
      </w:pPr>
      <w:r>
        <w:rPr/>
        <w:t>A comienzos de 1998, y tras algún intento anterior, se presenta a la Asamblea de Madrid el texto de una Proposición No de Ley haciéndose eco tanto del Decreto Foral navarro como de la Recomendación del Defensor del Pueblo.</w:t>
      </w:r>
    </w:p>
    <w:p>
      <w:pPr>
        <w:pStyle w:val="Normal"/>
        <w:rPr/>
      </w:pPr>
      <w:r>
        <w:rPr/>
        <w:t>El Pleno de la Asamblea de Madrid aprobó, por unanimidad, la Resolución nº 8/1998, instando al Consejo de Gobierno a elaborar un estudio parecido al que aquí se nos encarga, si bien debería incluir dicho estudio el “número de madrileños afectados”. Asimismo, se le insta a elaborar un Decreto concretando las nuevas indemnizaciones y a que, finalmente, lleve a cabo la consignación presupuestaria correspondiente. Esta última sugerencia fue concretada por el Gobierno Autonómico madrileño, mediante la consignación de 100 millones de pesetas en el presupuesto de 1999.</w:t>
      </w:r>
    </w:p>
    <w:p>
      <w:pPr>
        <w:pStyle w:val="Normal"/>
        <w:rPr/>
      </w:pPr>
      <w:r>
        <w:rPr/>
        <w:t>El 11 de Marzo de 1999, la Comunidad Madrileña aprueba el Decreto 39/1999, cuya síntesis de contenidos es la siguiente:</w:t>
      </w:r>
    </w:p>
    <w:p>
      <w:pPr>
        <w:pStyle w:val="Normal"/>
        <w:rPr/>
      </w:pPr>
      <w:r>
        <w:rPr/>
        <w:t>Beneficiarios</w:t>
      </w:r>
    </w:p>
    <w:p>
      <w:pPr>
        <w:pStyle w:val="Normal"/>
        <w:rPr/>
      </w:pPr>
      <w:r>
        <w:rPr/>
        <w:t>- Afectados por la Ley de Amnistía que sufrieron prisión.</w:t>
      </w:r>
    </w:p>
    <w:p>
      <w:pPr>
        <w:pStyle w:val="Normal"/>
        <w:rPr/>
      </w:pPr>
      <w:r>
        <w:rPr/>
        <w:t>- Cónyuge viudo.</w:t>
      </w:r>
    </w:p>
    <w:p>
      <w:pPr>
        <w:pStyle w:val="Normal"/>
        <w:rPr/>
      </w:pPr>
      <w:r>
        <w:rPr/>
        <w:t>- Aquella persona que perciba pensión de viudedad contributiva por tal motivo, aunque no fuera su cónyuge.</w:t>
      </w:r>
    </w:p>
    <w:p>
      <w:pPr>
        <w:pStyle w:val="Normal"/>
        <w:rPr/>
      </w:pPr>
      <w:r>
        <w:rPr/>
        <w:t>- En defecto de los anteriores, los hijos incapacitados que perciban pensión de orfandad contributiva por tal causa, o que sean beneficiarios de la pensión de invalidez no contributiva.</w:t>
      </w:r>
    </w:p>
    <w:p>
      <w:pPr>
        <w:pStyle w:val="Normal"/>
        <w:rPr/>
      </w:pPr>
      <w:r>
        <w:rPr/>
        <w:t>Requisitos</w:t>
      </w:r>
    </w:p>
    <w:p>
      <w:pPr>
        <w:pStyle w:val="Normal"/>
        <w:rPr/>
      </w:pPr>
      <w:r>
        <w:rPr/>
        <w:t>- 3 años o más de prisión.</w:t>
      </w:r>
    </w:p>
    <w:p>
      <w:pPr>
        <w:pStyle w:val="Normal"/>
        <w:rPr/>
      </w:pPr>
      <w:r>
        <w:rPr/>
        <w:t>- No haber accedido a las indemnizaciones de la Ley 4/1990, por no tener cumplida la edad de 65 años al 31 de Diciembre de 1990 (no se exige ninguna edad mínima).</w:t>
      </w:r>
    </w:p>
    <w:p>
      <w:pPr>
        <w:pStyle w:val="Normal"/>
        <w:rPr/>
      </w:pPr>
      <w:r>
        <w:rPr/>
        <w:t>- Residir en un municipio de la Comunidad de Madrid a 31 de Diciembre de 1998 (o, en caso de haber fallecido, en la fecha en que se produjo el fallecimiento).</w:t>
      </w:r>
    </w:p>
    <w:p>
      <w:pPr>
        <w:pStyle w:val="Normal"/>
        <w:rPr/>
      </w:pPr>
      <w:r>
        <w:rPr/>
        <w:t>Cuantía</w:t>
      </w:r>
    </w:p>
    <w:p>
      <w:pPr>
        <w:pStyle w:val="Normal"/>
        <w:rPr/>
      </w:pPr>
      <w:r>
        <w:rPr/>
        <w:t>Proporcional al tiempo de permanencia en prisión con un mínimo de 1.000.000.- ptas. y un máximo de 1.500.000.- ptas.</w:t>
      </w:r>
    </w:p>
    <w:p>
      <w:pPr>
        <w:pStyle w:val="Normal"/>
        <w:rPr/>
      </w:pPr>
      <w:r>
        <w:rPr/>
        <w:t>Como puede observarse, este Decreto (desarrollado por Orden de 22 de Marzo de 1999) mantiene la exigencia de un mínimo de estancia en prisión de tres años, si bien no establece límite alguno respecto de la edad en las personas afectadas.</w:t>
      </w:r>
    </w:p>
    <w:p>
      <w:pPr>
        <w:pStyle w:val="Heading4"/>
        <w:rPr/>
      </w:pPr>
      <w:r>
        <w:rPr/>
        <w:t>Las iniciativas de la Junta General y del Consejo del Principado de Asturias.</w:t>
      </w:r>
    </w:p>
    <w:p>
      <w:pPr>
        <w:pStyle w:val="Normal"/>
        <w:rPr/>
      </w:pPr>
      <w:r>
        <w:rPr/>
        <w:t>También en Asturias, una iniciativa parlamentaria de 1998, hace que se apruebe la Resolución 320/4, de 15 de Octubre de 1998, por parte del Pleno de la Junta General, instando al Consejo de Gobierno a elaborar un estudio sobre las personas excluidas por la Ley de 1990; a elaborar una norma concretando un régimen ampliado de indemnizaciones y, finalmente, urgiendo a su Consejo de Gobierno a que “apruebe la concesión en este año -1998- de las indemnizaciones a las personas afectadas, no incluidas en la Ley Estatal por no tener cumplida la edad de 65 años a 31 de Diciembre de 1990”.</w:t>
      </w:r>
    </w:p>
    <w:p>
      <w:pPr>
        <w:pStyle w:val="Normal"/>
        <w:rPr/>
      </w:pPr>
      <w:r>
        <w:rPr/>
        <w:t>Por lo tanto, en Asturias se sugiere al Ejecutivo, además de elaborar un Estudio al respecto, dos caminos normativos: uno que amplíe con carácter general el régimen de indemnizaciones y otro, con carácter urgente, para resolver los supuestos más agraviantes, sin duda los de aquellas personas que sufrieron más años de prisión y que resultaron excluidas por razón de su edad.</w:t>
      </w:r>
    </w:p>
    <w:p>
      <w:pPr>
        <w:pStyle w:val="Normal"/>
        <w:rPr/>
      </w:pPr>
      <w:r>
        <w:rPr/>
        <w:t>El primer “camino normativo”, ha dado lugar ya a que el Consejo de Gobierno de aquella Comunidad haya aprobado el 15 de Abril de 1999, un proyecto de Ley que acoja las estancias en prisión inferiores a tres años. La segunda norma sugerida se publicó en el Boletín Oficial del Principado el día 13 de Mayo de 1999, como Decreto 22/1999, de 29 de Abril, del que cabe presentar la siguiente síntesis de sus contenidos esenciales, muy similares a las del Decreto madrileño:</w:t>
      </w:r>
    </w:p>
    <w:p>
      <w:pPr>
        <w:pStyle w:val="Normal"/>
        <w:rPr/>
      </w:pPr>
      <w:r>
        <w:rPr/>
        <w:t>Beneficiarios</w:t>
      </w:r>
    </w:p>
    <w:p>
      <w:pPr>
        <w:pStyle w:val="Normal"/>
        <w:rPr/>
      </w:pPr>
      <w:r>
        <w:rPr/>
        <w:t>- Afectados por Ley de Amnistía que sufrieron prisión.</w:t>
      </w:r>
    </w:p>
    <w:p>
      <w:pPr>
        <w:pStyle w:val="Normal"/>
        <w:rPr/>
      </w:pPr>
      <w:r>
        <w:rPr/>
        <w:t>- Cónyuge viudo.</w:t>
      </w:r>
    </w:p>
    <w:p>
      <w:pPr>
        <w:pStyle w:val="Normal"/>
        <w:rPr>
          <w:u w:val="single"/>
        </w:rPr>
      </w:pPr>
      <w:r>
        <w:rPr/>
        <w:t>Requisitos</w:t>
      </w:r>
    </w:p>
    <w:p>
      <w:pPr>
        <w:pStyle w:val="Normal"/>
        <w:rPr/>
      </w:pPr>
      <w:r>
        <w:rPr/>
        <w:t>- 3 o más años de prisión.</w:t>
      </w:r>
    </w:p>
    <w:p>
      <w:pPr>
        <w:pStyle w:val="Normal"/>
        <w:rPr/>
      </w:pPr>
      <w:r>
        <w:rPr/>
        <w:t>- En cualquier establecimiento penitenciario.</w:t>
      </w:r>
    </w:p>
    <w:p>
      <w:pPr>
        <w:pStyle w:val="Normal"/>
        <w:rPr/>
      </w:pPr>
      <w:r>
        <w:rPr/>
        <w:t>- No haber sido beneficiario anterior por esta causa.</w:t>
      </w:r>
    </w:p>
    <w:p>
      <w:pPr>
        <w:pStyle w:val="Normal"/>
        <w:rPr/>
      </w:pPr>
      <w:r>
        <w:rPr/>
        <w:t>- Tener la condición política de asturianos.</w:t>
      </w:r>
    </w:p>
    <w:p>
      <w:pPr>
        <w:pStyle w:val="Normal"/>
        <w:rPr/>
      </w:pPr>
      <w:r>
        <w:rPr/>
        <w:t>Cuantía</w:t>
      </w:r>
    </w:p>
    <w:p>
      <w:pPr>
        <w:pStyle w:val="Normal"/>
        <w:rPr/>
      </w:pPr>
      <w:r>
        <w:rPr/>
        <w:t>- Para tres años, 1.050.000 pesetas.</w:t>
      </w:r>
    </w:p>
    <w:p>
      <w:pPr>
        <w:pStyle w:val="Normal"/>
        <w:rPr/>
      </w:pPr>
      <w:r>
        <w:rPr/>
        <w:t>- A partir de 4 años, 1.100.000 pesetas.</w:t>
      </w:r>
    </w:p>
    <w:p>
      <w:pPr>
        <w:pStyle w:val="Normal"/>
        <w:rPr/>
      </w:pPr>
      <w:r>
        <w:rPr/>
        <w:t>- Por cada año adicional, 100.000 pesetas.</w:t>
      </w:r>
    </w:p>
    <w:p>
      <w:pPr>
        <w:pStyle w:val="Normal"/>
        <w:rPr/>
      </w:pPr>
      <w:r>
        <w:rPr/>
        <w:t>En el momento en que redactamos este informe, según información proporcionada por esta Comunidad, el proyecto de Ley aludido sigue sin concretarse, mientras que el Decreto analizado está acogiendo pocas solicitudes, si bien, su plazo de presentación no expira sino hasta el 31 de Diciembre de 1999.</w:t>
      </w:r>
    </w:p>
    <w:p>
      <w:pPr>
        <w:pStyle w:val="Heading4"/>
        <w:rPr/>
      </w:pPr>
      <w:r>
        <w:rPr/>
        <w:t>Iniciativas en el Congreso de los Diputados.</w:t>
      </w:r>
    </w:p>
    <w:p>
      <w:pPr>
        <w:pStyle w:val="Normal"/>
        <w:rPr/>
      </w:pPr>
      <w:r>
        <w:rPr/>
        <w:t>Por el Grupo Parlamentario de Izquierda Unida, con fecha 30 de Abril de 1998, se presentó una Proposición No de Ley en Comisión sobre “concesión de indemnizaciones a las personas que sufrieron prisión como consecuencia de los supuestos contemplados en la Ley de 15 de Octubre de 1977, de Amnistía, y que no resultaron favorecidas” (por la D.A. 18ª de la Ley 4/1990). Dicha Proposición, publicada en el Boletín Oficial del Congreso de los Diputados, Serie D, nº 278, de 12 de Mayo de 1998, que se argumentaba al entender que “el establecimiento de un límite de permanencia en prisión tan sumamente elevado como el contemplado en la citada Disposición Adicional (3 años), al objeto de devengar el derecho a la percepción de las anteriores indemnizaciones, ha ocasionado la exclusión del mismo de un colectivo amplio de personas, que durante un período de tiempo inferior (sic)”, y tomando como referencia el caso de Navarra propone al Gobierno “establezca una prestación económica directa de percepción única y no periódica, para las personas que hayan permanecido en prisión durante la época franquista, por motivos políticos, un año si los sujetos causantes de la ayuda tienen una edad comprendida entre 60 y 65 años a fecha 31 de Diciembre de 1997, y seis meses en caso de personas mayores de 65 años en la citada fecha”.</w:t>
      </w:r>
    </w:p>
    <w:p>
      <w:pPr>
        <w:pStyle w:val="Normal"/>
        <w:rPr/>
      </w:pPr>
      <w:r>
        <w:rPr/>
        <w:t>Dicha proposición fue aprobada (con modificaciones) por la Comisión de Política Social y Empleo en su sesión del 11 de Noviembre de 1998 en los siguientes términos: (BOCG, Congreso de los Diputados, serie D, nº 346, de 23 de Noviembre de 1998)</w:t>
      </w:r>
    </w:p>
    <w:p>
      <w:pPr>
        <w:pStyle w:val="Trascripcionlegal"/>
        <w:rPr/>
      </w:pPr>
      <w:r>
        <w:rPr/>
        <w:t>«El Congreso de los Diputados insta al Gobierno:</w:t>
      </w:r>
    </w:p>
    <w:p>
      <w:pPr>
        <w:pStyle w:val="Trascripcionlegal"/>
        <w:rPr/>
      </w:pPr>
      <w:r>
        <w:rPr/>
        <w:t>1º. A realizar un estudio antes de que finalice el próximo período de sesiones sobre la situación económica del colectivo de personas que sufrieron prisión como consecuencia de los supuestos contemplados en la Ley de 15 de Octubre de 1977, de Amnistía, y que no resultaron beneficiarios de las indemnizaciones previstas en la Disposición Adicional 18ª de la Ley de Presupuestos Generales del Estado de 1990; así como sobre la repercusión socioeconómica y presupuestaria que conllevaría el pago de tales indemnizaciones a quienes la privación de libertad se elevó a un año de duración.</w:t>
      </w:r>
    </w:p>
    <w:p>
      <w:pPr>
        <w:pStyle w:val="Trascripcionlegal"/>
        <w:rPr/>
      </w:pPr>
      <w:r>
        <w:rPr/>
        <w:t>2º. De dicho estudio se dará traslado al Congreso de los Diputados a fin de que la Comisión que resulte competente pueda adoptar las medidas que estime oportunas.»</w:t>
      </w:r>
    </w:p>
    <w:p>
      <w:pPr>
        <w:pStyle w:val="Normal"/>
        <w:rPr/>
      </w:pPr>
      <w:r>
        <w:rPr/>
        <w:t>A dicha Proposición No de Ley se formuló una enmienda (de sustitución) del Grupo Parlamentario Socialista del siguiente tenor:</w:t>
      </w:r>
    </w:p>
    <w:p>
      <w:pPr>
        <w:pStyle w:val="Trascripcionlegal"/>
        <w:rPr/>
      </w:pPr>
      <w:r>
        <w:rPr/>
        <w:t>«1. Realizar, en el plazo de cuatro meses, un estudio sobre la repercusión socioeconómica y presupuestaria del pago de indemnizaciones equivalentes a una anualidad del Salario Mínimo Interprofesional por cada año o fracción a las personas que sufrieron prisión como consecuencia de los supuestos contemplados en la Ley de 15 de Octubre de 1977, de Amnistía, y que no resultaron favorecidos.</w:t>
      </w:r>
    </w:p>
    <w:p>
      <w:pPr>
        <w:pStyle w:val="Trascripcionlegal"/>
        <w:rPr/>
      </w:pPr>
      <w:r>
        <w:rPr/>
        <w:t>2. Dicho estudio se trasladará a la Comisión de Política Social y Empleo, a fin de adoptar las medidas necesarias».</w:t>
      </w:r>
    </w:p>
    <w:p>
      <w:pPr>
        <w:pStyle w:val="Normal"/>
        <w:rPr/>
      </w:pPr>
      <w:r>
        <w:rPr/>
        <w:t>Dicha enmienda, retirada durante el debate parlamentario ante la enmienda transaccional del Grupo Parlamentario Popular, devino en el acuerdo de aprobación referido anteriormente.</w:t>
      </w:r>
    </w:p>
    <w:p>
      <w:pPr>
        <w:pStyle w:val="Normal"/>
        <w:rPr/>
      </w:pPr>
      <w:r>
        <w:rPr/>
        <w:t>A pesar de la firme voluntad parlamentaria, ésta no ha terminado en paralelo en sede ejecutiva, siendo lo cierto que al día de la fecha no sólo no se ha realizado el citado estudio (su fecha término se fijó “antes de que finalice el próximo período de sesiones”, ha concluido en Junio de 1999) sino que por las informaciones recibidas ni siquiera se está llevando a cabo.</w:t>
      </w:r>
    </w:p>
    <w:p>
      <w:pPr>
        <w:pStyle w:val="Normal"/>
        <w:rPr/>
      </w:pPr>
      <w:r>
        <w:rPr/>
        <w:t>Como puede observarse, en sede del Congreso de los Diputados, la cuestión que nos preocupa está planteada en términos menos directos: no se ha encargado, aún, al Gobierno, el dictado de ninguna norma, sino la elaboración de un estudio que incidiría, en primer lugar, en la situación económica del colectivo afectado, cuestión que ofrece una evidente dificultad, dada la dispersión de dicho colectivo y la complejidad de abordar un estudio de esa naturaleza.</w:t>
      </w:r>
    </w:p>
    <w:p>
      <w:pPr>
        <w:pStyle w:val="Normal"/>
        <w:rPr/>
      </w:pPr>
      <w:r>
        <w:rPr/>
        <w:t>Finalmente, cabría reseñar aquí como iniciativa parlamentaria en el Congreso de los Diputados, en la misma línea de superación de conflictos históricos, aunque sobre una cuestión muy diferente a la que es objeto de nuestra atención, la Proposición de Ley presentada por todos los Grupos Parlamentarios sobre “Solidaridad con las víctimas del terrorismo” y que en estos días se publica en el B.O.E. del día 19 de Octubre de 1999, como Ley 32/1999, de 8 de Octubre.</w:t>
      </w:r>
    </w:p>
    <w:p>
      <w:pPr>
        <w:pStyle w:val="Normal"/>
        <w:rPr/>
      </w:pPr>
      <w:r>
        <w:rPr/>
        <w:t>También en esta Ley se constata que «la recuperación de la Democracia afirmó un proyecto de convivencia decidido a superar los viejos conflictos de nuestra Historia. Un proyecto asentado en el respeto a la Ley, a la voluntad popular y al libre y pacífico ejercicio de cualquier reivindicación política. Nada, pues, justifica el uso de forma alguna de violencia ni cabe argumento para que unos pocos hayan quebrado la paz».</w:t>
      </w:r>
    </w:p>
    <w:p>
      <w:pPr>
        <w:pStyle w:val="Normal"/>
        <w:rPr/>
      </w:pPr>
      <w:r>
        <w:rPr/>
        <w:t>Tanto la iniciativa que supuso, en su día, la Ley 4/1990 como ésta se enmarcan en el ánimo de la Democracia de reconocer y compensar a las víctimas, unas en el seno de una Dictadura en defensa de los valores democráticos y otras dentro de un Estado democrático que sufre el terrorismo de bandas o grupos armados que tratan de subvertir los valores de convivencia, tolerancia y libertad. Unas y otras son claros exponentes de una sociedad decidida a defender los valores democráticos y a superar los viejos conflictos de nuestra Historia.</w:t>
      </w:r>
    </w:p>
    <w:p>
      <w:pPr>
        <w:pStyle w:val="Heading4"/>
        <w:rPr/>
      </w:pPr>
      <w:r>
        <w:rPr/>
        <w:t>Análisis de las solicitudes estimadas, acogidas a las indemnizaciones establecidas en la D.A. 18ª de la Ley 4/1990.</w:t>
      </w:r>
    </w:p>
    <w:p>
      <w:pPr>
        <w:pStyle w:val="Normal"/>
        <w:rPr/>
      </w:pPr>
      <w:r>
        <w:rPr/>
        <w:t>Según datos suministrados por la Dirección General de Costes de Personal y Pensiones Públicas del Ministerio de Economía y Hacienda, cerrados a 1 de Febrero de 1996, se han acogido a los beneficios de la D.A. 18ª de la Ley 4/1990 (de un total de 102.428 solicitudes recibidas) un total de 59.548 (indemnizaciones concedidas) con la distribución por sexo, parentesco, importes, períodos de prisión, edad del solicitante y países, Comunidades Autónomas y provincias que resultan en los Anexos que se acompañan al presente estudio.</w:t>
      </w:r>
    </w:p>
    <w:p>
      <w:pPr>
        <w:pStyle w:val="Normal"/>
        <w:rPr/>
      </w:pPr>
      <w:r>
        <w:rPr/>
        <w:t>En relación a dichos datos numéricos, caben hacer, respecto a las indemnizaciones concedidas, las siguientes consideraciones:</w:t>
      </w:r>
    </w:p>
    <w:p>
      <w:pPr>
        <w:pStyle w:val="Normal"/>
        <w:rPr/>
      </w:pPr>
      <w:r>
        <w:rPr/>
        <w:t>a) En cuanto al número de solicitudes/concesiones y distribución por sexo y parentesco.</w:t>
      </w:r>
    </w:p>
    <w:p>
      <w:pPr>
        <w:pStyle w:val="Normal"/>
        <w:rPr/>
      </w:pPr>
      <w:r>
        <w:rPr/>
        <w:t>Si bien el número de solicitudes es ciertamente elevado (102.428) sólo un 60% de las mismas (59.548) se materializan en indemnizaciones concedidas, y de ellas corresponden a mujeres el 51% y a varones el 49%, si bien es de resaltar que la práctica totalidad de las mujeres lo fueron como viudas beneficiarias (de las 30.968 indemnizaciones concedidas a mujeres, 27.816 fueron a viudas -aunque cabe la posibilidad de viudos-) pudiendo inferirse que casi 3.000 mujeres fueron causantes directas del derecho (de las 31.732 indemnizaciones concedidas a causantes, 28.845 fueron a varones y el resto a mujeres, dejando aparte las 27.816 concedidas a viudas/os).</w:t>
      </w:r>
    </w:p>
    <w:p>
      <w:pPr>
        <w:pStyle w:val="Normal"/>
        <w:rPr/>
      </w:pPr>
      <w:r>
        <w:rPr/>
        <w:t>b) En cuanto a la distribución por importes y años de prisión.</w:t>
      </w:r>
    </w:p>
    <w:p>
      <w:pPr>
        <w:pStyle w:val="Normal"/>
        <w:rPr/>
      </w:pPr>
      <w:r>
        <w:rPr/>
        <w:t>En primer lugar hay que tener en cuenta que ambos elementos están interrelacionados (la indemnización -con un mínimo de un millón de pesetas por 3 años completos de prisión- es proporcional al período de prisión).</w:t>
      </w:r>
    </w:p>
    <w:p>
      <w:pPr>
        <w:pStyle w:val="Normal"/>
        <w:rPr/>
      </w:pPr>
      <w:r>
        <w:rPr/>
        <w:t>Se constata como los solicitantes con períodos inferiores a los 3 años de prisión (algo más de 12.000) no obtienen indemnización alguna, obviamente, por estricta aplicación de la Ley, si bien sorprende el elevado número de solicitantes que no reunían dicho requisito.</w:t>
      </w:r>
    </w:p>
    <w:p>
      <w:pPr>
        <w:pStyle w:val="Normal"/>
        <w:rPr/>
      </w:pPr>
      <w:r>
        <w:rPr/>
        <w:t>Un 77% de los períodos de prisión que se acreditan, corresponden a estancias de entre 3 y 6 años (casi 46.000 de las 59.548 indemnizaciones concedidas) y, por tanto, igual porcentaje de indemnizaciones lo es por el importe mínimo de 1.000.000 ptas., siendo el importe medio abonado el de 1.064.247.- ptas. por beneficiario, debiendo resaltarse que estas cantidades van referidas a pesetas del quinquenio 1991-1996 (período en el que se reconocieron y abonaron las mismas).</w:t>
      </w:r>
    </w:p>
    <w:p>
      <w:pPr>
        <w:pStyle w:val="Normal"/>
        <w:rPr/>
      </w:pPr>
      <w:r>
        <w:rPr/>
        <w:t>c) En cuanto a la distribución por edad del solicitante.</w:t>
      </w:r>
    </w:p>
    <w:p>
      <w:pPr>
        <w:pStyle w:val="Normal"/>
        <w:rPr/>
      </w:pPr>
      <w:r>
        <w:rPr/>
        <w:t>Hay que tener en cuenta que cuando la Ley 4/1990 establece estos beneficios económicos con una exigencia de edad mínima al 31.12.90 de 65 años (o más) y con referencia a los supuestos de la Ley de Amnistía de 1977, significa que los supuestos beneficiarios de las indemnizaciones debían tener, como mínimo, 52 años o más en 1977 y al día de la fecha 74 o más años.</w:t>
      </w:r>
    </w:p>
    <w:p>
      <w:pPr>
        <w:pStyle w:val="Normal"/>
        <w:rPr/>
      </w:pPr>
      <w:r>
        <w:rPr/>
        <w:t>El cuadro por distribución de edades de los solicitantes (causantes o no) van referidos al momento en que se formuló la solicitud (la práctica totalidad de ellas antes de la fecha término de 31.12.90, si bien luego quedó abierta a partir del 1.01.95, sin que sepamos exactamente su distribución numérica según períodos), siendo la edad media cumplida de los solicitantes la de 80 años (79,83) antes del 31.12.90, por lo que cabe concluir, al día de la fecha de este informe (Septiembre de 1999) lo siguiente:</w:t>
      </w:r>
    </w:p>
    <w:p>
      <w:pPr>
        <w:pStyle w:val="Normal"/>
        <w:rPr/>
      </w:pPr>
      <w:r>
        <w:rPr/>
        <w:t>- Los beneficiarios sobrevivientes de la Ley 4/1990 tienen hoy una edad media de 74 o más años, edad que coincide con la media nacional (según estadísticas del INE a Julio de 1999, la esperanza de vida es de 74,3 años para los varones y de 81,6 para las mujeres -España es el 5º país del mundo en longevidad de sus ciudadanos-).</w:t>
      </w:r>
    </w:p>
    <w:p>
      <w:pPr>
        <w:pStyle w:val="Normal"/>
        <w:rPr/>
      </w:pPr>
      <w:r>
        <w:rPr/>
        <w:t>- Aquellos solicitantes que no obtuvieran/solicitaran los beneficios de la Ley 4/1990 por no cumplimiento del requisito de edad (dejando aparte el requisito del mínimo de prisión), es decir que tuviesen 64 años o menos al 31.12.90, hoy tendrán una edad máxima de 74 años o menos (los superiores a dicha edad pudieron/obtuvieron acogerse a dichos beneficios), edad que coincide con la media de esperanza de vida en el caso de los varones.</w:t>
      </w:r>
    </w:p>
    <w:p>
      <w:pPr>
        <w:pStyle w:val="Normal"/>
        <w:rPr/>
      </w:pPr>
      <w:r>
        <w:rPr/>
        <w:t>Este dato por edades y tramos de edades es de especial importancia tanto se juegue sólo con este elemento o simultáneamente con el de un mínimo de prisión de 3 años o menos, como más adelante se verá al hacer un estudio comparado con las opciones utilizadas por las Comunidades Navarra (1 año de prisión y entre 60 y 65 años al 31.12.94) y Madrid (3 años de prisión y no exigencia de edad alguna).</w:t>
      </w:r>
    </w:p>
    <w:p>
      <w:pPr>
        <w:pStyle w:val="Normal"/>
        <w:rPr/>
      </w:pPr>
      <w:r>
        <w:rPr/>
        <w:t>d) En cuanto a la distribución territorial: Comunidades Autónomas y provincias.</w:t>
      </w:r>
    </w:p>
    <w:tbl>
      <w:tblPr>
        <w:tblW w:w="6804" w:type="dxa"/>
        <w:jc w:val="left"/>
        <w:tblInd w:w="1252" w:type="dxa"/>
        <w:tblLayout w:type="fixed"/>
        <w:tblCellMar>
          <w:top w:w="0" w:type="dxa"/>
          <w:left w:w="70" w:type="dxa"/>
          <w:bottom w:w="0" w:type="dxa"/>
          <w:right w:w="70" w:type="dxa"/>
        </w:tblCellMar>
      </w:tblPr>
      <w:tblGrid>
        <w:gridCol w:w="2268"/>
        <w:gridCol w:w="2552"/>
        <w:gridCol w:w="1984"/>
      </w:tblGrid>
      <w:tr>
        <w:trPr>
          <w:trHeight w:val="289" w:hRule="exact"/>
        </w:trPr>
        <w:tc>
          <w:tcPr>
            <w:tcW w:w="6804" w:type="dxa"/>
            <w:gridSpan w:val="3"/>
            <w:tcBorders>
              <w:top w:val="double" w:sz="6" w:space="0" w:color="000000"/>
              <w:left w:val="double" w:sz="6" w:space="0" w:color="000000"/>
              <w:bottom w:val="single" w:sz="6" w:space="0" w:color="000000"/>
              <w:right w:val="double" w:sz="6" w:space="0" w:color="000000"/>
            </w:tcBorders>
            <w:shd w:fill="E5E5E5" w:val="clear"/>
          </w:tcPr>
          <w:p>
            <w:pPr>
              <w:pStyle w:val="Normal"/>
              <w:jc w:val="center"/>
              <w:rPr>
                <w:sz w:val="18"/>
                <w:szCs w:val="18"/>
              </w:rPr>
            </w:pPr>
            <w:r>
              <w:rPr>
                <w:sz w:val="18"/>
                <w:szCs w:val="18"/>
              </w:rPr>
              <w:t>ESPAÑA</w:t>
            </w:r>
          </w:p>
        </w:tc>
      </w:tr>
      <w:tr>
        <w:trPr>
          <w:trHeight w:val="471" w:hRule="exact"/>
        </w:trPr>
        <w:tc>
          <w:tcPr>
            <w:tcW w:w="2268" w:type="dxa"/>
            <w:tcBorders>
              <w:top w:val="dashed" w:sz="6" w:space="0" w:color="auto"/>
              <w:left w:val="double" w:sz="6" w:space="0" w:color="000000"/>
              <w:bottom w:val="double" w:sz="6" w:space="0" w:color="000000"/>
              <w:right w:val="single" w:sz="6" w:space="0" w:color="000000"/>
            </w:tcBorders>
            <w:shd w:fill="E5E5E5" w:val="clear"/>
          </w:tcPr>
          <w:p>
            <w:pPr>
              <w:pStyle w:val="Normal"/>
              <w:jc w:val="center"/>
              <w:rPr>
                <w:sz w:val="18"/>
                <w:szCs w:val="18"/>
              </w:rPr>
            </w:pPr>
            <w:r>
              <w:rPr>
                <w:sz w:val="18"/>
                <w:szCs w:val="18"/>
              </w:rPr>
              <w:t>CCAA</w:t>
            </w:r>
          </w:p>
        </w:tc>
        <w:tc>
          <w:tcPr>
            <w:tcW w:w="2552" w:type="dxa"/>
            <w:tcBorders>
              <w:top w:val="dashed" w:sz="6" w:space="0" w:color="auto"/>
              <w:left w:val="single" w:sz="6" w:space="0" w:color="000000"/>
              <w:bottom w:val="double" w:sz="6" w:space="0" w:color="000000"/>
              <w:right w:val="single" w:sz="6" w:space="0" w:color="000000"/>
            </w:tcBorders>
            <w:shd w:fill="E5E5E5" w:val="clear"/>
          </w:tcPr>
          <w:p>
            <w:pPr>
              <w:pStyle w:val="Normal"/>
              <w:jc w:val="center"/>
              <w:rPr>
                <w:sz w:val="18"/>
                <w:szCs w:val="18"/>
              </w:rPr>
            </w:pPr>
            <w:r>
              <w:rPr>
                <w:sz w:val="18"/>
                <w:szCs w:val="18"/>
              </w:rPr>
              <w:t>POBLACIÓN</w:t>
            </w:r>
          </w:p>
        </w:tc>
        <w:tc>
          <w:tcPr>
            <w:tcW w:w="1984" w:type="dxa"/>
            <w:tcBorders>
              <w:top w:val="dashed" w:sz="6" w:space="0" w:color="auto"/>
              <w:left w:val="single" w:sz="6" w:space="0" w:color="000000"/>
              <w:bottom w:val="double" w:sz="6" w:space="0" w:color="000000"/>
              <w:right w:val="double" w:sz="6" w:space="0" w:color="000000"/>
            </w:tcBorders>
            <w:shd w:fill="E5E5E5" w:val="clear"/>
          </w:tcPr>
          <w:p>
            <w:pPr>
              <w:pStyle w:val="Normal"/>
              <w:jc w:val="center"/>
              <w:rPr>
                <w:sz w:val="18"/>
                <w:szCs w:val="18"/>
              </w:rPr>
            </w:pPr>
            <w:r>
              <w:rPr>
                <w:sz w:val="18"/>
                <w:szCs w:val="18"/>
              </w:rPr>
              <w:t>INDEMNIZACIONES CONCEDIDAS</w:t>
            </w:r>
          </w:p>
        </w:tc>
      </w:tr>
      <w:tr>
        <w:trPr>
          <w:trHeight w:val="240" w:hRule="exact"/>
        </w:trPr>
        <w:tc>
          <w:tcPr>
            <w:tcW w:w="2268" w:type="dxa"/>
            <w:tcBorders>
              <w:top w:val="dashed" w:sz="6" w:space="0" w:color="auto"/>
              <w:left w:val="double" w:sz="6" w:space="0" w:color="000000"/>
              <w:bottom w:val="single" w:sz="6" w:space="0" w:color="000000"/>
              <w:right w:val="single" w:sz="6" w:space="0" w:color="000000"/>
            </w:tcBorders>
          </w:tcPr>
          <w:p>
            <w:pPr>
              <w:pStyle w:val="Normal"/>
              <w:jc w:val="center"/>
              <w:rPr>
                <w:sz w:val="18"/>
                <w:szCs w:val="18"/>
              </w:rPr>
            </w:pPr>
            <w:r>
              <w:rPr>
                <w:sz w:val="18"/>
                <w:szCs w:val="18"/>
              </w:rPr>
              <w:t>ANDALUCÍA</w:t>
            </w:r>
          </w:p>
        </w:tc>
        <w:tc>
          <w:tcPr>
            <w:tcW w:w="2552" w:type="dxa"/>
            <w:tcBorders>
              <w:top w:val="dashed" w:sz="6" w:space="0" w:color="auto"/>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7.188.223</w:t>
            </w:r>
          </w:p>
        </w:tc>
        <w:tc>
          <w:tcPr>
            <w:tcW w:w="1984" w:type="dxa"/>
            <w:tcBorders>
              <w:top w:val="dashed" w:sz="6" w:space="0" w:color="auto"/>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7.347</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ARAGÓN</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1.175.343</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2.316</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ASTURIA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1.060.363</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2.877</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BALEARE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736.904</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786</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ANARIA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1.589.852</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516</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ANTABRI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526.398</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1.839</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ASTILLA Y LEÓN</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2.496.082</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3.519</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ASTILLA-LA MANCH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1.707.311</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4.924</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ATALUÑ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6.058.661</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8.631</w:t>
            </w:r>
          </w:p>
        </w:tc>
      </w:tr>
      <w:tr>
        <w:trPr>
          <w:trHeight w:val="453"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OMUNIDAD VALENCIAN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3.931.211</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7.299</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EXTREMADUR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1.080.483</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1.319</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GALICI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2.716.586</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1.252</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MADRID</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5.027.886</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10.611</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R. MURCI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1.097.519</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1.643</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F. NAVARR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528.946</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263</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PAÍS VASCO</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2.053.763</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2.809</w:t>
            </w:r>
          </w:p>
        </w:tc>
      </w:tr>
      <w:tr>
        <w:trPr>
          <w:trHeight w:val="240" w:hRule="exact"/>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LA RIOJ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7" w:hanging="0"/>
              <w:jc w:val="right"/>
              <w:rPr>
                <w:sz w:val="18"/>
                <w:szCs w:val="18"/>
              </w:rPr>
            </w:pPr>
            <w:r>
              <w:rPr>
                <w:sz w:val="18"/>
                <w:szCs w:val="18"/>
              </w:rPr>
              <w:t>259.479</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37" w:hanging="0"/>
              <w:jc w:val="right"/>
              <w:rPr>
                <w:sz w:val="18"/>
                <w:szCs w:val="18"/>
              </w:rPr>
            </w:pPr>
            <w:r>
              <w:rPr>
                <w:sz w:val="18"/>
                <w:szCs w:val="18"/>
              </w:rPr>
              <w:t>143</w:t>
            </w:r>
          </w:p>
        </w:tc>
      </w:tr>
      <w:tr>
        <w:trPr>
          <w:trHeight w:val="240" w:hRule="exact"/>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CEUTA Y MELIILLA</w:t>
            </w:r>
          </w:p>
        </w:tc>
        <w:tc>
          <w:tcPr>
            <w:tcW w:w="2552" w:type="dxa"/>
            <w:tcBorders>
              <w:top w:val="single" w:sz="6" w:space="0" w:color="000000"/>
              <w:left w:val="single" w:sz="6" w:space="0" w:color="000000"/>
              <w:bottom w:val="double" w:sz="6" w:space="0" w:color="000000"/>
              <w:right w:val="single" w:sz="6" w:space="0" w:color="000000"/>
            </w:tcBorders>
          </w:tcPr>
          <w:p>
            <w:pPr>
              <w:pStyle w:val="Normal"/>
              <w:ind w:right="637" w:hanging="0"/>
              <w:jc w:val="right"/>
              <w:rPr>
                <w:sz w:val="18"/>
                <w:szCs w:val="18"/>
              </w:rPr>
            </w:pPr>
            <w:r>
              <w:rPr>
                <w:sz w:val="18"/>
                <w:szCs w:val="18"/>
              </w:rPr>
              <w:t>136.137</w:t>
            </w:r>
          </w:p>
        </w:tc>
        <w:tc>
          <w:tcPr>
            <w:tcW w:w="1984" w:type="dxa"/>
            <w:tcBorders>
              <w:top w:val="single" w:sz="6" w:space="0" w:color="000000"/>
              <w:left w:val="single" w:sz="6" w:space="0" w:color="000000"/>
              <w:bottom w:val="double" w:sz="6" w:space="0" w:color="000000"/>
              <w:right w:val="double" w:sz="6" w:space="0" w:color="000000"/>
            </w:tcBorders>
          </w:tcPr>
          <w:p>
            <w:pPr>
              <w:pStyle w:val="Normal"/>
              <w:ind w:right="637" w:hanging="0"/>
              <w:jc w:val="right"/>
              <w:rPr>
                <w:sz w:val="18"/>
                <w:szCs w:val="18"/>
              </w:rPr>
            </w:pPr>
            <w:r>
              <w:rPr>
                <w:sz w:val="18"/>
                <w:szCs w:val="18"/>
              </w:rPr>
              <w:t>6</w:t>
            </w:r>
          </w:p>
        </w:tc>
      </w:tr>
    </w:tbl>
    <w:p>
      <w:pPr>
        <w:pStyle w:val="Normal"/>
        <w:ind w:firstLine="1276"/>
        <w:rPr>
          <w:sz w:val="18"/>
          <w:szCs w:val="18"/>
        </w:rPr>
      </w:pPr>
      <w:r>
        <w:rPr>
          <w:sz w:val="18"/>
          <w:szCs w:val="18"/>
        </w:rPr>
        <w:t>*Población proyectada por el INE a 1.7.98</w:t>
      </w:r>
    </w:p>
    <w:tbl>
      <w:tblPr>
        <w:tblW w:w="6837" w:type="dxa"/>
        <w:jc w:val="center"/>
        <w:tblInd w:w="0" w:type="dxa"/>
        <w:tblLayout w:type="fixed"/>
        <w:tblCellMar>
          <w:top w:w="0" w:type="dxa"/>
          <w:left w:w="70" w:type="dxa"/>
          <w:bottom w:w="0" w:type="dxa"/>
          <w:right w:w="70" w:type="dxa"/>
        </w:tblCellMar>
      </w:tblPr>
      <w:tblGrid>
        <w:gridCol w:w="2267"/>
        <w:gridCol w:w="2552"/>
        <w:gridCol w:w="2017"/>
        <w:gridCol w:w="1"/>
      </w:tblGrid>
      <w:tr>
        <w:trPr>
          <w:trHeight w:val="319" w:hRule="exact"/>
        </w:trPr>
        <w:tc>
          <w:tcPr>
            <w:tcW w:w="6837" w:type="dxa"/>
            <w:gridSpan w:val="3"/>
            <w:tcBorders>
              <w:top w:val="double" w:sz="6" w:space="0" w:color="000000"/>
              <w:left w:val="double" w:sz="6" w:space="0" w:color="000000"/>
              <w:bottom w:val="single" w:sz="6" w:space="0" w:color="000000"/>
              <w:right w:val="double" w:sz="6" w:space="0" w:color="000000"/>
            </w:tcBorders>
          </w:tcPr>
          <w:p>
            <w:pPr>
              <w:pStyle w:val="Normal"/>
              <w:jc w:val="center"/>
              <w:rPr>
                <w:sz w:val="18"/>
                <w:szCs w:val="18"/>
              </w:rPr>
            </w:pPr>
            <w:r>
              <w:rPr>
                <w:sz w:val="18"/>
                <w:szCs w:val="18"/>
              </w:rPr>
              <w:t>ANDALUCÍA</w:t>
            </w:r>
          </w:p>
        </w:tc>
      </w:tr>
      <w:tr>
        <w:trPr>
          <w:trHeight w:val="240" w:hRule="exact"/>
        </w:trPr>
        <w:tc>
          <w:tcPr>
            <w:tcW w:w="2267"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PROVINCIA</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POBLACIÓN </w:t>
            </w:r>
          </w:p>
        </w:tc>
        <w:tc>
          <w:tcPr>
            <w:tcW w:w="2017"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INDEMNIZACIONES</w:t>
            </w:r>
          </w:p>
        </w:tc>
      </w:tr>
      <w:tr>
        <w:trPr>
          <w:trHeight w:val="240" w:hRule="exact"/>
        </w:trPr>
        <w:tc>
          <w:tcPr>
            <w:tcW w:w="2267" w:type="dxa"/>
            <w:tcBorders>
              <w:top w:val="dashed" w:sz="6" w:space="0" w:color="auto"/>
              <w:left w:val="double" w:sz="6" w:space="0" w:color="000000"/>
              <w:bottom w:val="single" w:sz="6" w:space="0" w:color="000000"/>
              <w:right w:val="single" w:sz="6" w:space="0" w:color="000000"/>
            </w:tcBorders>
          </w:tcPr>
          <w:p>
            <w:pPr>
              <w:pStyle w:val="Normal"/>
              <w:jc w:val="center"/>
              <w:rPr>
                <w:sz w:val="18"/>
                <w:szCs w:val="18"/>
              </w:rPr>
            </w:pPr>
            <w:r>
              <w:rPr>
                <w:sz w:val="18"/>
                <w:szCs w:val="18"/>
              </w:rPr>
              <w:t>ALMERÍA</w:t>
            </w:r>
          </w:p>
        </w:tc>
        <w:tc>
          <w:tcPr>
            <w:tcW w:w="2552" w:type="dxa"/>
            <w:tcBorders>
              <w:top w:val="dashed" w:sz="6" w:space="0" w:color="auto"/>
              <w:left w:val="single" w:sz="6" w:space="0" w:color="000000"/>
              <w:bottom w:val="single" w:sz="6" w:space="0" w:color="000000"/>
              <w:right w:val="single" w:sz="6" w:space="0" w:color="000000"/>
            </w:tcBorders>
          </w:tcPr>
          <w:p>
            <w:pPr>
              <w:pStyle w:val="Normal"/>
              <w:ind w:right="638" w:hanging="0"/>
              <w:jc w:val="right"/>
              <w:rPr>
                <w:sz w:val="18"/>
                <w:szCs w:val="18"/>
              </w:rPr>
            </w:pPr>
            <w:r>
              <w:rPr>
                <w:sz w:val="18"/>
                <w:szCs w:val="18"/>
              </w:rPr>
              <w:t>501.761</w:t>
            </w:r>
          </w:p>
        </w:tc>
        <w:tc>
          <w:tcPr>
            <w:tcW w:w="2017" w:type="dxa"/>
            <w:tcBorders>
              <w:top w:val="dashed" w:sz="6" w:space="0" w:color="auto"/>
              <w:left w:val="single" w:sz="6" w:space="0" w:color="000000"/>
              <w:bottom w:val="single" w:sz="6" w:space="0" w:color="000000"/>
              <w:right w:val="double" w:sz="6" w:space="0" w:color="000000"/>
            </w:tcBorders>
          </w:tcPr>
          <w:p>
            <w:pPr>
              <w:pStyle w:val="Normal"/>
              <w:ind w:right="671" w:hanging="0"/>
              <w:jc w:val="right"/>
              <w:rPr>
                <w:sz w:val="18"/>
                <w:szCs w:val="18"/>
              </w:rPr>
            </w:pPr>
            <w:r>
              <w:rPr>
                <w:sz w:val="18"/>
                <w:szCs w:val="18"/>
              </w:rPr>
              <w:t>648</w:t>
            </w:r>
          </w:p>
        </w:tc>
      </w:tr>
      <w:tr>
        <w:trPr>
          <w:trHeight w:val="240" w:hRule="exact"/>
        </w:trPr>
        <w:tc>
          <w:tcPr>
            <w:tcW w:w="226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ÁDIZ</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sz w:val="18"/>
                <w:szCs w:val="18"/>
              </w:rPr>
            </w:pPr>
            <w:r>
              <w:rPr>
                <w:sz w:val="18"/>
                <w:szCs w:val="18"/>
              </w:rPr>
              <w:t>1.105.762</w:t>
            </w:r>
          </w:p>
        </w:tc>
        <w:tc>
          <w:tcPr>
            <w:tcW w:w="2017" w:type="dxa"/>
            <w:tcBorders>
              <w:top w:val="single" w:sz="6" w:space="0" w:color="000000"/>
              <w:left w:val="single" w:sz="6" w:space="0" w:color="000000"/>
              <w:bottom w:val="single" w:sz="6" w:space="0" w:color="000000"/>
              <w:right w:val="double" w:sz="6" w:space="0" w:color="000000"/>
            </w:tcBorders>
          </w:tcPr>
          <w:p>
            <w:pPr>
              <w:pStyle w:val="Normal"/>
              <w:ind w:right="671" w:hanging="0"/>
              <w:jc w:val="right"/>
              <w:rPr>
                <w:sz w:val="18"/>
                <w:szCs w:val="18"/>
              </w:rPr>
            </w:pPr>
            <w:r>
              <w:rPr>
                <w:sz w:val="18"/>
                <w:szCs w:val="18"/>
              </w:rPr>
              <w:t>519</w:t>
            </w:r>
          </w:p>
        </w:tc>
      </w:tr>
      <w:tr>
        <w:trPr>
          <w:trHeight w:val="240" w:hRule="exact"/>
        </w:trPr>
        <w:tc>
          <w:tcPr>
            <w:tcW w:w="226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CÓRDOB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sz w:val="18"/>
                <w:szCs w:val="18"/>
              </w:rPr>
            </w:pPr>
            <w:r>
              <w:rPr>
                <w:sz w:val="18"/>
                <w:szCs w:val="18"/>
              </w:rPr>
              <w:t>761.401</w:t>
            </w:r>
          </w:p>
        </w:tc>
        <w:tc>
          <w:tcPr>
            <w:tcW w:w="2017" w:type="dxa"/>
            <w:tcBorders>
              <w:top w:val="single" w:sz="6" w:space="0" w:color="000000"/>
              <w:left w:val="single" w:sz="6" w:space="0" w:color="000000"/>
              <w:bottom w:val="single" w:sz="6" w:space="0" w:color="000000"/>
              <w:right w:val="double" w:sz="6" w:space="0" w:color="000000"/>
            </w:tcBorders>
          </w:tcPr>
          <w:p>
            <w:pPr>
              <w:pStyle w:val="Normal"/>
              <w:ind w:right="671" w:hanging="0"/>
              <w:jc w:val="right"/>
              <w:rPr>
                <w:sz w:val="18"/>
                <w:szCs w:val="18"/>
              </w:rPr>
            </w:pPr>
            <w:r>
              <w:rPr>
                <w:sz w:val="18"/>
                <w:szCs w:val="18"/>
              </w:rPr>
              <w:t>832</w:t>
            </w:r>
          </w:p>
        </w:tc>
      </w:tr>
      <w:tr>
        <w:trPr>
          <w:trHeight w:val="240" w:hRule="exact"/>
        </w:trPr>
        <w:tc>
          <w:tcPr>
            <w:tcW w:w="2267"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GRANAD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sz w:val="18"/>
                <w:szCs w:val="18"/>
              </w:rPr>
            </w:pPr>
            <w:r>
              <w:rPr>
                <w:sz w:val="18"/>
                <w:szCs w:val="18"/>
              </w:rPr>
              <w:t>808.053</w:t>
            </w:r>
          </w:p>
        </w:tc>
        <w:tc>
          <w:tcPr>
            <w:tcW w:w="2017" w:type="dxa"/>
            <w:tcBorders>
              <w:top w:val="single" w:sz="6" w:space="0" w:color="000000"/>
              <w:left w:val="single" w:sz="6" w:space="0" w:color="000000"/>
              <w:bottom w:val="single" w:sz="6" w:space="0" w:color="000000"/>
              <w:right w:val="double" w:sz="6" w:space="0" w:color="000000"/>
            </w:tcBorders>
          </w:tcPr>
          <w:p>
            <w:pPr>
              <w:pStyle w:val="Normal"/>
              <w:ind w:right="671" w:hanging="0"/>
              <w:jc w:val="right"/>
              <w:rPr>
                <w:sz w:val="18"/>
                <w:szCs w:val="18"/>
              </w:rPr>
            </w:pPr>
            <w:r>
              <w:rPr>
                <w:sz w:val="18"/>
                <w:szCs w:val="18"/>
              </w:rPr>
              <w:t>975</w:t>
            </w:r>
          </w:p>
        </w:tc>
      </w:tr>
      <w:tr>
        <w:trPr>
          <w:trHeight w:val="240" w:hRule="exact"/>
        </w:trPr>
        <w:tc>
          <w:tcPr>
            <w:tcW w:w="2267" w:type="dxa"/>
            <w:tcBorders>
              <w:top w:val="single" w:sz="6" w:space="0" w:color="000000"/>
              <w:left w:val="double" w:sz="6" w:space="0" w:color="000000"/>
              <w:bottom w:val="dashed" w:sz="6" w:space="0" w:color="auto"/>
              <w:right w:val="single" w:sz="6" w:space="0" w:color="000000"/>
            </w:tcBorders>
          </w:tcPr>
          <w:p>
            <w:pPr>
              <w:pStyle w:val="Normal"/>
              <w:jc w:val="center"/>
              <w:rPr>
                <w:sz w:val="18"/>
                <w:szCs w:val="18"/>
              </w:rPr>
            </w:pPr>
            <w:r>
              <w:rPr>
                <w:sz w:val="18"/>
                <w:szCs w:val="18"/>
              </w:rPr>
              <w:t>HUELVA</w:t>
            </w:r>
          </w:p>
        </w:tc>
        <w:tc>
          <w:tcPr>
            <w:tcW w:w="2552" w:type="dxa"/>
            <w:tcBorders>
              <w:top w:val="single" w:sz="6" w:space="0" w:color="000000"/>
              <w:left w:val="single" w:sz="6" w:space="0" w:color="000000"/>
              <w:bottom w:val="dashed" w:sz="6" w:space="0" w:color="auto"/>
              <w:right w:val="single" w:sz="6" w:space="0" w:color="000000"/>
            </w:tcBorders>
          </w:tcPr>
          <w:p>
            <w:pPr>
              <w:pStyle w:val="Normal"/>
              <w:ind w:right="638" w:hanging="0"/>
              <w:jc w:val="right"/>
              <w:rPr>
                <w:sz w:val="18"/>
                <w:szCs w:val="18"/>
              </w:rPr>
            </w:pPr>
            <w:r>
              <w:rPr>
                <w:sz w:val="18"/>
                <w:szCs w:val="18"/>
              </w:rPr>
              <w:t>454.735</w:t>
            </w:r>
          </w:p>
        </w:tc>
        <w:tc>
          <w:tcPr>
            <w:tcW w:w="2017" w:type="dxa"/>
            <w:tcBorders>
              <w:top w:val="single" w:sz="6" w:space="0" w:color="000000"/>
              <w:left w:val="single" w:sz="6" w:space="0" w:color="000000"/>
              <w:bottom w:val="dashed" w:sz="6" w:space="0" w:color="auto"/>
              <w:right w:val="double" w:sz="6" w:space="0" w:color="000000"/>
            </w:tcBorders>
          </w:tcPr>
          <w:p>
            <w:pPr>
              <w:pStyle w:val="Normal"/>
              <w:ind w:right="671" w:hanging="0"/>
              <w:jc w:val="right"/>
              <w:rPr>
                <w:sz w:val="18"/>
                <w:szCs w:val="18"/>
              </w:rPr>
            </w:pPr>
            <w:r>
              <w:rPr>
                <w:sz w:val="18"/>
                <w:szCs w:val="18"/>
              </w:rPr>
              <w:t>363</w:t>
            </w:r>
          </w:p>
        </w:tc>
      </w:tr>
      <w:tr>
        <w:trPr>
          <w:trHeight w:val="240" w:hRule="exact"/>
        </w:trPr>
        <w:tc>
          <w:tcPr>
            <w:tcW w:w="2267" w:type="dxa"/>
            <w:tcBorders>
              <w:top w:val="single" w:sz="6" w:space="0" w:color="000000"/>
              <w:left w:val="double" w:sz="6" w:space="0" w:color="000000"/>
              <w:bottom w:val="dashed" w:sz="6" w:space="0" w:color="auto"/>
              <w:right w:val="single" w:sz="6" w:space="0" w:color="000000"/>
            </w:tcBorders>
          </w:tcPr>
          <w:p>
            <w:pPr>
              <w:pStyle w:val="Normal"/>
              <w:jc w:val="center"/>
              <w:rPr>
                <w:sz w:val="18"/>
                <w:szCs w:val="18"/>
              </w:rPr>
            </w:pPr>
            <w:r>
              <w:rPr>
                <w:sz w:val="18"/>
                <w:szCs w:val="18"/>
              </w:rPr>
              <w:t>JAÉN</w:t>
            </w:r>
          </w:p>
        </w:tc>
        <w:tc>
          <w:tcPr>
            <w:tcW w:w="2552" w:type="dxa"/>
            <w:tcBorders>
              <w:top w:val="single" w:sz="6" w:space="0" w:color="000000"/>
              <w:left w:val="single" w:sz="6" w:space="0" w:color="000000"/>
              <w:bottom w:val="dashed" w:sz="6" w:space="0" w:color="auto"/>
              <w:right w:val="single" w:sz="6" w:space="0" w:color="000000"/>
            </w:tcBorders>
          </w:tcPr>
          <w:p>
            <w:pPr>
              <w:pStyle w:val="Normal"/>
              <w:ind w:right="638" w:hanging="0"/>
              <w:jc w:val="right"/>
              <w:rPr>
                <w:sz w:val="18"/>
                <w:szCs w:val="18"/>
              </w:rPr>
            </w:pPr>
            <w:r>
              <w:rPr>
                <w:sz w:val="18"/>
                <w:szCs w:val="18"/>
              </w:rPr>
              <w:t>648.551</w:t>
            </w:r>
          </w:p>
        </w:tc>
        <w:tc>
          <w:tcPr>
            <w:tcW w:w="2017" w:type="dxa"/>
            <w:tcBorders>
              <w:top w:val="single" w:sz="6" w:space="0" w:color="000000"/>
              <w:left w:val="single" w:sz="6" w:space="0" w:color="000000"/>
              <w:bottom w:val="dashed" w:sz="6" w:space="0" w:color="auto"/>
              <w:right w:val="double" w:sz="6" w:space="0" w:color="000000"/>
            </w:tcBorders>
          </w:tcPr>
          <w:p>
            <w:pPr>
              <w:pStyle w:val="Normal"/>
              <w:ind w:right="671" w:hanging="0"/>
              <w:jc w:val="right"/>
              <w:rPr>
                <w:sz w:val="18"/>
                <w:szCs w:val="18"/>
              </w:rPr>
            </w:pPr>
            <w:r>
              <w:rPr>
                <w:sz w:val="18"/>
                <w:szCs w:val="18"/>
              </w:rPr>
              <w:t>1.063</w:t>
            </w:r>
          </w:p>
        </w:tc>
      </w:tr>
      <w:tr>
        <w:trPr>
          <w:trHeight w:val="240" w:hRule="exact"/>
        </w:trPr>
        <w:tc>
          <w:tcPr>
            <w:tcW w:w="2267" w:type="dxa"/>
            <w:tcBorders>
              <w:top w:val="single" w:sz="6" w:space="0" w:color="000000"/>
              <w:left w:val="double" w:sz="6" w:space="0" w:color="000000"/>
              <w:bottom w:val="dashed" w:sz="6" w:space="0" w:color="auto"/>
              <w:right w:val="single" w:sz="6" w:space="0" w:color="000000"/>
            </w:tcBorders>
          </w:tcPr>
          <w:p>
            <w:pPr>
              <w:pStyle w:val="Normal"/>
              <w:jc w:val="center"/>
              <w:rPr>
                <w:sz w:val="18"/>
                <w:szCs w:val="18"/>
              </w:rPr>
            </w:pPr>
            <w:r>
              <w:rPr>
                <w:sz w:val="18"/>
                <w:szCs w:val="18"/>
              </w:rPr>
              <w:t>MÁLAGA</w:t>
            </w:r>
          </w:p>
        </w:tc>
        <w:tc>
          <w:tcPr>
            <w:tcW w:w="2552" w:type="dxa"/>
            <w:tcBorders>
              <w:top w:val="single" w:sz="6" w:space="0" w:color="000000"/>
              <w:left w:val="single" w:sz="6" w:space="0" w:color="000000"/>
              <w:bottom w:val="dashed" w:sz="6" w:space="0" w:color="auto"/>
              <w:right w:val="single" w:sz="6" w:space="0" w:color="000000"/>
            </w:tcBorders>
          </w:tcPr>
          <w:p>
            <w:pPr>
              <w:pStyle w:val="Normal"/>
              <w:ind w:right="638" w:hanging="0"/>
              <w:jc w:val="right"/>
              <w:rPr>
                <w:sz w:val="18"/>
                <w:szCs w:val="18"/>
              </w:rPr>
            </w:pPr>
            <w:r>
              <w:rPr>
                <w:sz w:val="18"/>
                <w:szCs w:val="18"/>
              </w:rPr>
              <w:t>1.249.290</w:t>
            </w:r>
          </w:p>
        </w:tc>
        <w:tc>
          <w:tcPr>
            <w:tcW w:w="2017" w:type="dxa"/>
            <w:tcBorders>
              <w:top w:val="single" w:sz="6" w:space="0" w:color="000000"/>
              <w:left w:val="single" w:sz="6" w:space="0" w:color="000000"/>
              <w:bottom w:val="dashed" w:sz="6" w:space="0" w:color="auto"/>
              <w:right w:val="double" w:sz="6" w:space="0" w:color="000000"/>
            </w:tcBorders>
          </w:tcPr>
          <w:p>
            <w:pPr>
              <w:pStyle w:val="Normal"/>
              <w:ind w:right="671" w:hanging="0"/>
              <w:jc w:val="right"/>
              <w:rPr>
                <w:sz w:val="18"/>
                <w:szCs w:val="18"/>
              </w:rPr>
            </w:pPr>
            <w:r>
              <w:rPr>
                <w:sz w:val="18"/>
                <w:szCs w:val="18"/>
              </w:rPr>
              <w:t>1.715</w:t>
            </w:r>
          </w:p>
        </w:tc>
      </w:tr>
      <w:tr>
        <w:trPr>
          <w:trHeight w:val="240" w:hRule="exact"/>
        </w:trPr>
        <w:tc>
          <w:tcPr>
            <w:tcW w:w="2267" w:type="dxa"/>
            <w:tcBorders>
              <w:top w:val="single" w:sz="6" w:space="0" w:color="000000"/>
              <w:left w:val="double" w:sz="6" w:space="0" w:color="000000"/>
              <w:bottom w:val="dashed" w:sz="6" w:space="0" w:color="auto"/>
              <w:right w:val="single" w:sz="6" w:space="0" w:color="000000"/>
            </w:tcBorders>
          </w:tcPr>
          <w:p>
            <w:pPr>
              <w:pStyle w:val="Normal"/>
              <w:jc w:val="center"/>
              <w:rPr>
                <w:sz w:val="18"/>
                <w:szCs w:val="18"/>
              </w:rPr>
            </w:pPr>
            <w:r>
              <w:rPr>
                <w:sz w:val="18"/>
                <w:szCs w:val="18"/>
              </w:rPr>
              <w:t>SEVILLA</w:t>
            </w:r>
          </w:p>
        </w:tc>
        <w:tc>
          <w:tcPr>
            <w:tcW w:w="2552" w:type="dxa"/>
            <w:tcBorders>
              <w:top w:val="single" w:sz="6" w:space="0" w:color="000000"/>
              <w:left w:val="single" w:sz="6" w:space="0" w:color="000000"/>
              <w:bottom w:val="dashed" w:sz="6" w:space="0" w:color="auto"/>
              <w:right w:val="single" w:sz="6" w:space="0" w:color="000000"/>
            </w:tcBorders>
          </w:tcPr>
          <w:p>
            <w:pPr>
              <w:pStyle w:val="Normal"/>
              <w:ind w:right="638" w:hanging="0"/>
              <w:jc w:val="right"/>
              <w:rPr>
                <w:sz w:val="18"/>
                <w:szCs w:val="18"/>
              </w:rPr>
            </w:pPr>
            <w:r>
              <w:rPr>
                <w:sz w:val="18"/>
                <w:szCs w:val="18"/>
              </w:rPr>
              <w:t>1.705.320</w:t>
            </w:r>
          </w:p>
        </w:tc>
        <w:tc>
          <w:tcPr>
            <w:tcW w:w="2017" w:type="dxa"/>
            <w:tcBorders>
              <w:top w:val="single" w:sz="6" w:space="0" w:color="000000"/>
              <w:left w:val="single" w:sz="6" w:space="0" w:color="000000"/>
              <w:bottom w:val="dashed" w:sz="6" w:space="0" w:color="auto"/>
              <w:right w:val="double" w:sz="6" w:space="0" w:color="000000"/>
            </w:tcBorders>
          </w:tcPr>
          <w:p>
            <w:pPr>
              <w:pStyle w:val="Normal"/>
              <w:ind w:right="671" w:hanging="0"/>
              <w:jc w:val="right"/>
              <w:rPr>
                <w:sz w:val="18"/>
                <w:szCs w:val="18"/>
              </w:rPr>
            </w:pPr>
            <w:r>
              <w:rPr>
                <w:sz w:val="18"/>
                <w:szCs w:val="18"/>
              </w:rPr>
              <w:t>1.226</w:t>
            </w:r>
          </w:p>
        </w:tc>
      </w:tr>
      <w:tr>
        <w:trPr>
          <w:trHeight w:val="240" w:hRule="exact"/>
        </w:trPr>
        <w:tc>
          <w:tcPr>
            <w:tcW w:w="2267"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TOTAL</w:t>
            </w:r>
          </w:p>
        </w:tc>
        <w:tc>
          <w:tcPr>
            <w:tcW w:w="2552" w:type="dxa"/>
            <w:tcBorders>
              <w:top w:val="single" w:sz="6" w:space="0" w:color="000000"/>
              <w:left w:val="single" w:sz="6" w:space="0" w:color="000000"/>
              <w:bottom w:val="double" w:sz="6" w:space="0" w:color="000000"/>
              <w:right w:val="single" w:sz="6" w:space="0" w:color="000000"/>
            </w:tcBorders>
          </w:tcPr>
          <w:p>
            <w:pPr>
              <w:pStyle w:val="Normal"/>
              <w:ind w:right="638" w:hanging="0"/>
              <w:jc w:val="right"/>
              <w:rPr>
                <w:sz w:val="18"/>
                <w:szCs w:val="18"/>
              </w:rPr>
            </w:pPr>
            <w:r>
              <w:rPr>
                <w:sz w:val="18"/>
                <w:szCs w:val="18"/>
              </w:rPr>
              <w:t>7.234.873</w:t>
            </w:r>
          </w:p>
        </w:tc>
        <w:tc>
          <w:tcPr>
            <w:tcW w:w="2017" w:type="dxa"/>
            <w:tcBorders>
              <w:top w:val="single" w:sz="6" w:space="0" w:color="000000"/>
              <w:left w:val="single" w:sz="6" w:space="0" w:color="000000"/>
              <w:bottom w:val="double" w:sz="6" w:space="0" w:color="000000"/>
              <w:right w:val="double" w:sz="6" w:space="0" w:color="000000"/>
            </w:tcBorders>
          </w:tcPr>
          <w:p>
            <w:pPr>
              <w:pStyle w:val="Normal"/>
              <w:ind w:right="671" w:hanging="0"/>
              <w:jc w:val="right"/>
              <w:rPr>
                <w:sz w:val="18"/>
                <w:szCs w:val="18"/>
              </w:rPr>
            </w:pPr>
            <w:r>
              <w:rPr>
                <w:sz w:val="18"/>
                <w:szCs w:val="18"/>
              </w:rPr>
              <w:t>7.347</w:t>
            </w:r>
          </w:p>
        </w:tc>
      </w:tr>
    </w:tbl>
    <w:p>
      <w:pPr>
        <w:pStyle w:val="Normal"/>
        <w:ind w:firstLine="1276"/>
        <w:rPr>
          <w:sz w:val="18"/>
          <w:szCs w:val="18"/>
        </w:rPr>
      </w:pPr>
      <w:r>
        <w:rPr>
          <w:sz w:val="18"/>
          <w:szCs w:val="18"/>
        </w:rPr>
        <w:t>* Población según INE referida a Padrón 19961.226</w:t>
      </w:r>
    </w:p>
    <w:p>
      <w:pPr>
        <w:pStyle w:val="Normal"/>
        <w:rPr/>
      </w:pPr>
      <w:r>
        <w:rPr/>
        <w:t>Dejando aparte el dato de la distribución 7.347 por países de residencia de los solicitantes-beneficiarios (referido al momento en que se formuló la solicitud) y que demuestra que la mayor parte (el 98 %) tras sufrir la prisión permaneció en su país y un 2 % eligió el camino del exilio a Europa y Sudamérica (casi la mitad en Francia).</w:t>
      </w:r>
    </w:p>
    <w:p>
      <w:pPr>
        <w:pStyle w:val="Normal"/>
        <w:rPr/>
      </w:pPr>
      <w:r>
        <w:rPr/>
        <w:t>Partiendo de los datos que se derivan de la Tabla de Población del INE referido al año 1996, Andalucía con una población de 7.234.873 habitantes (18,24 % del total nacional: 39.669.394 habitantes) no mantiene un número de indemnizaciones proporcional a su población: tan sólo un 12,33 % de las concedidas, es decir 7.347 indemnizaciones de un total de 59.548.</w:t>
      </w:r>
    </w:p>
    <w:p>
      <w:pPr>
        <w:pStyle w:val="Normal"/>
        <w:rPr/>
      </w:pPr>
      <w:r>
        <w:rPr/>
        <w:t>Pero si descendemos en este análisis comparativo las sorpresas son aún mayores y así Castilla y León con una población (2,5 millones) que es un tercio de la andaluza, obtiene, sin embargo, un número de concesiones (3.519) que es la mitad de la andaluza, y en el caso de Castilla la Mancha las diferencias son aún mayores, pues con una población inferior a una cuarta a la andaluza (1,7 millones) obtiene casi 5.000 indemnizaciones (4.924). Quizás tenga mucho que ver en ello el crónico envejecimiento de la población de las Castillas en los últimos decenios (con crecimientos vegetativos negativos) en contraposición a las altas tasas de crecimiento de Andalucía en esos mismos períodos de tiempo, que hacen tan distintas las pirámides de edades en unas y en otras.</w:t>
      </w:r>
    </w:p>
    <w:p>
      <w:pPr>
        <w:pStyle w:val="Normal"/>
        <w:rPr/>
      </w:pPr>
      <w:r>
        <w:rPr/>
        <w:t>El caso de Madrid es realmente excepcional pues con una población inferior a la andaluza en más de dos millones de habitantes (5 millones) ha percibido un 45% más de indemnizaciones -10.611 frente a 7.347-, diferencia que seguramente tiene su explicación en los fuertes contingentes migratorios que llegaron a Madrid del resto de España en los años cincuenta y sesenta.</w:t>
      </w:r>
    </w:p>
    <w:p>
      <w:pPr>
        <w:pStyle w:val="Normal"/>
        <w:rPr/>
      </w:pPr>
      <w:r>
        <w:rPr/>
        <w:t>La Comunidad Valenciana con una población inferior a la andaluza en más de 3 millones de habitantes (4 millones) ha recibido casi la misma cantidad de indemnizaciones (7.299).</w:t>
      </w:r>
    </w:p>
    <w:p>
      <w:pPr>
        <w:pStyle w:val="Normal"/>
        <w:rPr/>
      </w:pPr>
      <w:r>
        <w:rPr/>
        <w:t>Pero si nos ceñimos al ámbito de Andalucía también surgen datos sorprendentes: la provincia de Sevilla con 1.705.305 habitantes frente a la de Málaga con 1.249.290, ha recibido un considerable menor número de indemnizaciones (1.226 frente a las 1.715 de Málaga).</w:t>
      </w:r>
    </w:p>
    <w:p>
      <w:pPr>
        <w:pStyle w:val="Heading4"/>
        <w:rPr/>
      </w:pPr>
      <w:r>
        <w:rPr/>
        <w:t>Andaluces que sufrieron prisión como consecuencia de los supuestos contemplados en la Ley de Amnistía de 1977 y no resultaron beneficiarios de las indemnizaciones establecidas en la D.A. 18ª de la Ley 4/1990: solicitudes desestimadas.</w:t>
      </w:r>
    </w:p>
    <w:p>
      <w:pPr>
        <w:pStyle w:val="Normal"/>
        <w:rPr/>
      </w:pPr>
      <w:r>
        <w:rPr/>
        <w:t>Hay que comenzar diciendo en este punto que la falta de datos sobre los andaluces afectados (excluidos los que se acogieron a la D.A. 18ª de la Ley 4/90), hace casi imposible hacer un estudio que, no sólo requeriría el dato numérico de éstos sino, también, otros parámetros (número de años de prisión sufridos, escalones de edades, estado civil, etc...) que sirvieran para la toma de decisiones.</w:t>
      </w:r>
    </w:p>
    <w:p>
      <w:pPr>
        <w:pStyle w:val="Normal"/>
        <w:rPr/>
      </w:pPr>
      <w:r>
        <w:rPr/>
        <w:t>Sin embargo, esta dificultad no impide que podamos hacer ciertas conjeturas que nos aproximen al objeto que se pretende.</w:t>
      </w:r>
    </w:p>
    <w:p>
      <w:pPr>
        <w:pStyle w:val="Normal"/>
        <w:rPr/>
      </w:pPr>
      <w:r>
        <w:rPr/>
        <w:t>Para ello, hemos de partir del dato actual (a Octubre del presente año) suministrado por la propia Dirección General de Costes de Personal y Pensiones Públicas, del Ministerio de Economía y Hacienda, respecto a los expedientes de indemnización de la Ley 4/1990 de residentes en Andalucía:</w:t>
      </w:r>
    </w:p>
    <w:tbl>
      <w:tblPr>
        <w:tblW w:w="8505" w:type="dxa"/>
        <w:jc w:val="left"/>
        <w:tblInd w:w="262" w:type="dxa"/>
        <w:tblLayout w:type="fixed"/>
        <w:tblCellMar>
          <w:top w:w="0" w:type="dxa"/>
          <w:left w:w="70" w:type="dxa"/>
          <w:bottom w:w="0" w:type="dxa"/>
          <w:right w:w="7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tabs>
                <w:tab w:val="clear" w:pos="708"/>
                <w:tab w:val="right" w:pos="8152" w:leader="dot"/>
                <w:tab w:val="right" w:pos="8505" w:leader="dot"/>
              </w:tabs>
              <w:jc w:val="center"/>
              <w:rPr>
                <w:b/>
                <w:b/>
                <w:bCs/>
                <w:position w:val="-36"/>
              </w:rPr>
            </w:pPr>
            <w:r>
              <w:rPr>
                <w:b/>
                <w:bCs/>
                <w:position w:val="-36"/>
              </w:rPr>
              <w:t>EXPEDIENTES DE INDEMNIZACIÓN POR TIEMPOS DE PRISIÓN (LEY 4/1990) DE RESIDENTES EN ANDALUCÍA</w:t>
            </w:r>
          </w:p>
        </w:tc>
      </w:tr>
      <w:tr>
        <w:trPr/>
        <w:tc>
          <w:tcPr>
            <w:tcW w:w="8505" w:type="dxa"/>
            <w:tcBorders>
              <w:left w:val="double" w:sz="6" w:space="0" w:color="000000"/>
              <w:bottom w:val="double" w:sz="6" w:space="0" w:color="000000"/>
              <w:right w:val="double" w:sz="6" w:space="0" w:color="000000"/>
            </w:tcBorders>
          </w:tcPr>
          <w:p>
            <w:pPr>
              <w:pStyle w:val="Normal"/>
              <w:tabs>
                <w:tab w:val="clear" w:pos="708"/>
                <w:tab w:val="right" w:pos="8152" w:leader="dot"/>
                <w:tab w:val="right" w:pos="8505" w:leader="dot"/>
              </w:tabs>
              <w:spacing w:before="120" w:after="120"/>
              <w:ind w:firstLine="142"/>
              <w:rPr/>
            </w:pPr>
            <w:r>
              <w:rPr/>
              <w:t>1. Número de solicitudes:</w:t>
              <w:tab/>
              <w:t>12.558</w:t>
            </w:r>
          </w:p>
          <w:p>
            <w:pPr>
              <w:pStyle w:val="Normal"/>
              <w:tabs>
                <w:tab w:val="clear" w:pos="708"/>
                <w:tab w:val="right" w:pos="8152" w:leader="dot"/>
                <w:tab w:val="right" w:pos="8505" w:leader="dot"/>
              </w:tabs>
              <w:spacing w:before="0" w:after="120"/>
              <w:ind w:right="-1" w:firstLine="142"/>
              <w:rPr/>
            </w:pPr>
            <w:r>
              <w:rPr/>
              <w:t>2. Número de Indemnizaciones reconocidas y abonadas:</w:t>
              <w:tab/>
              <w:t>7.446</w:t>
            </w:r>
          </w:p>
          <w:p>
            <w:pPr>
              <w:pStyle w:val="Normal"/>
              <w:tabs>
                <w:tab w:val="clear" w:pos="708"/>
                <w:tab w:val="left" w:pos="284" w:leader="dot"/>
                <w:tab w:val="right" w:pos="8152" w:leader="dot"/>
                <w:tab w:val="right" w:pos="8505" w:leader="dot"/>
              </w:tabs>
              <w:spacing w:before="0" w:after="120"/>
              <w:ind w:firstLine="355"/>
              <w:rPr/>
            </w:pPr>
            <w:r>
              <w:rPr/>
              <w:t>2.1. Importe abonado (ptas.):</w:t>
              <w:tab/>
              <w:t>7.943.600.000</w:t>
            </w:r>
          </w:p>
          <w:p>
            <w:pPr>
              <w:pStyle w:val="Normal"/>
              <w:tabs>
                <w:tab w:val="clear" w:pos="708"/>
                <w:tab w:val="right" w:pos="8152" w:leader="dot"/>
              </w:tabs>
              <w:spacing w:before="0" w:after="120"/>
              <w:ind w:firstLine="355"/>
              <w:rPr/>
            </w:pPr>
            <w:r>
              <w:rPr/>
              <w:t>2.2. Importe medio (ptas.):</w:t>
              <w:tab/>
              <w:t>1.066.828</w:t>
            </w:r>
          </w:p>
          <w:p>
            <w:pPr>
              <w:pStyle w:val="Normal"/>
              <w:tabs>
                <w:tab w:val="clear" w:pos="708"/>
                <w:tab w:val="right" w:pos="8152" w:leader="dot"/>
                <w:tab w:val="right" w:pos="8505" w:leader="dot"/>
              </w:tabs>
              <w:spacing w:before="0" w:after="120"/>
              <w:ind w:firstLine="142"/>
              <w:rPr/>
            </w:pPr>
            <w:r>
              <w:rPr/>
              <w:t>3. Número de solicitudes denegadas:</w:t>
              <w:tab/>
              <w:t>4.915</w:t>
            </w:r>
          </w:p>
          <w:p>
            <w:pPr>
              <w:pStyle w:val="Normal"/>
              <w:tabs>
                <w:tab w:val="clear" w:pos="708"/>
                <w:tab w:val="left" w:pos="284" w:leader="none"/>
                <w:tab w:val="right" w:pos="8152" w:leader="dot"/>
                <w:tab w:val="right" w:pos="8505" w:leader="dot"/>
              </w:tabs>
              <w:spacing w:before="0" w:after="120"/>
              <w:ind w:firstLine="355"/>
              <w:rPr/>
            </w:pPr>
            <w:r>
              <w:rPr/>
              <w:t>3.1. Causas de denegación:</w:t>
            </w:r>
          </w:p>
          <w:p>
            <w:pPr>
              <w:pStyle w:val="Normal"/>
              <w:tabs>
                <w:tab w:val="clear" w:pos="708"/>
                <w:tab w:val="left" w:pos="567" w:leader="dot"/>
                <w:tab w:val="right" w:pos="8152" w:leader="dot"/>
                <w:tab w:val="right" w:pos="8505" w:leader="dot"/>
              </w:tabs>
              <w:spacing w:before="0" w:after="120"/>
              <w:ind w:firstLine="781"/>
              <w:rPr/>
            </w:pPr>
            <w:r>
              <w:rPr/>
              <w:t>3.1.1. No acreditar 3 años permanencia en prisión:</w:t>
              <w:tab/>
              <w:t>4.352</w:t>
            </w:r>
          </w:p>
          <w:p>
            <w:pPr>
              <w:pStyle w:val="Normal"/>
              <w:tabs>
                <w:tab w:val="clear" w:pos="708"/>
                <w:tab w:val="left" w:pos="851" w:leader="none"/>
                <w:tab w:val="right" w:pos="8152" w:leader="dot"/>
                <w:tab w:val="right" w:pos="8505" w:leader="dot"/>
              </w:tabs>
              <w:spacing w:before="0" w:after="120"/>
              <w:ind w:firstLine="1489"/>
              <w:rPr/>
            </w:pPr>
            <w:r>
              <w:rPr/>
              <w:t>3.1.1.1. Acreditan entre 0 y 1 año de prisión:</w:t>
              <w:tab/>
              <w:t>3.187</w:t>
            </w:r>
          </w:p>
          <w:p>
            <w:pPr>
              <w:pStyle w:val="Normal"/>
              <w:tabs>
                <w:tab w:val="clear" w:pos="708"/>
                <w:tab w:val="left" w:pos="851" w:leader="none"/>
                <w:tab w:val="right" w:pos="8152" w:leader="dot"/>
                <w:tab w:val="right" w:pos="8505" w:leader="dot"/>
              </w:tabs>
              <w:spacing w:before="0" w:after="120"/>
              <w:ind w:firstLine="1489"/>
              <w:rPr/>
            </w:pPr>
            <w:r>
              <w:rPr/>
              <w:t>3.1.1.2. Acreditan entre 1 y 2 años de prisión:</w:t>
              <w:tab/>
              <w:t>385</w:t>
            </w:r>
          </w:p>
          <w:p>
            <w:pPr>
              <w:pStyle w:val="Normal"/>
              <w:tabs>
                <w:tab w:val="clear" w:pos="708"/>
                <w:tab w:val="left" w:pos="851" w:leader="none"/>
                <w:tab w:val="right" w:pos="8152" w:leader="dot"/>
                <w:tab w:val="right" w:pos="8505" w:leader="dot"/>
              </w:tabs>
              <w:spacing w:before="0" w:after="120"/>
              <w:ind w:firstLine="1489"/>
              <w:rPr/>
            </w:pPr>
            <w:r>
              <w:rPr/>
              <w:t>3.1.1.3. Acreditan entre 2 y 3 años de prisión:</w:t>
              <w:tab/>
              <w:t>780</w:t>
            </w:r>
          </w:p>
          <w:p>
            <w:pPr>
              <w:pStyle w:val="Normal"/>
              <w:tabs>
                <w:tab w:val="clear" w:pos="708"/>
                <w:tab w:val="left" w:pos="567" w:leader="none"/>
                <w:tab w:val="right" w:pos="8152" w:leader="dot"/>
                <w:tab w:val="right" w:pos="8505" w:leader="dot"/>
              </w:tabs>
              <w:spacing w:before="0" w:after="120"/>
              <w:ind w:firstLine="781"/>
              <w:rPr/>
            </w:pPr>
            <w:r>
              <w:rPr/>
              <w:t>3.1.2. Batallones disciplinarios:</w:t>
              <w:tab/>
              <w:t>633</w:t>
            </w:r>
          </w:p>
          <w:p>
            <w:pPr>
              <w:pStyle w:val="Normal"/>
              <w:tabs>
                <w:tab w:val="clear" w:pos="708"/>
                <w:tab w:val="left" w:pos="567" w:leader="none"/>
                <w:tab w:val="right" w:pos="8152" w:leader="dot"/>
                <w:tab w:val="right" w:pos="8505" w:leader="dot"/>
              </w:tabs>
              <w:spacing w:before="0" w:after="120"/>
              <w:ind w:firstLine="781"/>
              <w:rPr/>
            </w:pPr>
            <w:r>
              <w:rPr/>
              <w:t>3.1.3. Prisión atenuada y similares:</w:t>
              <w:tab/>
              <w:t>1.384</w:t>
            </w:r>
          </w:p>
          <w:p>
            <w:pPr>
              <w:pStyle w:val="Normal"/>
              <w:tabs>
                <w:tab w:val="clear" w:pos="708"/>
                <w:tab w:val="left" w:pos="567" w:leader="none"/>
                <w:tab w:val="right" w:pos="8152" w:leader="dot"/>
                <w:tab w:val="right" w:pos="8505" w:leader="dot"/>
              </w:tabs>
              <w:spacing w:before="0" w:after="120"/>
              <w:ind w:firstLine="781"/>
              <w:rPr/>
            </w:pPr>
            <w:r>
              <w:rPr/>
              <w:t>3.1.4. Sin edad reglamentaria:</w:t>
              <w:tab/>
              <w:t>68</w:t>
            </w:r>
          </w:p>
          <w:p>
            <w:pPr>
              <w:pStyle w:val="Normal"/>
              <w:tabs>
                <w:tab w:val="clear" w:pos="708"/>
                <w:tab w:val="left" w:pos="851" w:leader="none"/>
                <w:tab w:val="right" w:pos="8152" w:leader="dot"/>
                <w:tab w:val="right" w:pos="8505" w:leader="dot"/>
              </w:tabs>
              <w:spacing w:before="0" w:after="120"/>
              <w:ind w:firstLine="1489"/>
              <w:rPr/>
            </w:pPr>
            <w:r>
              <w:rPr/>
              <w:t>3.1.4.1. Nacidos entre 01/01/1926 y 31/12/1930:</w:t>
              <w:tab/>
              <w:t>37</w:t>
            </w:r>
          </w:p>
          <w:p>
            <w:pPr>
              <w:pStyle w:val="Normal"/>
              <w:tabs>
                <w:tab w:val="clear" w:pos="708"/>
                <w:tab w:val="left" w:pos="851" w:leader="none"/>
                <w:tab w:val="right" w:pos="8152" w:leader="dot"/>
                <w:tab w:val="right" w:pos="8505" w:leader="dot"/>
              </w:tabs>
              <w:spacing w:before="0" w:after="120"/>
              <w:ind w:firstLine="1489"/>
              <w:rPr/>
            </w:pPr>
            <w:r>
              <w:rPr/>
              <w:t>3.1.4.2. Nacidos entre 01/01/1931 y 31/12/1935:</w:t>
              <w:tab/>
              <w:t>13</w:t>
            </w:r>
          </w:p>
          <w:p>
            <w:pPr>
              <w:pStyle w:val="Normal"/>
              <w:tabs>
                <w:tab w:val="clear" w:pos="708"/>
                <w:tab w:val="left" w:pos="851" w:leader="none"/>
                <w:tab w:val="right" w:pos="8152" w:leader="dot"/>
                <w:tab w:val="right" w:pos="8505" w:leader="dot"/>
              </w:tabs>
              <w:spacing w:before="0" w:after="120"/>
              <w:ind w:firstLine="1489"/>
              <w:rPr/>
            </w:pPr>
            <w:r>
              <w:rPr/>
              <w:t>3.1.4.3. Nacidos entre 01/01/1936 y 31/12/1940:</w:t>
              <w:tab/>
              <w:t>7</w:t>
            </w:r>
          </w:p>
          <w:p>
            <w:pPr>
              <w:pStyle w:val="Normal"/>
              <w:tabs>
                <w:tab w:val="clear" w:pos="708"/>
                <w:tab w:val="left" w:pos="851" w:leader="none"/>
                <w:tab w:val="right" w:pos="8152" w:leader="dot"/>
                <w:tab w:val="right" w:pos="8505" w:leader="dot"/>
              </w:tabs>
              <w:spacing w:before="0" w:after="120"/>
              <w:ind w:firstLine="1489"/>
              <w:rPr/>
            </w:pPr>
            <w:r>
              <w:rPr/>
              <w:t>3.1.4.4. Nacidos después del 01/01/1941:</w:t>
              <w:tab/>
              <w:t>11</w:t>
            </w:r>
          </w:p>
          <w:p>
            <w:pPr>
              <w:pStyle w:val="Normal"/>
              <w:tabs>
                <w:tab w:val="clear" w:pos="708"/>
                <w:tab w:val="left" w:pos="284" w:leader="none"/>
                <w:tab w:val="right" w:pos="8152" w:leader="dot"/>
                <w:tab w:val="right" w:pos="8505" w:leader="dot"/>
              </w:tabs>
              <w:spacing w:before="0" w:after="120"/>
              <w:ind w:firstLine="355"/>
              <w:rPr/>
            </w:pPr>
            <w:r>
              <w:rPr/>
              <w:t>3.2. Relación de parentesco:</w:t>
            </w:r>
          </w:p>
          <w:p>
            <w:pPr>
              <w:pStyle w:val="Normal"/>
              <w:tabs>
                <w:tab w:val="clear" w:pos="708"/>
                <w:tab w:val="left" w:pos="567" w:leader="none"/>
                <w:tab w:val="right" w:pos="8152" w:leader="dot"/>
                <w:tab w:val="right" w:pos="8505" w:leader="dot"/>
              </w:tabs>
              <w:spacing w:before="0" w:after="120"/>
              <w:ind w:firstLine="781"/>
              <w:rPr/>
            </w:pPr>
            <w:r>
              <w:rPr/>
              <w:t>3.2.1. Propios causantes:</w:t>
              <w:tab/>
              <w:t>2.696</w:t>
            </w:r>
          </w:p>
          <w:p>
            <w:pPr>
              <w:pStyle w:val="Normal"/>
              <w:tabs>
                <w:tab w:val="clear" w:pos="708"/>
                <w:tab w:val="left" w:pos="567" w:leader="none"/>
                <w:tab w:val="right" w:pos="8152" w:leader="dot"/>
                <w:tab w:val="right" w:pos="8505" w:leader="dot"/>
              </w:tabs>
              <w:spacing w:before="0" w:after="120"/>
              <w:ind w:firstLine="781"/>
              <w:rPr/>
            </w:pPr>
            <w:r>
              <w:rPr/>
              <w:t>3.2.2. Cónyuges superstites:</w:t>
              <w:tab/>
              <w:t>2.012</w:t>
            </w:r>
          </w:p>
          <w:p>
            <w:pPr>
              <w:pStyle w:val="Normal"/>
              <w:tabs>
                <w:tab w:val="clear" w:pos="708"/>
                <w:tab w:val="left" w:pos="567" w:leader="none"/>
                <w:tab w:val="right" w:pos="8152" w:leader="dot"/>
                <w:tab w:val="right" w:pos="8505" w:leader="dot"/>
              </w:tabs>
              <w:spacing w:before="0" w:after="120"/>
              <w:ind w:firstLine="781"/>
              <w:rPr/>
            </w:pPr>
            <w:r>
              <w:rPr/>
              <w:t>3.2.3. Ex cónyuges:</w:t>
              <w:tab/>
              <w:t>1</w:t>
            </w:r>
          </w:p>
          <w:p>
            <w:pPr>
              <w:pStyle w:val="Normal"/>
              <w:tabs>
                <w:tab w:val="clear" w:pos="708"/>
                <w:tab w:val="left" w:pos="567" w:leader="none"/>
                <w:tab w:val="right" w:pos="8152" w:leader="dot"/>
                <w:tab w:val="right" w:pos="8505" w:leader="dot"/>
              </w:tabs>
              <w:spacing w:before="0" w:after="120"/>
              <w:ind w:firstLine="781"/>
              <w:rPr/>
            </w:pPr>
            <w:r>
              <w:rPr/>
              <w:t>3.2.4. Convivientes:</w:t>
              <w:tab/>
              <w:t>2</w:t>
            </w:r>
          </w:p>
          <w:p>
            <w:pPr>
              <w:pStyle w:val="Normal"/>
              <w:tabs>
                <w:tab w:val="clear" w:pos="708"/>
                <w:tab w:val="left" w:pos="567" w:leader="none"/>
                <w:tab w:val="right" w:pos="8152" w:leader="dot"/>
                <w:tab w:val="right" w:pos="8505" w:leader="dot"/>
              </w:tabs>
              <w:spacing w:before="0" w:after="120"/>
              <w:ind w:firstLine="781"/>
              <w:rPr/>
            </w:pPr>
            <w:r>
              <w:rPr/>
              <w:t>3.2.5. Hijos:</w:t>
              <w:tab/>
              <w:t>186</w:t>
            </w:r>
          </w:p>
          <w:p>
            <w:pPr>
              <w:pStyle w:val="Normal"/>
              <w:tabs>
                <w:tab w:val="clear" w:pos="708"/>
                <w:tab w:val="right" w:pos="8152" w:leader="dot"/>
                <w:tab w:val="right" w:pos="8505" w:leader="dot"/>
              </w:tabs>
              <w:spacing w:before="0" w:after="120"/>
              <w:ind w:firstLine="781"/>
              <w:rPr/>
            </w:pPr>
            <w:r>
              <w:rPr/>
              <w:t>3.2.6. Otros familiares:</w:t>
              <w:tab/>
              <w:t>18</w:t>
            </w:r>
          </w:p>
        </w:tc>
      </w:tr>
    </w:tbl>
    <w:p>
      <w:pPr>
        <w:pStyle w:val="Normal"/>
        <w:spacing w:before="240" w:after="0"/>
        <w:rPr/>
      </w:pPr>
      <w:r>
        <w:rPr/>
        <w:t>De todos estos datos, y a lo que aquí interesa, cabe resaltar el de 4.915 solicitudes denegadas.</w:t>
      </w:r>
    </w:p>
    <w:p>
      <w:pPr>
        <w:pStyle w:val="Normal"/>
        <w:rPr/>
      </w:pPr>
      <w:r>
        <w:rPr/>
        <w:t>No cabe duda alguna que el establecimiento de una compensación económica por la Ley 4/1990 “afloró” una buena parte de las personas que sin cumplir los dos requisitos fundamentales de la misma (un mínimo de edad y sobre todo un mínimo de 3 años de prisión) de indemnización, y si habían sufrido un período mayor o menor de prisión por motivos políticos, esto, y no otra causa, explica el elevadísimo número de solicitudes denegadas: en el caso de Andalucía (Octubre de 1999) de un total de solicitudes resueltas de 12.558 un 60 % corresponden a indemnizaciones concedidas (7.446) y un 40 % a las denegadas (4.915).</w:t>
      </w:r>
    </w:p>
    <w:p>
      <w:pPr>
        <w:pStyle w:val="Normal"/>
        <w:rPr/>
      </w:pPr>
      <w:r>
        <w:rPr/>
        <w:t>Pudiera deducirse que esta última cifra de 4.915 es un “mínimo”, toda vez que un número indeterminado de causantes-beneficiarios ante la evidencia de no reunir alguno de los requisitos de la disposición legal (edad y mínimo de prisión) no presentó la correspondiente solicitud, y ello a pesar de haber sufrido prisión por motivos incluidos en la Ley de Amnistía.</w:t>
      </w:r>
    </w:p>
    <w:p>
      <w:pPr>
        <w:pStyle w:val="Normal"/>
        <w:rPr/>
      </w:pPr>
      <w:r>
        <w:rPr/>
        <w:t>Ello nos permite concluir que, al día de la fecha, casi 10 años después de aquellas solicitudes, las edades medias de buena parte de aquellos solicitantes-beneficiarios están por encima del umbral de vida media que nos señala la estadística y, por tanto, buena parte de ellos han fallecido y la cifra de 4.915 andaluces no sólo es un máximo sino que conforme pasa el tiempo se reduce más y más.</w:t>
      </w:r>
    </w:p>
    <w:p>
      <w:pPr>
        <w:pStyle w:val="Normal"/>
        <w:rPr/>
      </w:pPr>
      <w:r>
        <w:rPr/>
        <w:t>Para ello basta tomar los datos de población suministrados en 1998 por el Instituto de Estadística de Andalucía (sólo un 9,78 % de los hombres y un 13,59 % de las mujeres tenían más de 65 años según el Censo de Población de Andalucía. 1991).</w:t>
      </w:r>
    </w:p>
    <w:p>
      <w:pPr>
        <w:pStyle w:val="Normal"/>
        <w:rPr/>
      </w:pPr>
      <w:r>
        <w:rPr/>
        <w:t>Siguiendo este orden de cosas, y retomando la cifra de 4.915, interesa ahora el desglose de la misma: 68 causantes no tenían la edad de 65 años al 31 de Diciembre de 1990, aunque sí acreditaron más de tres años de prisión; 4.352 no acreditaban suficiente tiempo de prisión (mínimo de 3 años). Es claro que la práctica totalidad de las denegaciones (el 88 %) lo fueron por este último motivo de no alcanzar los 3 años de privación de libertad, de tal forma que una norma que deje inalterable este último requisito, a pesar de que no se exija un mínimo de edad, afectaría a muy pocos: en el caso de Andalucía a unos 70 aproximadamente, entre los solicitantes de la Ley de 1990, más todos aquellos que, a pesar de haber sufrido más de tres años de prisión, ni siquiera solicitaron aquel beneficio al no reunir el requisito de la edad, cifra esta última de muy difícil cálculo con los datos de que se dispone.</w:t>
      </w:r>
    </w:p>
    <w:p>
      <w:pPr>
        <w:pStyle w:val="Normal"/>
        <w:rPr/>
      </w:pPr>
      <w:r>
        <w:rPr/>
        <w:t>En cuanto a la relación de parentesco de los beneficiarios de las indemnizaciones 2.696 (55 %) son causantes directos, es decir, sufrieron en sus propias carnes la privación de libertad y 2.012 (40 %) cónyuges superstites, correspondiendo el 5 % restante a otros parientes.</w:t>
      </w:r>
    </w:p>
    <w:p>
      <w:pPr>
        <w:pStyle w:val="Normal"/>
        <w:rPr/>
      </w:pPr>
      <w:r>
        <w:rPr/>
        <w:t>Por último, el importe total abonado a las 7.446 solicitudes concedidas asciende a 7.943.600 millones de pesetas, siendo el importe medio de la indemnización de 1.066.828 ptas.</w:t>
      </w:r>
    </w:p>
    <w:p>
      <w:pPr>
        <w:pStyle w:val="Heading4"/>
        <w:rPr/>
      </w:pPr>
      <w:r>
        <w:rPr/>
        <w:t>Las mejoras autonómicas del régimen de indemnizaciones: primeros balances.</w:t>
      </w:r>
    </w:p>
    <w:p>
      <w:pPr>
        <w:pStyle w:val="Normal"/>
        <w:rPr/>
      </w:pPr>
      <w:r>
        <w:rPr/>
        <w:t>En capítulo precedente se han analizado, sumariamente, los tres Decretos autonómicos que han mejorado, en sus respectivos ámbitos territoriales, el régimen de indemnizaciones determinado en 1990. Veamos ahora la ejecución de los aludidos Decretos.</w:t>
      </w:r>
    </w:p>
    <w:p>
      <w:pPr>
        <w:pStyle w:val="Normal"/>
        <w:rPr/>
      </w:pPr>
      <w:r>
        <w:rPr/>
        <w:t>La aplicación concreta del Decreto navarro, se sintetiza en el siguiente cuadro elaborado y proporcionado por el Instituto Navarro de Bienestar Social.</w:t>
      </w:r>
    </w:p>
    <w:tbl>
      <w:tblPr>
        <w:tblW w:w="8505" w:type="dxa"/>
        <w:jc w:val="left"/>
        <w:tblInd w:w="262" w:type="dxa"/>
        <w:tblLayout w:type="fixed"/>
        <w:tblCellMar>
          <w:top w:w="0" w:type="dxa"/>
          <w:left w:w="70" w:type="dxa"/>
          <w:bottom w:w="0" w:type="dxa"/>
          <w:right w:w="70" w:type="dxa"/>
        </w:tblCellMar>
      </w:tblPr>
      <w:tblGrid>
        <w:gridCol w:w="946"/>
        <w:gridCol w:w="2"/>
        <w:gridCol w:w="893"/>
        <w:gridCol w:w="2"/>
        <w:gridCol w:w="848"/>
        <w:gridCol w:w="2"/>
        <w:gridCol w:w="990"/>
        <w:gridCol w:w="2"/>
        <w:gridCol w:w="849"/>
        <w:gridCol w:w="2"/>
        <w:gridCol w:w="990"/>
        <w:gridCol w:w="2"/>
        <w:gridCol w:w="849"/>
        <w:gridCol w:w="2"/>
        <w:gridCol w:w="2126"/>
      </w:tblGrid>
      <w:tr>
        <w:trPr>
          <w:trHeight w:val="364" w:hRule="exact"/>
        </w:trPr>
        <w:tc>
          <w:tcPr>
            <w:tcW w:w="946" w:type="dxa"/>
            <w:tcBorders>
              <w:top w:val="double" w:sz="6" w:space="0" w:color="000000"/>
              <w:left w:val="double" w:sz="6" w:space="0" w:color="000000"/>
              <w:bottom w:val="dashed" w:sz="6" w:space="0" w:color="auto"/>
              <w:right w:val="single" w:sz="6" w:space="0" w:color="000000"/>
            </w:tcBorders>
            <w:shd w:fill="E5E5E5" w:val="clear"/>
          </w:tcPr>
          <w:p>
            <w:pPr>
              <w:pStyle w:val="Normal"/>
              <w:jc w:val="center"/>
              <w:rPr>
                <w:rFonts w:ascii="CG Times" w:hAnsi="CG Times" w:eastAsia="CG Times" w:cs="CG Times"/>
                <w:b/>
                <w:b/>
                <w:bCs/>
              </w:rPr>
            </w:pPr>
            <w:r>
              <w:rPr>
                <w:rFonts w:eastAsia="CG Times" w:cs="CG Times" w:ascii="CG Times" w:hAnsi="CG Times"/>
                <w:b/>
                <w:bCs/>
              </w:rPr>
              <w:t>AÑO</w:t>
            </w:r>
          </w:p>
        </w:tc>
        <w:tc>
          <w:tcPr>
            <w:tcW w:w="1745"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b/>
                <w:b/>
                <w:bCs/>
              </w:rPr>
            </w:pPr>
            <w:r>
              <w:rPr>
                <w:rFonts w:eastAsia="CG Times" w:cs="CG Times" w:ascii="CG Times" w:hAnsi="CG Times"/>
                <w:b/>
                <w:bCs/>
              </w:rPr>
              <w:t>DENEGADAS</w:t>
            </w:r>
          </w:p>
        </w:tc>
        <w:tc>
          <w:tcPr>
            <w:tcW w:w="1843"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b/>
                <w:b/>
                <w:bCs/>
              </w:rPr>
            </w:pPr>
            <w:r>
              <w:rPr>
                <w:rFonts w:eastAsia="CG Times" w:cs="CG Times" w:ascii="CG Times" w:hAnsi="CG Times"/>
                <w:b/>
                <w:bCs/>
              </w:rPr>
              <w:t>CONCEDIDAS</w:t>
            </w:r>
          </w:p>
        </w:tc>
        <w:tc>
          <w:tcPr>
            <w:tcW w:w="1843" w:type="dxa"/>
            <w:gridSpan w:val="4"/>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b/>
                <w:b/>
                <w:bCs/>
              </w:rPr>
            </w:pPr>
            <w:r>
              <w:rPr>
                <w:rFonts w:eastAsia="CG Times" w:cs="CG Times" w:ascii="CG Times" w:hAnsi="CG Times"/>
                <w:b/>
                <w:bCs/>
              </w:rPr>
              <w:t>TOTAL</w:t>
            </w:r>
          </w:p>
        </w:tc>
        <w:tc>
          <w:tcPr>
            <w:tcW w:w="2128" w:type="dxa"/>
            <w:gridSpan w:val="2"/>
            <w:tcBorders>
              <w:top w:val="double" w:sz="6" w:space="0" w:color="000000"/>
              <w:left w:val="single" w:sz="6" w:space="0" w:color="000000"/>
              <w:bottom w:val="dashed" w:sz="6" w:space="0" w:color="auto"/>
              <w:right w:val="double" w:sz="6" w:space="0" w:color="000000"/>
            </w:tcBorders>
            <w:shd w:fill="E5E5E5" w:val="clear"/>
          </w:tcPr>
          <w:p>
            <w:pPr>
              <w:pStyle w:val="Normal"/>
              <w:jc w:val="center"/>
              <w:rPr>
                <w:rFonts w:ascii="CG Times" w:hAnsi="CG Times" w:eastAsia="CG Times" w:cs="CG Times"/>
                <w:b/>
                <w:b/>
                <w:bCs/>
              </w:rPr>
            </w:pPr>
            <w:r>
              <w:rPr>
                <w:rFonts w:eastAsia="CG Times" w:cs="CG Times" w:ascii="CG Times" w:hAnsi="CG Times"/>
                <w:b/>
                <w:bCs/>
              </w:rPr>
              <w:t>PRESUPUESTO</w:t>
            </w:r>
          </w:p>
        </w:tc>
      </w:tr>
      <w:tr>
        <w:trPr>
          <w:trHeight w:val="300" w:hRule="exact"/>
        </w:trPr>
        <w:tc>
          <w:tcPr>
            <w:tcW w:w="946" w:type="dxa"/>
            <w:tcBorders>
              <w:top w:val="dashed" w:sz="6" w:space="0" w:color="auto"/>
              <w:left w:val="double" w:sz="6" w:space="0" w:color="000000"/>
              <w:bottom w:val="single" w:sz="6" w:space="0" w:color="000000"/>
              <w:right w:val="single" w:sz="6" w:space="0" w:color="000000"/>
            </w:tcBorders>
            <w:shd w:fill="E5E5E5" w:val="clear"/>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rPr>
            </w:pPr>
            <w:r>
              <w:rPr>
                <w:rFonts w:eastAsia="CG Times" w:cs="CG Times" w:ascii="CG Times" w:hAnsi="CG Times"/>
              </w:rPr>
              <w:t>Hombres</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rPr>
            </w:pPr>
            <w:r>
              <w:rPr>
                <w:rFonts w:eastAsia="CG Times" w:cs="CG Times" w:ascii="CG Times" w:hAnsi="CG Times"/>
              </w:rPr>
              <w:t>Mujeres</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rPr>
            </w:pPr>
            <w:r>
              <w:rPr>
                <w:rFonts w:eastAsia="CG Times" w:cs="CG Times" w:ascii="CG Times" w:hAnsi="CG Times"/>
              </w:rPr>
              <w:t>Hombres</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rPr>
            </w:pPr>
            <w:r>
              <w:rPr>
                <w:rFonts w:eastAsia="CG Times" w:cs="CG Times" w:ascii="CG Times" w:hAnsi="CG Times"/>
              </w:rPr>
              <w:t>Mujeres</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rPr>
            </w:pPr>
            <w:r>
              <w:rPr>
                <w:rFonts w:eastAsia="CG Times" w:cs="CG Times" w:ascii="CG Times" w:hAnsi="CG Times"/>
              </w:rPr>
              <w:t>Hombres</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G Times" w:hAnsi="CG Times" w:eastAsia="CG Times" w:cs="CG Times"/>
              </w:rPr>
            </w:pPr>
            <w:r>
              <w:rPr>
                <w:rFonts w:eastAsia="CG Times" w:cs="CG Times" w:ascii="CG Times" w:hAnsi="CG Times"/>
              </w:rPr>
              <w:t>Mujeres</w:t>
            </w:r>
          </w:p>
        </w:tc>
        <w:tc>
          <w:tcPr>
            <w:tcW w:w="2128" w:type="dxa"/>
            <w:gridSpan w:val="2"/>
            <w:tcBorders>
              <w:top w:val="dashed" w:sz="6" w:space="0" w:color="auto"/>
              <w:left w:val="single" w:sz="6" w:space="0" w:color="000000"/>
              <w:bottom w:val="single" w:sz="6" w:space="0" w:color="000000"/>
              <w:right w:val="double" w:sz="6" w:space="0" w:color="000000"/>
            </w:tcBorders>
            <w:shd w:fill="E5E5E5" w:val="clear"/>
          </w:tcPr>
          <w:p>
            <w:pPr>
              <w:pStyle w:val="Normal"/>
              <w:jc w:val="center"/>
              <w:rPr>
                <w:rFonts w:ascii="CG Times" w:hAnsi="CG Times" w:eastAsia="CG Times" w:cs="CG Times"/>
                <w:b/>
                <w:b/>
                <w:bCs/>
              </w:rPr>
            </w:pPr>
            <w:r>
              <w:rPr>
                <w:rFonts w:eastAsia="CG Times" w:cs="CG Times" w:ascii="CG Times" w:hAnsi="CG Times"/>
                <w:b/>
                <w:bCs/>
              </w:rPr>
              <w:t>EJECUTADO</w:t>
            </w:r>
          </w:p>
        </w:tc>
      </w:tr>
      <w:tr>
        <w:trPr/>
        <w:tc>
          <w:tcPr>
            <w:tcW w:w="948" w:type="dxa"/>
            <w:gridSpan w:val="2"/>
            <w:tcBorders>
              <w:top w:val="single" w:sz="6" w:space="0" w:color="000000"/>
              <w:left w:val="double" w:sz="6" w:space="0" w:color="000000"/>
              <w:bottom w:val="single" w:sz="6" w:space="0" w:color="000000"/>
              <w:right w:val="single" w:sz="6" w:space="0" w:color="000000"/>
            </w:tcBorders>
          </w:tcPr>
          <w:p>
            <w:pPr>
              <w:pStyle w:val="Normal"/>
              <w:ind w:left="-70" w:right="28" w:hanging="0"/>
              <w:jc w:val="right"/>
              <w:rPr>
                <w:rFonts w:ascii="CG Times" w:hAnsi="CG Times" w:eastAsia="CG Times" w:cs="CG Times"/>
              </w:rPr>
            </w:pPr>
            <w:r>
              <w:rPr>
                <w:rFonts w:eastAsia="CG Times" w:cs="CG Times" w:ascii="CG Times" w:hAnsi="CG Times"/>
              </w:rPr>
              <w:t>199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CG Times" w:hAnsi="CG Times" w:eastAsia="CG Times" w:cs="CG Times"/>
              </w:rPr>
            </w:pPr>
            <w:r>
              <w:rPr>
                <w:rFonts w:eastAsia="CG Times" w:cs="CG Times" w:ascii="CG Times" w:hAnsi="CG Times"/>
              </w:rPr>
              <w:t>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32" w:hanging="0"/>
              <w:jc w:val="right"/>
              <w:rPr>
                <w:rFonts w:ascii="CG Times" w:hAnsi="CG Times" w:eastAsia="CG Times" w:cs="CG Times"/>
              </w:rPr>
            </w:pPr>
            <w:r>
              <w:rPr>
                <w:rFonts w:eastAsia="CG Times" w:cs="CG Times" w:ascii="CG Times" w:hAnsi="CG Times"/>
              </w:rPr>
              <w:t>1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112</w:t>
            </w:r>
          </w:p>
        </w:tc>
        <w:tc>
          <w:tcPr>
            <w:tcW w:w="2126" w:type="dxa"/>
            <w:tcBorders>
              <w:top w:val="single" w:sz="6" w:space="0" w:color="000000"/>
              <w:left w:val="single" w:sz="6" w:space="0" w:color="000000"/>
              <w:bottom w:val="single" w:sz="6" w:space="0" w:color="000000"/>
              <w:right w:val="double" w:sz="6" w:space="0" w:color="000000"/>
            </w:tcBorders>
          </w:tcPr>
          <w:p>
            <w:pPr>
              <w:pStyle w:val="Normal"/>
              <w:ind w:right="355" w:hanging="0"/>
              <w:jc w:val="right"/>
              <w:rPr>
                <w:rFonts w:ascii="CG Times" w:hAnsi="CG Times" w:eastAsia="CG Times" w:cs="CG Times"/>
              </w:rPr>
            </w:pPr>
            <w:r>
              <w:rPr>
                <w:rFonts w:eastAsia="CG Times" w:cs="CG Times" w:ascii="CG Times" w:hAnsi="CG Times"/>
              </w:rPr>
              <w:t>69.738.320</w:t>
            </w:r>
          </w:p>
        </w:tc>
      </w:tr>
      <w:tr>
        <w:trPr/>
        <w:tc>
          <w:tcPr>
            <w:tcW w:w="948" w:type="dxa"/>
            <w:gridSpan w:val="2"/>
            <w:tcBorders>
              <w:top w:val="single" w:sz="6" w:space="0" w:color="000000"/>
              <w:left w:val="double" w:sz="6" w:space="0" w:color="000000"/>
              <w:bottom w:val="dashed" w:sz="6" w:space="0" w:color="auto"/>
              <w:right w:val="single" w:sz="6" w:space="0" w:color="000000"/>
            </w:tcBorders>
          </w:tcPr>
          <w:p>
            <w:pPr>
              <w:pStyle w:val="Normal"/>
              <w:ind w:left="-70" w:right="28" w:hanging="0"/>
              <w:jc w:val="right"/>
              <w:rPr>
                <w:rFonts w:ascii="CG Times" w:hAnsi="CG Times" w:eastAsia="CG Times" w:cs="CG Times"/>
              </w:rPr>
            </w:pPr>
            <w:r>
              <w:rPr>
                <w:rFonts w:eastAsia="CG Times" w:cs="CG Times" w:ascii="CG Times" w:hAnsi="CG Times"/>
              </w:rPr>
              <w:t>1996</w:t>
            </w:r>
          </w:p>
        </w:tc>
        <w:tc>
          <w:tcPr>
            <w:tcW w:w="895" w:type="dxa"/>
            <w:gridSpan w:val="2"/>
            <w:tcBorders>
              <w:top w:val="single" w:sz="6" w:space="0" w:color="000000"/>
              <w:left w:val="single" w:sz="6" w:space="0" w:color="000000"/>
              <w:bottom w:val="dashed" w:sz="6" w:space="0" w:color="auto"/>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0</w:t>
            </w:r>
          </w:p>
        </w:tc>
        <w:tc>
          <w:tcPr>
            <w:tcW w:w="850" w:type="dxa"/>
            <w:gridSpan w:val="2"/>
            <w:tcBorders>
              <w:top w:val="single" w:sz="6" w:space="0" w:color="000000"/>
              <w:left w:val="single" w:sz="6" w:space="0" w:color="000000"/>
              <w:bottom w:val="dashed" w:sz="6" w:space="0" w:color="auto"/>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0</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ind w:right="71" w:hanging="0"/>
              <w:jc w:val="right"/>
              <w:rPr>
                <w:rFonts w:ascii="CG Times" w:hAnsi="CG Times" w:eastAsia="CG Times" w:cs="CG Times"/>
              </w:rPr>
            </w:pPr>
            <w:r>
              <w:rPr>
                <w:rFonts w:eastAsia="CG Times" w:cs="CG Times" w:ascii="CG Times" w:hAnsi="CG Times"/>
              </w:rPr>
              <w:t>12</w:t>
            </w:r>
          </w:p>
        </w:tc>
        <w:tc>
          <w:tcPr>
            <w:tcW w:w="851" w:type="dxa"/>
            <w:gridSpan w:val="2"/>
            <w:tcBorders>
              <w:top w:val="single" w:sz="6" w:space="0" w:color="000000"/>
              <w:left w:val="single" w:sz="6" w:space="0" w:color="000000"/>
              <w:bottom w:val="dashed" w:sz="6" w:space="0" w:color="auto"/>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12</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ind w:right="32" w:hanging="0"/>
              <w:jc w:val="right"/>
              <w:rPr>
                <w:rFonts w:ascii="CG Times" w:hAnsi="CG Times" w:eastAsia="CG Times" w:cs="CG Times"/>
              </w:rPr>
            </w:pPr>
            <w:r>
              <w:rPr>
                <w:rFonts w:eastAsia="CG Times" w:cs="CG Times" w:ascii="CG Times" w:hAnsi="CG Times"/>
              </w:rPr>
              <w:t>12</w:t>
            </w:r>
          </w:p>
        </w:tc>
        <w:tc>
          <w:tcPr>
            <w:tcW w:w="851" w:type="dxa"/>
            <w:gridSpan w:val="2"/>
            <w:tcBorders>
              <w:top w:val="single" w:sz="6" w:space="0" w:color="000000"/>
              <w:left w:val="single" w:sz="6" w:space="0" w:color="000000"/>
              <w:bottom w:val="dashed" w:sz="6" w:space="0" w:color="auto"/>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12</w:t>
            </w:r>
          </w:p>
        </w:tc>
        <w:tc>
          <w:tcPr>
            <w:tcW w:w="2126" w:type="dxa"/>
            <w:tcBorders>
              <w:top w:val="single" w:sz="6" w:space="0" w:color="000000"/>
              <w:left w:val="single" w:sz="6" w:space="0" w:color="000000"/>
              <w:bottom w:val="dashed" w:sz="6" w:space="0" w:color="auto"/>
              <w:right w:val="double" w:sz="6" w:space="0" w:color="000000"/>
            </w:tcBorders>
          </w:tcPr>
          <w:p>
            <w:pPr>
              <w:pStyle w:val="Normal"/>
              <w:ind w:right="355" w:hanging="0"/>
              <w:jc w:val="right"/>
              <w:rPr>
                <w:rFonts w:ascii="CG Times" w:hAnsi="CG Times" w:eastAsia="CG Times" w:cs="CG Times"/>
              </w:rPr>
            </w:pPr>
            <w:r>
              <w:rPr>
                <w:rFonts w:eastAsia="CG Times" w:cs="CG Times" w:ascii="CG Times" w:hAnsi="CG Times"/>
              </w:rPr>
              <w:t>9.295.945</w:t>
            </w:r>
          </w:p>
        </w:tc>
      </w:tr>
      <w:tr>
        <w:trPr/>
        <w:tc>
          <w:tcPr>
            <w:tcW w:w="948" w:type="dxa"/>
            <w:gridSpan w:val="2"/>
            <w:tcBorders>
              <w:top w:val="single" w:sz="6" w:space="0" w:color="000000"/>
              <w:left w:val="double" w:sz="6" w:space="0" w:color="000000"/>
              <w:bottom w:val="double" w:sz="6" w:space="0" w:color="000000"/>
              <w:right w:val="single" w:sz="6" w:space="0" w:color="000000"/>
            </w:tcBorders>
          </w:tcPr>
          <w:p>
            <w:pPr>
              <w:pStyle w:val="Normal"/>
              <w:rPr>
                <w:rFonts w:ascii="CG Times" w:hAnsi="CG Times" w:eastAsia="CG Times" w:cs="CG Times"/>
                <w:b/>
                <w:b/>
                <w:bCs/>
              </w:rPr>
            </w:pPr>
            <w:r>
              <w:rPr>
                <w:rFonts w:eastAsia="CG Times" w:cs="CG Times" w:ascii="CG Times" w:hAnsi="CG Times"/>
                <w:b/>
                <w:bCs/>
              </w:rPr>
              <w:t>TOTAL</w:t>
            </w:r>
          </w:p>
        </w:tc>
        <w:tc>
          <w:tcPr>
            <w:tcW w:w="895" w:type="dxa"/>
            <w:gridSpan w:val="2"/>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39</w:t>
            </w:r>
          </w:p>
        </w:tc>
        <w:tc>
          <w:tcPr>
            <w:tcW w:w="850" w:type="dxa"/>
            <w:gridSpan w:val="2"/>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64</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ind w:right="71" w:hanging="0"/>
              <w:jc w:val="right"/>
              <w:rPr>
                <w:rFonts w:ascii="CG Times" w:hAnsi="CG Times" w:eastAsia="CG Times" w:cs="CG Times"/>
              </w:rPr>
            </w:pPr>
            <w:r>
              <w:rPr>
                <w:rFonts w:eastAsia="CG Times" w:cs="CG Times" w:ascii="CG Times" w:hAnsi="CG Times"/>
              </w:rPr>
              <w:t>79</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60</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ind w:right="32" w:hanging="0"/>
              <w:jc w:val="right"/>
              <w:rPr>
                <w:rFonts w:ascii="CG Times" w:hAnsi="CG Times" w:eastAsia="CG Times" w:cs="CG Times"/>
              </w:rPr>
            </w:pPr>
            <w:r>
              <w:rPr>
                <w:rFonts w:eastAsia="CG Times" w:cs="CG Times" w:ascii="CG Times" w:hAnsi="CG Times"/>
              </w:rPr>
              <w:t>118</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ind w:right="72" w:hanging="0"/>
              <w:jc w:val="right"/>
              <w:rPr>
                <w:rFonts w:ascii="CG Times" w:hAnsi="CG Times" w:eastAsia="CG Times" w:cs="CG Times"/>
              </w:rPr>
            </w:pPr>
            <w:r>
              <w:rPr>
                <w:rFonts w:eastAsia="CG Times" w:cs="CG Times" w:ascii="CG Times" w:hAnsi="CG Times"/>
              </w:rPr>
              <w:t>124</w:t>
            </w:r>
          </w:p>
        </w:tc>
        <w:tc>
          <w:tcPr>
            <w:tcW w:w="2126" w:type="dxa"/>
            <w:tcBorders>
              <w:top w:val="single" w:sz="6" w:space="0" w:color="000000"/>
              <w:left w:val="single" w:sz="6" w:space="0" w:color="000000"/>
              <w:bottom w:val="double" w:sz="6" w:space="0" w:color="000000"/>
              <w:right w:val="double" w:sz="6" w:space="0" w:color="000000"/>
            </w:tcBorders>
          </w:tcPr>
          <w:p>
            <w:pPr>
              <w:pStyle w:val="Normal"/>
              <w:ind w:right="355" w:hanging="0"/>
              <w:jc w:val="right"/>
              <w:rPr>
                <w:rFonts w:ascii="CG Times" w:hAnsi="CG Times" w:eastAsia="CG Times" w:cs="CG Times"/>
              </w:rPr>
            </w:pPr>
            <w:r>
              <w:rPr>
                <w:rFonts w:eastAsia="CG Times" w:cs="CG Times" w:ascii="CG Times" w:hAnsi="CG Times"/>
              </w:rPr>
              <w:t>79.034.265</w:t>
            </w:r>
          </w:p>
        </w:tc>
      </w:tr>
    </w:tbl>
    <w:p>
      <w:pPr>
        <w:pStyle w:val="Normal"/>
        <w:spacing w:before="240" w:after="0"/>
        <w:rPr/>
      </w:pPr>
      <w:r>
        <w:rPr/>
        <w:t>La primera consideración sobre los datos precedentes, viene referida al plazo de presentación de solicitudes, muy breve, tres meses según lo establecido en el Decreto, si bien posteriormente fue considerablemente ampliado.</w:t>
      </w:r>
    </w:p>
    <w:p>
      <w:pPr>
        <w:pStyle w:val="Normal"/>
        <w:rPr/>
      </w:pPr>
      <w:r>
        <w:rPr/>
        <w:t>En segundo lugar parece conveniente recalcar, a la vista del cuadro, que el total de solicitudes resueltas favorablemente fue de 139 (115 en 1995 y 24 en 1996), siendo el presupuesto ejecutado de escasa importancia, puesto que el Decreto navarro establece una cuantía mínima muy baja -183.330 pesetas- que se va incrementando en 30.555 pesetas por cada mes adicional de permanencia en prisión, hasta un máximo de 1.100.000 ptas. por beneficiario.</w:t>
      </w:r>
    </w:p>
    <w:p>
      <w:pPr>
        <w:pStyle w:val="Normal"/>
        <w:rPr/>
      </w:pPr>
      <w:r>
        <w:rPr/>
        <w:t>El importe medio de las indemnizaciones navarras asciende a 568.345 ptas./beneficiario, frente al 1.064.247 ptas./beneficiario que percibieron los que se cogieron a la Ley estatal.</w:t>
      </w:r>
    </w:p>
    <w:p>
      <w:pPr>
        <w:pStyle w:val="Normal"/>
        <w:rPr/>
      </w:pPr>
      <w:r>
        <w:rPr/>
        <w:t xml:space="preserve">Entre las dificultades planteadas al Ejecutivo navarro en la aplicación del Decreto, caben señalar, entre otras, las siguientes: complicaciones para acreditar las estancias en prisión en los supuestos de archivos quemados o desaparecidos; dificultades para probar la dependencia económica de familiares beneficiarios en caso de fallecimiento de la persona afectada; y la delimitación, en algunos casos, de los móviles políticos de la prisión. </w:t>
      </w:r>
    </w:p>
    <w:p>
      <w:pPr>
        <w:pStyle w:val="Normal"/>
        <w:rPr/>
      </w:pPr>
      <w:r>
        <w:rPr/>
        <w:t>En el caso de la C.A. de Madrid que mediante Decreto 39/1999, de 11 de Marzo (desarrollado por Orden de 22 de Marzo de 1999), ha establecido un régimen de indemnizaciones sin exigencia de edad pero sí el requisito de 3 años de prisión, su resultado no puede ser más actual y evidente: el plazo de presentación de solicitudes finalizó hace poco tiempo (el 26 de Julio de 1999) y el número de solicitudes presentadas es, aproximadamente, de 160, número de solicitudes, que una vez evaluadas, descenderá como mínimo en un 30 %, es decir, unas 110 solicitudes susceptibles de concesión: de la misma manera que las 15.449 solicitudes presentadas al amparo de la Ley 4/1990, desembocaron en 10.611 concesiones de indemnización en Madrid, reducción que fue aún mayor en el caso de Andalucía, que de 12.601 solicitudes obtuvieron indemnización 7.347 (aquí la reducción fue superior al 40 %).</w:t>
      </w:r>
    </w:p>
    <w:p>
      <w:pPr>
        <w:pStyle w:val="Normal"/>
        <w:rPr/>
      </w:pPr>
      <w:r>
        <w:rPr/>
        <w:t>En cuanto a la iniciativa de Asturias -Decreto 22/1999, de 29 de Abril-, su plazo de solicitud expira el 31 de Diciembre de 1999, por lo que aún no puede arrojar, tampoco, un balance definitivo. Recuérdese que este Decreto es similar al de Madrid en cuanto a la exigencia de tres años de prisión y sin sujeción a requisito alguno de edad.</w:t>
      </w:r>
    </w:p>
    <w:p>
      <w:pPr>
        <w:pStyle w:val="Normal"/>
        <w:rPr/>
      </w:pPr>
      <w:r>
        <w:rPr/>
        <w:t>A mediados de Septiembre de 1999, se habían formulado 27 solicitudes, de las que 2 estaban pendientes de evaluar. Tres de ellas se han denegado, una por falta de pruebas de la estancia en prisión y dos al no alcanzar los interesados los tres años de prisión. De las 27 solicitudes formuladas, hasta ahora, se han aprobado (una de ellas con un período de prisión de doce años) 22, con un importe total indemnizatorio de 25.850.000 pesetas (1.175.000 ptas. de media por indemnización).</w:t>
      </w:r>
    </w:p>
    <w:p>
      <w:pPr>
        <w:pStyle w:val="Normal"/>
        <w:rPr/>
      </w:pPr>
      <w:r>
        <w:rPr/>
        <w:t>La ampliación del régimen asturiano de indemnizaciones, a través del proyecto de ley en estudio, para estancias inferiores, se encuentra actualmente paralizado, a la espera de lo que se resuelva sobre la iniciativa estatal.</w:t>
      </w:r>
    </w:p>
    <w:p>
      <w:pPr>
        <w:pStyle w:val="Heading4"/>
        <w:rPr/>
      </w:pPr>
      <w:r>
        <w:rPr/>
        <w:t>Insuficiencias del sistema vigente y opciones alternativas para Andalucía.</w:t>
      </w:r>
    </w:p>
    <w:p>
      <w:pPr>
        <w:pStyle w:val="Normal"/>
        <w:rPr/>
      </w:pPr>
      <w:r>
        <w:rPr/>
        <w:t>Las bondades de la Ley 4/1990, que nadie duda que vino a saldar una deuda histórica, no han impedido las críticas vertidas contra la misma, críticas que giran en torno a tres puntos principales: de un lado, el período de estancia en prisión -tres años- dejando sin ninguna compensación a las personas que sufrieron períodos inferiores de privación de libertad; por otra parte, se impidió que personas que no alcanzaban la edad mínima exigida -65 años cumplidos al 31 de Diciembre de 1990- pudieran beneficiarse a pesar de haber sufrido muchos más años de prisión de los inicialmente exigidos (se tiene referencia de varios casos de presos políticos que lo fueron por más de una década y no pudieron acceder a dichas indemnizaciones); finalmente, la cuantía de las indemnizaciones considerada por algunos como exigua.</w:t>
      </w:r>
    </w:p>
    <w:p>
      <w:pPr>
        <w:pStyle w:val="Normal"/>
        <w:rPr/>
      </w:pPr>
      <w:r>
        <w:rPr/>
        <w:t>Otros requisitos exigidos por dicha Ley, aun habiendo suscitado polémica y situaciones límite, no han sido tan cuestionados como los tres anteriores.</w:t>
      </w:r>
    </w:p>
    <w:p>
      <w:pPr>
        <w:pStyle w:val="Normal"/>
        <w:rPr/>
      </w:pPr>
      <w:r>
        <w:rPr/>
        <w:t>Comenzando por el último de ellos, hay que indicar que las Comunidades Autónomas de Madrid y Asturias que han mejorado el régimen indemnizatorio que nos ocupa, han alterado, sustancialmente, la cuantía de las indemnizaciones establecidas, y ello, para evitar enojosos agravios comparativos entre unos beneficiarios y otros. Madrid establece un mínimo/máximo de un millón y un millón y medio respectivamente y Asturias un mínimo de 1.050.000 y 1.100.000 (según se trate de 3 ó 4 años de prisión) y 100.000 ptas. adicionales por año de prisión.</w:t>
      </w:r>
    </w:p>
    <w:p>
      <w:pPr>
        <w:pStyle w:val="Normal"/>
        <w:rPr/>
      </w:pPr>
      <w:r>
        <w:rPr/>
        <w:t>El caso Navarro es distinto, pues si bien las indemnizaciones son muy inferiores (ya se ha visto que el importe medio es de 568.345 ptas/beneficiario) también es cierto que se indemnizan períodos inferiores a los 3 años (desde 1 año de prisión e incluso 6 meses de prisión si el afectado tiene más de 65 años de edad).</w:t>
      </w:r>
    </w:p>
    <w:p>
      <w:pPr>
        <w:pStyle w:val="Normal"/>
        <w:rPr/>
      </w:pPr>
      <w:r>
        <w:rPr/>
        <w:t>Sin embargo, los otros dos aspectos denostados, y la acción combinada de ambos, han provocado situaciones claramente injustas, como la ya comentada de aquéllos que sufrieron largos años de prisión -algunos más de tres años- excluidos por motivos de edad.</w:t>
      </w:r>
    </w:p>
    <w:p>
      <w:pPr>
        <w:pStyle w:val="Normal"/>
        <w:rPr/>
      </w:pPr>
      <w:r>
        <w:rPr/>
        <w:t>A este respecto conviene hacer algunas consideraciones sobre nuevos aspectos no abordados hasta ahora. Cuando aparece la Ley 4/1990, estableciendo las indemnizaciones que nos ocupan, en ningún momento se está pensando en indemnizar, exclusivamente, las estancias en prisión directamente vinculadas a la Guerra Civil o a la inmediata postguerra.</w:t>
      </w:r>
    </w:p>
    <w:p>
      <w:pPr>
        <w:pStyle w:val="Normal"/>
        <w:rPr/>
      </w:pPr>
      <w:r>
        <w:rPr/>
        <w:t>Es conocido de todos que fueron aquellas trágicas circunstancias las que más presos políticos ocasionaron y durante períodos de prisión más prolongados.</w:t>
      </w:r>
    </w:p>
    <w:p>
      <w:pPr>
        <w:pStyle w:val="Normal"/>
        <w:rPr/>
      </w:pPr>
      <w:r>
        <w:rPr/>
        <w:t>Pero no hay que olvidar que tras la sistemática persecución de todo atisbo de oposición política por parte de la Dictadura en los años cuarenta y cincuenta, durante la siguiente década, años sesenta, renace un movimiento opositor cada vez más amplio, especialmente en los sectores industriales de las principales ciudades y en casi todas las Universidades españolas. Esta nueva oposición política de los años sesenta, muy lejos todavía el final de la Dictadura, provoca miles de detenidos, en toda España; el montaje de una jurisdicción penal especializada para la represión política, hoy impensable a la luz de los postulados constitucionales democráticos -nos referimos al Tribunal de Orden Público- y, en definitiva, largos períodos de prisión para muchos de aquellos opositores políticos que sólo tuvieron a su alcance las armas de la rebeldía, de la “propaganda ilegal” y del asociacionismo político o sindical. A cambio de ello uno, dos, tres o más años de prisión efectiva (las penas eran mucho más elevadas aunque se reducían con los efectos de redenciones por trabajo, indultos y libertades condicionales).</w:t>
      </w:r>
    </w:p>
    <w:p>
      <w:pPr>
        <w:pStyle w:val="Normal"/>
        <w:rPr/>
      </w:pPr>
      <w:r>
        <w:rPr/>
        <w:t>La mayoría de esos presos políticos eran personas jóvenes, muchos de ellos ingresados en prisión con poco más de veinte años y con edades aún más tempranas, que fuese cual fuere el período de estancia en prisión padecido no pudieron acogerse a los beneficios de 1990. Muchos solicitaron acogerse a los beneficios de aquella ley, aun sabiendo que no reunían los requisitos, pero lo hicieron como testimonio de su existencia y de su protesta. No se explica de otro modo el elevadísimo porcentaje de solicitudes denegadas.</w:t>
      </w:r>
    </w:p>
    <w:p>
      <w:pPr>
        <w:pStyle w:val="Normal"/>
        <w:rPr/>
      </w:pPr>
      <w:r>
        <w:rPr/>
        <w:t>Una situación similar, pero más extendida, se produce en la década siguiente, años setenta, hasta la transición política iniciada como fecha cierta el día del fallecimiento del general Franco (20 de Noviembre de 1975). Sin embargo, en estos últimos años de la Dictadura, las estancias en prisión de los opositores políticos fueron menos prolongadas, siendo pocas las estancias superiores al año de prisión, si bien como referencia significativa quepa señalar el Proceso conocido como “1001” iniciado en 1970, contra dirigentes de Comisiones Obreras, la mayoría de los cuales estuvieron en prisión más de tres años. Sin embargo, sólo uno de ellos pudo acogerse a los beneficios de la Ley 4/1990.</w:t>
      </w:r>
    </w:p>
    <w:p>
      <w:pPr>
        <w:pStyle w:val="Normal"/>
        <w:rPr/>
      </w:pPr>
      <w:r>
        <w:rPr/>
        <w:t>En consecuencia, se puede afirmar que todos los sectores responsables, tanto a nivel estatal como autonómico, están de acuerdo en que las indemnizaciones establecidas por la Ley 4/1990, subsanaron sólo parcialmente la deuda histórica del Estado español con las personas que sufrieron prisión durante la dictadura del general Franco por defender valores democráticos y que un amplio colectivo de afectados no pudieron acogerse a dicho derecho ante las rigurosas exigencias de edad y permanencia en prisión que la misma establecía.</w:t>
      </w:r>
    </w:p>
    <w:p>
      <w:pPr>
        <w:pStyle w:val="Normal"/>
        <w:rPr/>
      </w:pPr>
      <w:r>
        <w:rPr/>
        <w:t>En todos, pues, está el ánimo de ampliar el régimen de indemnizaciones anterior, rebajando el nivel de exigencias tal y como, de forma diferente, lo han abordado las Comunidades de Navarra, Madrid y Asturias y, además, también está en el ánimo de todos acometerlo lo antes posible para que sea efectiva, habida cuenta de la edad de los potenciales beneficiarios.</w:t>
      </w:r>
    </w:p>
    <w:p>
      <w:pPr>
        <w:pStyle w:val="Normal"/>
        <w:rPr/>
      </w:pPr>
      <w:r>
        <w:rPr/>
        <w:t>Llegados a este punto se plantean las siguientes alternativas: primera, si la ampliación se va a llevar a cabo por la iniciativa estatal o por las Comunidades Autónomas en defecto/como complemento de aquella y, segundo, si tanto en uno como en otro caso, sólo se van a tener en cuenta como parámetros/variables la edad y la permanencia en prisión o si se van a introducir nuevos elementos (por ejemplo, nivel de renta, otros parientes como beneficiarios, ...).</w:t>
      </w:r>
    </w:p>
    <w:p>
      <w:pPr>
        <w:pStyle w:val="Normal"/>
        <w:rPr/>
      </w:pPr>
      <w:r>
        <w:rPr/>
        <w:t>En cuanto a la iniciativa estatal.</w:t>
      </w:r>
    </w:p>
    <w:p>
      <w:pPr>
        <w:pStyle w:val="Normal"/>
        <w:rPr/>
      </w:pPr>
      <w:r>
        <w:rPr/>
        <w:t>Como quiera que aún no se dispone del estudio del Gobierno Central, hemos de partir de los propios términos de la iniciativa del Congreso, y que son:</w:t>
      </w:r>
    </w:p>
    <w:p>
      <w:pPr>
        <w:pStyle w:val="Normal"/>
        <w:rPr/>
      </w:pPr>
      <w:r>
        <w:rPr/>
        <w:t>1º. Realizar un estudio sobre la situación económica del colectivo de personas que sufrieron prisión como consecuencia de supuestos contemplados en la Ley de amnistía y no resultaron beneficiarias de las indemnizaciones de la D.A. 18ª de la Ley 4/1990.</w:t>
      </w:r>
    </w:p>
    <w:p>
      <w:pPr>
        <w:pStyle w:val="Normal"/>
        <w:rPr/>
      </w:pPr>
      <w:r>
        <w:rPr/>
        <w:t>2º. Repercusión socioeconómica y presupuestaria que conllevaría el pago de indemnizaciones a quienes la privación de libertad se elevó a un año de duración.</w:t>
      </w:r>
    </w:p>
    <w:p>
      <w:pPr>
        <w:pStyle w:val="Normal"/>
        <w:rPr/>
      </w:pPr>
      <w:r>
        <w:rPr/>
        <w:t>3º. Nada adelanta la proposición en lo relativo al requisito de edad, lo cual plantea la incógnita sobre si este requisito se mantiene, se modifica o se suprime.</w:t>
      </w:r>
    </w:p>
    <w:p>
      <w:pPr>
        <w:pStyle w:val="Normal"/>
        <w:rPr/>
      </w:pPr>
      <w:r>
        <w:rPr/>
        <w:t>Siguiendo el orden de la Proposición, se alude a un estudio sobre la situación económica del colectivo afectado/no beneficiario, aspecto éste que más parece buscar la motivación de una futura ampliación del sistema inicial de indemnizaciones, que el de fijar este nuevo parámetro como requisito de acceso al derecho (capacidad económica del beneficiario), y ello no sólo por la dificultad técnica que introduciría este concepto (que no lo establecía la Ley 4/1990, por lo que cabía/cupo la posibilidad de que se indemnizara a una persona con un alto nivel de renta/patrimonio), sino porque la propia proposición en su siguiente punto parece apuntar porque se siga utilizando los dos parámetros (edad/años de prisión), tal y como se adivina al instar al Gobierno que se evalúe económicamente las indemnizaciones si el límite inferior de la prisión se establece en un año. Aquí, la cuestión que se plantea a la hora de hacer tal evaluación, es si el mínimo estatal se mantendría en su cuantía (un millón de pesetas) o se fija en una cantidad distinta; e igual pregunta cabe hacer respecto a los años/meses adicionales a ese año mínimo de prisión.</w:t>
      </w:r>
    </w:p>
    <w:p>
      <w:pPr>
        <w:pStyle w:val="Normal"/>
        <w:rPr/>
      </w:pPr>
      <w:r>
        <w:rPr/>
        <w:t>Tal y como se plantea la proposición no parece que se planteen otros requisitos adicionales como, por ejemplo, incorporar como beneficiario a los hijos minusválidos o incapacitados, en defecto de causante o cónyuge supérstite, tal y como han introducido las Comunidades de Navarra y Madrid.</w:t>
      </w:r>
    </w:p>
    <w:p>
      <w:pPr>
        <w:pStyle w:val="Normal"/>
        <w:rPr/>
      </w:pPr>
      <w:r>
        <w:rPr/>
        <w:t>No cabe duda que una generosa iniciativa estatal de ampliación de las indemnizaciones, cualquiera que fuese el nivel de nuevos “mínimos” con que se abordara, desincentivaría la iniciativa autonómica en la materia.</w:t>
      </w:r>
    </w:p>
    <w:p>
      <w:pPr>
        <w:pStyle w:val="Normal"/>
        <w:rPr/>
      </w:pPr>
      <w:r>
        <w:rPr/>
        <w:t>En cuanto a la posible alternativa andaluza, que hay que recordar que lo sería en defecto de la estatal, hay que comenzar exponiendo los términos de la Proposición No de Ley que da origen a este Estudio: se encarga su elaboración y el traslado de sus conclusiones al Gobierno Central. Luego, si esta iniciativa autonómica no encontrase eco en dicha sede, sería necesario -así lo mandata la Proposición No de Ley- elaborar y publicar un Decreto que incorporase la ampliación del régimen de indemnizaciones con las mejoras que el Gobierno andaluz adoptase.</w:t>
      </w:r>
    </w:p>
    <w:p>
      <w:pPr>
        <w:pStyle w:val="Normal"/>
        <w:rPr/>
      </w:pPr>
      <w:r>
        <w:rPr/>
        <w:t>Una de las cuestiones previas a evaluar, ha de consistir en precisar el coste de la ampliación, lo más aproximado posible, de dicha nueva alternativa. Y ello no sólo tanto por la determinación de las cuantías, sino por dos motivos: porque desconocemos el número exacto de presos políticos andaluces que no pudieron acogerse a la Ley de 1990; y porque, además, hay que acotar previamente los nuevos requisitos para los eventuales nuevos beneficiarios.</w:t>
      </w:r>
    </w:p>
    <w:p>
      <w:pPr>
        <w:pStyle w:val="Normal"/>
        <w:rPr/>
      </w:pPr>
      <w:r>
        <w:rPr/>
        <w:t>Hoy por hoy, la ampliación del régimen de indemnizaciones suprimiendo el requisito de edad y manteniendo el mínimo de estancia en prisión de 3 años es la postura más dominante y en ese sentido se han decantado las Comunidades Autónomas de Madrid y Asturias (siendo Navarra la excepción, al mantener una exigencia de edad y rebajando el período de prisión por debajo de los tres años), siendo ésta la ampliación que mejor permite conocer el alcance de los potenciales beneficiarios y su cuantificación económica y ello es así por cuanto:</w:t>
      </w:r>
    </w:p>
    <w:p>
      <w:pPr>
        <w:pStyle w:val="Normal"/>
        <w:rPr/>
      </w:pPr>
      <w:r>
        <w:rPr/>
        <w:t>1º. Ya vimos cómo de entre los solicitantes de la Ley de 1990, sólo 68 andaluces quedaron excluidos al no cumplir el requisito de edad, y a pesar de tener más de tres años de prisión.</w:t>
      </w:r>
    </w:p>
    <w:p>
      <w:pPr>
        <w:pStyle w:val="Normal"/>
        <w:rPr/>
      </w:pPr>
      <w:r>
        <w:rPr/>
        <w:t>2º. Esta cifra de afectados, que aquí se da como consecuencia de las deducciones que nos permiten los datos de que disponemos, es, sin embargo, la misma que ha venido utilizándose en el debate Parlamentario andaluz, en que se hablaba de “60, 70 ó 90 personas, no lo sabemos, o más” (Diario de Sesiones del Parlamento de Andalucía nº 131, relativa a la sesión plenaria del 17 de Junio de 1999, pág. 7.625).</w:t>
      </w:r>
    </w:p>
    <w:p>
      <w:pPr>
        <w:pStyle w:val="Normal"/>
        <w:rPr/>
      </w:pPr>
      <w:r>
        <w:rPr/>
        <w:t>3º. En cualquier caso el número de afectados podría estimarse en una cifra máxima en torno al centenar de posibles nuevos beneficiarios, quizás muchos menos. Hay que tener siempre presente que quedarán excluidos todos aquellos que ya percibieron las indemnizaciones de 1990.</w:t>
      </w:r>
    </w:p>
    <w:p>
      <w:pPr>
        <w:pStyle w:val="Heading4"/>
        <w:rPr/>
      </w:pPr>
      <w:r>
        <w:rPr/>
        <w:t>Conclusiones.</w:t>
      </w:r>
    </w:p>
    <w:p>
      <w:pPr>
        <w:pStyle w:val="Normal"/>
        <w:rPr/>
      </w:pPr>
      <w:r>
        <w:rPr/>
        <w:t>PRIMERA. Las indemnizaciones establecidas en la Disposición Adicional decimoctava de la Ley 4/1990, General de Presupuestos del Estado, vinieron a dar satisfacción a un amplio colectivo de españoles que sufrieron prisión como consecuencia de supuestos contemplados en la Ley de amnistía de 1977. Sin embargo, la circunstancia de no cumplir cualquiera de los requisitos establecidos en dicha Ley o la aplicación de restrictivos criterios de interpretación impidieron que se pudieran acoger a los beneficios de la misma un importante colectivo de afectados por la referida Ley de amnistía.</w:t>
      </w:r>
    </w:p>
    <w:p>
      <w:pPr>
        <w:pStyle w:val="Normal"/>
        <w:rPr/>
      </w:pPr>
      <w:r>
        <w:rPr/>
        <w:t>SEGUNDA. Diversos sectores institucionales, grupos políticos y entidades han manifestado la injusta exclusión de este régimen de indemnizaciones de muchos afectados que pasaron buena parte de su vida en prisión en defensa de la libertad, la justicia y los valores democráticos, permaneciendo respecto de ellos una deuda histórica, más moral que material, que corresponde al Estado español afrontar.</w:t>
      </w:r>
    </w:p>
    <w:p>
      <w:pPr>
        <w:pStyle w:val="Normal"/>
        <w:rPr/>
      </w:pPr>
      <w:r>
        <w:rPr/>
        <w:t>Por ello, elementales principios de equidad justifican que, preferentemente, a través de la iniciativa estatal se amplíe el régimen de indemnizaciones previsto en la Ley 4/1990 tal y como se propugna en la Proposición No de Ley aprobada por la Comisión de Política Social y Empleo del Congreso de los Diputados (Expte. 161/001012, BOCG nº 278 de 12 de Mayo de 1998).</w:t>
      </w:r>
    </w:p>
    <w:p>
      <w:pPr>
        <w:pStyle w:val="Normal"/>
        <w:rPr/>
      </w:pPr>
      <w:r>
        <w:rPr/>
        <w:t>TERCERA. Caso de que en el plazo de tres meses por parte del Estado no se adopte medida alguna respecto a la ampliación del referido régimen de indemnizaciones, por el Consejo de Gobierno de la Junta de Andalucía, en el ámbito de sus competencias, se procederá a la elaboración y aprobación de un Decreto, así como a la habilitación presupuestaria de los créditos necesarios a tal fin, tal y como se mandata por el Parlamento de Andalucía en Proposición no de Ley en Pleno 5-98 (BOPA nº 343, de 2 de Julio de 1999).</w:t>
      </w:r>
    </w:p>
    <w:p>
      <w:pPr>
        <w:pStyle w:val="Normal"/>
        <w:rPr/>
      </w:pPr>
      <w:r>
        <w:rPr/>
        <w:t>CUARTA. La ampliación del régimen de indemnizaciones por parte del Gobierno andaluz en defecto, en su caso, del Estado, será de aplicación a los andaluces que habiendo sufrido el período mínimo de prisión establecido en la Disposición Adicional decimoctava de la Ley 4/1990, como consecuencia de los supuestos establecidos en la Ley de Amnistía de 1977, no pudieron acogerse a los beneficios establecidos en la misma. Su cuantía, en cualquier caso estaría en función del tiempo de permanencia en prisió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uppressAutoHyphens w:val="true"/>
      <w:spacing w:before="0" w:after="360"/>
      <w:jc w:val="both"/>
      <w:outlineLvl w:val="0"/>
    </w:pPr>
    <w:rPr>
      <w:rFonts w:ascii="Arial" w:hAnsi="Arial" w:eastAsia="Arial" w:cs="Arial"/>
      <w:b/>
      <w:bCs/>
      <w:kern w:val="2"/>
      <w:sz w:val="22"/>
      <w:szCs w:val="2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val="false"/>
      <w:bCs w:val="false"/>
      <w:u w:val="none"/>
    </w:rPr>
  </w:style>
  <w:style w:type="paragraph" w:styleId="Heading4">
    <w:name w:val="Heading 4"/>
    <w:basedOn w:val="Heading1"/>
    <w:next w:val="Normal"/>
    <w:qFormat/>
    <w:pPr>
      <w:numPr>
        <w:ilvl w:val="3"/>
        <w:numId w:val="1"/>
      </w:numPr>
      <w:outlineLvl w:val="3"/>
    </w:pPr>
    <w:rPr>
      <w:b w:val="false"/>
      <w:bCs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uppressAutoHyphens w:val="true"/>
      <w:spacing w:before="120" w:after="120"/>
    </w:pPr>
    <w:rPr>
      <w:caps/>
    </w:rPr>
  </w:style>
  <w:style w:type="paragraph" w:styleId="Trascripcionlegal">
    <w:name w:val="trascripcion-legal"/>
    <w:basedOn w:val="Normal"/>
    <w:next w:val="Normal"/>
    <w:qFormat/>
    <w:pPr>
      <w:suppressAutoHyphens w:val="true"/>
      <w:spacing w:before="0" w:after="240"/>
      <w:ind w:left="567" w:right="567" w:firstLine="709"/>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6.0\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00:00Z</dcterms:created>
  <dc:creator>Inform�tica</dc:creator>
  <dc:description/>
  <dc:language>en-US</dc:language>
  <cp:lastModifiedBy>Inform�tica</cp:lastModifiedBy>
  <dcterms:modified xsi:type="dcterms:W3CDTF">2000-08-22T14:00:00Z</dcterms:modified>
  <cp:revision>1</cp:revision>
  <dc:subject/>
  <dc:title>INFORME DEL DEFENSOR DEL PUEBLO ANDALUZ AL PARLAMENTO DE ANDALUC�A SOBRE LA GESTI�N REALIZADA DURANTE 1999</dc:title>
</cp:coreProperties>
</file>